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句中，所引诗词不符合语境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仰天大笑出门去，我辈岂是蓬蒿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走出校门，年轻的我们信心满满，相信自己一定能够创造出影响和改变社会的事业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良辰美景奈何天，赏心乐事谁家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中秋佳节，夫子庙游人如织，怎奈天公不作美，突降的大雨让游客们扫兴而归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山遮不住，毕竟东流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唐王朝的衰亡已成事实，是不可挽回的，历史的车轮是滚滚向前的，它绝不会以唐朝帝王的意志为转移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佳节又重阳，玉枕纱厨，半夜凉初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每逢佳节倍思亲，夜半的凉气浸透我的全身，凌乱的思绪撩拨着寂寞的思人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联分别送给金榜题名、喜结良缘、乔迁新居和喜迎寿辰的人，对应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蟠桃已结瑶池露　玉树交联阆苑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碧海一泓凭鱼跃　金风万里待鹏飞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春风堂上双飞燕　丽日池边并蒂莲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莺声到此鸣金谷　麟趾于今步玉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喜结良缘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金榜题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喜迎寿辰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乔迁新居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喜迎寿辰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金榜题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喜结良缘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乔迁新居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喜结良缘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乔迁新居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喜迎寿辰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金榜题名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喜迎寿辰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乔迁新居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喜结良缘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金榜题名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交际用语使用不得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人写给一位慕名已久的诗刊编辑的一封信的正文：寄上拙作《秋月》，望拜读。敝人素喜诗歌，学习之余，附庸风雅，凑成几句，微瑕颇多，但自己不能修改，望您于工作之暇给与斧正并不吝赐教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穆天宇给余爷爷留了一张便条：余爷爷，获悉您老病了，家父让我登门探望，未能见面。现敬献鲜花一束，祝早日康复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下面是一位记者对接受采访的某著名作家之子说的一段开场白：大家知道令尊是一位著名的作家，作品广为流传，在文坛小有名气。我在上中学时候就拜读过他的不少作品，至今还能背诵其中的段落。您是他老人家的儿子，能在百忙之中应邀接受我的采访，我对此表示感谢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下面是某学生向老师祝寿时发言的一个片段：这次我们专程从全国各地回到母校，给我们精神矍铄的恩师俞老师做寿。俞老师视名利淡如水，看事业重如山，八十高龄还在做学问。俞老师又把最近出版的大作赠送给我们几个学生，我们都感到十分高兴</w:t>
      </w:r>
      <w:r>
        <w:rPr>
          <w:rFonts w:cs="Times New Roman"/>
        </w:rPr>
        <w:t>……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是一封求职信的主要内容，加横线的词语全部使用得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日前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  <w:u w:val="single"/>
        </w:rPr>
        <w:t>光顾</w:t>
      </w:r>
      <w:r>
        <w:rPr>
          <w:rFonts w:ascii="Times New Roman" w:hAnsi="Times New Roman" w:cs="Times New Roman" w:eastAsia="楷体_GB2312"/>
        </w:rPr>
        <w:t>贵社网站，得知招聘编辑的消息，我决定应聘。本人写作才能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  <w:u w:val="single"/>
        </w:rPr>
        <w:t>超群绝伦</w:t>
      </w:r>
      <w:r>
        <w:rPr>
          <w:rFonts w:ascii="Times New Roman" w:hAnsi="Times New Roman" w:cs="Times New Roman" w:eastAsia="楷体_GB2312"/>
        </w:rPr>
        <w:t>，如能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  <w:u w:val="single"/>
        </w:rPr>
        <w:t>加盟</w:t>
      </w:r>
      <w:r>
        <w:rPr>
          <w:rFonts w:ascii="Times New Roman" w:hAnsi="Times New Roman" w:cs="Times New Roman" w:eastAsia="楷体_GB2312"/>
        </w:rPr>
        <w:t>贵社，定当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  <w:u w:val="single"/>
        </w:rPr>
        <w:t>鼎力</w:t>
      </w:r>
      <w:r>
        <w:rPr>
          <w:rFonts w:ascii="Times New Roman" w:hAnsi="Times New Roman" w:cs="Times New Roman" w:eastAsia="楷体_GB2312"/>
        </w:rPr>
        <w:t>工作。现寄上我的相关资料，如有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  <w:u w:val="single"/>
        </w:rPr>
        <w:t>意向</w:t>
      </w:r>
      <w:r>
        <w:rPr>
          <w:rFonts w:ascii="Times New Roman" w:hAnsi="Times New Roman" w:cs="Times New Roman" w:eastAsia="楷体_GB2312"/>
        </w:rPr>
        <w:t>，请与我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  <w:u w:val="single"/>
        </w:rPr>
        <w:t>洽谈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高二学习了唐诗宋词，恬恬的作文里常常会引用诗词，请你选出她引用不当的一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入世与出世，成了每一个知识分子的骨子里都难以割舍又无法共存的矛盾双方，于是大家的心里便都装了一个范蠡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永忆江湖归白发，欲回天地入扁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要功名，但不居禄位，既完成了儒家的积极用世，又实现了身退之后的江湖逍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恬恬习作《我们究竟追求什么？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淑气催黄鸟，晴光转绿苹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江南早春，常州人的赏心乐事便是到红梅公园赏梅花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恬恬习作《晋陵春早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真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忽如一夜春风来，千树万树梨花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走进焦溪古镇的翠冠梨园，春天的柔美与纯真扑面而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恬恬习作《我与春天有个约会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公务员应该是有职业担当的，你肩上的责任不仅仅是你自己，而是天下；有良知的官员当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邑有流亡愧俸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当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为苍生说人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恬恬习作《公职的担当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交际用语使用不得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余素鄙陋，一事无成，反受此殊遇，非陨首结草，不可报也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日前，因家庭之故，辱贤弟垂示，兄非草木，宁不知感激乎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贵稿因排版问题所搁置，延误甚久，十分抱歉，现已出版，万乞见谅！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礼物微薄，聊表私衷，万望笑纳，事情进展如何，仍望随时告知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交际用语使用得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老王，今天参加座谈会的多是新人，你就先来个抛砖引玉吧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朋友之间应真诚相待，朋友有了困难，我一定会鼎力相助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你我亲如兄弟，数次有幸聆听令尊教诲，不胜感激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贵公司成立十周年之际，过誉之词我就不多说了，只祝愿事业发达、蒸蒸日上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因为情境不同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古人笔下承载的情感也不尽相同。下列诗句中，不是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抒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思妇怀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白狼河北音书断，丹凤城南秋夜长。谁为含愁独不见，更教明月照流黄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十轮霜影转庭梧，此夕羁人独向隅。未必素娥无怅恨，玉蟾清冷桂花孤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莺啼燕语报新年，马邑龙堆路几千。家住层城临汉苑，心随明月到胡天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怜楼上月徘徊，应照离人妆镜台。玉户帘中卷不去，捣衣砧上拂还来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交际用语使用得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您能在百忙之中抽空来拜望家父，致以不胜感谢之情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人近日玉体违和，不能亲临您的婚宴，在此致歉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本店有沃尔沃新款现车，感兴趣的朋友可致电垂询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日前本人有一物遗留在贵府上，现烦请您原物奉还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面是某校校庆前夕，四位校友发给联络办的老师的短信，其中语言表达得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获悉母校华诞，甚喜，届时定拨冗出席庆典，特此通知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事务繁忙，恐难以按时光临母校参与庆典，深表歉意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虽身体欠安，但一定准时前往母校列席庆典，谨此奉告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航班取消，故不能及时赶到母校参加庆典，敬请谅解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场合，下列用语使用不得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人讲究卫生，爱护环境，争当文明市民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街道旁标语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为了您以及家人的幸福，请注意交通安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道路旁标语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除了记忆什么也不带走，除了脚印什么也不留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风景区标语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医院设备一流，技术精湛，欢迎大家光临本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医院门口标语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各句中，所引用的诗句最符合语境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意怜幽草，人间重晚晴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即使我只是一滴水，也要在生命的旅途中作叮咚的脆响；即使我只是一棵草，也要给大地带来一点绿色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晴空一鹤排云上，便引诗情到碧霄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宇宙无穷，人生短暂，我无意感叹老之将至，而只想说，岁月无情，我们应当加倍地珍惜人生，珍惜友情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畏浮云遮望眼，自缘身在最高层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只要我们掌握了正确的思维方法，认识达到了一定的高度，便能透过现象看到本质，就不会被假象迷惑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生自古谁无死，留取丹心照汗青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如意事十之八九，眼前这点困难又算得了什么？沧海横流方显英雄本色，满脸愁云，自我可怜，那便是真可怜。</w:t>
      </w:r>
      <w:r>
        <w:br w:type="page"/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良辰美景奈何天，赏心乐事谁家院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出自汤显祖的《牡丹亭》，意思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大好春光，美丽景色却无心欣赏，令人快乐的事又在谁家的院子里呢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一般用来慨叹美好光阴流逝而自己却无可奈何的惆怅心情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cs="宋体"/>
        </w:rPr>
        <w:t>①</w:t>
      </w:r>
      <w:r>
        <w:rPr>
          <w:rFonts w:cs="Times New Roman" w:ascii="IPAPANNEW" w:hAnsi="IPAPANNEW"/>
        </w:rPr>
        <w:t>“</w:t>
      </w:r>
      <w:r>
        <w:rPr>
          <w:rFonts w:ascii="IPAPANNEW" w:hAnsi="IPAPANNEW" w:cs="Times New Roman" w:eastAsia="仿宋_GB2312"/>
        </w:rPr>
        <w:t>蟠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神话中的仙桃，相传西王母寿辰时常举行蟠桃盛会，各方神仙群往祝寿。所以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蟠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又称寿桃，寓意长寿。由此可知是祝寿的。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由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鱼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想到鲤鱼跃龙门，常比喻中举、升官等飞黄腾达之事。由此可知是祝贺金榜题名的。</w:t>
      </w:r>
      <w:r>
        <w:rPr>
          <w:rFonts w:cs="宋体"/>
        </w:rPr>
        <w:t>③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双飞燕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并蒂莲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比喻恩爱的夫妻</w:t>
      </w:r>
      <w:r>
        <w:rPr>
          <w:rFonts w:eastAsia="仿宋_GB2312" w:cs="Times New Roman" w:ascii="IPAPANNEW" w:hAnsi="IPAPANNEW"/>
        </w:rPr>
        <w:t>,</w:t>
      </w:r>
      <w:r>
        <w:rPr>
          <w:rFonts w:ascii="IPAPANNEW" w:hAnsi="IPAPANNEW" w:cs="Times New Roman" w:eastAsia="仿宋_GB2312"/>
        </w:rPr>
        <w:t>似的词语还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比翼鸟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连理枝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等。由此可知是祝贺喜结良缘的。</w:t>
      </w:r>
      <w:r>
        <w:rPr>
          <w:rFonts w:cs="宋体"/>
        </w:rPr>
        <w:t>④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金谷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意为富庶；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玉堂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既是神仙居住的地方、宫殿的美称，亦指富贵之家。由此可知是祝贺乔迁新居的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拜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只能用于阅读别人的作品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cs="宋体"/>
        </w:rPr>
        <w:t>①④</w:t>
      </w:r>
      <w:r>
        <w:rPr>
          <w:rFonts w:ascii="IPAPANNEW" w:hAnsi="IPAPANNEW" w:cs="Times New Roman" w:eastAsia="仿宋_GB2312"/>
        </w:rPr>
        <w:t>是敬辞，用在此处不恰当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洽谈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指接洽商谈生意，用在此处也不恰当。超群绝伦：超出一般人，没有可以相比的。用指自己不谦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忽如一夜春风来，千树万树梨花开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形容冬天的雪景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垂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意赐示，一般用于上级对下级，长辈对晚辈，而语境中是弟弟对兄长，所以不合适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抛砖引玉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比喻用粗浅的、不成熟的意见引出别人高明的、成熟的意见，谦辞误用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鼎力相助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别人对自己的大力帮助，敬辞误用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过誉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对别人的称赞表示客气的话，谦辞误用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借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月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抒发的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游子思乡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之情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拜望：敬辞，探望。用在此处谦敬失当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玉体：敬辞，称别人的身体。违和：婉辞，称别人有病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奉还：敬辞，归还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拨冗出席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指忙中抽出时间，是敬辞，不用于自己；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特此通知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语气生硬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光临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一般表示对对方的欢迎，也是敬辞，不用于自己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身体欠安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婉辞，指人身体不适，一般用于对方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医院是给人看病的地方，不适合用这样的标语。欢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光临本院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是欢迎来医院指导检查工作呢，还是欢迎来看病？容易让人误解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中所引用的诗句表现的是对现实人生的分外珍重，不能用来表现奉献精神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中所引用的诗句表达的是豪情，而不是感伤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中所引用的诗句的意思是说身在高处，就能不被浮云遮挡，看到远处，符合语境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中所引用的诗句是说为了正义事业，不怕牺牲生命，不能用于不怕困难和挫折的语境。</w:t>
      </w:r>
      <w:r>
        <w:rPr>
          <w:rFonts w:cs="Times New Roman" w:ascii="IPAPANNEW" w:hAnsi="IPAPANNEW"/>
        </w:rPr>
        <w:t>]</w:t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00</Words>
  <Characters>1801</Characters>
  <CharactersWithSpaces>3525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