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学者认为，清明节成型于大唐盛世，是清明节、寒食节、上巳节三者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而成的节日。当时，国家统一，社会安定，整个时代呈现出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气象。查阅典籍可以发现，唐代的正史、野史、诗歌文论中关于清明的记载比比皆是，向我们展示了时人过清明的真实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融汇　　　朝气蓬勃　　　 情景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融合      朝气蓬勃       图景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融汇      蓬勃向上       情景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融合      蓬勃向上       图景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城镇建设要充分体现天人合一理念，提高优秀传统文化特色，构建生态与文化保护体系，实现城镇与自然和谐发展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沙遗址博物馆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神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金箔，是古蜀国黄金工艺辉煌成就的典型代表，以其精致和神秘展示了古蜀人的智慧与魅力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国规模最大的两栖爬行动物标本馆，已经收藏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多号标本，这些标本几乎覆盖了所有中国的两栖爬行动物种类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音乐剧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诞生的，它具有极富时代感的艺术形式和强烈的娱乐性，使它成为很多国家的观众都喜欢的表演艺术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首先，儒家所宣扬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究竟是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与人在人格上的平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？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这一点，从西汉大儒扬雄指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庶人田侯田，处侯宅，食侯食，服侯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社会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法无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混乱世界，更能得到说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因为人格的平等不仅立基于道德的平等，而且立基于权利的平等，特别是追求幸福的权利的平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其实，儒家虽然承认所有的人在追求道德上是平等的，但却否认人格的平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秋风先生引述的《礼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曲礼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夫礼者，自卑而尊人。虽负贩者，必有尊也，而况富贵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语，实际上并不能证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儒家坚持人与人在人格上的平等</w:t>
      </w:r>
      <w:r>
        <w:rPr>
          <w:rFonts w:cs="Times New Roman"/>
        </w:rPr>
        <w:t>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恰恰相反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虽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而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云云，正表明儒家坚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负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平民百姓虽然也有一定的尊严，但并没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富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者拥有的全部尊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而儒家恰恰坚持人的社会等级性，坚决反对不同等级的人可以有平等的权利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⑥④⑤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②①④⑤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③②⑥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①③②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</w:t>
      </w:r>
      <w:r>
        <w:rPr>
          <w:rFonts w:ascii="Times New Roman" w:hAnsi="Times New Roman" w:cs="Times New Roman"/>
        </w:rPr>
        <w:t>，不思其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乎内外之分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春冬之时，则素湍绿潭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郦道元《三峡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</w:t>
      </w:r>
      <w:r>
        <w:rPr>
          <w:rFonts w:ascii="Times New Roman" w:hAnsi="Times New Roman" w:cs="Times New Roman"/>
        </w:rPr>
        <w:t>，以手抚膺坐长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鼎铛玉石，金块珠砾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秦人视之，亦不甚惜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无言独上西楼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 寂寞梧桐深院锁清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相见欢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学而不思则罔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为政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大直若屈，大巧若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老子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——提炼语意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同学从自己所喜爱的文章里选出以下三组，为每组文章拟一标题，编成集子。所拟标题与各组文章对应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组：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启示录》《人生如下棋》《下棋悟道》《做女人与下棋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组：《过年》《碗花糕》《我的饮食文化》《宋朝的元宵节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组：《为自己而活》《为自己减刑》《记住我》《突围从自己开始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棋盘人生　　　朝花夕拾　　　相信自己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棋盘天地　　　朝花夕拾　　　我很重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棋盘人生　　　文化如烟　　　我很重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棋盘天地　　　文化如烟　　　相信自己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这幅漫画，对它的寓意理解最贴切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28750" cy="866775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88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68.3pt;width:112.45pt;height:6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于迷恋金钱的人，其下场往往是可悲的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眼不见心不烦，失明也不是坏事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生活中，正常人比盲人面临的诱惑更多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被金钱遮蔽了双眼的正常人比盲人更危险。</w:t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融合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几种不同的事物合成一体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融汇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融合汇聚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蓬勃向上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繁荣旺盛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朝气蓬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形容充满了生命和活力，多形容人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图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描述的或想象中的景象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情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具体场合的情形，景象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搭配不当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提高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特色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突出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特色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语序不当，应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中国所有的两栖爬行动物种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结构混乱，最后一个分句偷换了主语，可删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使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其实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直接承接上面的问题，应作第一句；</w:t>
      </w:r>
      <w:r>
        <w:rPr>
          <w:rFonts w:cs="宋体"/>
        </w:rPr>
        <w:t>②⑥</w:t>
      </w:r>
      <w:r>
        <w:rPr>
          <w:rFonts w:ascii="IPAPANNEW" w:hAnsi="IPAPANNEW" w:cs="Times New Roman" w:eastAsia="仿宋_GB2312"/>
        </w:rPr>
        <w:t>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因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交代上文结论的原因；</w:t>
      </w:r>
      <w:r>
        <w:rPr>
          <w:rFonts w:cs="宋体"/>
        </w:rPr>
        <w:t>④⑤</w:t>
      </w:r>
      <w:r>
        <w:rPr>
          <w:rFonts w:ascii="IPAPANNEW" w:hAnsi="IPAPANNEW" w:cs="Times New Roman" w:eastAsia="仿宋_GB2312"/>
        </w:rPr>
        <w:t>举例反驳前文观点；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注意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这一点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更能得到说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一语，宜作尾句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信誓旦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辩乎荣辱之境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回清倒影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扪参历井仰胁息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弃掷逦迤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月如钩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思而不学则殆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 xml:space="preserve">大辩若讷 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解答此题，需要根据每组文章的名称概括出共同的内容或情感。第一组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启示录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人生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悟道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做女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以看出，四篇文章均强调下棋与人生的关系，故对应的应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棋盘人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第二组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过年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碗花糕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饮食文化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元宵节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以看出，四篇文章均与传统文化有关，故对应的应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文化如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第三组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为自己而活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为自己减刑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记住我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突围从自己开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以看出，四篇文章均强调自我的重要性，故对应的应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我很重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从漫画的构成看：前面一个人拄着拐杖，戴着墨镜，头微微仰着，应该是一个盲人，他身后的一排脚印绕过了一个圆形方孔的洞；后面一个人头下脚上栽进洞里。圆形方孔很容易让人联想到金钱。漫画寓意应该是盲人能躲过金钱的陷阱，而正常人却容易掉进去。故选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。</w:t>
      </w:r>
      <w:r>
        <w:rPr>
          <w:rFonts w:eastAsia="仿宋_GB2312" w:cs="Times New Roman" w:ascii="IPAPANNEW" w:hAnsi="IPAPANNEW"/>
        </w:rPr>
        <w:t>]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00</Words>
  <Characters>1211</Characters>
  <CharactersWithSpaces>225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