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志之所趋，无远勿届，穷山距海，不能限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精神意志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着改变自我、改造世界的强大力量，把内在求新、求变、求进的精气神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出来，我们的事业发展必将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蕴含　　　　引发　　　　势如破竹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蕴藏　　　　引发　　　　锐不可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蕴藏　　　　激发　　　　势如破竹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蕴含　　　　激发　　　　锐不可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择当一名户外运动者，不失为是一种慢生活式的选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近，教育部发布《中小学教科书选用管理暂行办法》，通过强化行政监督、选用透明化、惩处有效化等，力图治理教材之弊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为一档以创造欢乐为宗旨的综艺节目，《奔跑吧，兄弟》在制造笑料方面做得可谓不遗余力，尤其是反转情节堪称一绝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辆买来没几天的豪车本来只有一些小问题，但送到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店修了半天也没有修理好，这可把修车的急坏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吃力地爬上山顶，我选择一个可以俯瞰四周的制高点坐下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鄱阳湖跃然眼前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那时候，只可见自己头顶上云雾腾腾，那感觉要比黄山有趣吧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因为没有云，还可以看见对面绝壁的上面，倒悬着一些极小的红花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远眺山峰东面犹如斧劈，几乎垂直而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慢慢欣赏脚下红黄相间的斑斓图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庐山的云，要在迷蒙细雨的天气才能看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③②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③②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⑤①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桑之未落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辩乎荣辱之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蓝田日暖玉生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非亭午夜分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郦道元《三峡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今为所识穷乏者得我而为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鱼我所欲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不知东方之既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流丸止于瓯臾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大略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轻拢慢捻抹复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得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所引诗词不符合语境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老同志从领导岗位上退下来，顿觉烦扰少了，闲暇多了，油然而生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门前冷落车马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况味，这些都是自然的，时间一久便适应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同志的辛勤哺育和无私教习，让这些刚刚走出大学校园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们快速成长为学校工作的生力军，这真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雏凤清于老凤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啊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我国中部和西部大片区域的自然优势、人文优势和政治优势得以充分发挥的时候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孔雀东南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才流向必将发生根本性变化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逢佳节倍思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这中秋月圆的时节，她举起酒杯遥望大洋彼岸，默念着丈夫和儿子的名字，祝一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愿人长久，千里共婵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情境中的语言表达，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同学向老师说明迟到原因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期将书忘在家中，回去取书，便迟到了。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青年求医生为母亲治病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救人一命，胜造七级浮屠，医生，请给我母亲看病！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刘先生在火锅店吃饭，看到自己的锅里没汤了，便招呼服务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烦你为我们加点汤，谢谢。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妈妈问儿子看到放在窗台上的鞋子没有，儿子回答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放的东西我怎么知道呢？</w:t>
      </w:r>
      <w:r>
        <w:rPr>
          <w:rFonts w:cs="Times New Roman"/>
        </w:rPr>
        <w:t>”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蕴含：包含。蕴藏：蓄积而未显露或未发掘。根据句意，第一空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蕴含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激发：刺激使奋发。引发：引起，触发。根据句意，第二空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激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锐不可当：形容来势凶猛，不可阻挡。势如破竹：形容节节胜利，毫无阻碍。根据句意，第三空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锐不可当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失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语义重复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残缺，应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面加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措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有歧义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修车的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有两种理解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语句排序遵循一个逻辑原则，即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先言其物而后可言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比如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句中首次提到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那么才有后文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描述，所以</w:t>
      </w:r>
      <w:r>
        <w:rPr>
          <w:rFonts w:cs="宋体"/>
        </w:rPr>
        <w:t>⑤①</w:t>
      </w:r>
      <w:r>
        <w:rPr>
          <w:rFonts w:ascii="IPAPANNEW" w:hAnsi="IPAPANNEW" w:cs="Times New Roman" w:eastAsia="仿宋_GB2312"/>
        </w:rPr>
        <w:t>应紧跟在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后；横线前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吃力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坐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可知后文应是劳累之后的放松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慢慢欣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符合语境。据排除法，即选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叶沃若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乎内外之分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沧海月明珠有泪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见曦月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乡为身死而不受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相与枕藉乎舟中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流言止于智者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初为《霓裳》后《绿腰》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雏凤清于老凤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出自唐代李商隐的《韩冬郎既席为诗相送因成二绝》，诗意为雏凤的鸣声比老凤的鸣声来得更清圆。现往往用来表达青出于蓝而胜于蓝这一哲理。文句意只是表明</w:t>
      </w:r>
      <w:r>
        <w:rPr>
          <w:rFonts w:ascii="IPAPANNEW" w:hAnsi="IPAPANNEW" w:cs="Times New Roman"/>
        </w:rPr>
        <w:t>“</w:t>
      </w:r>
      <w:r>
        <w:rPr>
          <w:rFonts w:eastAsia="仿宋_GB2312" w:cs="Times New Roman" w:ascii="IPAPANNEW" w:hAnsi="IPAPANNEW"/>
        </w:rPr>
        <w:t>80</w:t>
      </w:r>
      <w:r>
        <w:rPr>
          <w:rFonts w:ascii="IPAPANNEW" w:hAnsi="IPAPANNEW" w:cs="Times New Roman" w:eastAsia="仿宋_GB2312"/>
        </w:rPr>
        <w:t>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们的快速成长，而没有青出于蓝而胜于蓝的意味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期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取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为书面语词汇，口语中不宜使用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求人做事而先引名言，颇有逼人就范之嫌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用反问句语气强烈，有失谦和。</w:t>
      </w:r>
      <w:r>
        <w:rPr>
          <w:rFonts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6</Words>
  <Characters>1083</Characters>
  <CharactersWithSpaces>199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