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李星在专业理论方面具有很不一般的修养，无论对重大理论问题还是对一般的艺术观点，都力求认真钻研以至透彻理解，而不是那种号称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其实常常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最终只能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模糊语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写评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评论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李星的评论文章条理清晰，论断力求准确，且也不乏惊人之见；一旦灵性突发，甚至诗情如潮而涌，字里行间时有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飞溅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博古通今　　　一知半解　　　真知灼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博览群书　　　一知半解　　　电光火石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博览群书　　　一孔之见　　　电光火石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博古通今　　　一孔之见　　　真知灼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专家表示，财政补贴比重过大，带来了财政可否支撑的危险，未来应逐步改变目前个人与财政筹资责任失衡的局面，建立财政补贴与个人缴费的合理分担机制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于中国大量的旅游需求被释放到国外，使出境旅游年均近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增长速度，产生了远高于入境游的消费额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被爱好者捧为英剧神作的《神探夏洛克》，一些原著迷表示，不但电影的翻译质量不高，而且一些有双关含义和伏笔的翻译不到位，还有翻译硬伤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马基雅维利不关心社会的应然状态，而尝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面事情的真相而非其幻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意味着他要把握现实事物的本质，以完全实用的视角来看待政治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唐代知识分子不囿于书斋生活，读书之外喜好游历天下。特别是盛唐时期，当时社会财富充足，国库殷实，民生稳定，道路畅通，社会秩序良好。这为读书人的漫游提供了必要条件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为祖国的大好河山所吸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广泛地接触社会人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广交天下诗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寻求从政的道路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走出书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他们为昂扬的时代精神所鼓舞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⑥④⑤②③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①⑤②③④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③①⑤④②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①⑤④③②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假舆马者，非利足也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至人无己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圣人无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位卑则足羞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辘辘远听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衣冠简朴古风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陆游《游山西村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娇儿恶卧踏里裂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茅屋为秋风所破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________________</w:t>
      </w:r>
      <w:r>
        <w:rPr>
          <w:rFonts w:ascii="Times New Roman" w:hAnsi="Times New Roman" w:cs="Times New Roman"/>
        </w:rPr>
        <w:t>，长河落日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维《使至塞上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衣食足而知荣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管子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语言表达——得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交际用语使用得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您嘱咐我给您的大作写一篇书评，恨自己只有八斗之才，恐怕难以胜任，敬请宽恕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即将退休的孙老师仍在为培养我们尽绵薄之力，难道我们可以对学习不负责任吗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昨日本人不慎丢失《随想录》一书于阅览室，期盼拾得者璧还原物，不胜感谢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拙作奉上，自己总觉得惶恐不安，望不吝赐教，斧正为是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句中，所引诗文不符合语境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万里悲秋常作客，百年多病独登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虽然年老漂泊、疾病缠身，但这种生活阅历也使这位老人的人生变得更加厚重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商女不知亡国恨，隔江犹唱《后庭花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古代官僚贵族荒淫享乐以致误国，这对于我们现代人来说，要以史为鉴，走好自己的人生路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山遮不住，毕竟东流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我和朋友在暑期里，乘船沿江而下，祖国壮美的山川深深地打动了我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阳诸葛庐，西蜀子云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先贤为我们树立了标杆，即便身处简陋的环境，我们也要拥有高洁的情操和高远的志向。</w:t>
      </w:r>
      <w:r>
        <w:br w:type="page"/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博览群书：广泛阅读各种书籍，形容学识渊博。博古通今：通晓古今的事情，形容知识渊博。一知半解：知道得不全面，理解得不透彻。一孔之见：从一个小窟窿里面所看到的，比喻狭隘片面的见解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多用作谦辞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真知灼见：正确而透彻的见解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不是人云亦云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电光火石：为人们对成语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电光石火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误用，像闪电的光，像燧石迸出的火星。这种光和火星闪现的时间极短，形容迅速消失，也形容速度极快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一面对两面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比重过大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单方面的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可否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两方面的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使出境旅游年均近</w:t>
      </w:r>
      <w:r>
        <w:rPr>
          <w:rFonts w:eastAsia="仿宋_GB2312" w:cs="Times New Roman" w:ascii="IPAPANNEW" w:hAnsi="IPAPANNEW"/>
        </w:rPr>
        <w:t>20%</w:t>
      </w:r>
      <w:r>
        <w:rPr>
          <w:rFonts w:ascii="IPAPANNEW" w:hAnsi="IPAPANNEW" w:cs="Times New Roman" w:eastAsia="仿宋_GB2312"/>
        </w:rPr>
        <w:t>的增长速度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谓语残缺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速度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增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应互换位置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有两个错误：一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被爱好者捧为英剧神作的《神探夏洛克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后面句子脱节，中途易辙；二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电影的翻译质量不高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后面的句子非递进关系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作答本题，要在阅读所给材料的基础上分析所给的六个句子。通过分析可知，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中出现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他们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这六个句子统一的主语，所以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应放在首位。据此可以排除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。而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为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所</w:t>
      </w:r>
      <w:r>
        <w:rPr>
          <w:rFonts w:ascii="IPAPANNEW" w:hAnsi="IPAPANNEW" w:cs="Times New Roman"/>
        </w:rPr>
        <w:t>……”</w:t>
      </w:r>
      <w:r>
        <w:rPr>
          <w:rFonts w:ascii="IPAPANNEW" w:hAnsi="IPAPANNEW" w:cs="Times New Roman" w:eastAsia="仿宋_GB2312"/>
        </w:rPr>
        <w:t>结构与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的结构一致，故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应紧跟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后。据此可以排除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。</w:t>
      </w:r>
      <w:r>
        <w:rPr>
          <w:rFonts w:cs="宋体"/>
        </w:rPr>
        <w:t>④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寻求从政的道路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</w:t>
      </w:r>
      <w:r>
        <w:rPr>
          <w:rFonts w:cs="宋体"/>
        </w:rPr>
        <w:t>②③</w:t>
      </w:r>
      <w:r>
        <w:rPr>
          <w:rFonts w:ascii="IPAPANNEW" w:hAnsi="IPAPANNEW" w:cs="Times New Roman" w:eastAsia="仿宋_GB2312"/>
        </w:rPr>
        <w:t>的目的，应放在最后。据此可以排除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而致千里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神人无功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官盛则近谀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杳不知其所之也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箫鼓追随春社近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布衾多年冷似铁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大漠孤烟直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仓廪实而知礼节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八斗之才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赞颂别人很有文学才华，不能用来形容自己，可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才疏学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绵薄之力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谦辞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璧还原物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敬辞，用于归还原物或辞谢赠品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璧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敬称对方的东西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青山遮不住，毕竟东流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出自辛弃疾《菩萨蛮</w:t>
      </w:r>
      <w:r>
        <w:rPr>
          <w:rFonts w:eastAsia="仿宋_GB2312" w:cs="Times New Roman" w:ascii="IPAPANNEW" w:hAnsi="IPAPANNEW"/>
        </w:rPr>
        <w:t>·</w:t>
      </w:r>
      <w:r>
        <w:rPr>
          <w:rFonts w:ascii="IPAPANNEW" w:hAnsi="IPAPANNEW" w:cs="Times New Roman" w:eastAsia="仿宋_GB2312"/>
        </w:rPr>
        <w:t>书江西造口壁》，从字面上来理解，它是指满含人民血泪的江水滚滚东流而去，是重重的青山所无法阻挡的；从更深的层次来理解，这两句诗含蓄地传达了词人对抵抗外敌、光复山河的坚定意志。 它所体现的哲学思想就是大自然和人类社会都有其自身的发展规律，任何事物都是发展变化的，都要经历萌芽期、成长期、成熟期，最终走向灭亡，这些规律都是客观存在的，不以人的主观意志和意识为转移。</w:t>
      </w:r>
      <w:r>
        <w:rPr>
          <w:rFonts w:eastAsia="仿宋_GB2312" w:cs="Times New Roman" w:ascii="IPAPANNEW" w:hAnsi="IPAPANNEW"/>
        </w:rPr>
        <w:t>]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72</Words>
  <Characters>1301</Characters>
  <CharactersWithSpaces>242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