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梭罗去瓦尔登湖，独自一人在那儿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地生活着。他像修剪门前的杂草灌木一样，决然删除日常的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因为他认为，我们的生活几乎已被文明的浮华与琐屑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殆尽，他以一种近乎英雄主义的孤身试验，证明人的生存所需其实很少，并企图阻拦文明人迅速滑向奢侈的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安之若素　　细枝末节　　消费　　陷阱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容不迫　　繁文缛节　　消耗　　陷阱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安之若素　　繁文缛节　　消费　　深渊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 xml:space="preserve">．从容不迫　　细枝末节　　消耗　　深渊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启蒙主义哲人坚信，理性能够消除种种错误的认识，祛除愚昧和无知，使人类获得关于自然、社会和自身的真理性认识，并消除人类社会的弊病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卢梭看来，一方面，科学技术的产生源自人类贪欲的缘故；另一方面，科学技术的发展在人类进化过程中又可能加速人类道德的堕落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文学初创时期的小说与其他文学体裁一样，承担了以白话代替文言写作的语言使命，通过用白话写小说，有助于白话语言方式的确立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考察中国教育会发现这个现象，在教育规模和质量不太高的时候，人们并不太关注教育公平问题，而教育有了发展后，人们对教育不公平的批评越来越多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一个不容否认的事实是，</w:t>
      </w:r>
      <w:r>
        <w:rPr>
          <w:rFonts w:eastAsia="楷体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楷体_GB2312"/>
        </w:rPr>
        <w:t>要尽快提高国民的科学素质，一个最重要的途径就是在更大的范围内建立公众热爱科学、理解科学、接受科学的现代科普理念，培养和启蒙国民科学精神的因子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关部门的一份中国公众科学素养调查报告显示，中国公众达到基本科学素养水平的比例尚不到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横向和总体上看，当前我国国民的科学素质不容乐观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这种竞争，最终又必然体现为国民科学素质的竞争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虽然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狗蚀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迷信，到今天凡有井水处皆争看日全食，我们的国民科学素养，已经有了一个质的提高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无论时下还是未来的竞争，都已经是以科技实力和经济实力为主的综合国力竞争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④②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③②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⑤③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②⑤③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朝菌不知晦朔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此小年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草色遥看近却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早春呈水部张十八员外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风急天高猿啸哀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登高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后人哀之而不鉴之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清风徐来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________________</w:t>
      </w:r>
      <w:r>
        <w:rPr>
          <w:rFonts w:ascii="Times New Roman" w:hAnsi="Times New Roman" w:cs="Times New Roman"/>
        </w:rPr>
        <w:t>，长河落日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维《使至塞上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黑云压城城欲摧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贺《雁门太守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辅车相依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左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僖公五年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语言表达——修辞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诗句中，使用的修辞手法与其他三项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黄莺久住浑相识，欲别频啼四五声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眉黛夺将萱草色，红裙妒杀石榴花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雪却嫌春色晚，故穿庭树作飞花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忆君心似西江水，日夜东流无歇时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诗句中，没有使用对比手法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面不知何处去，桃花依旧笑春风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雪却嫌春色晚，故穿庭树作飞花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泪痕不学君恩断，拭却千行更万行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宫女如花满春殿，只今惟有鹧鸪飞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安之若素：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遇到不顺利情况或反常现象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像平常一样对待，毫不在意。从容不迫：非常镇静、不慌不忙的样子。第一处并非是反常现象或不顺利的情况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从容不迫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细枝末节：比喻事情或问题的细小而无关紧要的部分。繁文缛节：烦琐而不必要的礼节，也泛指烦琐多余的事项。第二处是说删除日常生活中那些烦琐的礼仪或规定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繁文缛节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消费：为了生产或生活需要而消耗物质财富或接受有偿服务等。消耗：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精神、力量、东西等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因使用或受损失而渐渐减少。第三处是形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生活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消耗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陷阱：比喻害人的圈套。深渊：比喻险境或无法摆脱的困境。根据语境，第四处应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陷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科学技术的产生源自人类贪欲的缘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句式杂糅，应去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的缘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有助于白话语言方式的确立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成分残缺，缺少主语，去掉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通过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在教育规模和质量不太高的时候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搭配不当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规模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太高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不搭配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解说首句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不容否认的事实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；</w:t>
      </w:r>
      <w:r>
        <w:rPr>
          <w:rFonts w:cs="宋体"/>
        </w:rPr>
        <w:t>③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这种竞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指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综合国力竞争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；</w:t>
      </w:r>
      <w:r>
        <w:rPr>
          <w:rFonts w:cs="宋体"/>
        </w:rPr>
        <w:t>④②</w:t>
      </w:r>
      <w:r>
        <w:rPr>
          <w:rFonts w:ascii="IPAPANNEW" w:hAnsi="IPAPANNEW" w:cs="Times New Roman" w:eastAsia="仿宋_GB2312"/>
        </w:rPr>
        <w:t>组成转折关系的复句，指出我国国民的科学素质状况；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进一步具体说明我国国民的科学素质状况，引出后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要尽快提高国民的科学素质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蟪蛄不知春秋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天街小雨润如酥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渚清沙白鸟飞回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亦使后人而复哀后人也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水波不兴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大漠孤烟直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甲光向日金鳞开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唇亡齿寒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项使用的是比喻手法，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、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、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三项使用的都是拟人手法。</w:t>
      </w:r>
      <w:r>
        <w:rPr>
          <w:rFonts w:cs="Times New Roman" w:ascii="IPAPANNEW" w:hAnsi="IPAPANNEW"/>
        </w:rPr>
        <w:t>]</w:t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　</w:t>
      </w:r>
      <w:r>
        <w:rPr>
          <w:rFonts w:ascii="IPAPANNEW" w:hAnsi="IPAPANNEW"/>
        </w:rPr>
        <w:t>[</w:t>
      </w:r>
      <w:r>
        <w:rPr>
          <w:rFonts w:eastAsia="仿宋_GB2312" w:ascii="IPAPANNEW" w:hAnsi="IPAPANNEW"/>
        </w:rPr>
        <w:t>A</w:t>
      </w:r>
      <w:r>
        <w:rPr>
          <w:rFonts w:ascii="IPAPANNEW" w:hAnsi="IPAPANNEW" w:eastAsia="仿宋_GB2312"/>
        </w:rPr>
        <w:t>项</w:t>
      </w:r>
      <w:r>
        <w:rPr>
          <w:rFonts w:ascii="IPAPANNEW" w:hAnsi="IPAPANNEW"/>
        </w:rPr>
        <w:t>“</w:t>
      </w:r>
      <w:r>
        <w:rPr>
          <w:rFonts w:ascii="IPAPANNEW" w:hAnsi="IPAPANNEW" w:eastAsia="仿宋_GB2312"/>
        </w:rPr>
        <w:t>人面</w:t>
      </w:r>
      <w:r>
        <w:rPr>
          <w:rFonts w:ascii="IPAPANNEW" w:hAnsi="IPAPANNEW"/>
        </w:rPr>
        <w:t>”</w:t>
      </w:r>
      <w:r>
        <w:rPr>
          <w:rFonts w:ascii="IPAPANNEW" w:hAnsi="IPAPANNEW" w:eastAsia="仿宋_GB2312"/>
        </w:rPr>
        <w:t>不在与</w:t>
      </w:r>
      <w:r>
        <w:rPr>
          <w:rFonts w:ascii="IPAPANNEW" w:hAnsi="IPAPANNEW"/>
        </w:rPr>
        <w:t>“</w:t>
      </w:r>
      <w:r>
        <w:rPr>
          <w:rFonts w:ascii="IPAPANNEW" w:hAnsi="IPAPANNEW" w:eastAsia="仿宋_GB2312"/>
        </w:rPr>
        <w:t>桃花</w:t>
      </w:r>
      <w:r>
        <w:rPr>
          <w:rFonts w:ascii="IPAPANNEW" w:hAnsi="IPAPANNEW"/>
        </w:rPr>
        <w:t>”</w:t>
      </w:r>
      <w:r>
        <w:rPr>
          <w:rFonts w:ascii="IPAPANNEW" w:hAnsi="IPAPANNEW" w:eastAsia="仿宋_GB2312"/>
        </w:rPr>
        <w:t>仍在形成对比。</w:t>
      </w:r>
      <w:r>
        <w:rPr>
          <w:rFonts w:eastAsia="仿宋_GB2312" w:ascii="IPAPANNEW" w:hAnsi="IPAPANNEW"/>
        </w:rPr>
        <w:t>C</w:t>
      </w:r>
      <w:r>
        <w:rPr>
          <w:rFonts w:ascii="IPAPANNEW" w:hAnsi="IPAPANNEW" w:eastAsia="仿宋_GB2312"/>
        </w:rPr>
        <w:t>项已断的君恩与不断的泪行形成对比。</w:t>
      </w:r>
      <w:r>
        <w:rPr>
          <w:rFonts w:eastAsia="仿宋_GB2312" w:ascii="IPAPANNEW" w:hAnsi="IPAPANNEW"/>
        </w:rPr>
        <w:t>D</w:t>
      </w:r>
      <w:r>
        <w:rPr>
          <w:rFonts w:ascii="IPAPANNEW" w:hAnsi="IPAPANNEW" w:eastAsia="仿宋_GB2312"/>
        </w:rPr>
        <w:t>项昔时满殿的宫女与今日一宫仅有鹧鸪形成对比。</w:t>
      </w:r>
      <w:r>
        <w:rPr>
          <w:rFonts w:eastAsia="仿宋_GB2312" w:ascii="IPAPANNEW" w:hAnsi="IPAPANNEW"/>
        </w:rPr>
        <w:t>]</w:t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27</Words>
  <Characters>1141</Characters>
  <CharactersWithSpaces>211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/>
  <dc:description/>
  <dc:language>en-US</dc:language>
  <cp:lastModifiedBy>Windows 用户</cp:lastModifiedBy>
  <dcterms:modified xsi:type="dcterms:W3CDTF">2017-03-2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