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语言基础知识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面一段话的空缺处依次填入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艺术的作用不在于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而在于暗示，古人所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言有尽而意无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留白，读者才可自由驰骋想象。拿绘画作比，用工笔画法细描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把一切形色都尽量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结果反不如用大笔头的画法，寥寥数笔，略现轮廓，更来得生动有趣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陈述　　　　渲染　　　　穷形尽相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陈述　　　　点染　　　　和盘托出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复述　　　　渲染　　　　和盘托出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复述　　　　点染　　　　穷形尽相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时下正处在风口浪尖的民营医院应该围绕魏则西事件为契机，给自己认真地号号脉，切实反思有没有把患者的生命健康放在第一位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白鹿原》不仅获得了我国长篇小说最高奖之称的茅盾文学奖，而且先后被翻译成法、日、韩等多国文字，得到极高的海外评价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08 </w:t>
      </w:r>
      <w:r>
        <w:rPr>
          <w:rFonts w:ascii="Times New Roman" w:hAnsi="Times New Roman" w:cs="Times New Roman"/>
        </w:rPr>
        <w:t>年开始研制的</w:t>
      </w:r>
      <w:r>
        <w:rPr>
          <w:rFonts w:cs="Times New Roman" w:ascii="Times New Roman" w:hAnsi="Times New Roman"/>
        </w:rPr>
        <w:t xml:space="preserve">C919 </w:t>
      </w:r>
      <w:r>
        <w:rPr>
          <w:rFonts w:ascii="Times New Roman" w:hAnsi="Times New Roman" w:cs="Times New Roman"/>
        </w:rPr>
        <w:t>中型客机是中国首款按照最新国际适航标准研制的民用飞机，是中国建设创新型国家的标志性工程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今年我国北方出现沙尘暴的天数与去年同期相比有所减少，但产生沙尘暴灾害的可能性依然存在，各级地方政府要做好防范工作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下面一段文字横线处填入语句， 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父亲的影集为我们留下了丰富难忘的往事。</w:t>
      </w:r>
      <w:r>
        <w:rPr>
          <w:rFonts w:eastAsia="楷体_GB2312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却可以从照片的背景上体味到诸多往日的气息，追怀旧日。这又何尝不是一种快乐？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这个享受是可以让一家人坐在一起共同分享的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在外地工作的哥哥们每年回家，大家都要把相片本拿出来从头到尾地翻看一遍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在我们家，这就是最大的精神享受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几乎每张照片都有着一个有趣的故事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亲戚们乃至邻居们到我家来玩也总爱讨要我家的相片本看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对于他们，纵然看到的大多是陌生的面孔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⑤①③⑥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⑤⑥③①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⑥②③⑤①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②③①⑤⑥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名句默写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博学而笃志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仁在其中矣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论语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子张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________________</w:t>
      </w:r>
      <w:r>
        <w:rPr>
          <w:rFonts w:ascii="Times New Roman" w:hAnsi="Times New Roman" w:cs="Times New Roman"/>
        </w:rPr>
        <w:t>，而后乃今将图南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庄子《逍遥游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春冬之时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回清倒影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郦道元《三峡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最是一年春好处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韩愈《早春呈水部张十八员外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________________</w:t>
      </w:r>
      <w:r>
        <w:rPr>
          <w:rFonts w:ascii="Times New Roman" w:hAnsi="Times New Roman" w:cs="Times New Roman"/>
        </w:rPr>
        <w:t>，潦倒新停浊酒杯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登高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________________</w:t>
      </w:r>
      <w:r>
        <w:rPr>
          <w:rFonts w:ascii="Times New Roman" w:hAnsi="Times New Roman" w:cs="Times New Roman"/>
        </w:rPr>
        <w:t>，老使我怨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卫风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氓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人间如梦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念奴娇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赤壁怀古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强弩之末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三国志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语言表达——修辞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诗句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鱼吹细浪摇歌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仗工整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带离声梦江南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燕蹴飞花落舞筵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石鲸鳞甲动秋风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萤焰高低照暮空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词句中，没有使用借代手法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知否？知否？应是绿肥红瘦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过尽千帆皆不是，斜晖脉脉水悠悠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试问闲愁都几许？一川烟草，满城风絮，梅子黄时雨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明月不谙离别苦，斜光到晓穿朱户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陈述：有条有理地说出。复述：把别人说过的话或自己说过的话重说一遍。第一处主要是说用言辞表达，并没有重复之意，应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陈述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点染：绘画时点缀景物和着色，也比喻修饰文字。渲染：国画的一种画法，用水墨或淡的色彩涂抹画面，以加强艺术效果；比喻夸大地形容。第二处说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用工笔画法细描</w:t>
      </w:r>
      <w:r>
        <w:rPr>
          <w:rFonts w:ascii="IPAPANNEW" w:hAnsi="IPAPANNEW" w:cs="Times New Roman"/>
        </w:rPr>
        <w:t>……”</w:t>
      </w:r>
      <w:r>
        <w:rPr>
          <w:rFonts w:ascii="IPAPANNEW" w:hAnsi="IPAPANNEW" w:cs="Times New Roman" w:eastAsia="仿宋_GB2312"/>
        </w:rPr>
        <w:t>，这自然是说点缀景物，应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点染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和盘托出：比喻全部说出或拿出来，没有保留。穷形尽相：原指描写刻画十分细致生动，现在也用来指丑态毕露。第三处是说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把一切形色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都讲出来，应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和盘托出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围绕魏则西事件为契机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句式杂糅，应该是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围绕</w:t>
      </w:r>
      <w:r>
        <w:rPr>
          <w:rFonts w:ascii="IPAPANNEW" w:hAnsi="IPAPANNEW" w:cs="Times New Roman"/>
        </w:rPr>
        <w:t>……</w:t>
      </w:r>
      <w:r>
        <w:rPr>
          <w:rFonts w:ascii="IPAPANNEW" w:hAnsi="IPAPANNEW" w:cs="Times New Roman" w:eastAsia="仿宋_GB2312"/>
        </w:rPr>
        <w:t>的契机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或者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以</w:t>
      </w:r>
      <w:r>
        <w:rPr>
          <w:rFonts w:ascii="IPAPANNEW" w:hAnsi="IPAPANNEW" w:cs="Times New Roman"/>
        </w:rPr>
        <w:t>……</w:t>
      </w:r>
      <w:r>
        <w:rPr>
          <w:rFonts w:ascii="IPAPANNEW" w:hAnsi="IPAPANNEW" w:cs="Times New Roman" w:eastAsia="仿宋_GB2312"/>
        </w:rPr>
        <w:t>为契机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应改成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以魏则西事件为契机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语序不当，递进关系颠倒，应改成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不仅先后被翻译成法、日、韩等多国文字，得到极高的海外评价，而且获得了我国长篇小说最高奖之称的茅盾文学奖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主宾搭配不当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民用飞机，是</w:t>
      </w:r>
      <w:r>
        <w:rPr>
          <w:rFonts w:ascii="IPAPANNEW" w:hAnsi="IPAPANNEW" w:cs="Times New Roman"/>
        </w:rPr>
        <w:t>……</w:t>
      </w:r>
      <w:r>
        <w:rPr>
          <w:rFonts w:ascii="IPAPANNEW" w:hAnsi="IPAPANNEW" w:cs="Times New Roman" w:eastAsia="仿宋_GB2312"/>
        </w:rPr>
        <w:t>工程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不能搭配，应改成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民用飞机，是中国建设创新型国家的标志性成果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材料首句引出话题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丰富的往事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</w:t>
      </w:r>
      <w:r>
        <w:rPr>
          <w:rFonts w:cs="宋体"/>
        </w:rPr>
        <w:t>④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几乎每张照片都有着一个有趣的故事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承接首句，故应排在最前面；</w:t>
      </w:r>
      <w:r>
        <w:rPr>
          <w:rFonts w:cs="宋体"/>
        </w:rPr>
        <w:t>⑤</w:t>
      </w:r>
      <w:r>
        <w:rPr>
          <w:rFonts w:ascii="IPAPANNEW" w:hAnsi="IPAPANNEW" w:cs="Times New Roman" w:eastAsia="仿宋_GB2312"/>
        </w:rPr>
        <w:t>中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亲戚们乃至邻居们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与</w:t>
      </w:r>
      <w:r>
        <w:rPr>
          <w:rFonts w:cs="宋体"/>
        </w:rPr>
        <w:t>⑥</w:t>
      </w:r>
      <w:r>
        <w:rPr>
          <w:rFonts w:ascii="IPAPANNEW" w:hAnsi="IPAPANNEW" w:cs="Times New Roman" w:eastAsia="仿宋_GB2312"/>
        </w:rPr>
        <w:t>中的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他们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呼应，故</w:t>
      </w:r>
      <w:r>
        <w:rPr>
          <w:rFonts w:cs="宋体"/>
        </w:rPr>
        <w:t>⑤⑥</w:t>
      </w:r>
      <w:r>
        <w:rPr>
          <w:rFonts w:ascii="IPAPANNEW" w:hAnsi="IPAPANNEW" w:cs="Times New Roman" w:eastAsia="仿宋_GB2312"/>
        </w:rPr>
        <w:t>应排在一起；</w:t>
      </w:r>
      <w:r>
        <w:rPr>
          <w:rFonts w:cs="宋体"/>
        </w:rPr>
        <w:t>①</w:t>
      </w:r>
      <w:r>
        <w:rPr>
          <w:rFonts w:ascii="IPAPANNEW" w:hAnsi="IPAPANNEW" w:cs="Times New Roman" w:eastAsia="仿宋_GB2312"/>
        </w:rPr>
        <w:t>中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这个享受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承</w:t>
      </w:r>
      <w:r>
        <w:rPr>
          <w:rFonts w:cs="宋体"/>
        </w:rPr>
        <w:t>③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在我们家，这就是最大的精神享受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而来，故</w:t>
      </w:r>
      <w:r>
        <w:rPr>
          <w:rFonts w:cs="宋体"/>
        </w:rPr>
        <w:t>③①</w:t>
      </w:r>
      <w:r>
        <w:rPr>
          <w:rFonts w:ascii="IPAPANNEW" w:hAnsi="IPAPANNEW" w:cs="Times New Roman" w:eastAsia="仿宋_GB2312"/>
        </w:rPr>
        <w:t>应排在一起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切问而近思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背负青天而莫之夭阏者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则素湍绿潭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绝胜烟柳满皇都 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艰难苦恨繁霜鬓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及尔偕老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一尊还酹江月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势不能穿鲁缟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水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是自然景物，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鱼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是动物，对仗不工整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石鲸鳞甲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是偏正结构，意思是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石鲸的鳞片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；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鱼吹细浪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是主谓结构，结构上不对仗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萤焰高低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鱼吹细浪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的结构不一致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黑体" w:hAnsi="黑体" w:eastAsia="黑体"/>
          <w:b/>
          <w:b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“</w:t>
      </w:r>
      <w:r>
        <w:rPr>
          <w:rFonts w:ascii="IPAPANNEW" w:hAnsi="IPAPANNEW" w:cs="Times New Roman" w:eastAsia="仿宋_GB2312"/>
        </w:rPr>
        <w:t>借代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是不直接把所要说的事物的名称说出来，而用跟它有关系的另一种事物的名称代替它的修辞手法。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绿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红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两种颜色分别指代叶和花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帆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指代帆船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使用的是比喻的修辞手法，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烟草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风絮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梅雨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比喻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闲愁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朱户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即朱门，代指大户人家。</w:t>
      </w:r>
      <w:r>
        <w:rPr>
          <w:rFonts w:eastAsia="仿宋_GB2312" w:cs="Times New Roman" w:ascii="IPAPANNEW" w:hAnsi="IPAPANNEW"/>
        </w:rPr>
        <w:t>]</w:t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46</Words>
  <Characters>1183</Characters>
  <CharactersWithSpaces>2178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9:00Z</dcterms:created>
  <dc:creator/>
  <dc:description/>
  <dc:language>en-US</dc:language>
  <cp:lastModifiedBy>Windows 用户</cp:lastModifiedBy>
  <dcterms:modified xsi:type="dcterms:W3CDTF">2017-03-23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