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高考新题型—古诗鉴赏绝妙好题汇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阅读下面这首词，然后回答问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菩萨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唐）温庭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宝函①钿雀②金鸂鶒③，沉香阁上吴山碧。杨柳又如丝，驿桥春雨时。</w:t>
      </w:r>
      <w:r>
        <w:rPr>
          <w:rFonts w:cs="Calibri" w:eastAsia="Calibri"/>
        </w:rPr>
        <w:t xml:space="preserve"> </w:t>
      </w:r>
      <w:r>
        <w:rPr/>
        <w:t>画楼音信断，芳草江南岸④。鸾镜⑤与花枝，此情谁得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宝函</w:t>
      </w:r>
      <w:r>
        <w:rPr/>
        <w:t>:</w:t>
      </w:r>
      <w:r>
        <w:rPr/>
        <w:t>华美的梳妆盒。②钿雀</w:t>
      </w:r>
      <w:r>
        <w:rPr/>
        <w:t>:</w:t>
      </w:r>
      <w:r>
        <w:rPr/>
        <w:t>雀饰的金钗。③鸂</w:t>
      </w:r>
      <w:r>
        <w:rPr/>
        <w:t>(xī)</w:t>
      </w:r>
      <w:r>
        <w:rPr/>
        <w:t>鶒</w:t>
      </w:r>
      <w:r>
        <w:rPr/>
        <w:t>(chi):</w:t>
      </w:r>
      <w:r>
        <w:rPr/>
        <w:t>水鸟名，又称紫鸳鸯。这里是金钗上的装饰。④芳草江南岸：化用“王孙游兮不归，春草升生兮萋萋”（《楚辞</w:t>
      </w:r>
      <w:r>
        <w:rPr/>
        <w:t>·</w:t>
      </w:r>
      <w:r>
        <w:rPr/>
        <w:t>招隐士》）⑤鸾</w:t>
      </w:r>
      <w:r>
        <w:rPr/>
        <w:t>(lun)</w:t>
      </w:r>
      <w:r>
        <w:rPr/>
        <w:t>镜</w:t>
      </w:r>
      <w:r>
        <w:rPr/>
        <w:t>:</w:t>
      </w:r>
      <w:r>
        <w:rPr/>
        <w:t>背上镌刻有鸾凤图案的妆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下面对这首晚唐词的理解，不正确的两项是（</w:t>
      </w:r>
      <w:r>
        <w:rPr>
          <w:rFonts w:cs="Calibri" w:eastAsia="Calibri"/>
        </w:rPr>
        <w:t xml:space="preserve">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“宝函钿雀金鸂鶒”触物生情，女子看到金钗上成双成对的“鸂鶒”时内心充满了一丝喜悦，表现了她内心与之相似的愿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“杨柳又如丝，驿桥春雨时”虚实结合，由眼前回忆当年春雨潇潇时和情人驿桥边依依惜别的情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“画楼音信断，芳草江南岸”两句实写窗外春景之繁盛、游子无信，反衬内心之思念愁苦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“鸾镜与花枝，此情谁得知？”中“枝”与“知”谐音双关，女子感慨自己的相思之情无人理解，只有妆镜与花枝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选</w:t>
      </w:r>
      <w:r>
        <w:rPr/>
        <w:t>A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说明：本题考查诗词艺术手法的分析与鉴赏能力。“宝函钿雀金鸂鶒”，写女子晨起梳妆，她看到成双成对的“金鸂鶒”，与自己眼前的孤单寂寞恰好相反并形成对比反衬，内心应充满了悲愁苦闷。所以</w:t>
      </w:r>
      <w:r>
        <w:rPr/>
        <w:t>A</w:t>
      </w:r>
      <w:r>
        <w:rPr/>
        <w:t>错。同时结合下文，本词主要表现了女子的相思苦闷，“喜悦”与全词格调不合。</w:t>
      </w:r>
      <w:r>
        <w:rPr/>
        <w:t>C</w:t>
      </w:r>
      <w:r>
        <w:rPr/>
        <w:t>项亦实亦虚，暗用了“王孙游兮不归，春草生兮青青”的典故，写爱人远出不归，音问断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本题，既要熟悉诗歌鉴赏必须掌握的各种手法，又能结合诗词内容作恰当的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请简要分析这首词的情感流程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晨起化妆，饰物上成双的鸳鸯触起她内心的伤感孤独（</w:t>
      </w:r>
      <w:r>
        <w:rPr/>
        <w:t>1</w:t>
      </w:r>
      <w:r>
        <w:rPr/>
        <w:t>分）；于是移目向外，试图排遣，沉香阁外吴山青翠碧绿（</w:t>
      </w:r>
      <w:r>
        <w:rPr/>
        <w:t>1</w:t>
      </w:r>
      <w:r>
        <w:rPr/>
        <w:t>分）；杨柳又轻细如丝，使她回想起当年春雨潇潇时和情人驿桥边依依惜别的情景，女子沉浸在回忆的悲伤中（</w:t>
      </w:r>
      <w:r>
        <w:rPr/>
        <w:t>2</w:t>
      </w:r>
      <w:r>
        <w:rPr/>
        <w:t>分）；眼前芳草茂盛萋萋，而远去之人无音讯到画楼，女子由回忆回到现实，内心有着春归人不归的隐痛和更加强烈的孤独（</w:t>
      </w:r>
      <w:r>
        <w:rPr/>
        <w:t>2</w:t>
      </w:r>
      <w:r>
        <w:rPr/>
        <w:t>分）。无限自伤自怜之情使她窥镜自照，感叹自己的心事鸾镜和花都懂得，自己的心事有谁能知道呢？伤感自己如花的青春在无尽的等待中渐渐逝去</w:t>
      </w:r>
      <w:r>
        <w:rPr/>
        <w:t>(2</w:t>
      </w:r>
      <w:r>
        <w:rPr/>
        <w:t>分，这是全词的高潮，注意。老师可酌情对点给分，满分</w:t>
      </w:r>
      <w:r>
        <w:rPr/>
        <w:t>6</w:t>
      </w:r>
      <w:r>
        <w:rPr/>
        <w:t>分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考察分析、鉴赏诗歌内容、情感的能力。本词中的艺术形象即女子，她内心的情感变化即词的情感流程。所以关键是细读诗句，读懂诗意，逐层提炼概括。词体的一个特点是讲究铺叙，基本上一个句号对应一个内容层次。学生在理解诗词大意的基础上可依次提炼答案。“杨柳又如丝，驿桥春雨时”，是由眼前到回忆，由虚到实，时空交替。“鸾镜与花枝”，“枝”谐音“知”，解读时要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下面宋词，然后回答问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香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宋）秦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树绕村庄，水满陂塘。倚东风、豪兴徜徉。小园几许、收尽春光。有桃花红，李花白，菜花黄。远远围墙，隐隐茅堂。飏青旗、流水桥旁。偶然乘兴，步过东冈。正莺儿啼，燕儿舞，蝶儿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列关于这首宋词的赏析，不正确的两项是（</w:t>
      </w:r>
      <w:r>
        <w:rPr>
          <w:rFonts w:cs="Calibri" w:eastAsia="Calibri"/>
        </w:rPr>
        <w:t xml:space="preserve">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本词上阕定点取景，以村庄为中心描写四周景物，写出了词人所见的烂漫春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本词下阙与上阙相似，定点观察，写出了围墙、茅堂、桥、流水等意象，表达了作者喜爱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本词着力表现了清新自然、绚丽多彩、充满生机的农家田园景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正如词人“倚东风、豪兴徜徉”，本词主要表现了词人意兴豪迈、旷达洒脱的情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选</w:t>
      </w:r>
      <w:r>
        <w:rPr/>
        <w:t>B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主要考察诗歌内容与情感的分析与鉴赏能力，也涉及到诗歌艺术手法的考察。主要是要准确解读诗歌内容。</w:t>
      </w:r>
      <w:r>
        <w:rPr/>
        <w:t>B</w:t>
      </w:r>
      <w:r>
        <w:rPr/>
        <w:t>项，下阕移步换景，以行踪为线索由近到远，动静相间，风光如画。结合整首词内容，“豪兴”是说明词人游兴正浓，“徜徉”是闲庭信步，与下阕“偶然乘兴”相呼应，主要表现词人享受田园风光时内心的快意与轻畅。“意兴豪迈”“旷达洒脱”概括不准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请赏析这首词的语言特色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通俗生动，朴素清新、质朴自然。“树绕村庄，水满陂塘”如同口语，生动自然。写景如“桃花红，李花白，菜花香”，色彩简单鲜明又显出农家本色。②用词准确。“倚东风、豪兴徜徉”，“豪兴”点明心情，“倚”“徜徉”则写出诗人怡然自得的神态。“莺儿啼，燕儿舞，蝶儿忙”，“啼”“舞”“忙”与三个动物的活动特地安静相对应，写出了春天的生命活力。③句式整齐，格调轻快。本词句式都是三、四字句式，轻快流畅。（每点</w:t>
      </w:r>
      <w:r>
        <w:rPr/>
        <w:t>2</w:t>
      </w:r>
      <w:r>
        <w:rPr/>
        <w:t>分，注意要点实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考查诗歌语言的分析与鉴赏能力。要结合诗词大意感知诗歌的语言特点。先用一些概括性的词语点出，再结合诗句作具体实例。诗歌的语言特点一般有：清新自然、朴实无华、华美绚丽、明白晓畅、委婉含蓄、雄浑豪放、放笔婉约、简练生动、抑扬顿挫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下面这首宋词，然后回答问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倦行芳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宋）王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露晞向晚，帘幕风轻，小院闲昼。翠径莺来，惊下乱红辅绣。倚危墙，登高榭，海棠经雨胭脂透。算韶华，因循过了，清明时候。倦游燕，风光满目，好景良辰，谁共携手？恨被榆钱</w:t>
      </w:r>
      <w:r>
        <w:rPr>
          <w:rFonts w:cs="Calibri"/>
        </w:rPr>
        <w:t></w:t>
      </w:r>
      <w:r>
        <w:rPr/>
        <w:t>，买断两眉长斗。忆高阳‚，人散后，落花流水人依旧。这情怀，对东风，尽成消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Calibri"/>
        </w:rPr>
        <w:t></w:t>
      </w:r>
      <w:r>
        <w:rPr/>
        <w:t>榆钱：榆树早春未生叶时先开花，果实不久成熟，名榆荚，形状似钱而小，色白成串，俗呼榆钱。‚高阳：《史记</w:t>
      </w:r>
      <w:r>
        <w:rPr/>
        <w:t>·</w:t>
      </w:r>
      <w:r>
        <w:rPr/>
        <w:t>郦生列传》：“郦生食其者，陈留高阳人也。</w:t>
      </w:r>
      <w:r>
        <w:rPr/>
        <w:t>......</w:t>
      </w:r>
      <w:r>
        <w:rPr/>
        <w:t>县中皆谓之狂生。”他见刘邦时，自称</w:t>
      </w:r>
      <w:r>
        <w:rPr/>
        <w:t>'</w:t>
      </w:r>
      <w:r>
        <w:rPr/>
        <w:t>高阳酒徒</w:t>
      </w:r>
      <w:r>
        <w:rPr/>
        <w:t>'</w:t>
      </w:r>
      <w:r>
        <w:rPr/>
        <w:t>。</w:t>
      </w:r>
      <w:r>
        <w:rPr/>
        <w:t>'</w:t>
      </w:r>
      <w:r>
        <w:rPr/>
        <w:t>高阳</w:t>
      </w:r>
      <w:r>
        <w:rPr/>
        <w:t>'</w:t>
      </w:r>
      <w:r>
        <w:rPr/>
        <w:t>之人即指游燕时的狂朋怪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列对这首宋词上阕内容的鉴赏，不准确的两项是（</w:t>
      </w:r>
      <w:r>
        <w:rPr>
          <w:rFonts w:cs="Calibri" w:eastAsia="Calibri"/>
        </w:rPr>
        <w:t xml:space="preserve">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傍晚时分，初夏的凉风拂过，吹动了重重帘幕，主人公在这寂寂的环境中独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“翠径莺来，惊下乱红铺绣”写黄莺飞来，惊动枝上的花瓣纷纷下落，表现了词人内心烦躁凌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“海棠经雨胭脂透“中“胭脂透”写经雨的海棠已经开放到最鲜艳最鼎盛的时刻，也暗示着盛极而衰、即将凋落的暮春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上阕最后三句略略点明题意，这清明时节美丽的春光又轻易流逝，有一种“无计留春住”的叹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选</w:t>
      </w:r>
      <w:r>
        <w:rPr/>
        <w:t>A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考查诗歌内容的分析与鉴赏能力。先理解诗句大意，注意结合上下语境。上阕着重描写暮春景象。</w:t>
      </w:r>
      <w:r>
        <w:rPr/>
        <w:t>A</w:t>
      </w:r>
      <w:r>
        <w:rPr/>
        <w:t>项，上阕起三句描述了一个具体环境，时间是暮春白昼，地点是闲静小院，氛围沉寂清幽。</w:t>
      </w:r>
      <w:r>
        <w:rPr/>
        <w:t>B</w:t>
      </w:r>
      <w:r>
        <w:rPr/>
        <w:t>项“翠径莺来，惊下乱红铺绣”写雨停雨霁，黄莺飞来，枝上的花瓣仿佛被惊动而缤纷下落，落红点缀绿径，色彩斑斓，犹如织铺地，故曰“辅绣”。这里体现词人观察细密，用笔工致，使暮春景物变活，极具匠心，表现了暮春的凋零残败而又清新红艳。虽清新红艳但终将凋零，与下文情感一致。因此说这里词人“烦躁凌乱”不准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结合下阕内容，具体赏析诗人的有哪些伤春意绪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春来懒事游宴。虽然“好景良辰，风光满目”，只因无人携手同乐，于游燕之事就意懒情倦了。②一春之不欢，春愁之长之深。自有榆钱以来，所“买”得者是“两眉长斗”，因愁苦而双眉紧锁。③因循岁月，蹉跎时光。酒侣星散，又值“落花流水”的春暮，这一年又是这样。④结尾三句写自己因春消瘦，总收全文。（前三点每点</w:t>
      </w:r>
      <w:r>
        <w:rPr/>
        <w:t>2</w:t>
      </w:r>
      <w:r>
        <w:rPr/>
        <w:t>分，最后一点</w:t>
      </w:r>
      <w:r>
        <w:rPr/>
        <w:t>1</w:t>
      </w:r>
      <w:r>
        <w:rPr/>
        <w:t>分，具体酌情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考查分析诗歌内容和作者情感的能力。关键是要吃透诗词大意。注意词体的一个特点是讲究铺叙，基本上一个句号对应一个内容层次。学生在理解诗词大意的基础上可依次提炼答案。“恨被榆钱，买断两眉长斗”有些难以理解，应根据上下语境推出大意，似是用典亦未可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下面这首宋词，然后回答问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调歌头</w:t>
      </w:r>
      <w:r>
        <w:rPr/>
        <w:t>·</w:t>
      </w:r>
      <w:r>
        <w:rPr/>
        <w:t>游览</w:t>
      </w:r>
      <w:r>
        <w:rPr>
          <w:rFonts w:cs="Calibri"/>
        </w:rPr>
        <w:t>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宋）黄庭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瑶草‚一何碧，春入武陵溪③。溪上桃花无数，枝上有黄鹂。我欲穿花寻路，直入白云深处，浩气展虹霓。祗恐花深里，红路湿人衣。坐玉石，倚玉枕，拂金徽④。谪仙何处，无人伴我螺杯。我为灵芝仙草，不为朱唇丹脸，长啸亦何为？醉舞下山去，明月逐人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Calibri"/>
        </w:rPr>
        <w:t></w:t>
      </w:r>
      <w:r>
        <w:rPr/>
        <w:t>此词大约写于被贬官时期。‚瑶草：仙草。③武陵溪：出自陶渊明《桃花源记》。④金徽：瑶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下列对这首宋词上阕内容的赏析，不正确的两项是（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“瑶草一何碧”运用比兴手法，赞美瑶草（仙草）像碧玉一样可爱，激起读者兴趣，把读者引进仙境中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“溪上桃花无数，枝上有黄鹂”承接“春入武陵溪”，表现了“桃花源”仙境的清丽澄净，幽静脱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“我欲穿花寻路”三句表达了作者对此境的喜爱，满怀喜悦规划着自己的行程，渴望有更美的发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“祗恐花深里，红路湿人衣”故意正话反说，说仙境里花深露重，怕会打湿衣服，实际表现了词人对仙境的深深喜爱和依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选</w:t>
      </w:r>
      <w:r>
        <w:rPr/>
        <w:t>C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体考查的是诗歌内容和艺术手法的分析与鉴赏能力。本词实际上是化实为虚，运用想象，以虚衬实，以理想仙境之虚衬托现实黑暗、作者内心不满之实。</w:t>
      </w:r>
      <w:r>
        <w:rPr/>
        <w:t>C</w:t>
      </w:r>
      <w:r>
        <w:rPr/>
        <w:t>项，“我欲穿花寻路”三句虚写想象、以虚衬实，写词人幻想能找到一个自由施展才能的理想世界，含蓄地表示对现实的不满。</w:t>
      </w:r>
      <w:r>
        <w:rPr/>
        <w:t>D</w:t>
      </w:r>
      <w:r>
        <w:rPr/>
        <w:t>项“祗恐花深里，红路湿人衣”承接前三句，写词人担心仙境里花深露湿，沾湿人衣，既写现实的游览，又曲折地表现他对纷乱人世的厌倦但又不甘心离去的矛盾。所以</w:t>
      </w:r>
      <w:r>
        <w:rPr/>
        <w:t>D</w:t>
      </w:r>
      <w:r>
        <w:rPr/>
        <w:t>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结合下阕内容，简要分析词人表达了怎样的思想情感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</w:t>
      </w:r>
      <w:r>
        <w:rPr/>
        <w:t>词人想象“坐玉石、倚玉枕、拂金徽</w:t>
      </w:r>
      <w:r>
        <w:rPr/>
        <w:t>(</w:t>
      </w:r>
      <w:r>
        <w:rPr/>
        <w:t>弹瑶琴</w:t>
      </w:r>
      <w:r>
        <w:rPr/>
        <w:t>)”</w:t>
      </w:r>
      <w:r>
        <w:rPr/>
        <w:t>表现他的志行高洁、与众不同。‚接着说李白不在，无人陪他饮酒，是说他缺乏知音，感到异常寂寞，同时曲折地表达出他对现实的不满。③词人说自己到仙境探索是为了得到灵芝仙草，不是为了得到像“朱唇丹脸”一样的桃花，即使得不到又何必长啸呢？以象征性的语言说明自己不必去为得不到功名利禄而忧愁叹息。④最后两句描写词人醉后摇摇晃晃，下山翩翩起舞，明月伴他归去的形象，表现他想逃避现实却又不甘心如此的矛盾心理及孤寂心境。（答对其中三点给满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体考查分析、鉴赏诗歌内容与作者思想情感的能力。关键是要吃透诗词大意。注意词体的一个特点是讲究铺叙，基本上一个句号对应一个内容层次。学生在理解诗词大意的基础上可依次提炼答案。“仙草”即开头的</w:t>
      </w:r>
      <w:r>
        <w:rPr/>
        <w:t>'</w:t>
      </w:r>
      <w:r>
        <w:rPr/>
        <w:t>瑶草</w:t>
      </w:r>
      <w:r>
        <w:rPr/>
        <w:t>'</w:t>
      </w:r>
      <w:r>
        <w:rPr/>
        <w:t>，“朱唇丹脸”指第三句“溪上桃花”。苏轼咏黄州定惠院海棠诗云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朱唇得酒晕生脸，翠袖卷纱红映肉。”花容美艳，大抵略同，故这里也可用以说桃花。这两句是比喻和象征的语言，用意如李白《拟古十二首》之四所谓“耻掇世上艳，所贵心之珍”。“长啸亦何为”意谓不必去为得不到功名利禄而忧愁叹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阅读宋词，然后回答问题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念奴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宋）姜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闹红</w:t>
      </w:r>
      <w:r>
        <w:rPr>
          <w:rFonts w:cs="Calibri"/>
        </w:rPr>
        <w:t></w:t>
      </w:r>
      <w:r>
        <w:rPr/>
        <w:t>一舸，记来时尝与鸳鸯为侣。三十六陂‚人未到，水佩风裳无数。翠叶吹凉，玉容销酒，更洒菰蒲③雨。嫣然摇动，冷香飞上诗句。日暮青盖亭亭，情人不见，争忍凌波去。只恐舞衣寒易落，愁入西风南浦。高柳垂阴，老鱼吹浪，留我花间住。田田多少，几回沙际归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Calibri"/>
        </w:rPr>
        <w:t></w:t>
      </w:r>
      <w:r>
        <w:rPr/>
        <w:t>闹红：指盛开的荷花。‚三十六陂：指很多水塘。③菰、蒲：都是水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本词上阕主要描述荷花，理解不正确的两项是（</w:t>
      </w:r>
      <w:r>
        <w:rPr>
          <w:rFonts w:cs="Calibri" w:eastAsia="Calibri"/>
        </w:rPr>
        <w:t xml:space="preserve">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“闹红一舸”写出了荷花开放的艳丽迷人，都如美人一般戏闹、调笑，场面热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“水佩风裳无数”此句兼用比喻和拟人，写荷花以水为佩玉，以风为衣裳，写出了荷花的清馨幽逸，秀美高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“翠叶吹凉，玉容销酒，更洒菰蒲雨”景中含情，写凉风吹来，荷花像酒意消退时的美人的红脸，又吹来一阵密雨，蕴含了词人借酒浇愁、放浪形骸的心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“嫣然摇动，冷香飞上诗句”运用通感，写荷花倩影娉婷，嫣然含笑，吐出如优美诗句一般的幽幽冷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选</w:t>
      </w:r>
      <w:r>
        <w:rPr/>
        <w:t>A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考查对诗歌内容和艺术手法的分析与鉴赏能力，也涉及到咏物类诗词的考查。关键是在理解诗词大意的基础上，进一步分析出所咏之物的特征和神韵。同时要熟练掌握诗词的艺术手法。</w:t>
      </w:r>
      <w:r>
        <w:rPr/>
        <w:t>A</w:t>
      </w:r>
      <w:r>
        <w:rPr/>
        <w:t>项化静为动，写出了词人驶入陂塘时盛开的荷花随之晃动、显得很热闹的情形。</w:t>
      </w:r>
      <w:r>
        <w:rPr/>
        <w:t>C</w:t>
      </w:r>
      <w:r>
        <w:rPr/>
        <w:t>项“翠叶吹凉，玉容销酒，更洒菰蒲雨”是说凉风吹来，鲜艳的荷花像美人玉脸带着酒意消退时的残红，烘托荷花的清新高洁，为下文的“冷香”铺垫。整个上阕都是描写荷花，写出荷花清馨幽逸、高洁美艳的特点。</w:t>
      </w:r>
      <w:r>
        <w:rPr/>
        <w:t>C</w:t>
      </w:r>
      <w:r>
        <w:rPr/>
        <w:t>项不合上阕语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词学大家唐圭璋评价说，此词“下片笔笔转换，一往情深”。请结合内容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</w:t>
      </w:r>
      <w:r>
        <w:rPr/>
        <w:t>下阙词人一开说日暮时分，只见那车盖般亭亭玉立的绿荷，就像那等候情人的凌波仙子，情人未见而不忍离去。实际上是写自己十分留恋。‚词人接着担心西风起时舞衣般的叶子经不住秋寒的萧瑟而容易凋残，更为那无情的秋风将把南浦变成一片萧条而忧愁，表现了对荷花的关爱。③词人不得不离去，却反过来说高高柳树垂下绿阴，吹波吐浪肥大的老鱼，都要挽留他住在荷花中间。④词人终于归去，却又回忆往昔，说田田荷叶间、沙堤旁边是我好多次的归路。（每点</w:t>
      </w:r>
      <w:r>
        <w:rPr/>
        <w:t>1</w:t>
      </w:r>
      <w:r>
        <w:rPr/>
        <w:t>分）⑤总之，词人层层铺叙渲染，转换角度，反复写自己对荷花的留恋</w:t>
      </w:r>
      <w:r>
        <w:rPr/>
        <w:t>,</w:t>
      </w:r>
      <w:r>
        <w:rPr/>
        <w:t>可谓“笔笔转换，一往情深”。（</w:t>
      </w:r>
      <w:r>
        <w:rPr/>
        <w:t>2</w:t>
      </w:r>
      <w:r>
        <w:rPr/>
        <w:t>分。点出铺叙渲染、转换角度或其中一个给</w:t>
      </w:r>
      <w:r>
        <w:rPr/>
        <w:t>1</w:t>
      </w:r>
      <w:r>
        <w:rPr/>
        <w:t>分，点出情感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考查分析、鉴赏与诗歌相关评论、观点的能力。题型为“诗论评价型”。关键是要吃透诗词大意。注意词体的一个特点是讲究铺叙，基本上一个句号对应一个内容层次。学生在理解诗词大意的基础上可依次提炼答案。下阙主要是写词人对荷花的留恋，然后从不同角度、不同内容加以铺叙渲染。也要主要理解相关评论、观点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阅读下面这首词，然后回答问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满江红</w:t>
      </w:r>
      <w:r>
        <w:rPr/>
        <w:t>·</w:t>
      </w:r>
      <w:r>
        <w:rPr/>
        <w:t>别大名亲旧</w:t>
      </w:r>
      <w:r>
        <w:rPr/>
        <w:t>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元）许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上徘徊，未分袂、孤怀先怯。中年后、此般憔悴，怎禁离别。泪苦滴成襟畔湿，愁多拥就心头结。倚东风、搔首谩无聊，情难说。黄卷内，消白日。青镜里，增华发。念岁寒交友，故山烟月。虚道人生归去好，谁知美事难双得。计从今、佳会几何时</w:t>
      </w:r>
      <w:r>
        <w:rPr/>
        <w:t>?</w:t>
      </w:r>
      <w:r>
        <w:rPr/>
        <w:t>长相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Calibri"/>
        </w:rPr>
        <w:t></w:t>
      </w:r>
      <w:r>
        <w:rPr/>
        <w:t>此词为作者赴朝廷征召时辞别亲友所作，时年</w:t>
      </w:r>
      <w:r>
        <w:rPr/>
        <w:t>46</w:t>
      </w:r>
      <w:r>
        <w:rPr/>
        <w:t>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下列对本首词上阕的理解，不正确的两项是（</w:t>
      </w:r>
      <w:r>
        <w:rPr>
          <w:rFonts w:cs="Calibri" w:eastAsia="Calibri"/>
        </w:rPr>
        <w:t xml:space="preserve">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上阕前三句写词人与亲友依依惜别，在还未分别的时候就感受到分别后孤独无依的忧惧与悲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“中年后、此般憔悴，怎禁离别”一句，作者面对即将到来的长途充满忧惧，担心路途遥远，艰难困苦太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“泪苦滴成襟畔湿，愁多拥就心头结”正面描写自己身心两方面由离别引起的极度哀愁和痛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“倚东风、搔首谩无聊，情难说”是说词人站在春风中因痛苦而无所寄托，内心没什么好说的而显得“难说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  <w:r>
        <w:rPr/>
        <w:t>:</w:t>
      </w:r>
      <w:r>
        <w:rPr/>
        <w:t>选</w:t>
      </w:r>
      <w:r>
        <w:rPr/>
        <w:t>B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考察队诗歌内容的分析与鉴赏能力。上阕是从不同角度、不同具体内容反复铺叙渲染离别之苦。</w:t>
      </w:r>
      <w:r>
        <w:rPr/>
        <w:t>B</w:t>
      </w:r>
      <w:r>
        <w:rPr/>
        <w:t>项，联系自己的身世遭遇，说中年本不适合漂泊，因而此时的离别就更加痛苦。</w:t>
      </w:r>
      <w:r>
        <w:rPr/>
        <w:t>D</w:t>
      </w:r>
      <w:r>
        <w:rPr/>
        <w:t>项“倚东风、搔首谩无聊，情难说”是说内心极其痛苦不知如何表达心中的感情，与柳永的“执手相看泪眼，竟无语凝噎”相类似。“内心没什么好说的”不准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比较阅读柳永《雨霖铃》下片和本词的下片，分析二者所蕴含的思想情感有何不同之处。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柳词下阕着重写想象中别后的凄楚情景，烘托其伤感之意、思念之情。（</w:t>
      </w:r>
      <w:r>
        <w:rPr/>
        <w:t>1</w:t>
      </w:r>
      <w:r>
        <w:rPr/>
        <w:t>分）“多情自古伤离别，更那堪冷落青秋节”，自己离别比古人、常人都痛苦；更痛苦的是酒醒后会是在“杨柳岸、晓风残月”凄凉清寒之处；而且从今往后漫长孤独发的日子里，即使有良辰美景也无人陪伴，无心欣赏。（</w:t>
      </w:r>
      <w:r>
        <w:rPr/>
        <w:t>2</w:t>
      </w:r>
      <w:r>
        <w:rPr/>
        <w:t>分，看其内容分析，可酌情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许词下片是对“难说”之“情”的具体诉说，离别之苦中含有人生迟暮及矛盾徘徊之感。（</w:t>
      </w:r>
      <w:r>
        <w:rPr/>
        <w:t>1</w:t>
      </w:r>
      <w:r>
        <w:rPr/>
        <w:t>分）。下片开始四句写大好的青春年华消磨在黄卷里，青镜里也添了不少白发，对比之中有一种沉重的人生迟暮之感。他怀念恬淡悠然的隐居生活：在寒冷的日子里有好友可交往，出门来有故乡的山水云月可赏游，这是一种对心灵自由的追求。因应召而离别，使他陷入了一种无法解脱的人生困境：自由恬淡的归隐生活虽好但君命难违，只能无奈感叹“美事难双得”。正是这种种难言的隐衷使词人在离别之际更加感伤和哀痛。（</w:t>
      </w:r>
      <w:r>
        <w:rPr/>
        <w:t>2</w:t>
      </w:r>
      <w:r>
        <w:rPr/>
        <w:t>分，看其内容分析，可酌情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考查的诗歌内容和思想情感的分析、鉴赏能力以及比较阅读能力。关键是要吃透两首词的相关内容及其思想情感。柳词主要是写男女之间儿女情长的离别之苦；而许词是亲友之间的离别，其中夹杂着中年人生的种种感触。将课内词作与课外词作作比较阅读，此种题型要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阅读下面两首词，然后回答问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卜算子</w:t>
      </w:r>
      <w:r>
        <w:rPr/>
        <w:t>·</w:t>
      </w:r>
      <w:r>
        <w:rPr/>
        <w:t>黄州定慧院寓居作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宋）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缺月挂疏桐，漏断人初静。谁见幽人独往来？缥缈孤鸿影。</w:t>
      </w:r>
      <w:r>
        <w:rPr>
          <w:rFonts w:cs="Calibri" w:eastAsia="Calibri"/>
        </w:rPr>
        <w:t xml:space="preserve"> </w:t>
      </w:r>
      <w:r>
        <w:rPr/>
        <w:t>惊起却回头，有恨无人省。拣尽寒枝不肯栖，寂寞沙洲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卜算子</w:t>
      </w:r>
      <w:r>
        <w:rPr/>
        <w:t>·</w:t>
      </w:r>
      <w:r>
        <w:rPr/>
        <w:t>泊吴江夜见孤雁</w:t>
      </w:r>
      <w:r>
        <w:rPr>
          <w:rFonts w:cs="Calibri" w:eastAsia="Calibri"/>
        </w:rPr>
        <w:t xml:space="preserve"> </w:t>
      </w:r>
      <w:r>
        <w:rPr/>
        <w:t>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元）萨都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月丽长空，水净秋宵永。悄无踪、乌鹊南飞，但见孤鸿影。</w:t>
      </w:r>
      <w:r>
        <w:rPr>
          <w:rFonts w:cs="Calibri" w:eastAsia="Calibri"/>
        </w:rPr>
        <w:t xml:space="preserve"> </w:t>
      </w:r>
      <w:r>
        <w:rPr/>
        <w:t>自离边塞路，偏耐江波静。西风鸣、宿梦魂单，霜落蒹葭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苏轼初到黄州贬所所作。‚萨都剌被贬官南行途中所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下列对这两首词的比较分析，不正确的两项是（</w:t>
      </w:r>
      <w:r>
        <w:rPr>
          <w:rFonts w:cs="Calibri" w:eastAsia="Calibri"/>
        </w:rPr>
        <w:t xml:space="preserve"> </w:t>
      </w:r>
      <w:r>
        <w:rPr/>
        <w:t>）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两首词篇章结构上相似，都是上片在写环境、氛围、时间的基础上引出见孤雁之事，下片集中写孤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两篇写作背景有相似之处，都是借孤雁抒写主人公孤寂、幽冷的情感，所写孤雁都是人格化的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苏词“谁见幽人独往来？缥缈孤鸿影”与萨词“悄无踪、乌鹊南飞，但见孤鸿影”，“孤鸿影”出现的情境相似，作用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苏词中“孤雁”最后栖息于“寂寞沙洲冷”，表现出前途未卜的忧惧；萨词中“孤雁”栖息在“霜落蒹葭冷”，表现高洁孤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选</w:t>
      </w:r>
      <w:r>
        <w:rPr/>
        <w:t>C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考查诗歌比较阅读的能力，涉及到诗歌的意象、意境、结构等具体内容。要理解诗词大意，从各方面吃透诗歌。注意诗歌五读：读标题、读作者、读正文、读注释。读题目。这对学生要求比较高，关键是平时要精读诗歌。</w:t>
      </w:r>
      <w:r>
        <w:rPr/>
        <w:t>C</w:t>
      </w:r>
      <w:r>
        <w:rPr/>
        <w:t>项中，苏词“孤鸿影”出现的情境是“缺月挂疏桐”的夜晚，是幽僻冷寂的环境；萨词“孤鸿影”出现的情境是“明月丽长空”的夜晚，是空阔高远的长空；具体意境不同。作用可以认为相同，都是与抒情主人公的孤单寂寞相呼应。</w:t>
      </w:r>
      <w:r>
        <w:rPr/>
        <w:t>D</w:t>
      </w:r>
      <w:r>
        <w:rPr/>
        <w:t>项涉及到诗歌内容的具体解读，苏词中“孤雁”最后栖息于“寂寞沙洲冷”，表现高洁孤傲；萨词中“孤雁”栖息在“霜落蒹葭冷”，表现出前途未卜的忧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两首词在意境上各有特色，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祠：夜月残缺、梧桐稀疏、树枝寒冷、沙洲寂寞荒冷，营造了幽僻冷寂的境界。（</w:t>
      </w:r>
      <w:r>
        <w:rPr/>
        <w:t>3</w:t>
      </w:r>
      <w:r>
        <w:rPr/>
        <w:t>分，内容分析</w:t>
      </w:r>
      <w:r>
        <w:rPr/>
        <w:t>2</w:t>
      </w:r>
      <w:r>
        <w:rPr/>
        <w:t>分，点出境界特点</w:t>
      </w:r>
      <w:r>
        <w:rPr/>
        <w:t>1</w:t>
      </w:r>
      <w:r>
        <w:rPr/>
        <w:t>分）萨词明月在天，夜空清丽，江水澄净，秋风呜呜，白霜漫天，蒹葭凄冷，营造了空阔凄清的境界。（</w:t>
      </w:r>
      <w:r>
        <w:rPr/>
        <w:t>3</w:t>
      </w:r>
      <w:r>
        <w:rPr/>
        <w:t>分，内容分析</w:t>
      </w:r>
      <w:r>
        <w:rPr/>
        <w:t>2</w:t>
      </w:r>
      <w:r>
        <w:rPr/>
        <w:t>分，点出境界特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考查分析、鉴赏诗歌意境的能力和比较阅读的能力。分析诗歌意境，在点出主要意象的基础上（先描述画面也可以）概括出意境特点，可用两个双音节形容词概括，如孤寂冷清、恬静优美、雄浑壮阔、萧瑟凄凉、苍凉寂寥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阅读下面这首词，然后回答问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蝴蝶</w:t>
      </w:r>
      <w:r>
        <w:rPr/>
        <w:t>·</w:t>
      </w:r>
      <w:r>
        <w:rPr/>
        <w:t>闲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明）梁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付林塘幽趣，千章云水，三径风篁。虽道老来知足，也有难忘。旋移梅、要教当户，新插柳、须使依墙。更论量，水田种秫，辟圃栽桑。荒凉。贫家有谁能顾，独怜巢燕，肯恋茅堂。客到衡门，且留煮茗对焚香。看如今、苍颜白发，又怎称、紫绶金章。太痴狂。人嘲我拙，我笑人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下列对上阕“闲”字的理解，不正确的两项是（</w:t>
      </w:r>
      <w:r>
        <w:rPr>
          <w:rFonts w:cs="Calibri" w:eastAsia="Calibri"/>
        </w:rPr>
        <w:t xml:space="preserve">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开头三句是说隐居之地有自然赠与的树林池塘，林木高耸，小路有清风绿竹，一切清幽野趣：体现了隐逸环境的“闲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“虽道老来知足，也有难忘”是说虽然年老但知足常乐，而且田园生活有更加难忘的快乐，真正做到了“晚年唯好静，万事不关心”；这体现了内心的“闲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“旋移梅、要教当户，新插柳、须使依墙”写作者在门前墙边移梅插柳，放松心情，在劳动中享受老年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“更论量，水田种秫，辟圃栽桑”，表明作者亲自从事农耕，体现了“闲”的生活方式与人生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选</w:t>
      </w:r>
      <w:r>
        <w:rPr/>
        <w:t>B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考查分析、鉴赏诗歌内容和结构的能力。具体说就是考查分析诗歌中的关键词，题型上属于“一字统领全诗型“（“关键词”型）。诗歌中往往有一个字（词）能笼罩全文。把握好关键词的意思，在结合内容具体分析。</w:t>
      </w:r>
      <w:r>
        <w:rPr/>
        <w:t>B</w:t>
      </w:r>
      <w:r>
        <w:rPr/>
        <w:t>项，“闲”是隐逸悠闲之意。“虽道老来知足，也有难忘”是说词人知道田园常乐，又有“难忘”之事，内心并未平静；词人意在清除杂念已坚定隐逸之志，为下文铺垫。</w:t>
      </w:r>
      <w:r>
        <w:rPr/>
        <w:t>C</w:t>
      </w:r>
      <w:r>
        <w:rPr/>
        <w:t>项，写作者不迟疑立即行动，在门前墙边移梅插柳，不仅便于观赏更表明心志，这在行动上体现“闲”。主要是要准确解读诗歌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请简要分析下阕表达的思想情感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</w:t>
      </w:r>
      <w:r>
        <w:rPr/>
        <w:t>先写生活清贫困苦，家贫无人光顾，只有燕子筑巢做窝与己相伴，表现人与自然和谐相处的闲居之乐。（</w:t>
      </w:r>
      <w:r>
        <w:rPr/>
        <w:t>1</w:t>
      </w:r>
      <w:r>
        <w:rPr/>
        <w:t>分）‚客人来访就烹茶焚香对饮，进一步写闲适之趣。（</w:t>
      </w:r>
      <w:r>
        <w:rPr/>
        <w:t>1</w:t>
      </w:r>
      <w:r>
        <w:rPr/>
        <w:t>分）③接着表面是说自己年老，不能做官，配不上“紫绶金章”，实际上进一步表明自己无心官场终老田园的心态和志向。（</w:t>
      </w:r>
      <w:r>
        <w:rPr/>
        <w:t>2</w:t>
      </w:r>
      <w:r>
        <w:rPr/>
        <w:t>分）④最后词人对于世人的嘲笑不以为然，反过来嘲笑那些汲汲于世俗功名的人太忙了，表现自己高洁独立、安贫乐道的人格操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体考查分析、鉴赏诗歌内容和思想情感的能力。关键是要吃透诗词大意。注意词体的一个特点是讲究铺叙，基本上一个句号对应一个内容层次。学生在理解诗词大意的基础上可依次提炼答案。如果学生从词人的闲居之乐和隐逸志向、人格操守两个大方面分析作答，也可酌情给满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18:00Z</dcterms:created>
  <dc:creator/>
  <dc:description/>
  <cp:keywords/>
  <dc:language>en-US</dc:language>
  <cp:lastModifiedBy>Windows 用户</cp:lastModifiedBy>
  <dcterms:modified xsi:type="dcterms:W3CDTF">2017-03-04T13:24:00Z</dcterms:modified>
  <cp:revision>3</cp:revision>
  <dc:subject/>
  <dc:title/>
</cp:coreProperties>
</file>