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师大附中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级高三第二次模拟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共</w:t>
      </w:r>
      <w:r>
        <w:rPr/>
        <w:t>8</w:t>
      </w:r>
      <w:r>
        <w:rPr/>
        <w:t>页。满分</w:t>
      </w:r>
      <w:r>
        <w:rPr/>
        <w:t>150</w:t>
      </w:r>
      <w:r>
        <w:rPr/>
        <w:t>分。考试用时</w:t>
      </w:r>
      <w:r>
        <w:rPr/>
        <w:t>150</w:t>
      </w:r>
      <w:r>
        <w:rPr/>
        <w:t>分钟。考试结束后，将本试卷和答题卡一并交回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卷前，考生务必用</w:t>
      </w:r>
      <w:r>
        <w:rPr/>
        <w:t>0.5</w:t>
      </w:r>
      <w:r>
        <w:rPr/>
        <w:t>毫米黑色签字笔将自己的姓名、座号、考生号、县区和科类填写在答题卡和试卷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；如需改动，用橡皮擦干净后，再选涂其他答案标号。答案写在试卷上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</w:t>
      </w:r>
      <w:r>
        <w:rPr/>
        <w:t>II</w:t>
      </w:r>
      <w:r>
        <w:rPr/>
        <w:t>卷必须用</w:t>
      </w:r>
      <w:r>
        <w:rPr/>
        <w:t>0.5</w:t>
      </w:r>
      <w:r>
        <w:rPr/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I</w:t>
      </w:r>
      <w:r>
        <w:rPr>
          <w:rFonts w:ascii="黑体;SimHei" w:hAnsi="黑体;SimHei" w:eastAsia="黑体;SimHei"/>
          <w:sz w:val="24"/>
        </w:rPr>
        <w:t>卷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  <w:t>1</w:t>
      </w:r>
      <w:r>
        <w:rPr/>
        <w:t>．下列各句中，加点的成语使用正确的一项是</w:t>
      </w:r>
    </w:p>
    <w:p>
      <w:pPr>
        <w:pStyle w:val="Normal"/>
        <w:rPr/>
      </w:pPr>
      <w:r>
        <w:rPr/>
        <w:t>A</w:t>
      </w:r>
      <w:r>
        <w:rPr/>
        <w:t>．俄罗斯对叙利亚境内“伊斯兰国”目标的打击行动取得了成效，美国及其盟友的空袭效果与之相比则</w:t>
      </w:r>
      <w:r>
        <w:rPr>
          <w:em w:val="underDot"/>
        </w:rPr>
        <w:t>相形见绌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在南京青奥会男子气步枪决赛中，中国选手杨浩然屏气凝神，</w:t>
      </w:r>
      <w:r>
        <w:rPr>
          <w:em w:val="underDot"/>
        </w:rPr>
        <w:t>目不交睫</w:t>
      </w:r>
      <w:r>
        <w:rPr/>
        <w:t>地盯着靶标，丝毫不理会观众的叫好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关于帕特农神殿和守护神雅典娜的各种</w:t>
      </w:r>
      <w:r>
        <w:rPr>
          <w:em w:val="underDot"/>
        </w:rPr>
        <w:t>想入非非</w:t>
      </w:r>
      <w:r>
        <w:rPr/>
        <w:t>的神话和传说，说明古希腊人有着卓越的天性和不凡的想象力。</w:t>
      </w:r>
    </w:p>
    <w:p>
      <w:pPr>
        <w:pStyle w:val="Normal"/>
        <w:rPr/>
      </w:pPr>
      <w:r>
        <w:rPr/>
        <w:t>D</w:t>
      </w:r>
      <w:r>
        <w:rPr/>
        <w:t>．不知是</w:t>
      </w:r>
      <w:r>
        <w:rPr>
          <w:em w:val="underDot"/>
        </w:rPr>
        <w:t>曾几何时</w:t>
      </w:r>
      <w:r>
        <w:rPr/>
        <w:t>，微信上出现了越来越多的抒发怀旧心情的文章，慨叹现在人与人之间关系的冷漠和不单纯。</w:t>
      </w:r>
    </w:p>
    <w:p>
      <w:pPr>
        <w:pStyle w:val="Normal"/>
        <w:rPr/>
      </w:pPr>
      <w:r>
        <w:rPr/>
        <w:t>2</w:t>
      </w:r>
      <w:r>
        <w:rPr/>
        <w:t>．下列各句中，加点的成语使用正确的一项是</w:t>
      </w:r>
    </w:p>
    <w:p>
      <w:pPr>
        <w:pStyle w:val="Normal"/>
        <w:rPr/>
      </w:pPr>
      <w:r>
        <w:rPr/>
        <w:t>A</w:t>
      </w:r>
      <w:r>
        <w:rPr/>
        <w:t>．住建部拟为“奇怪建筑”、设判定准则，那些与文化格格不入、</w:t>
      </w:r>
      <w:r>
        <w:rPr>
          <w:em w:val="underDot"/>
        </w:rPr>
        <w:t>有口皆碑</w:t>
      </w:r>
      <w:r>
        <w:rPr/>
        <w:t>的“奇怪建筑”，以后很难获准建造。</w:t>
      </w:r>
    </w:p>
    <w:p>
      <w:pPr>
        <w:pStyle w:val="Normal"/>
        <w:rPr/>
      </w:pPr>
      <w:r>
        <w:rPr/>
        <w:t>B</w:t>
      </w:r>
      <w:r>
        <w:rPr/>
        <w:t>．教养是一个人立身处世的通行证，但总有一些人对教养的修炼</w:t>
      </w:r>
      <w:r>
        <w:rPr>
          <w:em w:val="underDot"/>
        </w:rPr>
        <w:t>不足为训</w:t>
      </w:r>
      <w:r>
        <w:rPr/>
        <w:t>，依然不拘小节，我行我素，放纵自我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被誉为“诗仙”的李白是唐代最伟大的浪漫主义诗人，但其出生地却始终存在争议，可谓众说纷纭，</w:t>
      </w:r>
      <w:r>
        <w:rPr>
          <w:em w:val="underDot"/>
        </w:rPr>
        <w:t>风生水起</w:t>
      </w:r>
      <w:r>
        <w:rPr/>
        <w:t>，难有定论。</w:t>
      </w:r>
    </w:p>
    <w:p>
      <w:pPr>
        <w:pStyle w:val="Normal"/>
        <w:rPr/>
      </w:pPr>
      <w:r>
        <w:rPr/>
        <w:t>D</w:t>
      </w:r>
      <w:r>
        <w:rPr/>
        <w:t>．断臂维纳斯为什么最美</w:t>
      </w:r>
      <w:r>
        <w:rPr/>
        <w:t>?</w:t>
      </w:r>
      <w:r>
        <w:rPr/>
        <w:t>是其自身独有的神秘美感，还是因为她能带给人无限的想象空间</w:t>
      </w:r>
      <w:r>
        <w:rPr/>
        <w:t>?</w:t>
      </w:r>
      <w:r>
        <w:rPr/>
        <w:t>人们对此</w:t>
      </w:r>
      <w:r>
        <w:rPr>
          <w:em w:val="underDot"/>
        </w:rPr>
        <w:t>莫衷一是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列各句中加点成语的使用，全部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闲来无事，就经常上发一些</w:t>
      </w:r>
      <w:r>
        <w:rPr>
          <w:em w:val="underDot"/>
        </w:rPr>
        <w:t>飞短流长</w:t>
      </w:r>
      <w:r>
        <w:rPr/>
        <w:t>的帖子，结果不仅弄得与同事邻里的关系很紧张，甚至还惹上了官司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文化强省战略指引下，我省动漫产业迈入高速发展的新阶段，去年我省与沿海省份动漫原创产品的产值已经</w:t>
      </w:r>
      <w:r>
        <w:rPr>
          <w:em w:val="underDot"/>
        </w:rPr>
        <w:t>等量齐观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听到张旭东升任宁江市交通局长的消息，一帮老同学、老同事纷纷发来短信，祝贺他的</w:t>
      </w:r>
      <w:r>
        <w:rPr>
          <w:em w:val="underDot"/>
        </w:rPr>
        <w:t>乔迁之喜</w:t>
      </w:r>
      <w:r>
        <w:rPr/>
        <w:t>，并要他赶快请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有人认为天才之作总是合天地之灵气，</w:t>
      </w:r>
      <w:r>
        <w:rPr>
          <w:em w:val="underDot"/>
        </w:rPr>
        <w:t>妙手偶得</w:t>
      </w:r>
      <w:r>
        <w:rPr/>
        <w:t>，据说《蓝色多瑙河》就是作者在用餐时灵感一来随手写在袖口上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伴着落白的余晖，诗人缓步登上了江边的这座历史名楼，极目远眺，晓霞尽染，鸿雁南飞，江河日下，诗意油然而生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随着计算机科学技术和互联技术的快速发展，络写手逐渐作为一个职业发展起来。一时间络平台</w:t>
      </w:r>
      <w:r>
        <w:rPr>
          <w:em w:val="underDot"/>
        </w:rPr>
        <w:t>泥沙俱下</w:t>
      </w:r>
      <w:r>
        <w:rPr/>
        <w:t>，多数作品恐难称文学之名。</w:t>
      </w:r>
    </w:p>
    <w:p>
      <w:pPr>
        <w:pStyle w:val="Normal"/>
        <w:rPr/>
      </w:pPr>
      <w:r>
        <w:rPr/>
        <w:t>A</w:t>
      </w:r>
      <w:r>
        <w:rPr/>
        <w:t>．②④⑥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①⑤⑥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②③⑤</w:t>
      </w:r>
      <w:r>
        <w:rPr/>
        <w:tab/>
        <w:tab/>
        <w:t>D</w:t>
      </w:r>
      <w:r>
        <w:rPr/>
        <w:t>．①③④</w:t>
      </w:r>
    </w:p>
    <w:p>
      <w:pPr>
        <w:pStyle w:val="Normal"/>
        <w:rPr/>
      </w:pPr>
      <w:r>
        <w:rPr/>
        <w:t>4</w:t>
      </w:r>
      <w:r>
        <w:rPr/>
        <w:t>．下列各句中，没有语病、句意明确的一项是</w:t>
      </w:r>
    </w:p>
    <w:p>
      <w:pPr>
        <w:pStyle w:val="Normal"/>
        <w:rPr/>
      </w:pPr>
      <w:r>
        <w:rPr/>
        <w:t>A</w:t>
      </w:r>
      <w:r>
        <w:rPr/>
        <w:t>．南开大学原新教授表示，实施全面二孩政策并不意味着计划生育政策的否定，国家将继续向违规生育者征收社会抚养费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中国重申在《中日韩合作展望》中所作承诺，努力实现包括建立区域市场在内的推进经济一体化的长期目标，将合作提升到更高水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0</w:t>
      </w:r>
      <w:r>
        <w:rPr/>
        <w:t>月</w:t>
      </w:r>
      <w:r>
        <w:rPr/>
        <w:t>31</w:t>
      </w:r>
      <w:r>
        <w:rPr/>
        <w:t>号俄罗斯紧急情况部发布消息，一架从沙姆沙伊赫飞往圣彼得堡的俄罗斯客机在埃及坠毁，</w:t>
      </w:r>
      <w:r>
        <w:rPr/>
        <w:t>224</w:t>
      </w:r>
      <w:r>
        <w:rPr/>
        <w:t>名乘客和机组人员死亡。</w:t>
      </w:r>
    </w:p>
    <w:p>
      <w:pPr>
        <w:pStyle w:val="Normal"/>
        <w:rPr/>
      </w:pPr>
      <w:r>
        <w:rPr/>
        <w:t>D</w:t>
      </w:r>
      <w:r>
        <w:rPr/>
        <w:t>．群众路线是我党的生命线和最根本的工作路线，历史经验证明，群众路线践行得好不好，与党的领导干部率先垂范有直接关系。</w:t>
      </w:r>
    </w:p>
    <w:p>
      <w:pPr>
        <w:pStyle w:val="Normal"/>
        <w:rPr/>
      </w:pPr>
      <w:r>
        <w:rPr/>
        <w:t>5</w:t>
      </w:r>
      <w:r>
        <w:rPr/>
        <w:t>．下列各句中，没有语病、句意明确的一项是</w:t>
      </w:r>
    </w:p>
    <w:p>
      <w:pPr>
        <w:pStyle w:val="Normal"/>
        <w:rPr/>
      </w:pPr>
      <w:r>
        <w:rPr/>
        <w:t>A</w:t>
      </w:r>
      <w:r>
        <w:rPr/>
        <w:t>．面对扑朔迷离的国际国内环境，我们持续推进结构性改革，陆续出台了降准降息、减税降费和稳定市场等，效应不断显现。</w:t>
      </w:r>
    </w:p>
    <w:p>
      <w:pPr>
        <w:pStyle w:val="Normal"/>
        <w:rPr/>
      </w:pPr>
      <w:r>
        <w:rPr/>
        <w:t>B</w:t>
      </w:r>
      <w:r>
        <w:rPr/>
        <w:t>．中信证券表示，公司有几名高级管理人员和员工被公安机关要求协助调查有关问题，他们的调查工作尚在进行之中，公司将予以积极配合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截至目前，中国高速铁路运营里程己突破</w:t>
      </w:r>
      <w:r>
        <w:rPr/>
        <w:t>1.7</w:t>
      </w:r>
      <w:r>
        <w:rPr/>
        <w:t>万公里，动车组列车运营数量达</w:t>
      </w:r>
      <w:r>
        <w:rPr/>
        <w:t>1800</w:t>
      </w:r>
      <w:r>
        <w:rPr/>
        <w:t>组，每年发送旅客</w:t>
      </w:r>
      <w:r>
        <w:rPr/>
        <w:t>9.1</w:t>
      </w:r>
      <w:r>
        <w:rPr/>
        <w:t>亿人次，均位居世界第一位。</w:t>
      </w:r>
    </w:p>
    <w:p>
      <w:pPr>
        <w:pStyle w:val="Normal"/>
        <w:rPr/>
      </w:pPr>
      <w:r>
        <w:rPr/>
        <w:t>D</w:t>
      </w:r>
      <w:r>
        <w:rPr/>
        <w:t>．哲学家为何离开学术界</w:t>
      </w:r>
      <w:r>
        <w:rPr/>
        <w:t>?</w:t>
      </w:r>
      <w:r>
        <w:rPr/>
        <w:t>一方面是来自现实生活的重重压力造成哲学家受到伤害，一方面则是学术界存在的种种弊端令哲学家心灰意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阅读下面的文字，完成</w:t>
      </w:r>
      <w:r>
        <w:rPr/>
        <w:t>6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自媒体时代下的电影美学嬗变</w:t>
      </w:r>
    </w:p>
    <w:p>
      <w:pPr>
        <w:pStyle w:val="Normal"/>
        <w:jc w:val="center"/>
        <w:rPr/>
      </w:pPr>
      <w:r>
        <w:rPr/>
        <w:t>罗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数字化时代的到来，以自主、自我、自由为典型特征的自媒体以感性、个性、散乱等方式，来实现对信息的传播。自媒体一方面蕴含着提升主体信息传播主动性等功能，另一方面却隐藏着缺乏传播统一性、客观性等方面的缺陷，导致自媒体环境下的部分信息存在价值错位、审美异化等方面的问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几年涌现出的“微电影”可谓自媒体时代信息传播的典型代表。它不仅诠释了自媒体时代的内涵，而且代表了现代电影美学的嬗变，成为时代发展的又一“符号”，相较于传统的电影制作而言。微电影具有与之相区别的审美与价值定位。其以“青年化”“生活化”“民间化”等为创作品质，获得了社会广大受众的认可，展现出了独特的生命力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“徼电影”，是指在自媒体时代的大环境下，一种以“微小投入、微小制作、微小剧情、微小记录”为内容特征，以精致、简短、筒约为表现特征的电影。微电影实现了电影从传统精英制作模式向草根“拍客”的转变，从普通事实记录向剧情创作的转变，成为一种有别于传统电影制作，但又脱高于普通拍摄记录的影视作品。实践中，不同视角下的微电影具有不同的分类，按照创作的层级不同，可将其分为自由创作型、企业定制型和专业制作型。其中，自由创作型系个人情感意志的自由表达，不带有任何商业目的，主要依靠个体的媒体平台进行传播；企业定制型则是由企业投资进行制作，内容倾向于广告化、商业化；专业制作型是由专门的影视公司进行制作，以商业化为创作取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当下微电影所反映的内在审美取向来看，大多数微电影题材来源于现实，“再现”于现实，能够让广大受众置身于剧中，具有纪实性与真实性，系一种纪实的美学。在这一点上，有别于通过各种电影特技来塑造美、抽象美的传统的蒙太奇流派。然而，更为重要的是，微电影在取材源于现实、“照顾”现实的同时，也渗透许多非纪实手法进行拍摄，具有制作的技术性与修饰性，如运用再现场景的拍摄手法，同传统的电视纪录片相区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们在对微电影进行审美鉴赏时，需要从审美真实与本质真实的角度去进行理解，即应该从微电影剧情背后所反映的现实问题、社会现象等方面进行审美解读，否则便偏离了剧情所反映的审美内涵与审美意义。例如，微电影《京杭运河行》中，从剧中最为典型的“桥和船”画面，衔接到一段段的历史和今天的画卷，从小处展现了京杭大运河的宏大，摆脱了传统“宏观选题”的叙事背景。对此，我们在对剧中所透露的美进行解构时，不能仅就剧中画面进行美的欣赏，应该将其上升到整个京杭大运河宏大的背景中，从大的视角进行解读和欣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见，以“微电影”为典型的现代电影，在传承蒙太奇流派的审美构造时，更加注重对现实生活的“再现”；倾向于纪实主义的审美构造。该种审美构造或许可以说是奇观化、平庸化，但不能脱离其内在的真实性，从而使得广大受众感同身受，以塑造其内在的美。</w:t>
      </w:r>
    </w:p>
    <w:p>
      <w:pPr>
        <w:pStyle w:val="Normal"/>
        <w:rPr/>
      </w:pPr>
      <w:r>
        <w:rPr/>
        <w:t>【注】蒙太奇：指剪接组合镜头，以形成完整的电影片。</w:t>
      </w:r>
    </w:p>
    <w:p>
      <w:pPr>
        <w:pStyle w:val="Normal"/>
        <w:rPr/>
      </w:pPr>
      <w:r>
        <w:rPr/>
        <w:t>6</w:t>
      </w:r>
      <w:r>
        <w:rPr/>
        <w:t>．下列关于“微电影”的理解，不正确的一项是</w:t>
      </w:r>
    </w:p>
    <w:p>
      <w:pPr>
        <w:pStyle w:val="Normal"/>
        <w:rPr/>
      </w:pPr>
      <w:r>
        <w:rPr/>
        <w:t>A</w:t>
      </w:r>
      <w:r>
        <w:rPr/>
        <w:t>．“微电影”作为自媒体的一种，具有自主、自我、自由的典型特征，其传播信息的方式具有感性、个性、散乱等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“微电影”是数字化时代自媒体信息传播的典型代表，微小投入、微小制作、微小剧情、微小记录等具体体现了“微”的特点。</w:t>
      </w:r>
    </w:p>
    <w:p>
      <w:pPr>
        <w:pStyle w:val="Normal"/>
        <w:rPr/>
      </w:pPr>
      <w:r>
        <w:rPr/>
        <w:t>C</w:t>
      </w:r>
      <w:r>
        <w:rPr/>
        <w:t>．“微电影”之所以成为时代发展的“符号”，是由于其不仅诠释了自媒体时代的内涵，而且代表了现代电影美学的嬗变。</w:t>
      </w:r>
    </w:p>
    <w:p>
      <w:pPr>
        <w:pStyle w:val="Normal"/>
        <w:rPr/>
      </w:pPr>
      <w:r>
        <w:rPr/>
        <w:t>D</w:t>
      </w:r>
      <w:r>
        <w:rPr/>
        <w:t>．“微电影”具有精致、简短、简约的表现特征，无论哪个层级的微电影，都主要依靠个体的媒体平台进行制作和传播。</w:t>
      </w:r>
    </w:p>
    <w:p>
      <w:pPr>
        <w:pStyle w:val="Normal"/>
        <w:rPr/>
      </w:pPr>
      <w:r>
        <w:rPr/>
        <w:t>7</w:t>
      </w:r>
      <w:r>
        <w:rPr/>
        <w:t>．下列对“自媒体时代下的电影美学嬗变”的分析与说明，有误的一项是</w:t>
      </w:r>
    </w:p>
    <w:p>
      <w:pPr>
        <w:pStyle w:val="Normal"/>
        <w:rPr/>
      </w:pPr>
      <w:r>
        <w:rPr/>
        <w:t>A</w:t>
      </w:r>
      <w:r>
        <w:rPr/>
        <w:t>．以“青年化”“生活化”“民间化”等为创作品质的“微电影”，凭借“奇幻化”“平庸化”审美构造赢得社会广泛认可，这一点上区别于传统电影制作。</w:t>
      </w:r>
    </w:p>
    <w:p>
      <w:pPr>
        <w:pStyle w:val="Normal"/>
        <w:rPr/>
      </w:pPr>
      <w:r>
        <w:rPr/>
        <w:t>B</w:t>
      </w:r>
      <w:r>
        <w:rPr/>
        <w:t>，“微电影”实现了从传统精英制作向草根“拍客”的转变，从普通事实记录向剧情创作的转变，不同于传统电影的制作。</w:t>
      </w:r>
    </w:p>
    <w:p>
      <w:pPr>
        <w:pStyle w:val="Normal"/>
        <w:rPr/>
      </w:pPr>
      <w:r>
        <w:rPr/>
        <w:t>C</w:t>
      </w:r>
      <w:r>
        <w:rPr/>
        <w:t>．从内在审美取向来看，大多数“微电影”的题材来源于现实，又“再现”于现实，其纪实的美学特征有别于传统的蒙太奇流派。</w:t>
      </w:r>
    </w:p>
    <w:p>
      <w:pPr>
        <w:pStyle w:val="Normal"/>
        <w:rPr/>
      </w:pPr>
      <w:r>
        <w:rPr/>
        <w:t>D</w:t>
      </w:r>
      <w:r>
        <w:rPr/>
        <w:t>．“微电影”取材源于现实，但也采用许多非纪实拍摄手法，具有制作的技术性与修饰性，与传统的电视纪录片有一定区别。</w:t>
      </w:r>
    </w:p>
    <w:p>
      <w:pPr>
        <w:pStyle w:val="Normal"/>
        <w:rPr/>
      </w:pPr>
      <w:r>
        <w:rPr/>
        <w:t>8</w:t>
      </w:r>
      <w:r>
        <w:rPr/>
        <w:t>．下列对文章内容的理解和分析，不符合原文意思的一项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自媒体环境下的信息传播存在着缺乏传播统一性、客观性等方面的缺陷，能够造成部分信息价值错位、审美异化等方面的结果。</w:t>
      </w:r>
    </w:p>
    <w:p>
      <w:pPr>
        <w:pStyle w:val="Normal"/>
        <w:rPr/>
      </w:pPr>
      <w:r>
        <w:rPr/>
        <w:t>B</w:t>
      </w:r>
      <w:r>
        <w:rPr/>
        <w:t>．按照创作的层级不同，“微电影”可分为自由创作型、企业定制型和专业制作型。这三类中只有自由创作型不以营利为追求目标。</w:t>
      </w:r>
    </w:p>
    <w:p>
      <w:pPr>
        <w:pStyle w:val="Normal"/>
        <w:rPr/>
      </w:pPr>
      <w:r>
        <w:rPr/>
        <w:t>C</w:t>
      </w:r>
      <w:r>
        <w:rPr/>
        <w:t>．文中举《京杭运河行》的例子，说明了微电影的欣赏要透过剧情对所反映的现实问题、社会现象等方面进行审美解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与传统电影只关注审美真实不同，“微电影”兼顾审美真实与本质真实，以内在的真实性塑造内在的美，来赢得广大受众。</w:t>
      </w:r>
    </w:p>
    <w:p>
      <w:pPr>
        <w:pStyle w:val="Normal"/>
        <w:rPr/>
      </w:pPr>
      <w:r>
        <w:rPr/>
        <w:t>三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的文言文，完成</w:t>
      </w:r>
      <w:r>
        <w:rPr/>
        <w:t>9</w:t>
      </w:r>
      <w:r>
        <w:rPr/>
        <w:t>～</w:t>
      </w:r>
      <w:r>
        <w:rPr/>
        <w:t>12</w:t>
      </w:r>
      <w:r>
        <w:rPr/>
        <w:t>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虽小，其食足以</w:t>
      </w:r>
      <w:r>
        <w:rPr>
          <w:em w:val="underDot"/>
        </w:rPr>
        <w:t>食</w:t>
      </w:r>
      <w:r>
        <w:rPr/>
        <w:t>天下之贤者，其车足以乘天下之贤者，其财足以礼天下之贤者。与天下之贤者为徒，此文王</w:t>
      </w:r>
      <w:r>
        <w:rPr>
          <w:em w:val="underDot"/>
        </w:rPr>
        <w:t>之</w:t>
      </w:r>
      <w:r>
        <w:rPr/>
        <w:t>所以王也。今虽未能王，其以为安也，不亦易乎</w:t>
      </w:r>
      <w:r>
        <w:rPr/>
        <w:t>!</w:t>
      </w:r>
      <w:r>
        <w:rPr/>
        <w:t>此赵宣盂之所以免也，孟尝君之所以却荆兵也。古之大立功名与安国免身者，其道无他，其必此之由也。堪士不可以骄恣屈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昔赵宣孟之绛，见骫</w:t>
      </w:r>
      <w:r>
        <w:rPr>
          <w:vertAlign w:val="superscript"/>
        </w:rPr>
        <w:t>①</w:t>
      </w:r>
      <w:r>
        <w:rPr/>
        <w:t>桑之下有饿人卧不能起者，宣孟止车，为之下食，再咽而后能视。宣孟问之曰：“女何为而饿若是？”对曰：“臣宦于绛，归而粮绝，</w:t>
      </w:r>
      <w:r>
        <w:rPr>
          <w:em w:val="underDot"/>
        </w:rPr>
        <w:t>羞</w:t>
      </w:r>
      <w:r>
        <w:rPr/>
        <w:t>行乞而憎自取，故至于此。”宣孟与脯二，拜受而弗敢食也。问其故，对曰：“臣有老母，将以遗之。”宣孟曰：“斯食之，吾更与女。”乃复赐之脯二束，与钱百，而遂去之。处二年，晋灵公欲杀宣盂，伏士于房中以待之。因致酒于宣孟。宣盂知之。中饮而出。灵公今房中之士疾追而杀之。一人追疾，先及宣孟之面，曰：“嘻</w:t>
      </w:r>
      <w:r>
        <w:rPr/>
        <w:t>!</w:t>
      </w:r>
      <w:r>
        <w:rPr/>
        <w:t>君舆</w:t>
      </w:r>
      <w:r>
        <w:rPr/>
        <w:t>!</w:t>
      </w:r>
      <w:r>
        <w:rPr/>
        <w:t>吾请为君反死。”宣孟曰：“</w:t>
      </w:r>
      <w:r>
        <w:rPr>
          <w:em w:val="underDot"/>
        </w:rPr>
        <w:t>而</w:t>
      </w:r>
      <w:r>
        <w:rPr/>
        <w:t>名为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反走对曰：“</w:t>
      </w:r>
      <w:r>
        <w:rPr>
          <w:u w:val="single"/>
        </w:rPr>
        <w:t>何以名为</w:t>
      </w:r>
      <w:r>
        <w:rPr>
          <w:u w:val="single"/>
        </w:rPr>
        <w:t>?</w:t>
      </w:r>
      <w:r>
        <w:rPr>
          <w:u w:val="single"/>
        </w:rPr>
        <w:t>臣骫桑下之饿人也。”还斗而死。宣盂遂活</w:t>
      </w:r>
      <w:r>
        <w:rPr/>
        <w:t>。此《书》之所谓“德几无小”者也。宣孟德一士，犹活其身，而况德万人乎</w:t>
      </w:r>
      <w:r>
        <w:rPr/>
        <w:t>?</w:t>
      </w:r>
      <w:r>
        <w:rPr/>
        <w:t>故诗曰：‘赳赳武夫，公侯干城。”“济济多士，文王以</w:t>
      </w:r>
      <w:r>
        <w:rPr>
          <w:em w:val="underDot"/>
        </w:rPr>
        <w:t>宁</w:t>
      </w:r>
      <w:r>
        <w:rPr/>
        <w:t>。”人主胡可以不务哀士</w:t>
      </w:r>
      <w:r>
        <w:rPr/>
        <w:t>?</w:t>
      </w:r>
      <w:r>
        <w:rPr/>
        <w:t>士其难知，唯博之为可。博则无所遁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尝君于薛，荆人攻之。</w:t>
      </w:r>
      <w:r>
        <w:rPr>
          <w:u w:val="wave"/>
        </w:rPr>
        <w:t>淳于髡为齐使于荆还反过于薛盂尝君令人礼貌而亲郊送之</w:t>
      </w:r>
      <w:r>
        <w:rPr/>
        <w:t>，谓淳于髡曰：“荆人攻薛，夫子弗为忧，吾无以复侍矣。”淳于髡曰：“敬闻命矣。”至于齐，毕报，王曰：“何见于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：“荆甚固，而薛亦不量其力。”王曰：“何谓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：“薛不量其力，而为齐先王立清庙。荆固而攻薛，薛清庙必危，故曰薛不量其力，而荆亦甚固。”齐王知颜色，曰：“嘻</w:t>
      </w:r>
      <w:r>
        <w:rPr/>
        <w:t>!</w:t>
      </w:r>
      <w:r>
        <w:rPr/>
        <w:t>先君之庙在</w:t>
      </w:r>
      <w:r>
        <w:rPr>
          <w:em w:val="underDot"/>
        </w:rPr>
        <w:t>焉</w:t>
      </w:r>
      <w:r>
        <w:rPr/>
        <w:t>。”疾举兵救之，由是薛遂全。故善说者，</w:t>
      </w:r>
      <w:r>
        <w:rPr>
          <w:em w:val="underDot"/>
        </w:rPr>
        <w:t>陈</w:t>
      </w:r>
      <w:r>
        <w:rPr/>
        <w:t>其势，言其方，见人之急也，若自在危厄之中，岂用强力哉</w:t>
      </w:r>
      <w:r>
        <w:rPr/>
        <w:t>?</w:t>
      </w:r>
      <w:r>
        <w:rPr/>
        <w:t>强力则鄙矣。</w:t>
      </w:r>
      <w:r>
        <w:rPr>
          <w:u w:val="single"/>
        </w:rPr>
        <w:t>说之不听也，任不独在所说，亦在说者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吕氏春秋</w:t>
      </w:r>
      <w:r>
        <w:rPr/>
        <w:t>·</w:t>
      </w:r>
      <w:r>
        <w:rPr/>
        <w:t>报更》，有删减</w:t>
      </w:r>
      <w:r>
        <w:rPr/>
        <w:t>)</w:t>
      </w:r>
    </w:p>
    <w:p>
      <w:pPr>
        <w:pStyle w:val="Normal"/>
        <w:rPr/>
      </w:pPr>
      <w:r>
        <w:rPr/>
        <w:t>【注】①髋</w:t>
      </w:r>
      <w:r>
        <w:rPr/>
        <w:t>(wěi)</w:t>
      </w:r>
      <w:r>
        <w:rPr/>
        <w:t>：弯曲。</w:t>
      </w:r>
    </w:p>
    <w:p>
      <w:pPr>
        <w:pStyle w:val="Normal"/>
        <w:rPr/>
      </w:pPr>
      <w:r>
        <w:rPr/>
        <w:t>9</w:t>
      </w:r>
      <w:r>
        <w:rPr/>
        <w:t>．对下列句子中加点词的解释，不正确的一项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其食足以</w:t>
      </w:r>
      <w:r>
        <w:rPr>
          <w:em w:val="underDot"/>
        </w:rPr>
        <w:t>食</w:t>
      </w:r>
      <w:r>
        <w:rPr/>
        <w:t>天下之贤者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食：供养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羞</w:t>
      </w:r>
      <w:r>
        <w:rPr/>
        <w:t>行乞而憎自取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羞：使……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济济多士，文王以</w:t>
      </w:r>
      <w:r>
        <w:rPr>
          <w:em w:val="underDot"/>
        </w:rPr>
        <w:t>宁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宁：安宁</w:t>
      </w:r>
    </w:p>
    <w:p>
      <w:pPr>
        <w:pStyle w:val="Normal"/>
        <w:rPr/>
      </w:pPr>
      <w:r>
        <w:rPr/>
        <w:t>D</w:t>
      </w:r>
      <w:r>
        <w:rPr/>
        <w:t>．故善说者，</w:t>
      </w:r>
      <w:r>
        <w:rPr>
          <w:em w:val="underDot"/>
        </w:rPr>
        <w:t>陈</w:t>
      </w:r>
      <w:r>
        <w:rPr/>
        <w:t>其势，言其方</w:t>
      </w:r>
      <w:r>
        <w:rPr>
          <w:rFonts w:eastAsia="Times New Roman"/>
        </w:rPr>
        <w:t xml:space="preserve">    </w:t>
      </w:r>
      <w:r>
        <w:rPr/>
        <w:tab/>
      </w:r>
      <w:r>
        <w:rPr/>
        <w:t>陈：陈述</w:t>
      </w:r>
    </w:p>
    <w:p>
      <w:pPr>
        <w:pStyle w:val="Normal"/>
        <w:rPr/>
      </w:pPr>
      <w:r>
        <w:rPr/>
        <w:t>10</w:t>
      </w:r>
      <w:r>
        <w:rPr/>
        <w:t>．下列各组句子中，加点词的意义和用法相同的一项是</w:t>
      </w:r>
    </w:p>
    <w:p>
      <w:pPr>
        <w:pStyle w:val="Normal"/>
        <w:rPr/>
      </w:pPr>
      <w:r>
        <w:rPr/>
        <w:t>A</w:t>
      </w:r>
      <w:r>
        <w:rPr/>
        <w:t>．此文王</w:t>
      </w:r>
      <w:r>
        <w:rPr>
          <w:em w:val="underDot"/>
        </w:rPr>
        <w:t>之</w:t>
      </w:r>
      <w:r>
        <w:rPr/>
        <w:t>所以王也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不知将军宽</w:t>
      </w:r>
      <w:r>
        <w:rPr>
          <w:em w:val="underDot"/>
        </w:rPr>
        <w:t>之</w:t>
      </w:r>
      <w:r>
        <w:rPr/>
        <w:t>至此也</w:t>
      </w:r>
    </w:p>
    <w:p>
      <w:pPr>
        <w:pStyle w:val="Normal"/>
        <w:rPr/>
      </w:pPr>
      <w:r>
        <w:rPr/>
        <w:t>B</w:t>
      </w:r>
      <w:r>
        <w:rPr/>
        <w:t>．宣孟曰：“</w:t>
      </w:r>
      <w:r>
        <w:rPr>
          <w:em w:val="underDot"/>
        </w:rPr>
        <w:t>而</w:t>
      </w:r>
      <w:r>
        <w:rPr/>
        <w:t>名为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  </w:t>
        <w:tab/>
      </w:r>
      <w:r>
        <w:rPr/>
        <w:t>君子博学</w:t>
      </w:r>
      <w:r>
        <w:rPr>
          <w:em w:val="underDot"/>
        </w:rPr>
        <w:t>而</w:t>
      </w:r>
      <w:r>
        <w:rPr/>
        <w:t>目参省乎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先君之庙在</w:t>
      </w:r>
      <w:r>
        <w:rPr>
          <w:em w:val="underDot"/>
        </w:rPr>
        <w:t>焉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至丹以荆卿为计，始速祸</w:t>
      </w:r>
      <w:r>
        <w:rPr>
          <w:em w:val="underDot"/>
        </w:rPr>
        <w:t>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若</w:t>
      </w:r>
      <w:r>
        <w:rPr/>
        <w:t>自在危厄之中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王曰：“</w:t>
      </w:r>
      <w:r>
        <w:rPr>
          <w:em w:val="underDot"/>
        </w:rPr>
        <w:t>若</w:t>
      </w:r>
      <w:r>
        <w:rPr/>
        <w:t>是其甚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1</w:t>
      </w:r>
      <w:r>
        <w:rPr/>
        <w:t>．下列文句中，断句正确的一项是</w:t>
      </w:r>
    </w:p>
    <w:p>
      <w:pPr>
        <w:pStyle w:val="Normal"/>
        <w:rPr/>
      </w:pPr>
      <w:r>
        <w:rPr/>
        <w:t>A</w:t>
      </w:r>
      <w:r>
        <w:rPr/>
        <w:t>．淳于髡为齐／使于荆还／反过于薛／孟尝君令人礼貌而亲郊送之</w:t>
      </w:r>
    </w:p>
    <w:p>
      <w:pPr>
        <w:pStyle w:val="Normal"/>
        <w:rPr/>
      </w:pPr>
      <w:r>
        <w:rPr/>
        <w:t>B</w:t>
      </w:r>
      <w:r>
        <w:rPr/>
        <w:t>．淳于髡为齐／使于荆还反过于薛／孟尝君令人礼／貌而亲郊送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淳于髡为齐使于荆／还反／过于薛／孟尝君令人礼貌而亲郊送之</w:t>
      </w:r>
    </w:p>
    <w:p>
      <w:pPr>
        <w:pStyle w:val="Normal"/>
        <w:rPr/>
      </w:pPr>
      <w:r>
        <w:rPr/>
        <w:t>D</w:t>
      </w:r>
      <w:r>
        <w:rPr/>
        <w:t>．淳于髡为齐使于荆／还反过于薛／孟尝君令人礼／貌而亲郊送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．下列对原文有关内容的理解和分析，不正确的一项是</w:t>
      </w:r>
    </w:p>
    <w:p>
      <w:pPr>
        <w:pStyle w:val="Normal"/>
        <w:rPr/>
      </w:pPr>
      <w:r>
        <w:rPr/>
        <w:t>A</w:t>
      </w:r>
      <w:r>
        <w:rPr/>
        <w:t>．国家即使小，只要用钱财对待天下的贤士，国家就会安定，百姓也会免除灾祸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在去绛的路上，赵宣孟遇到一个饿倒的人，赵宣孟不仅给了他食物充饥，还又给他肉干和钱财。</w:t>
      </w:r>
    </w:p>
    <w:p>
      <w:pPr>
        <w:pStyle w:val="Normal"/>
        <w:rPr/>
      </w:pPr>
      <w:r>
        <w:rPr/>
        <w:t>C</w:t>
      </w:r>
      <w:r>
        <w:rPr/>
        <w:t>．孟尝君对淳于髡以礼相待，后来在淳于髡的劝说下，齐国出兵保全了薛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齐国出兵的原因，不仅是为了救薛国，更是为了保护在薛国的齐先王宗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Ⅱ卷</w:t>
      </w:r>
      <w:r>
        <w:rPr>
          <w:rFonts w:eastAsia="黑体;SimHei" w:ascii="黑体;SimHei" w:hAnsi="黑体;SimHei"/>
          <w:sz w:val="24"/>
        </w:rPr>
        <w:t>(11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把文言文阅读材料中画横线的句子翻译成现代汉语。</w:t>
      </w:r>
      <w:r>
        <w:rPr>
          <w:rFonts w:eastAsia="Times New Roman"/>
        </w:rPr>
        <w:t xml:space="preserve">  </w:t>
      </w:r>
      <w:r>
        <w:rPr/>
        <w:t>(10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反走对曰：“何以名为</w:t>
      </w:r>
      <w:r>
        <w:rPr/>
        <w:t>?</w:t>
      </w:r>
      <w:r>
        <w:rPr/>
        <w:t>臣骫桑下之饿人也。”还斗而死。宣孟遂活。</w:t>
      </w:r>
      <w:r>
        <w:rPr/>
        <w:t>(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说之不听也，任不独在所说，亦在说者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阅读下面一首词，完成后面的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南乡一剪梅】招熊少府</w:t>
      </w:r>
    </w:p>
    <w:p>
      <w:pPr>
        <w:pStyle w:val="Normal"/>
        <w:jc w:val="center"/>
        <w:rPr/>
      </w:pPr>
      <w:r>
        <w:rPr/>
        <w:t>虞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阜小亭台，薄有山花取次开。寄语多情熊少府：晴也须来，雨也须来。随意且衔杯，二莫惜春衣坐绿苔。若待明朝风雨过，人在天涯，春在天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词的上片“薄有山花取次开”描绘了怎样的景色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前人评价，作者此“招”，熊少府必来。你同意吗</w:t>
      </w:r>
      <w:r>
        <w:rPr/>
        <w:t>?</w:t>
      </w:r>
      <w:r>
        <w:rPr/>
        <w:t>结合全词说明原因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补写出下列句子中的空缺部分。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(1)</w:t>
      </w:r>
      <w:r>
        <w:rPr/>
        <w:t>《论语》中，孔子论述学习者的三个层次的语句是：</w:t>
      </w:r>
      <w:r>
        <w:rPr/>
        <w:t>_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在《论语》中，曾参用“</w:t>
      </w:r>
      <w:r>
        <w:rPr/>
        <w:t>___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指出有抱负的人胸怀广阔、意志坚强才能担大任，并借此鼓励门人要有理想还要有恒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3)</w:t>
      </w:r>
      <w:r>
        <w:rPr/>
        <w:t>孔子在《论语</w:t>
      </w:r>
      <w:r>
        <w:rPr/>
        <w:t>·</w:t>
      </w:r>
      <w:r>
        <w:rPr/>
        <w:t>里仁》中告诫人们要向有德行的人学习，看到不好的现象应该自我对照的名句是：“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”</w:t>
      </w:r>
    </w:p>
    <w:p>
      <w:pPr>
        <w:pStyle w:val="Normal"/>
        <w:rPr/>
      </w:pPr>
      <w:r>
        <w:rPr/>
        <w:t>五、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6</w:t>
      </w:r>
      <w:r>
        <w:rPr/>
        <w:t>．阅读下面的语段，提取信息的主要内容，在横线上写出</w:t>
      </w:r>
      <w:r>
        <w:rPr/>
        <w:t>4</w:t>
      </w:r>
      <w:r>
        <w:rPr/>
        <w:t>个关键词，每词不超过</w:t>
      </w:r>
      <w:r>
        <w:rPr/>
        <w:t>3</w:t>
      </w:r>
      <w:r>
        <w:rPr/>
        <w:t>个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第四大淡水湖洪泽湖因持续干旱，水位直线下降，目前水位只有</w:t>
      </w:r>
      <w:r>
        <w:rPr/>
        <w:t>11</w:t>
      </w:r>
      <w:r>
        <w:rPr/>
        <w:t>米，达到</w:t>
      </w:r>
      <w:r>
        <w:rPr/>
        <w:t>1949</w:t>
      </w:r>
      <w:r>
        <w:rPr/>
        <w:t>年以来历史同期最低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介绍，洪泽潮水位在目前降到</w:t>
      </w:r>
      <w:r>
        <w:rPr/>
        <w:t>11.3</w:t>
      </w:r>
      <w:r>
        <w:rPr/>
        <w:t>米的死水位后，由于上游没有来水，加之长时间的干旱蒸发导致洪泽湖水位持续降低，虽然</w:t>
      </w:r>
      <w:r>
        <w:rPr/>
        <w:t>5</w:t>
      </w:r>
      <w:r>
        <w:rPr/>
        <w:t>月</w:t>
      </w:r>
      <w:r>
        <w:rPr/>
        <w:t>25</w:t>
      </w:r>
      <w:r>
        <w:rPr/>
        <w:t>日到</w:t>
      </w:r>
      <w:r>
        <w:rPr/>
        <w:t>30</w:t>
      </w:r>
      <w:r>
        <w:rPr/>
        <w:t>日有两次降水过程，但是这对洪泽湖来说，只是“杯水车薪”。严重的旱情，给沿湖地区水产养殖、工农业生产、渔业和湖区水运造成了巨大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该湖区的三条航线中，已无一条能够维持正常通航。除航运受影响外，水位很低使过去“日出斗金”的洪泽湖水产渔业遭受严重损失。登上高高的洪泽湖大提，只见无数只渔船静卧湖滩，往日</w:t>
      </w:r>
      <w:r>
        <w:rPr/>
        <w:t>2000</w:t>
      </w:r>
      <w:r>
        <w:rPr/>
        <w:t>多平方公里的洪泽湖水面，如今只剩下</w:t>
      </w:r>
      <w:r>
        <w:rPr/>
        <w:t>100</w:t>
      </w:r>
      <w:r>
        <w:rPr/>
        <w:t>多平方公里。走进湖滩，曾蔚为壮观的万亩临湖围蟹鱼塘口已完全干涸龟裂。洪泽湖区围养殖及内塘养殖旱情严重，仅洪泽县养殖塘口就干涸</w:t>
      </w:r>
      <w:r>
        <w:rPr/>
        <w:t>1000</w:t>
      </w:r>
      <w:r>
        <w:rPr/>
        <w:t>亩，露滩</w:t>
      </w:r>
      <w:r>
        <w:rPr/>
        <w:t>5000</w:t>
      </w:r>
      <w:r>
        <w:rPr/>
        <w:t>亩，缺水受旱</w:t>
      </w:r>
      <w:r>
        <w:rPr/>
        <w:t>6</w:t>
      </w:r>
      <w:r>
        <w:rPr/>
        <w:t>万亩，造成经济损失</w:t>
      </w:r>
      <w:r>
        <w:rPr/>
        <w:t>6500</w:t>
      </w:r>
      <w:r>
        <w:rPr/>
        <w:t>万元人民币。</w:t>
      </w:r>
    </w:p>
    <w:p>
      <w:pPr>
        <w:pStyle w:val="Normal"/>
        <w:rPr/>
      </w:pPr>
      <w:r>
        <w:rPr/>
        <w:t>答：</w:t>
      </w:r>
      <w:r>
        <w:rPr/>
        <w:t>________  _______  ___________  __________</w:t>
      </w:r>
    </w:p>
    <w:p>
      <w:pPr>
        <w:pStyle w:val="Normal"/>
        <w:rPr/>
      </w:pPr>
      <w:r>
        <w:rPr/>
        <w:t>17</w:t>
      </w:r>
      <w:r>
        <w:rPr/>
        <w:t>．新闻点评，就是用简明的文字对新闻事件加以评论。请选好角度评价下面的一则新闻，要求观点鲜明，不超过</w:t>
      </w:r>
      <w:r>
        <w:rPr/>
        <w:t>60</w:t>
      </w:r>
      <w:r>
        <w:rPr/>
        <w:t>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南京交管首曝醉驾者</w:t>
      </w:r>
    </w:p>
    <w:p>
      <w:pPr>
        <w:pStyle w:val="Normal"/>
        <w:rPr/>
      </w:pPr>
      <w:r>
        <w:rPr/>
        <w:t>扬子晚报</w:t>
      </w:r>
      <w:r>
        <w:rPr/>
        <w:t>11</w:t>
      </w:r>
      <w:r>
        <w:rPr/>
        <w:t>月</w:t>
      </w:r>
      <w:r>
        <w:rPr/>
        <w:t>6</w:t>
      </w:r>
      <w:r>
        <w:rPr/>
        <w:t>日报道</w:t>
      </w:r>
      <w:r>
        <w:rPr>
          <w:rFonts w:eastAsia="Times New Roman"/>
        </w:rPr>
        <w:t xml:space="preserve">   </w:t>
      </w:r>
      <w:r>
        <w:rPr/>
        <w:t>从今天开始，南京正式通过媒体曝光醉酒驾车者，首批公布的名单共有</w:t>
      </w:r>
      <w:r>
        <w:rPr/>
        <w:t>106</w:t>
      </w:r>
      <w:r>
        <w:rPr/>
        <w:t>人，都是在</w:t>
      </w:r>
      <w:r>
        <w:rPr/>
        <w:t>7</w:t>
      </w:r>
      <w:r>
        <w:rPr/>
        <w:t>月份被警方查获并实施拘留的。交管部门介绍，曝光还将不定期发布。有人提出，醉驾者拘留后还要被曝光是不是过于严厉。交管部门认为，曝光可以使醉驾者得到震撼，以后不敢再有类似行为，同时给其他司机以警示。被曝光者感到“很震惊”，认为这会给他们的生活带来无法预计的影响。社会各界对此事反应不一，而交管则认为曝光不侵权。</w:t>
      </w:r>
    </w:p>
    <w:p>
      <w:pPr>
        <w:pStyle w:val="Normal"/>
        <w:rPr/>
      </w:pPr>
      <w:r>
        <w:rPr/>
        <w:t>18</w:t>
      </w:r>
      <w:r>
        <w:rPr/>
        <w:t>．将下列语句依次填入文中的横线处，使上下文语意连贯。只填序号即可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进微山湖风景区，你会强烈地感到人进入了一个流动的世界。</w:t>
      </w:r>
      <w:r>
        <w:rPr/>
        <w:t>________</w:t>
      </w:r>
      <w:r>
        <w:rPr/>
        <w:t>。</w:t>
      </w:r>
      <w:r>
        <w:rPr/>
        <w:t>_______</w:t>
      </w:r>
      <w:r>
        <w:rPr/>
        <w:t>。</w:t>
      </w:r>
      <w:r>
        <w:rPr/>
        <w:t>__________</w:t>
      </w:r>
      <w:r>
        <w:rPr/>
        <w:t>。</w:t>
      </w:r>
      <w:r>
        <w:rPr/>
        <w:t>_________</w:t>
      </w:r>
      <w:r>
        <w:rPr/>
        <w:t>。于是，你会觉得那流动的既是山，是水，更是弥漫在山水之间的绿色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湖中，轻波柔浪，那是水在流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山上林木葱茏，四季常绿，山在流动之中，将浓浓的绿色向湖中倾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岸上，峰峦起伏，那是山在流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湖中千岛错落，水环岛转，水在流动之中，又将浓浓的绿色拥上岛峰</w:t>
      </w:r>
    </w:p>
    <w:p>
      <w:pPr>
        <w:pStyle w:val="Normal"/>
        <w:rPr/>
      </w:pPr>
      <w:r>
        <w:rPr/>
        <w:t>六、</w:t>
      </w:r>
      <w:r>
        <w:rPr/>
        <w:t>(18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阅读下面的文字，完成</w:t>
      </w:r>
      <w:r>
        <w:rPr/>
        <w:t>19~22</w:t>
      </w:r>
      <w:r>
        <w:rPr/>
        <w:t>题。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年 来 了</w:t>
      </w:r>
    </w:p>
    <w:p>
      <w:pPr>
        <w:pStyle w:val="Normal"/>
        <w:jc w:val="center"/>
        <w:rPr/>
      </w:pPr>
      <w:r>
        <w:rPr/>
        <w:t>蒋春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天是缓慢的。它的灰色的身躯庞大臃肿，在大地和天空之间踯躅着，不肯前行。山间雾霭重重，田野一片沉寂。田里的水，堰塘的水，因为少雨，都长了苔，蒙了垢，呈现出灰白的颜色。植物仿佛停止了生长，茎叶老得发黑。村庄隐藏在竹林里，静悄悄的，鸟声零落，鸡打盹，狗酣眠。人呢，几乎不见影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这样过了一些日子。细雨下过，雪花飘过，细心的人们发现了外面的变化。雾轻了，薄了，天空开朗起来，阳光明亮了一些。鸟声渐渐稠密，鸡的小脸红红的，颈子一扬又一扬，在自家的小院里歌唱：狗在田坎上东闻西嗅，一路小跑。路上的人也多了，手里提着大包小包的东西。村里飘来阵阵松枝燃烧的清香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地是被农家门楣上的红色闹醒的。那一抹春联的红，是白色雪地里一声清亮的小号，由此奏响了年的序曲。先是一家，而后是很多家，都红起来。在这红色之上，是一串一串的橙黄，那是刚刚熏制好的腊肉。雪开始融化。阳光透出云层，照在大地上，亮闪闪的。先前不见的嫩绿，又出现了，比先前更多了。麦苗一天一个样，越长越青葱。胡豆苗的茎秆上，出现了紫色的蓓蕾。农家屋前的空地，支起几根竹竿，上面晾晒着刚浆洗过的床单被套，花花绿绿，像是一面面年的旗帜，昭示着那个年，是越来越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们出现了。平时村子里很少看见他们，在学校念书呢。现在放了寒假。先听到他们欢乐而稚嫩的童声，那么清新悦耳，苍老的村庄因为这些童声而变得年轻。然后看到他们奔跑的身影，像一个个滚动着的彩色皮球。现在是孩子们游戏和等待的日子。他们的小脑袋瓜里，装着过年的最美好的想象。而最让他们向往的，是母亲和父亲，就要从远方回来了。父母将给他们最温暖的拥抱，他要亲眼看见父母从那个脏兮兮的编织袋或牛仔包里，摸出早就承诺过的玩具、衣服、书本。他们的记忆里，最为深刻的是父母身上的气味：那种混合着汗味、化妆品味以及远方都市味的气味。这种气味亲切无比。现在，他们急切地盼望着再一次闻到这种气味。</w:t>
      </w:r>
      <w:r>
        <w:rPr>
          <w:u w:val="single"/>
        </w:rPr>
        <w:t>想到这里，他们小小的身体就会发出一阵轻微的颤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留守村里的妇女们，也露面了。她们过惯了床冷心枯的日子，说话硬，做事缓。匆匆三餐食，草草一宿眠。日复一日。麻将桌前混时光。冬季的漫天大雾让她们愁肠百结，思绪烦乱。现在，她们变了。麻将不打了，改照镜子了。镜子前一站，至少半小时。头发挽过去挽过来，拿不定梳成什么样儿。脸部肌肉松一松，做几个表情，眨两下眼。和人说话，声音婉转，像屋后竹林里的画眉叫。</w:t>
      </w:r>
      <w:r>
        <w:rPr>
          <w:u w:val="single"/>
        </w:rPr>
        <w:t>脸蛋儿润了，亮了，眼晴里有雾了，唇红齿白</w:t>
      </w:r>
      <w:r>
        <w:rPr/>
        <w:t>。衣服从柜子里翻出来，试了这件试那件。走在路上，东张而西望，身段襄娜。</w:t>
      </w:r>
    </w:p>
    <w:p>
      <w:pPr>
        <w:pStyle w:val="Normal"/>
        <w:ind w:firstLine="435"/>
        <w:rPr/>
      </w:pPr>
      <w:r>
        <w:rPr/>
        <w:t>他们回来了。那些从村子里走出去的青年人中年人，千里迢迢，岁末重返故乡。这些游子身体结实，表情老练，穿着跟城里人一样挺括的衣服，皮鞋锃亮，很响地踢着自家院子里的晒坝。香烟刷刷地递一圈。钱夹摸出来，全是红票子。狗不大认得以前的主人了，见了这阵势，怯怯地叫一声，夹起尾巴跑得远远的。他们大声武气，说南道北，就没有他们不知道的事情。口音大变，跟电视里的差不多了。老人们很眼生地看着他们，笑得皱纹全往上翘，积攒了一年的幸福快乐，从缺了牙的嘴里呼噜噜地冒出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这些青年人中年人，是过年最重大的主题</w:t>
      </w:r>
      <w:r>
        <w:rPr/>
        <w:t>。乡村因他们的回来而充满生机和力量，往日死寂的气氛被一扫而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是除夕这天到来的，这一天也是年的高潮。家家户户放起鞭炮，其间夹着孩子们尖锐的惊叫声。酒菜飘香，人声鼎沸，一年之中最隆重的时刻正式亮相。所有人为这一天，辛苦了一年。现在他们围坐桌前，端起酒杯，心静神安。亲情和乡情，烈烈的，暖暖的，像酒杯里的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面是浓重的夜色，大地阒寂无声，万物悄悄生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是在这一天，冬天开始撤离，春天正迈着轻快的步子，向我们走来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《光明日报》</w:t>
      </w:r>
      <w:r>
        <w:rPr/>
        <w:t>(2014</w:t>
      </w:r>
      <w:r>
        <w:rPr/>
        <w:t>年</w:t>
      </w:r>
      <w:r>
        <w:rPr/>
        <w:t>01</w:t>
      </w:r>
      <w:r>
        <w:rPr/>
        <w:t>月</w:t>
      </w:r>
      <w:r>
        <w:rPr/>
        <w:t>24</w:t>
      </w:r>
      <w:r>
        <w:rPr/>
        <w:t>日</w:t>
      </w:r>
      <w:r>
        <w:rPr/>
        <w:t>14</w:t>
      </w:r>
      <w:r>
        <w:rPr/>
        <w:t>版</w:t>
      </w:r>
      <w:r>
        <w:rPr/>
        <w:t>))</w:t>
      </w:r>
    </w:p>
    <w:p>
      <w:pPr>
        <w:pStyle w:val="Normal"/>
        <w:rPr/>
      </w:pPr>
      <w:r>
        <w:rPr/>
        <w:t>19</w:t>
      </w:r>
      <w:r>
        <w:rPr/>
        <w:t>．简要分析第一段所写的内容在文中的作用。</w:t>
      </w:r>
      <w:r>
        <w:rPr/>
        <w:t>(4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  <w:t>20</w:t>
      </w:r>
      <w:r>
        <w:rPr/>
        <w:t>．文章是从哪些方面写“年来了”的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请简要赏析文中两处划线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想到这里，他们小小的身体就会发出一阵轻微的颤栗。</w:t>
      </w:r>
    </w:p>
    <w:p>
      <w:pPr>
        <w:pStyle w:val="Normal"/>
        <w:rPr/>
      </w:pPr>
      <w:r>
        <w:rPr/>
        <w:t>(2)</w:t>
      </w:r>
      <w:r>
        <w:rPr/>
        <w:t>脸蛋儿润了，亮了，眼睛里有雾了，唇红齿白。</w:t>
      </w:r>
    </w:p>
    <w:p>
      <w:pPr>
        <w:pStyle w:val="Normal"/>
        <w:rPr/>
      </w:pPr>
      <w:r>
        <w:rPr/>
        <w:t>22</w:t>
      </w:r>
      <w:r>
        <w:rPr/>
        <w:t>．“年来了”作为文章的标题，意蕴丰富。请结合全文谈谈你的理解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七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问一位木雕的小师傅：“你的大师傅要搬家了，你要不要跟着过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和大师傅一起工作了</w:t>
      </w:r>
      <w:r>
        <w:rPr/>
        <w:t>10</w:t>
      </w:r>
      <w:r>
        <w:rPr/>
        <w:t>多年的小师傅考虑再三，决定不跟着过去，并且自己成立了一个雕塑工作室。初期的生意并不好，但是小师傅不曾灰心，他摆脱了木头，大胆地采用硬蜡、精雕土等其他种种的材料，用心地创作新造型，最终大获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被问到成功地体会时，小师傅很有感触地说：“当年有人问我的那一句‘要不要跟随着过去’点醒了我。当时我自问，难道我要跟着大师傅一辈子吗</w:t>
      </w:r>
      <w:r>
        <w:rPr/>
        <w:t>?</w:t>
      </w:r>
      <w:r>
        <w:rPr/>
        <w:t>难道我要在他的羽翼底下，永远不敢面对这一切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要做“小师傅”还是“大师傅”，原来就在这一念之间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求：①选准角度，自定立意；②自拟题目；③除诗歌外，文体不限，文体特征鲜明；④不要脱离材料内容及含意的范围。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山东师大附中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级</w:t>
      </w:r>
      <w:r>
        <w:rPr>
          <w:rFonts w:ascii="黑体;SimHei" w:hAnsi="黑体;SimHei" w:eastAsia="黑体;SimHei"/>
          <w:b/>
          <w:sz w:val="24"/>
        </w:rPr>
        <w:t>高三第二次模拟考试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语文</w:t>
      </w:r>
      <w:r>
        <w:rPr>
          <w:rFonts w:ascii="黑体;SimHei" w:hAnsi="黑体;SimHei" w:eastAsia="黑体;SimHei"/>
          <w:b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相形见绌”意为跟他人或事物相比较显出不足，和“相比”重复。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目不交睫”形容夜间不睡觉或睡不着。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曾几何时”指时间没过多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，有口皆碑：比喻受到众人的一致赞扬，是褒义词。用它修饰“奇怪建筑”，欲贬反褒了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，不足为训：不值得作为效仿的准则。应该用“不以为意”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，风生水起：风从水面吹过，水面掀起波澜。形容事情做得有生气，蓬勃兴旺。感情色彩不当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，莫衷一是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不能决定哪个是对的。形容意见分歧，没有一致的看法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D</w:t>
      </w:r>
      <w:r>
        <w:rPr>
          <w:rFonts w:ascii="宋体;SimSun" w:hAnsi="宋体;SimSun" w:cs="宋体;SimSun"/>
          <w:bCs/>
          <w:sz w:val="24"/>
        </w:rPr>
        <w:t>（①</w:t>
      </w:r>
      <w:r>
        <w:rPr>
          <w:rFonts w:ascii="宋体;SimSun" w:hAnsi="宋体;SimSun" w:cs="宋体;SimSun"/>
          <w:bCs/>
          <w:sz w:val="24"/>
        </w:rPr>
        <w:t>飞短流长：造谣生事，搬弄是非</w:t>
      </w:r>
      <w:r>
        <w:rPr>
          <w:rFonts w:ascii="宋体;SimSun" w:hAnsi="宋体;SimSun" w:cs="宋体;SimSun"/>
          <w:bCs/>
          <w:sz w:val="24"/>
        </w:rPr>
        <w:t>；②</w:t>
      </w:r>
      <w:r>
        <w:rPr>
          <w:rFonts w:ascii="宋体;SimSun" w:hAnsi="宋体;SimSun" w:cs="宋体;SimSun"/>
          <w:bCs/>
          <w:sz w:val="24"/>
        </w:rPr>
        <w:t>等量齐观：指对有差别的事物同等看待</w:t>
      </w:r>
      <w:r>
        <w:rPr>
          <w:rFonts w:ascii="宋体;SimSun" w:hAnsi="宋体;SimSun" w:cs="宋体;SimSun"/>
          <w:bCs/>
          <w:sz w:val="24"/>
        </w:rPr>
        <w:t>，此处不合语境需要，故错误；③</w:t>
      </w:r>
      <w:r>
        <w:rPr>
          <w:rFonts w:ascii="宋体;SimSun" w:hAnsi="宋体;SimSun" w:cs="宋体;SimSun"/>
          <w:bCs/>
          <w:sz w:val="24"/>
        </w:rPr>
        <w:t>乔迁之喜：用于祝贺别人搬到好的地方去住或官职高升</w:t>
      </w:r>
      <w:r>
        <w:rPr>
          <w:rFonts w:ascii="宋体;SimSun" w:hAnsi="宋体;SimSun" w:cs="宋体;SimSun"/>
          <w:bCs/>
          <w:sz w:val="24"/>
        </w:rPr>
        <w:t>；④</w:t>
      </w:r>
      <w:r>
        <w:rPr>
          <w:rFonts w:ascii="宋体;SimSun" w:hAnsi="宋体;SimSun" w:cs="宋体;SimSun"/>
          <w:bCs/>
          <w:sz w:val="24"/>
        </w:rPr>
        <w:t>妙手偶得：技术高超的人，偶然间即可得到。也用来形容文学素养很深的人，出于灵感，即可偶然间得到妙语佳作</w:t>
      </w:r>
      <w:r>
        <w:rPr>
          <w:rFonts w:ascii="宋体;SimSun" w:hAnsi="宋体;SimSun" w:cs="宋体;SimSun"/>
          <w:bCs/>
          <w:sz w:val="24"/>
        </w:rPr>
        <w:t>；⑤</w:t>
      </w:r>
      <w:r>
        <w:rPr>
          <w:rFonts w:ascii="宋体;SimSun" w:hAnsi="宋体;SimSun" w:cs="宋体;SimSun"/>
          <w:bCs/>
          <w:sz w:val="24"/>
        </w:rPr>
        <w:t>江河日下：江河的水一天天地向下流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比喻情况一天天地坏下去</w:t>
      </w:r>
      <w:r>
        <w:rPr>
          <w:rFonts w:ascii="宋体;SimSun" w:hAnsi="宋体;SimSun" w:cs="宋体;SimSun"/>
          <w:bCs/>
          <w:sz w:val="24"/>
        </w:rPr>
        <w:t>，贬词褒用，故错误；⑥“泥沙俱下”指泥土和沙子都跟着流下来，比喻好坏不同的人和事物混杂在一起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成分残缺。应在“计划生育政策”前加“对”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表意不明。“</w:t>
      </w:r>
      <w:r>
        <w:rPr>
          <w:rFonts w:cs="宋体;SimSun" w:ascii="宋体;SimSun" w:hAnsi="宋体;SimSun"/>
          <w:sz w:val="24"/>
        </w:rPr>
        <w:t>224</w:t>
      </w:r>
      <w:r>
        <w:rPr>
          <w:rFonts w:ascii="宋体;SimSun" w:hAnsi="宋体;SimSun" w:cs="宋体;SimSun"/>
          <w:sz w:val="24"/>
        </w:rPr>
        <w:t>名”是否包括“机组人员”不明确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合逻辑。前面说的是“践行的好不好”，后面只说“率先垂范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“陆续出台了降准降息、减税降费和稳定市场等”成分残缺，应在“等”字后面加“一系列举措”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“他们的调查工作尚在进行之中”表意不明，“他们”指代不清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“来自现实生活的重重压力造成哲学家受到伤害”句式杂糅，应为“造成……的伤害”，或“使……受到伤害”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“无论哪个层级的微电影，都主要依靠个体的媒体平台进行制作和传播”与文意不符。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“凭借‘奇幻化’‘平庸化’审美构造赢得社会广泛认可”与原文不符。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“传统电影只关注审美真实”文中没有依据。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 B</w:t>
      </w:r>
      <w:r>
        <w:rPr>
          <w:rFonts w:ascii="宋体;SimSun" w:hAnsi="宋体;SimSun" w:cs="宋体;SimSun"/>
          <w:sz w:val="24"/>
          <w:szCs w:val="24"/>
        </w:rPr>
        <w:t>（羞：以……为羞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 D</w:t>
      </w:r>
      <w:r>
        <w:rPr>
          <w:rFonts w:ascii="宋体;SimSun" w:hAnsi="宋体;SimSun" w:cs="宋体;SimSun"/>
          <w:sz w:val="24"/>
          <w:szCs w:val="24"/>
        </w:rPr>
        <w:t>（动词，像，好像。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助词，定中之间，相当于“的”，不译；代词，我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代词，你的；连词，表递进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代词，那里；语气词，可译为“啊”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 C</w:t>
      </w:r>
      <w:r>
        <w:rPr>
          <w:rFonts w:ascii="宋体;SimSun" w:hAnsi="宋体;SimSun" w:cs="宋体;SimSun"/>
          <w:sz w:val="24"/>
          <w:szCs w:val="24"/>
        </w:rPr>
        <w:t>（淳于髡为齐使于荆，还反，过于薛，孟尝君令人礼貌而亲郊送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 A</w:t>
      </w:r>
      <w:r>
        <w:rPr>
          <w:rFonts w:ascii="宋体;SimSun" w:hAnsi="宋体;SimSun" w:cs="宋体;SimSun"/>
          <w:sz w:val="24"/>
        </w:rPr>
        <w:t>（“钱财”之说不全面，文中无“百姓也会免除灾祸”之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、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．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分）（基本上每句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分，重点关注实词、虚词、古今异义及特殊句式等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他）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转身快跑回答说：“为什么问名字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问名字干什么呢？我是弯曲的桑树下饿倒的那个人。”他返回身去与兵士搏斗而死。赵宣孟于是得以活命。（重点词语：反、走、何以、斗、遂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齐王听后变了脸色说：“哎呀！先王的宗庙在薛啊。”立即发兵救薛，因此薛就得以保全了。（重点词语：知、疾、举兵、由是、全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．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描绘了初春雨后漫山遍野的各色花朵相继开放的景色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“薄有”写出初春特点，“山花取次开”写出春意渐浓。（两点，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意。第一，熊少府是“多情”之人，自然不忍明朝“人在天涯”的遗憾。第二，“薄有山花取次开”，春光如此美好，不来欣赏，就会有转瞬即逝于“天涯”的惋惜。（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．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分，每空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之者不如好之者  好之者不如乐之者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sz w:val="24"/>
        </w:rPr>
        <w:t>士不可以不弘毅　任重而道远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sz w:val="24"/>
        </w:rPr>
        <w:t>见贤思齐焉 见不贤而内自省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五、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洪泽湖、干旱、严重、损失（一个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答案示例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Arial"/>
          <w:kern w:val="0"/>
          <w:sz w:val="24"/>
        </w:rPr>
        <w:t>通过媒体曝光醉驾者具有正面意义，可以起到警示作用。交管部门作为行政机关，只要合理、合法，采取灵活的方式</w:t>
      </w:r>
      <w:r>
        <w:rPr>
          <w:rFonts w:ascii="宋体;SimSun" w:hAnsi="宋体;SimSun" w:cs="Arial"/>
          <w:kern w:val="0"/>
          <w:sz w:val="24"/>
        </w:rPr>
        <w:t>执法</w:t>
      </w:r>
      <w:r>
        <w:rPr>
          <w:rFonts w:ascii="宋体;SimSun" w:hAnsi="宋体;SimSun" w:cs="Arial"/>
          <w:kern w:val="0"/>
          <w:sz w:val="24"/>
        </w:rPr>
        <w:t>是可以接受的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曝光醉驾名单，让整个社会来监督，对醉驾者起警示作用，</w:t>
      </w:r>
      <w:r>
        <w:rPr>
          <w:rFonts w:ascii="宋体;SimSun" w:hAnsi="宋体;SimSun" w:cs="宋体;SimSun"/>
          <w:kern w:val="0"/>
          <w:sz w:val="24"/>
        </w:rPr>
        <w:t>结合</w:t>
      </w:r>
      <w:r>
        <w:rPr>
          <w:rFonts w:ascii="宋体;SimSun" w:hAnsi="宋体;SimSun" w:cs="宋体;SimSun"/>
          <w:kern w:val="0"/>
          <w:sz w:val="24"/>
        </w:rPr>
        <w:t>罚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吊销执照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拘留</w:t>
      </w:r>
      <w:r>
        <w:rPr>
          <w:rFonts w:ascii="宋体;SimSun" w:hAnsi="宋体;SimSun" w:cs="宋体;SimSun"/>
          <w:kern w:val="0"/>
          <w:sz w:val="24"/>
        </w:rPr>
        <w:t>等行政处罚措施综合治理效果更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曝光醉驾行为在短期内</w:t>
      </w:r>
      <w:r>
        <w:rPr>
          <w:rFonts w:ascii="宋体;SimSun" w:hAnsi="宋体;SimSun" w:cs="宋体;SimSun"/>
          <w:kern w:val="0"/>
          <w:sz w:val="24"/>
        </w:rPr>
        <w:t>可能</w:t>
      </w:r>
      <w:r>
        <w:rPr>
          <w:rFonts w:ascii="宋体;SimSun" w:hAnsi="宋体;SimSun" w:cs="宋体;SimSun"/>
          <w:kern w:val="0"/>
          <w:sz w:val="24"/>
        </w:rPr>
        <w:t>有效</w:t>
      </w:r>
      <w:r>
        <w:rPr>
          <w:rFonts w:ascii="宋体;SimSun" w:hAnsi="宋体;SimSun" w:cs="宋体;SimSun"/>
          <w:kern w:val="0"/>
          <w:sz w:val="24"/>
        </w:rPr>
        <w:t>，但是</w:t>
      </w:r>
      <w:r>
        <w:rPr>
          <w:rFonts w:ascii="宋体;SimSun" w:hAnsi="宋体;SimSun" w:cs="宋体;SimSun"/>
          <w:kern w:val="0"/>
          <w:sz w:val="24"/>
        </w:rPr>
        <w:t>曝光醉驾无法可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行政处罚不得</w:t>
      </w:r>
      <w:r>
        <w:rPr>
          <w:rFonts w:ascii="宋体;SimSun" w:hAnsi="宋体;SimSun" w:cs="宋体;SimSun"/>
          <w:kern w:val="0"/>
          <w:sz w:val="24"/>
        </w:rPr>
        <w:t>以正义的名义</w:t>
      </w:r>
      <w:r>
        <w:rPr>
          <w:rFonts w:ascii="宋体;SimSun" w:hAnsi="宋体;SimSun" w:cs="宋体;SimSun"/>
          <w:kern w:val="0"/>
          <w:sz w:val="24"/>
        </w:rPr>
        <w:t>随意“加刑”</w:t>
      </w:r>
      <w:r>
        <w:rPr>
          <w:rFonts w:ascii="宋体;SimSun" w:hAnsi="宋体;SimSun" w:cs="宋体;SimSun"/>
          <w:kern w:val="0"/>
          <w:sz w:val="24"/>
        </w:rPr>
        <w:t>，以免侵害公众隐私权。（新闻的主题内容包含两个重要的方面——曝光醉驾与后续反应，所以评论内容要包含这两个方面，评分时各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观点鲜明，言之成理即可；反之，酌情扣分）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、①、②、④（顺序是由岸及湖，由近及远。抓住“岸上”、“山上”、“湖中”表示方位的词语以及“又”字的顺承衔接作用。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【答案】本段描写了冬天乡村沉寂压抑的环境，与下文春天到来的生机萌动形成对比反差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为“年来了”的文章主体做了铺垫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本文是写景、叙事、抒情融为一炉的美文，开头从压抑的冬景写起，是为下文张本的。考查文章开头作用的题目，要从开头的内容（及其表达效果）、与下文的结构联系入手进行思考。</w:t>
      </w:r>
    </w:p>
    <w:p>
      <w:pPr>
        <w:pStyle w:val="Normal"/>
        <w:ind w:righ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【答案】①从季节环境的时间变化上，写出了从隆冬沉寂到“年来”春至的生机萌动；②写留守儿童、妇女盼望亲人回归的细节，写出“年来”的亲情；③正面写“游子”回乡的情景，写出“年来”的幸福快乐；④写除夕的隆重场面，渲染了“年来”的意义。（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文章在时间上从隆冬写到除夕也就是立春，在人情上从儿童到妇女再到游子，主题也随着叙述的深入而层层渗透，渐渐深入。本题是一道梳理全文内容的信息概括题，通读全文把握文章结构，分层次分条目表达出来即可。</w:t>
      </w:r>
    </w:p>
    <w:p>
      <w:pPr>
        <w:pStyle w:val="Normal"/>
        <w:ind w:right="-1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【答案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用细节描写（“心理描写”也可），写出了儿童“年来”之际盼望父母早日归来的激动心情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手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效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运用白描手法，（排比句式、短句）写出了妇女们“年来”之前的外貌到心情的变化，表现了她们对丈夫即将归来的喜悦、幸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手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效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赏析句子并不是单纯的句子内容理解的题目，更侧重于句子的表达技巧的理解与品赏。第一个句子是表现儿童盼望父母归来的，“颤栗”出于想念的激动，既是细节描写又是心理描写；第二个句子是表现妇女渴望丈夫归来的，运用三个简短的句子，采用白描手法点出妇女们最具突出特征的外貌到心理的变化，极为传神。</w:t>
      </w:r>
    </w:p>
    <w:p>
      <w:pPr>
        <w:pStyle w:val="Normal"/>
        <w:ind w:righ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【答案】①“年来了”三字，运用口语，生动形象，很有表现力，吸引读者阅读；②文章主要写年节到来之前的乡村风貌，文题一致，扣合紧密；③文章按照冬尽春“来”的时间顺序，写了“年来”时儿童、妇女、游子的种种活动变化，可以说“年来了”正是文章的写作线索；④“年来了”是充满亲情、乡情，也表现着乡村的时代变化的特殊时间和环境，以此为题，能引发读者深思。（以上四点，任答出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可得满分，意思对即可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“年来了”三字如同脱口而出，很有感染力。又和文章的主题内容一致，“来”字本身有时间上由远及近的推进感，作者巧妙结构，既表现了时间上的“来”也表现了人们的各种行动变化的“来”，从而完成对主题的挖掘。回答标题好处一类的问题，要从结构上的文题照应、内容上的暗示扣合、主题上的表现深化等方面思考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七、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3</w:t>
      </w:r>
      <w:r>
        <w:rPr>
          <w:rFonts w:ascii="宋体;SimSun" w:hAnsi="宋体;SimSun" w:cs="宋体;SimSun"/>
          <w:kern w:val="0"/>
          <w:sz w:val="24"/>
          <w:lang w:val="zh-CN"/>
        </w:rPr>
        <w:t>．作文评分标准参考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年山东高考作文评分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写作导引】参考立意：</w:t>
      </w: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勇敢抉择，成就人生；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大胆创新，勇于尝试；</w:t>
      </w: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自立自强，直面人生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附参考译文</w:t>
      </w:r>
      <w:r>
        <w:rPr>
          <w:rFonts w:ascii="宋体;SimSun" w:hAnsi="宋体;SimSun" w:cs="宋体;SimSun"/>
          <w:kern w:val="0"/>
          <w:sz w:val="24"/>
          <w:lang w:val="zh-CN"/>
        </w:rPr>
        <w:t>】</w:t>
      </w:r>
    </w:p>
    <w:p>
      <w:pPr>
        <w:pStyle w:val="P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国家即使小，它的粮食也足以供养天下的贤士，它的车辆也足以乘载天下的贤士，它的钱财也足以礼遇天下的贤士。与天下的贤士为伍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成为一类人，这是周文王称王天下的原因。现在虽然不能称王，用它来安定国家，还是容易做到的。与贤士为伍，这是赵宣孟（赵盾）免于被杀、孟尝君使楚军退却的根本原因所在。古代建立功名和安定国家、免除自身灾难的人，没有别的途径，必定是遵循这个准则。贤士，不可以用高傲的姿态使他受到屈辱。</w:t>
      </w:r>
    </w:p>
    <w:p>
      <w:pPr>
        <w:pStyle w:val="P0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 xml:space="preserve">从前，赵宣孟将要到蓟 </w:t>
      </w:r>
      <w:r>
        <w:rPr>
          <w:rFonts w:eastAsia="楷体" w:cs="楷体" w:ascii="楷体" w:hAnsi="楷体"/>
          <w:sz w:val="24"/>
          <w:szCs w:val="24"/>
        </w:rPr>
        <w:t>jì</w:t>
      </w:r>
      <w:r>
        <w:rPr>
          <w:rFonts w:ascii="楷体" w:hAnsi="楷体" w:cs="楷体" w:eastAsia="楷体"/>
          <w:sz w:val="24"/>
          <w:szCs w:val="24"/>
        </w:rPr>
        <w:t>国都绛</w:t>
      </w:r>
      <w:r>
        <w:rPr>
          <w:rFonts w:eastAsia="楷体" w:cs="楷体" w:ascii="楷体" w:hAnsi="楷体"/>
          <w:sz w:val="24"/>
          <w:szCs w:val="24"/>
        </w:rPr>
        <w:t>jiàng</w:t>
      </w:r>
      <w:r>
        <w:rPr>
          <w:rFonts w:ascii="楷体" w:hAnsi="楷体" w:cs="楷体" w:eastAsia="楷体"/>
          <w:sz w:val="24"/>
          <w:szCs w:val="24"/>
        </w:rPr>
        <w:t>邑去，看见一棵弯曲的桑树下，有一个饿倒躺在那里起不来的人，宣孟停下车，让人给他食物吃，他咽下两口后，能睁开眼看了。赵宣孟对他说，“你为什么饿到这种地步</w:t>
      </w:r>
      <w:r>
        <w:rPr>
          <w:rFonts w:eastAsia="楷体" w:cs="楷体" w:ascii="楷体" w:hAnsi="楷体"/>
          <w:sz w:val="24"/>
          <w:szCs w:val="24"/>
        </w:rPr>
        <w:t>?”</w:t>
      </w:r>
      <w:r>
        <w:rPr>
          <w:rFonts w:ascii="楷体" w:hAnsi="楷体" w:cs="楷体" w:eastAsia="楷体"/>
          <w:sz w:val="24"/>
          <w:szCs w:val="24"/>
        </w:rPr>
        <w:t>他回答说：“我在绛给人做仆隶，回家的路上断了粮，以去乞讨为羞，又厌恶私自拿取别人的食物，所以才饿到这种地步。”宣孟给了他两块干肉，他拜着接受了却不敢吃。问他为什么，他回答：“我家有老母亲，我想把这些干肉留给她。”赵宣孟说：“你全都吃了它，我另外再给你。”于是又赠给他两捆干肉和一百枚钱，就离开了。过了二年，晋灵公想杀死赵宣孟，在房中埋伏了兵士，等待赵宣孟到来。灵公于是请赵宣孟饮酒，赵宣孟知道了灵公的意图，酒喝到一半就走了出去。灵公命令房中的士兵赶快追上去杀死他。有一个人追得很快，先追到赵宣孟跟前，说：“喂，您快上车逃走，我愿为您回去拼命。”赵宣孟说：“你名字叫什么</w:t>
      </w:r>
      <w:r>
        <w:rPr>
          <w:rFonts w:eastAsia="楷体" w:cs="楷体" w:ascii="楷体" w:hAnsi="楷体"/>
          <w:sz w:val="24"/>
          <w:szCs w:val="24"/>
        </w:rPr>
        <w:t xml:space="preserve">?” </w:t>
      </w:r>
      <w:r>
        <w:rPr>
          <w:rFonts w:ascii="楷体" w:hAnsi="楷体" w:cs="楷体" w:eastAsia="楷体"/>
          <w:sz w:val="24"/>
          <w:szCs w:val="24"/>
          <w:u w:val="single"/>
        </w:rPr>
        <w:t>他反身快跑回答说；“问名字干什么？我是弯曲的桑树下饿倒的那个人。”</w:t>
      </w:r>
      <w:r>
        <w:rPr>
          <w:rFonts w:ascii="楷体" w:hAnsi="楷体" w:cs="楷体" w:eastAsia="楷体"/>
          <w:sz w:val="24"/>
          <w:szCs w:val="24"/>
        </w:rPr>
        <w:t>他返回身去与灵公的兵士搏斗而死。赵宣孟于是得以活命。这就是《尚书》上所说的“恩德再微也无所谓小”的意思啊！赵宣孟对一个人施恩德，尚且能使自身活命，更何况对万人施恩德呢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所以《诗经》上说：“雄赳赳的武士，是公侯的屏障。”“人才济济，文王因此安康。”君主怎么可以不致力于爱怜贤士呢？贤士是很难了解到的，只有广泛地寻求才可以，广泛地寻找，就不会失掉了。</w:t>
      </w:r>
    </w:p>
    <w:p>
      <w:pPr>
        <w:pStyle w:val="Normal"/>
        <w:autoSpaceDE w:val="false"/>
        <w:ind w:firstLine="420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ascii="楷体" w:hAnsi="楷体" w:cs="楷体" w:eastAsia="楷体"/>
          <w:sz w:val="24"/>
        </w:rPr>
        <w:t>孟尝君在薛的时候，楚国人攻打薛。</w:t>
      </w:r>
      <w:r>
        <w:rPr>
          <w:rFonts w:ascii="楷体" w:hAnsi="楷体" w:cs="楷体" w:eastAsia="楷体"/>
          <w:sz w:val="24"/>
          <w:u w:val="single"/>
        </w:rPr>
        <w:t>淳于髡为齐国出使到楚国去，返回的时候，经过薛。孟尝君让人以礼相待并亲自到郊外送他</w:t>
      </w:r>
      <w:r>
        <w:rPr>
          <w:rFonts w:ascii="楷体" w:hAnsi="楷体" w:cs="楷体" w:eastAsia="楷体"/>
          <w:sz w:val="24"/>
        </w:rPr>
        <w:t>，对他说：“楚国人攻打薛，如果先生您不为此担忧，我将没有办法再侍奉您了。”淳于髡说；“我遵命了。”到了齐国，禀报完毕，齐王说：“到楚国见到了什么</w:t>
      </w:r>
      <w:r>
        <w:rPr>
          <w:rFonts w:eastAsia="楷体" w:cs="楷体" w:ascii="楷体" w:hAnsi="楷体"/>
          <w:sz w:val="24"/>
        </w:rPr>
        <w:t>?”</w:t>
      </w:r>
      <w:r>
        <w:rPr>
          <w:rFonts w:ascii="楷体" w:hAnsi="楷体" w:cs="楷体" w:eastAsia="楷体"/>
          <w:sz w:val="24"/>
        </w:rPr>
        <w:t>淳于髡回答说：“楚国很贪婪，薛也不自量力。”齐王说；“说的什么意思</w:t>
      </w:r>
      <w:r>
        <w:rPr>
          <w:rFonts w:eastAsia="楷体" w:cs="楷体" w:ascii="楷体" w:hAnsi="楷体"/>
          <w:sz w:val="24"/>
        </w:rPr>
        <w:t>?”</w:t>
      </w:r>
      <w:r>
        <w:rPr>
          <w:rFonts w:ascii="楷体" w:hAnsi="楷体" w:cs="楷体" w:eastAsia="楷体"/>
          <w:sz w:val="24"/>
        </w:rPr>
        <w:t>淳于髡回答：“薛不自量力，给齐先王立了宗庙。楚国贪婪而攻打薛，薛的宗庙必定危险。所以说薛不自量力，楚国也太贪婪。”</w:t>
      </w:r>
      <w:r>
        <w:rPr>
          <w:rFonts w:ascii="楷体" w:hAnsi="楷体" w:cs="楷体" w:eastAsia="楷体"/>
          <w:sz w:val="24"/>
          <w:u w:val="single"/>
        </w:rPr>
        <w:t>齐王变了脸色，说，“哎呀！先王的宗庙在那里呢！”于是赶快派兵援救薛，因此薛才得以保全</w:t>
      </w:r>
      <w:r>
        <w:rPr>
          <w:rFonts w:ascii="楷体" w:hAnsi="楷体" w:cs="楷体" w:eastAsia="楷体"/>
          <w:sz w:val="24"/>
        </w:rPr>
        <w:t>。所以善于劝说的人，陈述形势，讲述主张，看到别人危急，就像自己处于危难之中，这样，哪里用得着极力劝说呢！极力劝说就鄙陋了。劝说而不被听从，责任不单单在被劝说的人，也在劝说者自己。</w:t>
      </w:r>
    </w:p>
    <w:p>
      <w:pPr>
        <w:pStyle w:val="Normal"/>
        <w:jc w:val="right"/>
        <w:rPr>
          <w:rFonts w:ascii="楷体" w:hAnsi="楷体" w:eastAsia="楷体" w:cs="宋体;SimSun"/>
          <w:color w:val="FFFFFF"/>
          <w:kern w:val="0"/>
          <w:sz w:val="24"/>
          <w:lang w:val="zh-CN"/>
        </w:rPr>
      </w:pPr>
      <w:r>
        <w:rPr>
          <w:rFonts w:eastAsia="楷体" w:cs="宋体;SimSun" w:ascii="楷体" w:hAnsi="楷体"/>
          <w:color w:val="FFFFFF"/>
          <w:kern w:val="0"/>
          <w:sz w:val="24"/>
          <w:lang w:val="zh-CN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42:00Z</dcterms:created>
  <dc:creator/>
  <dc:description/>
  <cp:keywords/>
  <dc:language>en-US</dc:language>
  <cp:lastModifiedBy>Windows 用户</cp:lastModifiedBy>
  <dcterms:modified xsi:type="dcterms:W3CDTF">2016-11-28T13:46:00Z</dcterms:modified>
  <cp:revision>4</cp:revision>
  <dc:subject/>
  <dc:title/>
</cp:coreProperties>
</file>