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苏教</w:t>
      </w:r>
      <w:r>
        <w:rPr>
          <w:rFonts w:cs="宋体;SimSun" w:ascii="宋体;SimSun" w:hAnsi="宋体;SimSun"/>
          <w:kern w:val="0"/>
          <w:sz w:val="24"/>
        </w:rPr>
        <w:t>2017</w:t>
      </w:r>
      <w:r>
        <w:rPr>
          <w:rFonts w:ascii="宋体;SimSun" w:hAnsi="宋体;SimSun" w:cs="宋体;SimSun"/>
          <w:kern w:val="0"/>
          <w:sz w:val="24"/>
        </w:rPr>
        <w:t>届高考语文模拟试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下面一段话空缺处依次填入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经典需要认真阅读文本。经典是不可重复的创造，包含着丰厚的文化积淀与人性</w:t>
      </w:r>
      <w:r>
        <w:rPr>
          <w:rFonts w:cs="宋体;SimSun" w:ascii="宋体;SimSun" w:hAnsi="宋体;SimSun"/>
          <w:kern w:val="0"/>
          <w:sz w:val="24"/>
        </w:rPr>
        <w:t>______</w:t>
      </w:r>
      <w:r>
        <w:rPr>
          <w:rFonts w:ascii="宋体;SimSun" w:hAnsi="宋体;SimSun" w:cs="宋体;SimSun"/>
          <w:kern w:val="0"/>
          <w:sz w:val="24"/>
        </w:rPr>
        <w:t>，阅读它可以借我们一双慧眼，</w:t>
      </w:r>
      <w:r>
        <w:rPr>
          <w:rFonts w:cs="宋体;SimSun" w:ascii="宋体;SimSun" w:hAnsi="宋体;SimSun"/>
          <w:kern w:val="0"/>
          <w:sz w:val="24"/>
        </w:rPr>
        <w:t>_____</w:t>
      </w:r>
      <w:r>
        <w:rPr>
          <w:rFonts w:ascii="宋体;SimSun" w:hAnsi="宋体;SimSun" w:cs="宋体;SimSun"/>
          <w:kern w:val="0"/>
          <w:sz w:val="24"/>
        </w:rPr>
        <w:t>人间真情百态；可以让我们渺小的心灵与伟大的心灵产生共鸣，让我们的精神同作家的精神</w:t>
      </w:r>
      <w:r>
        <w:rPr>
          <w:rFonts w:cs="宋体;SimSun" w:ascii="宋体;SimSun" w:hAnsi="宋体;SimSun"/>
          <w:kern w:val="0"/>
          <w:sz w:val="24"/>
        </w:rPr>
        <w:t>__________</w:t>
      </w:r>
      <w:r>
        <w:rPr>
          <w:rFonts w:ascii="宋体;SimSun" w:hAnsi="宋体;SimSun" w:cs="宋体;SimSun"/>
          <w:kern w:val="0"/>
          <w:sz w:val="24"/>
        </w:rPr>
        <w:t>，让我们的心灵得到诗性的滋润，变得丰满而细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内涵 洞察 浑然一体 </w:t>
      </w:r>
      <w:r>
        <w:rPr>
          <w:rFonts w:cs="宋体;SimSun" w:ascii="宋体;SimSun" w:hAnsi="宋体;SimSun"/>
          <w:kern w:val="0"/>
          <w:sz w:val="24"/>
        </w:rPr>
        <w:t>B</w:t>
      </w:r>
      <w:r>
        <w:rPr>
          <w:rFonts w:ascii="宋体;SimSun" w:hAnsi="宋体;SimSun" w:cs="宋体;SimSun"/>
          <w:kern w:val="0"/>
          <w:sz w:val="24"/>
        </w:rPr>
        <w:t>．内含 洞见 水乳交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内涵 洞见 水乳交融 </w:t>
      </w:r>
      <w:r>
        <w:rPr>
          <w:rFonts w:cs="宋体;SimSun" w:ascii="宋体;SimSun" w:hAnsi="宋体;SimSun"/>
          <w:kern w:val="0"/>
          <w:sz w:val="24"/>
        </w:rPr>
        <w:t>D</w:t>
      </w:r>
      <w:r>
        <w:rPr>
          <w:rFonts w:ascii="宋体;SimSun" w:hAnsi="宋体;SimSun" w:cs="宋体;SimSun"/>
          <w:kern w:val="0"/>
          <w:sz w:val="24"/>
        </w:rPr>
        <w:t>．内含 洞察 浑然一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w:t>
      </w:r>
      <w:r>
        <w:rPr>
          <w:rFonts w:cs="宋体;SimSun" w:ascii="宋体;SimSun" w:hAnsi="宋体;SimSun"/>
          <w:kern w:val="0"/>
          <w:sz w:val="24"/>
        </w:rPr>
        <w:t>33</w:t>
      </w:r>
      <w:r>
        <w:rPr>
          <w:rFonts w:ascii="宋体;SimSun" w:hAnsi="宋体;SimSun" w:cs="宋体;SimSun"/>
          <w:kern w:val="0"/>
          <w:sz w:val="24"/>
        </w:rPr>
        <w:t>个国家和地区的</w:t>
      </w:r>
      <w:r>
        <w:rPr>
          <w:rFonts w:cs="宋体;SimSun" w:ascii="宋体;SimSun" w:hAnsi="宋体;SimSun"/>
          <w:kern w:val="0"/>
          <w:sz w:val="24"/>
        </w:rPr>
        <w:t>2000</w:t>
      </w:r>
      <w:r>
        <w:rPr>
          <w:rFonts w:ascii="宋体;SimSun" w:hAnsi="宋体;SimSun" w:cs="宋体;SimSun"/>
          <w:kern w:val="0"/>
          <w:sz w:val="24"/>
        </w:rPr>
        <w:t>多名专业运动员和滑雪爱好者在白雪塑造的童话世界里一决雌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地广人稀、遗迹分散的锡林郭勒草原和阿拉善沙漠戈壁上，活跃着一支支由当地牧民组成的马背文物保护队和驼峰文物保护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第</w:t>
      </w:r>
      <w:r>
        <w:rPr>
          <w:rFonts w:cs="宋体;SimSun" w:ascii="宋体;SimSun" w:hAnsi="宋体;SimSun"/>
          <w:kern w:val="0"/>
          <w:sz w:val="24"/>
        </w:rPr>
        <w:t>32</w:t>
      </w:r>
      <w:r>
        <w:rPr>
          <w:rFonts w:ascii="宋体;SimSun" w:hAnsi="宋体;SimSun" w:cs="宋体;SimSun"/>
          <w:kern w:val="0"/>
          <w:sz w:val="24"/>
        </w:rPr>
        <w:t>次南极科学考察队大洋队在南极半岛海域日前展开多学科海洋环境综合考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备受瞩目的高分四号卫星为期一周的太空旅行，在距地球</w:t>
      </w:r>
      <w:r>
        <w:rPr>
          <w:rFonts w:cs="宋体;SimSun" w:ascii="宋体;SimSun" w:hAnsi="宋体;SimSun"/>
          <w:kern w:val="0"/>
          <w:sz w:val="24"/>
        </w:rPr>
        <w:t>36000</w:t>
      </w:r>
      <w:r>
        <w:rPr>
          <w:rFonts w:ascii="宋体;SimSun" w:hAnsi="宋体;SimSun" w:cs="宋体;SimSun"/>
          <w:kern w:val="0"/>
          <w:sz w:val="24"/>
        </w:rPr>
        <w:t>公里的太空为祖国发来了亲自拍摄的第一张“明信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诗句中，没有使用比拟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花榆英无才思，惟解漫天作雪飞。</w:t>
      </w:r>
      <w:r>
        <w:rPr>
          <w:rFonts w:cs="宋体;SimSun" w:ascii="宋体;SimSun" w:hAnsi="宋体;SimSun"/>
          <w:kern w:val="0"/>
          <w:sz w:val="24"/>
        </w:rPr>
        <w:t>B</w:t>
      </w:r>
      <w:r>
        <w:rPr>
          <w:rFonts w:ascii="宋体;SimSun" w:hAnsi="宋体;SimSun" w:cs="宋体;SimSun"/>
          <w:kern w:val="0"/>
          <w:sz w:val="24"/>
        </w:rPr>
        <w:t>．一水护田将绿绕，两山排闼送青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魏胡尘千丈黄，遗民膏血饱豺狼。</w:t>
      </w:r>
      <w:r>
        <w:rPr>
          <w:rFonts w:cs="宋体;SimSun" w:ascii="宋体;SimSun" w:hAnsi="宋体;SimSun"/>
          <w:kern w:val="0"/>
          <w:sz w:val="24"/>
        </w:rPr>
        <w:t>D</w:t>
      </w:r>
      <w:r>
        <w:rPr>
          <w:rFonts w:ascii="宋体;SimSun" w:hAnsi="宋体;SimSun" w:cs="宋体;SimSun"/>
          <w:kern w:val="0"/>
          <w:sz w:val="24"/>
        </w:rPr>
        <w:t>．为君持酒劝斜阳，且向花间留晚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面一段文字横线处填入语句，衔接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言学家郝铭鉴指出，当下社会处于急剧变革期，各种流行语层出不穷，不计其数。</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另一方面是社会上的汉语语言文字“守门人”越来越力不从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一个值得全社会关注的重要议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方面是互联网为汉语造词的功能越来越发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令人担忧的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任凭不规范的各种流行语“入侵”原本应该严谨的各种语言使用环境之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汉语如何在网络流行语的嬉笑怒骂中保持“本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④①③⑥②⑤    </w:t>
      </w:r>
      <w:r>
        <w:rPr>
          <w:rFonts w:cs="宋体;SimSun" w:ascii="宋体;SimSun" w:hAnsi="宋体;SimSun"/>
          <w:kern w:val="0"/>
          <w:sz w:val="24"/>
        </w:rPr>
        <w:t>B</w:t>
      </w:r>
      <w:r>
        <w:rPr>
          <w:rFonts w:ascii="宋体;SimSun" w:hAnsi="宋体;SimSun" w:cs="宋体;SimSun"/>
          <w:kern w:val="0"/>
          <w:sz w:val="24"/>
        </w:rPr>
        <w:t>．④③①⑤⑥②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⑤③④①②⑥    </w:t>
      </w:r>
      <w:r>
        <w:rPr>
          <w:rFonts w:cs="宋体;SimSun" w:ascii="宋体;SimSun" w:hAnsi="宋体;SimSun"/>
          <w:kern w:val="0"/>
          <w:sz w:val="24"/>
        </w:rPr>
        <w:t>D</w:t>
      </w:r>
      <w:r>
        <w:rPr>
          <w:rFonts w:ascii="宋体;SimSun" w:hAnsi="宋体;SimSun" w:cs="宋体;SimSun"/>
          <w:kern w:val="0"/>
          <w:sz w:val="24"/>
        </w:rPr>
        <w:t>．⑤④③①⑥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中国青年志愿者”标志理解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标志的整体构图为心的造型，同时也是英文“青年”的第一个字母</w:t>
      </w:r>
      <w:r>
        <w:rPr>
          <w:rFonts w:cs="宋体;SimSun" w:ascii="宋体;SimSun" w:hAnsi="宋体;SimSun"/>
          <w:kern w:val="0"/>
          <w:sz w:val="24"/>
        </w:rPr>
        <w:t>Y</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标志由心、手、鸽子构成。“心”象征着爱心，“手”象征着援助，“鸽子”象征着美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标志整个图案寓意为：伸出援助之手，把爱心献给世界，将美好撒满人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标志象征着爱心团体或个人对困难群体的关爱和帮扶；表现志愿者“奉献精神”的主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岑文本字景仁，南阳棘阳人。性沉敏，有姿仪，博考经史，多所贯综，美谈论，善属文。贞观元年，除秘书郎，兼直中书省。遇太宗行藉田之礼，文本上《藉田颂》。及元日临轩宴百僚，文本复上《三元颂》，其辞甚美。文本才名既著，李靖复称荐之，于是以文本为中书侍郎，专典机密。文本自以出自书生，每怀谦虚。平生故人，虽微贱必与之抗礼。居处卑陋，室无茵褥帷帐之饰。事母以孝闻，抚弟侄恩义甚笃。太宗每言其“弘厚忠谨，吾亲之信之”。是时，新立晋王为皇太子，名士多兼领宫官，太宗欲令文本兼摄。文本再拜曰：“臣以庸才，久逾涯分，守此一职，忧惧满盈，岂宜更忝春坊，以速时谤？臣请一心以侍陛下，不愿更希东宫恩泽。”太宗乃止，仍令五日一参东宫，皇太子执宾友之礼，与之答辩，其见待如此。俄拜中书令，归家有忧色，其母怪而问之，文本曰：“非勋非旧，滥荷宠荣，责重位高，所以忧惧。”亲宾有来庆贺，辄曰：“今受吊，不受贺也。”又有劝其营产业者，文本叹曰：“南方一布衣，徒步入关，畴昔之望，不过秘书郎、一县令耳。而无汗马之劳，徒以文墨致位中书令，斯亦极矣。荷俸禄之重，为惧已多，何得更言产业乎？”言者叹息而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旧唐书•岑文本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贞观元年，除秘书郎 除：任命官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抚弟侄恩义甚笃 笃：深厚，真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岂宜更忝春坊，以速时谤 速：招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勋非旧，滥荷宠荣 荷：背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岑文本学识广博，能融会贯通，善于写文章。他因作《藉田颂》、《三元颂》深受唐太宗器重，让他担任秘书郎，掌管国家的机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岑文本任中书郎，专门掌管朝中的机密文件。但他总是谦逊待人。就是对待出身微贱的旧友，也一定行对等的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岑文本他孝谨仁厚，侍奉老母以孝顺闻名，抚养弟侄们情深义重，深得唐太宗信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岑文本虽居高官，他却住在地势简陋的地方，屋里连褥垫、账幔之类的装饰都没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生故人，虽微贱必与之抗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以庸才，久逾涯分，守此一职，忧惧满盈，岂宜更忝春坊，以速时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岑文本的性格、学识、做人等方面有哪些特点？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唐诗，回答问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陈氏秋容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 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西郊莽迢递，川树凝烟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雨过落红蕖，斜阳半江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蝉鸣山欲暗，雁去天逾永。</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孤客对萧条，应知镜中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诗描写的是什么时节的情景呢？（</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__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结合整首诗作，简要赏析一下颔联“落”、“冷”两字的艺术效果。（</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pPr>
      <w:r>
        <w:rPr>
          <w:rFonts w:cs="宋体;SimSun" w:ascii="宋体;SimSun" w:hAnsi="宋体;SimSun"/>
          <w:kern w:val="0"/>
          <w:sz w:val="24"/>
        </w:rPr>
        <w:t>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后一联中，“对”字可否改成“在”字</w:t>
      </w:r>
      <w:r>
        <w:rPr>
          <w:rFonts w:cs="宋体;SimSun" w:ascii="宋体;SimSun" w:hAnsi="宋体;SimSun"/>
          <w:kern w:val="0"/>
          <w:sz w:val="24"/>
        </w:rPr>
        <w:t>?</w:t>
      </w:r>
      <w:r>
        <w:rPr>
          <w:rFonts w:ascii="宋体;SimSun" w:hAnsi="宋体;SimSun" w:cs="宋体;SimSun"/>
          <w:kern w:val="0"/>
          <w:sz w:val="24"/>
        </w:rPr>
        <w:t>两者有何区别</w:t>
      </w:r>
      <w:r>
        <w:rPr>
          <w:rFonts w:cs="宋体;SimSun" w:ascii="宋体;SimSun" w:hAnsi="宋体;SimSun"/>
          <w:kern w:val="0"/>
          <w:sz w:val="24"/>
        </w:rPr>
        <w:t>?</w:t>
      </w:r>
      <w:r>
        <w:rPr>
          <w:rFonts w:ascii="宋体;SimSun" w:hAnsi="宋体;SimSun" w:cs="宋体;SimSun"/>
          <w:kern w:val="0"/>
          <w:sz w:val="24"/>
        </w:rPr>
        <w:t>请加以分析。（</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w:t>
      </w:r>
      <w:r>
        <w:rPr>
          <w:rFonts w:cs="宋体;SimSun" w:ascii="宋体;SimSun" w:hAnsi="宋体;SimSun"/>
          <w:kern w:val="0"/>
          <w:sz w:val="24"/>
        </w:rPr>
        <w:t>________________</w:t>
      </w:r>
      <w:r>
        <w:rPr>
          <w:rFonts w:ascii="宋体;SimSun" w:hAnsi="宋体;SimSun" w:cs="宋体;SimSun"/>
          <w:kern w:val="0"/>
          <w:sz w:val="24"/>
        </w:rPr>
        <w:t>。（《劝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斜阳草树，寻常巷陌，</w:t>
      </w:r>
      <w:r>
        <w:rPr>
          <w:rFonts w:cs="宋体;SimSun" w:ascii="宋体;SimSun" w:hAnsi="宋体;SimSun"/>
          <w:kern w:val="0"/>
          <w:sz w:val="24"/>
        </w:rPr>
        <w:t>________________</w:t>
      </w:r>
      <w:r>
        <w:rPr>
          <w:rFonts w:ascii="宋体;SimSun" w:hAnsi="宋体;SimSun" w:cs="宋体;SimSun"/>
          <w:kern w:val="0"/>
          <w:sz w:val="24"/>
        </w:rPr>
        <w:t>。（辛弃疾《永遇乐•京口北固亭怀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复得返自然。（《归园田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人哀之而不鉴之，</w:t>
      </w:r>
      <w:r>
        <w:rPr>
          <w:rFonts w:cs="宋体;SimSun" w:ascii="宋体;SimSun" w:hAnsi="宋体;SimSun"/>
          <w:kern w:val="0"/>
          <w:sz w:val="24"/>
        </w:rPr>
        <w:t>____________</w:t>
      </w:r>
      <w:r>
        <w:rPr>
          <w:rFonts w:ascii="宋体;SimSun" w:hAnsi="宋体;SimSun" w:cs="宋体;SimSun"/>
          <w:kern w:val="0"/>
          <w:sz w:val="24"/>
        </w:rPr>
        <w:t>。（杜牧《阿房宫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少焉，</w:t>
      </w:r>
      <w:r>
        <w:rPr>
          <w:rFonts w:cs="宋体;SimSun" w:ascii="宋体;SimSun" w:hAnsi="宋体;SimSun"/>
          <w:kern w:val="0"/>
          <w:sz w:val="24"/>
        </w:rPr>
        <w:t>_______________</w:t>
      </w:r>
      <w:r>
        <w:rPr>
          <w:rFonts w:ascii="宋体;SimSun" w:hAnsi="宋体;SimSun" w:cs="宋体;SimSun"/>
          <w:kern w:val="0"/>
          <w:sz w:val="24"/>
        </w:rPr>
        <w:t>，徘徊于斗牛之间。（《赤壁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俯察品类之盛。（王羲之《兰亭集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三岁为妇，靡室劳矣。</w:t>
      </w:r>
      <w:r>
        <w:rPr>
          <w:rFonts w:cs="宋体;SimSun" w:ascii="宋体;SimSun" w:hAnsi="宋体;SimSun"/>
          <w:kern w:val="0"/>
          <w:sz w:val="24"/>
        </w:rPr>
        <w:t>____________</w:t>
      </w:r>
      <w:r>
        <w:rPr>
          <w:rFonts w:ascii="宋体;SimSun" w:hAnsi="宋体;SimSun" w:cs="宋体;SimSun"/>
          <w:kern w:val="0"/>
          <w:sz w:val="24"/>
        </w:rPr>
        <w:t>，靡有朝矣。（《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沧海月明珠有泪，</w:t>
      </w:r>
      <w:r>
        <w:rPr>
          <w:rFonts w:cs="宋体;SimSun" w:ascii="宋体;SimSun" w:hAnsi="宋体;SimSun"/>
          <w:kern w:val="0"/>
          <w:sz w:val="24"/>
        </w:rPr>
        <w:t>_____________________</w:t>
      </w:r>
      <w:r>
        <w:rPr>
          <w:rFonts w:ascii="宋体;SimSun" w:hAnsi="宋体;SimSun" w:cs="宋体;SimSun"/>
          <w:kern w:val="0"/>
          <w:sz w:val="24"/>
        </w:rPr>
        <w:t>。（李商隐《锦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风 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墨 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坐在雪地上，回头望望她刚刚走出的医院，她想，要是能堆一个大雪人该有多好呀</w:t>
      </w:r>
      <w:r>
        <w:rPr>
          <w:rFonts w:cs="宋体;SimSun" w:ascii="宋体;SimSun" w:hAnsi="宋体;SimSun"/>
          <w:kern w:val="0"/>
          <w:sz w:val="24"/>
        </w:rPr>
        <w:t>!</w:t>
      </w:r>
      <w:r>
        <w:rPr>
          <w:rFonts w:ascii="宋体;SimSun" w:hAnsi="宋体;SimSun" w:cs="宋体;SimSun"/>
          <w:kern w:val="0"/>
          <w:sz w:val="24"/>
        </w:rPr>
        <w:t>可是到哪里去堆呢</w:t>
      </w:r>
      <w:r>
        <w:rPr>
          <w:rFonts w:cs="宋体;SimSun" w:ascii="宋体;SimSun" w:hAnsi="宋体;SimSun"/>
          <w:kern w:val="0"/>
          <w:sz w:val="24"/>
        </w:rPr>
        <w:t>?</w:t>
      </w:r>
      <w:r>
        <w:rPr>
          <w:rFonts w:ascii="宋体;SimSun" w:hAnsi="宋体;SimSun" w:cs="宋体;SimSun"/>
          <w:kern w:val="0"/>
          <w:sz w:val="24"/>
        </w:rPr>
        <w:t>回家吗</w:t>
      </w:r>
      <w:r>
        <w:rPr>
          <w:rFonts w:cs="宋体;SimSun" w:ascii="宋体;SimSun" w:hAnsi="宋体;SimSun"/>
          <w:kern w:val="0"/>
          <w:sz w:val="24"/>
        </w:rPr>
        <w:t>?</w:t>
      </w:r>
      <w:r>
        <w:rPr>
          <w:rFonts w:ascii="宋体;SimSun" w:hAnsi="宋体;SimSun" w:cs="宋体;SimSun"/>
          <w:kern w:val="0"/>
          <w:sz w:val="24"/>
        </w:rPr>
        <w:t>和爸爸离了婚的妈妈已经到南方的一个城市里去了，爸爸也到南方去做一笔大生意去了，现在，家里同这个季节一样的寒冷。她扬起脸，痴痴地想，到哪里去堆个雪人呢</w:t>
      </w:r>
      <w:r>
        <w:rPr>
          <w:rFonts w:cs="宋体;SimSun" w:ascii="宋体;SimSun" w:hAnsi="宋体;SimSun"/>
          <w:kern w:val="0"/>
          <w:sz w:val="24"/>
        </w:rPr>
        <w:t>?</w:t>
      </w:r>
      <w:r>
        <w:rPr>
          <w:rFonts w:ascii="宋体;SimSun" w:hAnsi="宋体;SimSun" w:cs="宋体;SimSun"/>
          <w:kern w:val="0"/>
          <w:sz w:val="24"/>
        </w:rPr>
        <w:t>她伸出舌头舔舔化成了水的雪，慢慢地闭上了眼睛，她仿佛看到了空旷洁白的原野，看到了奶奶拄着拐杖立在村头的家门前向远方眺望。她感到有两行热乎乎的泪水从眼角里溢出来，她没有去擦，仍旧那样扬着脸，感觉着雪的飘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在一个大雪纷飞的下午，一个名叫叶的女孩在城市的街道里乘上了开往乡村的客车。她的面色苍白，身穿红色羽绒服的售票员很同情这个瘦小的女孩，她没有让她买车票，一直把她送到她要去的那个名叫楸树庄的地方。叶看着那辆客车随着公路远去，然后才转身走进村子。飘扬着雪花的村道上很少有人走动。叶的身影在寂静的村道里显得很单薄，她很费力地穿过村道来到村边的一所被许多干枯的树枝围成的院子前。叶站在柴门前，目光越过院子看到了院子深处的房屋，就忍不住叫一声：奶奶——她一边叫着奶奶一边朝房子奔跑，叶在奔向房子的过程中看到了那扇黑赭色的门开了，她看到奶奶拄着拐杖颤巍巍地出现在门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奶奶说，叶，是叶吗</w:t>
      </w:r>
      <w:r>
        <w:rPr>
          <w:rFonts w:cs="宋体;SimSun" w:ascii="宋体;SimSun" w:hAnsi="宋体;SimSun"/>
          <w:kern w:val="0"/>
          <w:sz w:val="24"/>
        </w:rPr>
        <w:t>?</w:t>
      </w:r>
      <w:r>
        <w:rPr>
          <w:rFonts w:ascii="宋体;SimSun" w:hAnsi="宋体;SimSun" w:cs="宋体;SimSun"/>
          <w:kern w:val="0"/>
          <w:sz w:val="24"/>
        </w:rPr>
        <w:t>叶不顾一切地扑到奶奶的怀抱里。奶奶用苍老的手抚摸着叶冻得冰凉的小脸，她连声地叫着：乖，是你吗</w:t>
      </w:r>
      <w:r>
        <w:rPr>
          <w:rFonts w:cs="宋体;SimSun" w:ascii="宋体;SimSun" w:hAnsi="宋体;SimSun"/>
          <w:kern w:val="0"/>
          <w:sz w:val="24"/>
        </w:rPr>
        <w:t>?</w:t>
      </w:r>
      <w:r>
        <w:rPr>
          <w:rFonts w:ascii="宋体;SimSun" w:hAnsi="宋体;SimSun" w:cs="宋体;SimSun"/>
          <w:kern w:val="0"/>
          <w:sz w:val="24"/>
        </w:rPr>
        <w:t>乖，真是你吗</w:t>
      </w:r>
      <w:r>
        <w:rPr>
          <w:rFonts w:cs="宋体;SimSun" w:ascii="宋体;SimSun" w:hAnsi="宋体;SimSun"/>
          <w:kern w:val="0"/>
          <w:sz w:val="24"/>
        </w:rPr>
        <w:t>?</w:t>
      </w:r>
      <w:r>
        <w:rPr>
          <w:rFonts w:ascii="宋体;SimSun" w:hAnsi="宋体;SimSun" w:cs="宋体;SimSun"/>
          <w:kern w:val="0"/>
          <w:sz w:val="24"/>
        </w:rPr>
        <w:t>奶就要去看你哩，鸡蛋都弄好了，可奶走不动，奶又晕车……你爸哩</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泪水从叶的眼眶里涌出来。奶奶说：他把你一个人丢在医院里了</w:t>
      </w:r>
      <w:r>
        <w:rPr>
          <w:rFonts w:cs="宋体;SimSun" w:ascii="宋体;SimSun" w:hAnsi="宋体;SimSun"/>
          <w:kern w:val="0"/>
          <w:sz w:val="24"/>
        </w:rPr>
        <w:t>?</w:t>
      </w:r>
      <w:r>
        <w:rPr>
          <w:rFonts w:ascii="宋体;SimSun" w:hAnsi="宋体;SimSun" w:cs="宋体;SimSun"/>
          <w:kern w:val="0"/>
          <w:sz w:val="24"/>
        </w:rPr>
        <w:t>这个懒种</w:t>
      </w:r>
      <w:r>
        <w:rPr>
          <w:rFonts w:cs="宋体;SimSun" w:ascii="宋体;SimSun" w:hAnsi="宋体;SimSun"/>
          <w:kern w:val="0"/>
          <w:sz w:val="24"/>
        </w:rPr>
        <w:t>!</w:t>
      </w:r>
      <w:r>
        <w:rPr>
          <w:rFonts w:ascii="宋体;SimSun" w:hAnsi="宋体;SimSun" w:cs="宋体;SimSun"/>
          <w:kern w:val="0"/>
          <w:sz w:val="24"/>
        </w:rPr>
        <w:t>乖，别哭，给奶说，你好点了吗</w:t>
      </w:r>
      <w:r>
        <w:rPr>
          <w:rFonts w:cs="宋体;SimSun" w:ascii="宋体;SimSun" w:hAnsi="宋体;SimSun"/>
          <w:kern w:val="0"/>
          <w:sz w:val="24"/>
        </w:rPr>
        <w:t>?</w:t>
      </w:r>
      <w:r>
        <w:rPr>
          <w:rFonts w:ascii="宋体;SimSun" w:hAnsi="宋体;SimSun" w:cs="宋体;SimSun"/>
          <w:kern w:val="0"/>
          <w:sz w:val="24"/>
        </w:rPr>
        <w:t>叶说：我老觉得没劲，奶，啥是白血病</w:t>
      </w:r>
      <w:r>
        <w:rPr>
          <w:rFonts w:cs="宋体;SimSun" w:ascii="宋体;SimSun" w:hAnsi="宋体;SimSun"/>
          <w:kern w:val="0"/>
          <w:sz w:val="24"/>
        </w:rPr>
        <w:t>?</w:t>
      </w:r>
      <w:r>
        <w:rPr>
          <w:rFonts w:ascii="宋体;SimSun" w:hAnsi="宋体;SimSun" w:cs="宋体;SimSun"/>
          <w:kern w:val="0"/>
          <w:sz w:val="24"/>
        </w:rPr>
        <w:t>我听他们偷偷地说我是白血病，白血病好治吗</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老人把叶紧紧地搂在怀里，苍老的泪水从她的眼里流出来。她说：好治，好治，我苦命的孩子……叶慢慢地推开奶奶，说：我想堆个大雪人。奶奶说：乖，你歇着，奶去给你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叶说：不，奶，我自己堆。奶说，中，你自己堆，奶去给你做饭好吗</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在冬季里一个大雪纷飞的傍晚，一个名叫叶的女孩在奶奶苍老的视线下吃力地堆着雪人，她的脸色越来越苍白，在天色暗淡下来的时候，那把铁锹从她的手中滑落，她无力地坐在地上。奶奶走过来扶起自己的孙女。奶奶说：乖，回去歇会儿，等明天再堆。叶在奶奶的帮助下回到了屋里，她在奶奶温暖的地铺上很快就睡着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叶醒来的时候，天已经亮了，她在地铺上和屋子里没有看到奶奶的身影。她拉开门，眼前出现的情景使她愣住了。她看到了一个老大老大的雪人坐在院子里向她微笑，在雪人的旁边，她看到了奶奶。奶奶盘腿坐在那里，好像好累好累，奶奶的身上和四周落满了厚厚的白雪。叶叫着跑过去，可是奶奶没有说话，奶奶一动不动地坐在那里，好像睡着了。叶不敢惊动奶奶，她悄悄地在奶奶身边坐下来，一直坐了很久很久，冬季白雪的风景在她幼小的脑海里化成一幅永恒的图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小小说选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赏析文中画线句子的作用。（</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pPr>
      <w:r>
        <w:rPr>
          <w:rFonts w:cs="宋体;SimSun" w:ascii="宋体;SimSun" w:hAnsi="宋体;SimSun"/>
          <w:kern w:val="0"/>
          <w:sz w:val="24"/>
        </w:rPr>
        <w:t>__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分析对雪的描写在小说中的作用。（</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小说故事的背后，其实隐含着一个社会问题。请你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小说写得是一个遭到爸妈遗弃的叫叶的小女孩的故事，可本文却以“风景”为标题，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6~18</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全面认识传统文化的内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田青 李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目前，很多人把中华传统文化等同于儒学，而且只讲典籍，这是对中华传统文化的窄化和不全面的认识。我曾经把中华传统文化的内容概括为“三根柱子两层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家都知道最简单的物理原理，不能少于三根柱子才能撑起一个物体，所谓三足鼎立。支撑起中国传统文化的三根柱子就是儒、释、道。这三者构成了中国传统文化的核心，也是中国传统文化的精神力量，所谓“以儒济世、以道修身、以佛养心”，儒释道三者在构成中国人的人格方面是分工不同，各有侧重，但缺一不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儒家提倡“修身、齐家、治国、平天下”，读书人要“为天地立命，为万世开太平”，每个家长让孩子读书的时候都希望孩子有出息，在中国人看来，最大的出息莫过于治国平天下。但是人生不如意事常八九，绝大部分人所做的、能做的都和当年自己所想的有很大距离。为什么现代的抑郁症这么多而传统的中国人抑郁症没有这么多呢？就是靠着八个字：“儒道兼综，显隐皆可”。儒道两家互相补充，天下有道则显，处逆境则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传统文化还有一个重要内容是佛教。佛教进入中国有</w:t>
      </w:r>
      <w:r>
        <w:rPr>
          <w:rFonts w:cs="宋体;SimSun" w:ascii="宋体;SimSun" w:hAnsi="宋体;SimSun"/>
          <w:kern w:val="0"/>
          <w:sz w:val="24"/>
        </w:rPr>
        <w:t>2000</w:t>
      </w:r>
      <w:r>
        <w:rPr>
          <w:rFonts w:ascii="宋体;SimSun" w:hAnsi="宋体;SimSun" w:cs="宋体;SimSun"/>
          <w:kern w:val="0"/>
          <w:sz w:val="24"/>
        </w:rPr>
        <w:t>年，对中国文化的影响之大超过许多人的认识，如果从我们现存的汉语当中去掉佛教传来的语言，我们恐怕就不能说话了。为什么？很多都是佛教中传来的词。比如我们常常说的“世界”这个词就是佛教词汇，其他如“实际”“相对”“绝对”“因果”“究竟”“导师”“功课”“作业”……包括很多成语：“头头是道”“心心相印”……都来自佛教经典。我们引以为豪的中国古代雕塑，从敦煌、云岗、龙门，到乐山大佛，大部分来自佛教，如果不讲佛教雕塑的话，中国几乎就无法撰写雕塑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儒、释、道是中华传统文化的“三根柱子”，“两层楼”上面一层的文化是由文人创造的精英文化，包括孔、孟、老庄，唐诗、宋词、元曲……其共同载体是汉字，是借汉字传承的中华文化。一提传统文化我们首先想到的是这些，但是很多人常常忽略了楼下还有一层。这个底层不是低下的意思，其广大，其高远，其丰富，其精彩，都超出许多人的想象。这部分文化的载体是语言，即主要由口头传承的文化，其特点就是口口相传，与以文字为载体的精英文化不同，包括传统戏剧，传统音乐，传统舞蹈，传统美术、手工技艺，民俗、节日等等都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非物质文化遗产对中华民族而言，是“根与魂”，是我们中华民族的</w:t>
      </w:r>
      <w:r>
        <w:rPr>
          <w:rFonts w:cs="宋体;SimSun" w:ascii="宋体;SimSun" w:hAnsi="宋体;SimSun"/>
          <w:kern w:val="0"/>
          <w:sz w:val="24"/>
        </w:rPr>
        <w:t>DNA</w:t>
      </w:r>
      <w:r>
        <w:rPr>
          <w:rFonts w:ascii="宋体;SimSun" w:hAnsi="宋体;SimSun" w:cs="宋体;SimSun"/>
          <w:kern w:val="0"/>
          <w:sz w:val="24"/>
        </w:rPr>
        <w:t>，是我们民族的标识和符号。我曾经在一个大学讲课的时候请学生们设想一下：在传统社会，一个普普通通的农村子弟，不识字，甚至只有一个乳名，他是传统社会中几亿人中的一个。但是，他不但知道春耕夏耘秋收冬藏，知道勤俭持家，还知道孝顺父母，知道“二十四孝”故事，甚至，在国家危难的时候，他会挺身而出，知道“精忠报国”！他虽然一字不识，但是他会给你滔滔不绝地讲杨家将，讲岳飞传，他知道赵子龙，知道关云长，也知道秦桧……他爱恨分明，有强烈的道德感，邻居家有谁不孝顺父母他会谴责，会不齿！请问：他从哪里知道的忠孝廉耻？从哪里知道的仁义理智信？他听说书，他看戏，他过传统节日！他在这些丰富的，和中国人的生活融为一体的非物质文化遗产当中，不但建立了深层的道德感，有了生动的历史知识，还有了一个“中国人”的自我认知！就是这些使每一个中国人保持着他的基本人格，他会健康地度过一生，他会用同样的方式教育自己的子女，从而保持了中国社会千百年来基本的结构和文化的传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光明日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概述第四段的论述层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华传统文化包含哪些内容？请简要概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文本，阐释中华传统文化的“三根柱子”、“两层楼”中“楼下还有一层”的内涵。</w:t>
      </w:r>
    </w:p>
    <w:p>
      <w:pPr>
        <w:pStyle w:val="Normal"/>
        <w:widowControl/>
        <w:ind w:firstLine="540"/>
        <w:jc w:val="left"/>
        <w:rPr/>
      </w:pPr>
      <w:r>
        <w:rPr>
          <w:rFonts w:cs="宋体;SimSun" w:ascii="宋体;SimSun" w:hAnsi="宋体;SimSun"/>
          <w:kern w:val="0"/>
          <w:sz w:val="24"/>
        </w:rPr>
        <w:t>_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以下材料，选取角度，自拟题目，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w:t>
      </w:r>
      <w:r>
        <w:rPr>
          <w:rFonts w:ascii="宋体;SimSun" w:hAnsi="宋体;SimSun" w:cs="宋体;SimSun"/>
          <w:kern w:val="0"/>
          <w:sz w:val="24"/>
        </w:rPr>
        <w:t>文体不限，诗歌除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世界著名香水雅诗•兰黛刚打入香水王国法国市场时，法国人连正眼都不瞧，只有一些爱占便宜的法国小市民假装试用，任意地泼在身上，却一分钱也不掏。香水公司的员工不停地向公司总裁雅诗•兰黛抱怨，每次，雅诗•兰黛都轻松地笑笑，说：“你们尽管让他们用香水，不必在乎别人占的那点便宜。让别人带走我们的香，把我们的芳香带给更多的人，带给真正的买家，这不是一件很好的事吗？”果不出其所料，不久，雅诗•兰黛香水便迅速打开了法国市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文（附加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所慕于人者，必有所悦乎其事也。或取其性情德行才能技艺之所长与夫衣服仪度之如何以想见其仿佛甚者至有易名变姓以自比而同之此其嗜好趋向，自有合焉而不夺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吾友高君思诚，葺其所居之堂以为读书之所，择乐天绝句之诗，列之壁间，而标以“咏白”。盖将日玩诸其目而讽诵诸其口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王若虚《高思诚咏白堂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 xml:space="preserve">给上面文言文中的画线部分断句。（限 </w:t>
      </w:r>
      <w:r>
        <w:rPr>
          <w:rFonts w:cs="宋体;SimSun" w:ascii="宋体;SimSun" w:hAnsi="宋体;SimSun"/>
          <w:kern w:val="0"/>
          <w:sz w:val="24"/>
        </w:rPr>
        <w:t xml:space="preserve">5 </w:t>
      </w: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段中“乐天”指</w:t>
      </w:r>
      <w:r>
        <w:rPr>
          <w:rFonts w:cs="宋体;SimSun" w:ascii="宋体;SimSun" w:hAnsi="宋体;SimSun"/>
          <w:kern w:val="0"/>
          <w:sz w:val="24"/>
        </w:rPr>
        <w:t>________</w:t>
      </w:r>
      <w:r>
        <w:rPr>
          <w:rFonts w:ascii="宋体;SimSun" w:hAnsi="宋体;SimSun" w:cs="宋体;SimSun"/>
          <w:kern w:val="0"/>
          <w:sz w:val="24"/>
        </w:rPr>
        <w:t>代著名诗人</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段中写“有所慕于人者，必有所悦乎其事”时，列举了被仰慕者的种种表现。有哪些表现，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对有关名著的说明，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贾不假，白玉为堂金作马。阿房宫，三百里，住不下金陵一个史。东海缺少白玉床，龙王来请金陵王。丰年好大雪，珍珠如土金如铁。门子为劝阻贾雨村捉拿薛蟠，递上护官符，并对贾雨村说了上面这些话。</w:t>
      </w:r>
      <w:r>
        <w:rPr>
          <w:rFonts w:cs="宋体;SimSun" w:ascii="宋体;SimSun" w:hAnsi="宋体;SimSun"/>
          <w:kern w:val="0"/>
          <w:sz w:val="24"/>
        </w:rPr>
        <w:t>(</w:t>
      </w:r>
      <w:r>
        <w:rPr>
          <w:rFonts w:ascii="宋体;SimSun" w:hAnsi="宋体;SimSun" w:cs="宋体;SimSun"/>
          <w:kern w:val="0"/>
          <w:sz w:val="24"/>
        </w:rPr>
        <w:t>《红楼梦》</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卫是一个遗腹子，母亲改嫁后，在继父家受尽虐待，母亲死后，继父把他送去当童工，大卫历尽艰辛，找到世上唯一的亲人（他的姨婆）。在姨婆的培养下，大卫刻苦上进，终于成了一位有成就的作家。（《大卫•科波菲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巴黎圣母院》集中体现了雨果的“美丑对照”原则，爱斯梅拉达的美貌与卡西莫多的丑陋，她的善良与弗罗洛的狠毒，她的钟情与弗比斯的轻薄，都形成了明显的对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家》中，觉慧是高家年青一代中最激进、最有斗争精神的人。他积极参加学生运动，创办进步刊物，公开支持觉民抗婚，大胆地和丫鬟鸣凤恋爱，最后奔赴上海，走上彻底叛逆的道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赤壁之战前夕，曹操对明月，奠长江，横槊赋诗，高唱“日月之行，若出其中；星汉灿烂，若出其里”的千古名句，让我们看到一位慷慨豪壮、壮志凌云的历史英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哈姆雷特》精心结构。作为一个复仇故事，它有三条线索，流血复仇的情绪笼罩全篇。请用简洁的语言列出三条线索，并分出主次。（</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边城》中在祖父叙述翠翠父母的爱情故事时之所以不和盘托出，主要是为了给读者留下想象的空间。你是否同意这种看法？（</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1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于一定的建筑形式，建筑色彩是有其相应的表现技法的。一般来说，有秩序的、有节奏的、有变化的表现技法，才能获得美观的效果。杂乱无章地使用色彩决不能获得那样的效果。因此，在建筑物上正确地使用色彩，必须遵守一定的规律和技法。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在一定的环境中，建筑色彩不但能够显示出民族的、社会意识的表现力，而且还能够给我们的生活带来相当大的影响。通过建筑色彩可以观察到一个社会、一个民族的物质文明和精神文明的程度。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建筑物的内部和外部都使用色彩，一般称做内部装修色彩和外部装修色彩。它们在各自的表面上要显示出艺术效果。一般来说，在一个时期、一定的地区内，根据社会意识和物质要求，使用一些自然材料或人工材料，设计和建造出代表当时形式或风格的建筑物，所用色彩富有时代精神，是能够满足人们的生活要求的。然而随着时间和空间的变异，社会意识变革，人们对物质要求的提高以及设计手法、建筑材料和施工工艺的不断进步，建筑色彩就要发生变化。因此，建筑色彩既蕴含着传统性，又是流行的，它总在不断地满足着人们的生活要求。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建筑是多姿多彩的，建筑物用什么颜色，有着明显的时代特点，地方特点。就以北京故宫来说，黄色是主要的代表色，象征着皇权至高无上。北京天安门的红墙，中南海红墙给人的感觉十分庄严。苏州的民居，白墙、黑瓦，在青山绿水的映衬下，独具江南特色。西藏的建筑，色彩对比强烈，红、黄、白是主要色彩。在我们城市中，建筑的色彩也是构成城市景观的重要因素。色彩的运用得当与否，对人们的视觉乃至精神起直接的影响。试想，人们的居住区，或红砖楼，或灰砖楼，或混凝土结构涂上白色涂料的居民楼，色彩简单明快，在绿树绿草、各种颜色的鲜花的陪衬下，在干净平整的柏油路或水泥方砖路上散步，那是多么的惬意。如果居民楼的外立面大红大绿，花里胡哨，怎能给人以愉悦的心境我们要让城市美起来，色彩有着其他形式（建筑、装饰、雕塑等）不可替代的作用。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建筑科学与文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怎样的建筑色彩才能获得美观的效果呢？（</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筑色彩既蕴含着传统性，又是流行的”，这句话是什么意思？（</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我们要让城市美起来，色彩有着其他形式不可替代的作用”，为什么？（</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内含：内心所具有的；内部包含的。内涵：①内在的涵养。②逻辑上指概念中所反映的事物的特有属性。洞见，指明察；清楚地看到。洞察，指看穿，观察得很透彻。水乳交融：象水和乳汁融合在一起。比喻感情很融洽或结合十分紧密。浑然一体：融合成一个整体，不可分割。也形容文章绘画，布置匀整，结构谨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主语，去掉句首的“由”，可以加上“来自”一词。</w:t>
      </w:r>
      <w:r>
        <w:rPr>
          <w:rFonts w:cs="宋体;SimSun" w:ascii="宋体;SimSun" w:hAnsi="宋体;SimSun"/>
          <w:kern w:val="0"/>
          <w:sz w:val="24"/>
        </w:rPr>
        <w:t>C</w:t>
      </w:r>
      <w:r>
        <w:rPr>
          <w:rFonts w:ascii="宋体;SimSun" w:hAnsi="宋体;SimSun" w:cs="宋体;SimSun"/>
          <w:kern w:val="0"/>
          <w:sz w:val="24"/>
        </w:rPr>
        <w:t>、语序不当，改为“大洋队日前在南极半岛海域展开……”。</w:t>
      </w:r>
      <w:r>
        <w:rPr>
          <w:rFonts w:cs="宋体;SimSun" w:ascii="宋体;SimSun" w:hAnsi="宋体;SimSun"/>
          <w:kern w:val="0"/>
          <w:sz w:val="24"/>
        </w:rPr>
        <w:t>D</w:t>
      </w:r>
      <w:r>
        <w:rPr>
          <w:rFonts w:ascii="宋体;SimSun" w:hAnsi="宋体;SimSun" w:cs="宋体;SimSun"/>
          <w:kern w:val="0"/>
          <w:sz w:val="24"/>
        </w:rPr>
        <w:t>、成分残缺，在“为期一周的太空旅行”前加上“经历了”这一短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才思”，这里用拟人化的手法描绘了晚春的繁丽景色。</w:t>
      </w:r>
      <w:r>
        <w:rPr>
          <w:rFonts w:cs="宋体;SimSun" w:ascii="宋体;SimSun" w:hAnsi="宋体;SimSun"/>
          <w:kern w:val="0"/>
          <w:sz w:val="24"/>
        </w:rPr>
        <w:t>B</w:t>
      </w:r>
      <w:r>
        <w:rPr>
          <w:rFonts w:ascii="宋体;SimSun" w:hAnsi="宋体;SimSun" w:cs="宋体;SimSun"/>
          <w:kern w:val="0"/>
          <w:sz w:val="24"/>
        </w:rPr>
        <w:t>、山水本是无情之物，可诗人说水“护田”，山“送青”，水对田有一种护措之情，山对人有一种友爱之情。</w:t>
      </w:r>
      <w:r>
        <w:rPr>
          <w:rFonts w:cs="宋体;SimSun" w:ascii="宋体;SimSun" w:hAnsi="宋体;SimSun"/>
          <w:kern w:val="0"/>
          <w:sz w:val="24"/>
        </w:rPr>
        <w:t>C</w:t>
      </w:r>
      <w:r>
        <w:rPr>
          <w:rFonts w:ascii="宋体;SimSun" w:hAnsi="宋体;SimSun" w:cs="宋体;SimSun"/>
          <w:kern w:val="0"/>
          <w:sz w:val="24"/>
        </w:rPr>
        <w:t>、比喻，“豺狼”喻指金朝治统治者。</w:t>
      </w:r>
      <w:r>
        <w:rPr>
          <w:rFonts w:cs="宋体;SimSun" w:ascii="宋体;SimSun" w:hAnsi="宋体;SimSun"/>
          <w:kern w:val="0"/>
          <w:sz w:val="24"/>
        </w:rPr>
        <w:t>D</w:t>
      </w:r>
      <w:r>
        <w:rPr>
          <w:rFonts w:ascii="宋体;SimSun" w:hAnsi="宋体;SimSun" w:cs="宋体;SimSun"/>
          <w:kern w:val="0"/>
          <w:sz w:val="24"/>
        </w:rPr>
        <w:t>、“斜阳”本是没有生命的东西，但人却直接同它们进行对话，这就赋予它们以生命。这是拟人手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先看横线前的句子：“各种流行语层出不穷，不计其数”，出现了这种现象，人们有什么反应呢？接下来应该是第④句，“令人担忧的是”什么呢？从内容看有两个方面，“一方面”然后“另一方面”，这就很容易看出接下来应是③①。从第①句“越来越力不从心”看，接下来应是“任凭不规范的各种流行语入侵”，所以选⑤。从第⑥句中的“汉语如何……”来看，它正好接⑤。剩下的只有第②句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荷：承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岑文本作《藉田颂》《三元颂》是在担任秘书郎之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时对旧友，即使出身微贱，文本也一定与他行对等的礼。（</w:t>
      </w:r>
      <w:r>
        <w:rPr>
          <w:rFonts w:cs="宋体;SimSun" w:ascii="宋体;SimSun" w:hAnsi="宋体;SimSun"/>
          <w:kern w:val="0"/>
          <w:sz w:val="24"/>
        </w:rPr>
        <w:t>2</w:t>
      </w:r>
      <w:r>
        <w:rPr>
          <w:rFonts w:ascii="宋体;SimSun" w:hAnsi="宋体;SimSun" w:cs="宋体;SimSun"/>
          <w:kern w:val="0"/>
          <w:sz w:val="24"/>
        </w:rPr>
        <w:t>）我凭借平庸的才能，所居官职早就超过了自己的能力，只担任这一个官职，还担心富贵过甚（招致灾祸），怎能再辱列太子的属官，来招致舆论的非议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岑文本沉稳文静，廉洁朴素；学识广博，能融会贯通，谈吐很好，善于写文章；不看中财富，不含慕权势，为人谨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颈联的“蝉鸣”、“雁去”来看，本诗描写的情景应当是夏、秋之际，渲染的都是这么一个季节变换时期的傍晚萧瑟景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鲜红的莲花在微雨飘过之后无声无息地落下，令人有夏意阑珊之感；在寒意逐渐加重的情景下，斜阳辉映的半江河水都冷冷的。“落”、“冷”两字凸现了秋意的清冷和夏末的不得不退去，使得诗歌带有了灰暗和伤感之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可。“对”字体现诗人作客他乡，因见萧条秋景而感到凄苦、清冷，引发内心憔悴、沧桑、疲惫和忧愁的苦痛</w:t>
      </w:r>
      <w:r>
        <w:rPr>
          <w:rFonts w:cs="宋体;SimSun" w:ascii="宋体;SimSun" w:hAnsi="宋体;SimSun"/>
          <w:kern w:val="0"/>
          <w:sz w:val="24"/>
        </w:rPr>
        <w:t>;“</w:t>
      </w:r>
      <w:r>
        <w:rPr>
          <w:rFonts w:ascii="宋体;SimSun" w:hAnsi="宋体;SimSun" w:cs="宋体;SimSun"/>
          <w:kern w:val="0"/>
          <w:sz w:val="24"/>
        </w:rPr>
        <w:t>在”字更多地强调所处的客观之地，未能很好地沟通诗人的主观情感和客观之物的关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则知明而行无过矣（</w:t>
      </w:r>
      <w:r>
        <w:rPr>
          <w:rFonts w:cs="宋体;SimSun" w:ascii="宋体;SimSun" w:hAnsi="宋体;SimSun"/>
          <w:kern w:val="0"/>
          <w:sz w:val="24"/>
        </w:rPr>
        <w:t>2</w:t>
      </w:r>
      <w:r>
        <w:rPr>
          <w:rFonts w:ascii="宋体;SimSun" w:hAnsi="宋体;SimSun" w:cs="宋体;SimSun"/>
          <w:kern w:val="0"/>
          <w:sz w:val="24"/>
        </w:rPr>
        <w:t>）人道寄奴曾住（</w:t>
      </w:r>
      <w:r>
        <w:rPr>
          <w:rFonts w:cs="宋体;SimSun" w:ascii="宋体;SimSun" w:hAnsi="宋体;SimSun"/>
          <w:kern w:val="0"/>
          <w:sz w:val="24"/>
        </w:rPr>
        <w:t>3</w:t>
      </w:r>
      <w:r>
        <w:rPr>
          <w:rFonts w:ascii="宋体;SimSun" w:hAnsi="宋体;SimSun" w:cs="宋体;SimSun"/>
          <w:kern w:val="0"/>
          <w:sz w:val="24"/>
        </w:rPr>
        <w:t>）久在樊笼里（</w:t>
      </w:r>
      <w:r>
        <w:rPr>
          <w:rFonts w:cs="宋体;SimSun" w:ascii="宋体;SimSun" w:hAnsi="宋体;SimSun"/>
          <w:kern w:val="0"/>
          <w:sz w:val="24"/>
        </w:rPr>
        <w:t>4</w:t>
      </w:r>
      <w:r>
        <w:rPr>
          <w:rFonts w:ascii="宋体;SimSun" w:hAnsi="宋体;SimSun" w:cs="宋体;SimSun"/>
          <w:kern w:val="0"/>
          <w:sz w:val="24"/>
        </w:rPr>
        <w:t>）亦使后人而复哀后人也（</w:t>
      </w:r>
      <w:r>
        <w:rPr>
          <w:rFonts w:cs="宋体;SimSun" w:ascii="宋体;SimSun" w:hAnsi="宋体;SimSun"/>
          <w:kern w:val="0"/>
          <w:sz w:val="24"/>
        </w:rPr>
        <w:t>5</w:t>
      </w:r>
      <w:r>
        <w:rPr>
          <w:rFonts w:ascii="宋体;SimSun" w:hAnsi="宋体;SimSun" w:cs="宋体;SimSun"/>
          <w:kern w:val="0"/>
          <w:sz w:val="24"/>
        </w:rPr>
        <w:t>）月出于东山之上（</w:t>
      </w:r>
      <w:r>
        <w:rPr>
          <w:rFonts w:cs="宋体;SimSun" w:ascii="宋体;SimSun" w:hAnsi="宋体;SimSun"/>
          <w:kern w:val="0"/>
          <w:sz w:val="24"/>
        </w:rPr>
        <w:t>6</w:t>
      </w:r>
      <w:r>
        <w:rPr>
          <w:rFonts w:ascii="宋体;SimSun" w:hAnsi="宋体;SimSun" w:cs="宋体;SimSun"/>
          <w:kern w:val="0"/>
          <w:sz w:val="24"/>
        </w:rPr>
        <w:t>）仰观宇宙之大（</w:t>
      </w:r>
      <w:r>
        <w:rPr>
          <w:rFonts w:cs="宋体;SimSun" w:ascii="宋体;SimSun" w:hAnsi="宋体;SimSun"/>
          <w:kern w:val="0"/>
          <w:sz w:val="24"/>
        </w:rPr>
        <w:t>7</w:t>
      </w:r>
      <w:r>
        <w:rPr>
          <w:rFonts w:ascii="宋体;SimSun" w:hAnsi="宋体;SimSun" w:cs="宋体;SimSun"/>
          <w:kern w:val="0"/>
          <w:sz w:val="24"/>
        </w:rPr>
        <w:t>）夙兴夜寐（</w:t>
      </w:r>
      <w:r>
        <w:rPr>
          <w:rFonts w:cs="宋体;SimSun" w:ascii="宋体;SimSun" w:hAnsi="宋体;SimSun"/>
          <w:kern w:val="0"/>
          <w:sz w:val="24"/>
        </w:rPr>
        <w:t>8</w:t>
      </w:r>
      <w:r>
        <w:rPr>
          <w:rFonts w:ascii="宋体;SimSun" w:hAnsi="宋体;SimSun" w:cs="宋体;SimSun"/>
          <w:kern w:val="0"/>
          <w:sz w:val="24"/>
        </w:rPr>
        <w:t>）蓝田日暖玉生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通过对人物的动作、细节和心理描写，表现了叶的天真、纯洁，又因内心的孤独而想念奶奶的心情。在结构上有引起下文的作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用雪来营造一种冰冷的氛围，渲染了寒冷悲凉的气氛。 ②大雪纷飞的严寒环境，衬托了女孩凄冷孤寂的心情。③以雪贯穿着整篇文章，雪推动故事情节的发展，女孩最大的愿望就是想堆个大雪人，最后如愿以偿，冬季白雪的风景在她幼小的脑海里化成一幅永恒的图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背后，它隐含的是家庭破裂给子女带来亲情流失的社会问题。是什么使女孩孤单一人，是什么令女孩只想到奶奶，是什么让女孩失去更多的爱</w:t>
      </w:r>
      <w:r>
        <w:rPr>
          <w:rFonts w:cs="宋体;SimSun" w:ascii="宋体;SimSun" w:hAnsi="宋体;SimSun"/>
          <w:kern w:val="0"/>
          <w:sz w:val="24"/>
        </w:rPr>
        <w:t>?</w:t>
      </w:r>
      <w:r>
        <w:rPr>
          <w:rFonts w:ascii="宋体;SimSun" w:hAnsi="宋体;SimSun" w:cs="宋体;SimSun"/>
          <w:kern w:val="0"/>
          <w:sz w:val="24"/>
        </w:rPr>
        <w:t>此时，幸福也许真的可以很简单——健全的家庭，温馨的爱，健康的身体便是全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题为“风景”有深刻的象征意义。①身患重病、来日不多的女孩的最后一个美丽心愿是堆雪人，是年迈的奶奶给她堆了一个老大老大的雪人，这是用最后的生命给孙女的温暖与慰藉，是慈爱的祖母用生命的最后时刻塑造的人间风景。②最后叶子不敢惊动奶奶，悄悄在奶奶身边坐下来，这是一幅绝望而唯美的图片，冬季白雪的风景在她的脑海里成了一幅永恒的图片，这也是最美的“风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首先指出佛教是中华传统文化还的一个重要内容，接着阐述佛教对中国文化的影响，然后以典型事例说明我们现存的汉语当中很多词语都是从佛教中传来的，论证了佛教对中国文化的重要影响这一观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三根柱子两层楼”。三根柱子就是儒、释、道。这三者构成了中国传统文化的核心。“两层楼”上面一层的文化是由文人创造的精英文化。下面一层主要由口头传承的文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楼下这一层是指由口头传承的文化，包括传统戏剧，传统音乐，传统舞蹈，传统美术、手工技艺，民俗、节日等等。这些非物质文化遗产对中华民族而言，是“根与魂”，是我们中华民族的</w:t>
      </w:r>
      <w:r>
        <w:rPr>
          <w:rFonts w:cs="宋体;SimSun" w:ascii="宋体;SimSun" w:hAnsi="宋体;SimSun"/>
          <w:kern w:val="0"/>
          <w:sz w:val="24"/>
        </w:rPr>
        <w:t>DNA</w:t>
      </w:r>
      <w:r>
        <w:rPr>
          <w:rFonts w:ascii="宋体;SimSun" w:hAnsi="宋体;SimSun" w:cs="宋体;SimSun"/>
          <w:kern w:val="0"/>
          <w:sz w:val="24"/>
        </w:rPr>
        <w:t>，是我们民族的标识和符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写作指导：从雅诗•兰黛香水，我想到了人性的芳香，比如美德和善行。生活中，我们时常听到一些人说自己的善良和好心被人利用了被人欺骗了，其实，大可不必埋怨，也大可不必因自己的善良被欺骗被利用而从此放弃善良。我们应该有一种豁达的心胸，尽可以让人把我们的善良带走，把我们美的品行带走，让我们人性的芳香不断地传播。这样，我们的品行就会像雅诗•兰黛香水一样，成为一种品牌而风行世界，从而得到人们的真心推崇和真诚赞美。是的，我们应该拥有这样一种心胸：让别人带走我们的香，让它芬芳整个世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或取其性情德行才能技艺之所长</w:t>
      </w:r>
      <w:r>
        <w:rPr>
          <w:rFonts w:cs="宋体;SimSun" w:ascii="宋体;SimSun" w:hAnsi="宋体;SimSun"/>
          <w:kern w:val="0"/>
          <w:sz w:val="24"/>
        </w:rPr>
        <w:t>/</w:t>
      </w:r>
      <w:r>
        <w:rPr>
          <w:rFonts w:ascii="宋体;SimSun" w:hAnsi="宋体;SimSun" w:cs="宋体;SimSun"/>
          <w:kern w:val="0"/>
          <w:sz w:val="24"/>
        </w:rPr>
        <w:t>与夫衣服仪度之如何</w:t>
      </w:r>
      <w:r>
        <w:rPr>
          <w:rFonts w:cs="宋体;SimSun" w:ascii="宋体;SimSun" w:hAnsi="宋体;SimSun"/>
          <w:kern w:val="0"/>
          <w:sz w:val="24"/>
        </w:rPr>
        <w:t>/</w:t>
      </w:r>
      <w:r>
        <w:rPr>
          <w:rFonts w:ascii="宋体;SimSun" w:hAnsi="宋体;SimSun" w:cs="宋体;SimSun"/>
          <w:kern w:val="0"/>
          <w:sz w:val="24"/>
        </w:rPr>
        <w:t>以想见其仿佛</w:t>
      </w:r>
      <w:r>
        <w:rPr>
          <w:rFonts w:cs="宋体;SimSun" w:ascii="宋体;SimSun" w:hAnsi="宋体;SimSun"/>
          <w:kern w:val="0"/>
          <w:sz w:val="24"/>
        </w:rPr>
        <w:t>/</w:t>
      </w:r>
      <w:r>
        <w:rPr>
          <w:rFonts w:ascii="宋体;SimSun" w:hAnsi="宋体;SimSun" w:cs="宋体;SimSun"/>
          <w:kern w:val="0"/>
          <w:sz w:val="24"/>
        </w:rPr>
        <w:t>甚者</w:t>
      </w:r>
      <w:r>
        <w:rPr>
          <w:rFonts w:cs="宋体;SimSun" w:ascii="宋体;SimSun" w:hAnsi="宋体;SimSun"/>
          <w:kern w:val="0"/>
          <w:sz w:val="24"/>
        </w:rPr>
        <w:t>/</w:t>
      </w:r>
      <w:r>
        <w:rPr>
          <w:rFonts w:ascii="宋体;SimSun" w:hAnsi="宋体;SimSun" w:cs="宋体;SimSun"/>
          <w:kern w:val="0"/>
          <w:sz w:val="24"/>
        </w:rPr>
        <w:t>至有易名变姓以自比而同之</w:t>
      </w:r>
      <w:r>
        <w:rPr>
          <w:rFonts w:cs="宋体;SimSun" w:ascii="宋体;SimSun" w:hAnsi="宋体;SimSun"/>
          <w:kern w:val="0"/>
          <w:sz w:val="24"/>
        </w:rPr>
        <w:t>/</w:t>
      </w:r>
      <w:r>
        <w:rPr>
          <w:rFonts w:ascii="宋体;SimSun" w:hAnsi="宋体;SimSun" w:cs="宋体;SimSun"/>
          <w:kern w:val="0"/>
          <w:sz w:val="24"/>
        </w:rPr>
        <w:t>此其嗜好趋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唐代、白居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性情德行、才能技艺、服饰仪度、改变姓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这些话是护官符上面写的，不是门子对贾雨村说的。</w:t>
      </w:r>
      <w:r>
        <w:rPr>
          <w:rFonts w:cs="宋体;SimSun" w:ascii="宋体;SimSun" w:hAnsi="宋体;SimSun"/>
          <w:kern w:val="0"/>
          <w:sz w:val="24"/>
        </w:rPr>
        <w:t>E</w:t>
      </w:r>
      <w:r>
        <w:rPr>
          <w:rFonts w:ascii="宋体;SimSun" w:hAnsi="宋体;SimSun" w:cs="宋体;SimSun"/>
          <w:kern w:val="0"/>
          <w:sz w:val="24"/>
        </w:rPr>
        <w:t>、吟诵的诗句是《短歌行》对酒当歌，人生几何？，这是《观沧海》的句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条线索：哈姆雷特为父被谋杀篡权复仇；雷欧提斯为被哈姆雷特无意杀死的父亲波洛纽斯复仇；福丁布拉斯为其在战场上比武丧生的父亲复仇。流血复仇的情绪笼罩全篇。三条线索以哈姆雷特的复仇为主线，其它两条为副线，交错发展，而又主次分明。（</w:t>
      </w:r>
      <w:r>
        <w:rPr>
          <w:rFonts w:cs="宋体;SimSun" w:ascii="宋体;SimSun" w:hAnsi="宋体;SimSun"/>
          <w:kern w:val="0"/>
          <w:sz w:val="24"/>
        </w:rPr>
        <w:t>2</w:t>
      </w:r>
      <w:r>
        <w:rPr>
          <w:rFonts w:ascii="宋体;SimSun" w:hAnsi="宋体;SimSun" w:cs="宋体;SimSun"/>
          <w:kern w:val="0"/>
          <w:sz w:val="24"/>
        </w:rPr>
        <w:t>）既是给读者留下想象的余地，又是塑造人物的需要。因为翠翠是作品的主要人物，详写父母的爱情故事，势必削弱对主要人物的描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于一定的建筑形式，有秩序的、有节奏的、有变化的表现技法，才能获得美观的效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①在中国传统文化中建筑色彩以红色和黄色为正色，因为这是最尊贵的颜色。因此建筑蕴含着传统性。②建筑色彩又是流行的。随着时间和空间的变异，社会意识变革，建筑色彩也要发生变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通过建筑色彩可以观察到一个社会、一个民族的物质文明和精神文明的程度。在我们城市中，建筑的色彩是构成城市景观的重要因素。色彩的运用得当与否，对人们的视觉乃至精神起直接的影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岑文本，字景仁，南阳棘阳人。性格沉稳文静，容貌气质好，学识广博，能融会贯通，谈吐很好，善于写文章。贞观元年，被任命为秘书郎，同时在中书省兼职。正遇上太宗行藉田之礼，岑文本献上《藉田颂》。等到正月初一太宗亲临宴请百官的时候，文本又献上《三元颂》，文辞很美，文本的文才已经很有名气，李靖又称赞推荐他，于是太宗任命他为中书郎，专门掌管朝中的机密文件。文本认为自己出身书生，因此总是很谦逊。平时对旧友，既使出身微贱，文本也一定与他行对等的礼。文本的住所低矮简陋，室内连褥垫、帐幔之类的装饰也没有。侍奉老母以孝顺闻名，抚养弟侄们情深义重。太宗常常说他“宽宏仁厚，忠诚严谨，我亲任他也信任他”。此时，新立晋王为皇太子，名士多兼任太子的属官，太宗想让文本也兼任太子的属官，文本拜了两拜，说道：“我凭借平庸的才能，所居官职早就超过了自己的能力，只担任这一个官职，还担心富贵过甚（招致灾祸），怎能再辱列太子的属官，来招致舆论的非议呢？请您允许我一心侍奉您，不愿再希求太子的恩泽。”太宗于是放弃了让文本兼任太子属官的想法，仍然让他五日一参拜太子，皇太子按照宾友之礼，与他答拜，他就是这样被礼遇。不久被封为中书令，回家后面带忧色，他的母亲很奇怪，问他，文本说：“我既非元勋又非先王旧臣，承受了朝廷过多的庞信和荣耀，责任重、官职高，这就是我的忧愁、恐惧和原因。”亲威朋友有来庆贺的，文本就说：“现在只接受哀悼、慰问，不接受庆贺。”又有人劝他置产业，文本叹息说：“我南方一平民百姓，空手进京，当初的愿望，不过做个秘书郎、县令而已。没有战功，仅仅凭着文章官至中书令，这已经到了极点了，承受那么重的俸禄，已经很不安，哪里谈得到再置产业呢？”劝他置产业的人叹息着离开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7:00Z</dcterms:created>
  <dc:creator/>
  <dc:description/>
  <cp:keywords/>
  <dc:language>en-US</dc:language>
  <cp:lastModifiedBy>Windows 用户</cp:lastModifiedBy>
  <dcterms:modified xsi:type="dcterms:W3CDTF">2016-10-10T01:43:00Z</dcterms:modified>
  <cp:revision>4</cp:revision>
  <dc:subject/>
  <dc:title/>
</cp:coreProperties>
</file>