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40"/>
        <w:jc w:val="center"/>
        <w:rPr>
          <w:rFonts w:ascii="宋体;SimSun" w:hAnsi="宋体;SimSun" w:cs="宋体;SimSun"/>
          <w:kern w:val="0"/>
          <w:sz w:val="24"/>
        </w:rPr>
      </w:pPr>
      <w:r>
        <w:rPr>
          <w:rFonts w:ascii="宋体;SimSun" w:hAnsi="宋体;SimSun" w:cs="宋体;SimSun"/>
          <w:kern w:val="0"/>
          <w:sz w:val="24"/>
        </w:rPr>
        <w:t>普通高等学校招生全国统一考试语文模拟试题</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p>
    <w:p>
      <w:pPr>
        <w:pStyle w:val="Normal"/>
        <w:widowControl/>
        <w:ind w:firstLine="540"/>
        <w:jc w:val="center"/>
        <w:rPr>
          <w:rFonts w:ascii="宋体;SimSun" w:hAnsi="宋体;SimSun" w:cs="宋体;SimSun"/>
          <w:kern w:val="0"/>
          <w:sz w:val="24"/>
        </w:rPr>
      </w:pPr>
      <w:r>
        <w:rPr>
          <w:rFonts w:ascii="宋体;SimSun" w:hAnsi="宋体;SimSun" w:cs="宋体;SimSun"/>
          <w:kern w:val="0"/>
          <w:sz w:val="24"/>
        </w:rPr>
        <w:t>董宝礼</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第Ⅰ卷　阅读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甲　必考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 xml:space="preserve">一、现代文阅读 </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书信是一种古老的通信方式，也是一种情感交流方式，最早在周朝开始出现。相传三千多年前，周幽王性情残暴，喜怒无常，宠信绝代佳人褒姒而把自己的王后申后幽禁在冷宫。申后遂用宫女之计，为太子“修书”一封，商量废除褒姒的计谋。“书”，最早并不作书信之解，而是做动词，是写的意思。后来才做名词，演变为书信。“家书”一词最早见于西汉，顾名思义，是家庭或家族内用来传递信息的书信，指写给自己的父母、儿女、兄弟姐妹和爱人的信件，是人们日常生活中最不可少的也是最重要的一种书信形式。</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明清是家书发展的巅峰时期。不但许多文人学士的文集中都收有家书，而且也有个人尺牍专集和尺牍选本大量涌现，如汤显祖的《玉茗堂尺牍》、袁宏道的《袁中郎尺牍》、郑板桥的《郑板桥家书》、袁枚的《小仓山房尺牍》等家书佳作。王守仁、唐顺之、张居正、汤显祖、袁宏道、王夫之、郑板桥、袁枚、纪昀、林则徐等人的家书流传甚广，内容包罗万象。</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如立身方面，或云做人首先要立志为“天下第一等人”；或云“有民胞物与之量，有内圣外王之业”，而不要蝇营狗苟于“一体之屈伸，一家之饥饱，世俗之荣辱得失贵贱毁誉”；或云人要“益于当时，闻于后世”，从而上可以报效国家，下可以振兴自己的家族；或云“为人勿沾名士之气”，不要自认为有才华，目空一切，大言不惭，那样只会害人害己。</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又如读书方面，或云“学贵变化气质，岂为猎章句，于利禄哉”，读书获得知识、提高素质放在首位，不是一味地灌输读书致仕的思想；或云不要科举入仕，而要努力进取，注重个人修养，做一个真正的有德之人；或云靠读书发迹，靠苦志厉行享誉盛名，光宗耀祖，不要妄自菲薄，甘居人下。有志是基础，有识是前提，而有恒则是保证。没有志向，只会歧路亡羊，盲目从事；没有见识，只会是井底之蛙，所见有限；没有恒心，只会虎头蛇尾，半途而废。</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再如讲为官之道，或云要学苏武嚼毡、马援裹革，为了国家和老百姓的安危，宁可抛妻弃儿，置全家生死于度外，舍小利而取大义；或云“为官不宜数问家事”，要正确处理家事、私事同国事、公事之间的关系，以国事、公事为重，致力于为民“兴利除害”；或云“民生于三，事之如一”，一个人没有父亲不能有生命，没有君长的衣食俸禄不能活下去，没有师傅的教导不知道自己的亲属家族，所以对他们应该一样尊敬忠诚，学成归国后，立志做一个对上能够报效君亲，对下能造福百姓的“干城之器，有用之才”。</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凡此种种，大都随想而至，挥笔自如，举凡议政论治、谈诗论艺、训子诫弟、抒情言志乃至言情论爱、儿女姻亲等家庭琐事，皆可入书。父兄们总是用沧桑历尽的生活阅历、韬光养晦的人生经验、伟岸正直的道德人格来教益自家子孙。时至今日，批卷览阅，仍觉熠熠生辉。（选自《寻根</w:t>
      </w:r>
      <w:r>
        <w:rPr>
          <w:rFonts w:cs="宋体;SimSun" w:ascii="宋体;SimSun" w:hAnsi="宋体;SimSun"/>
          <w:kern w:val="0"/>
          <w:sz w:val="24"/>
        </w:rPr>
        <w:t>·</w:t>
      </w:r>
      <w:r>
        <w:rPr>
          <w:rFonts w:ascii="宋体;SimSun" w:hAnsi="宋体;SimSun" w:cs="宋体;SimSun"/>
          <w:kern w:val="0"/>
          <w:sz w:val="24"/>
        </w:rPr>
        <w:t>小议中国古代家书文化》，有删改）</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家书作为一种古老的通信和情感表达方式，早在三千多年前的周朝就开始出现，它是家庭或家族内用来传递信息的主要形式。</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家书发展到明清时期达到巅峰，不但文人学士的个人文集中收录了大量书信，还大量涌现出了个人尺牍专集和尺牍选本。</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明清时代，家书佳作蓬勃涌现，流传甚广，内容涉及立身、读书、为官甚至政治、文学、婚姻、情爱等各个方面，包罗万象。</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明清时期的家书大都随想而至，挥笔自如，其中各个方面的内容不仅有益于自家子孙，直到今日，批卷览阅，仍觉得受益良多。</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书信”的最早含义应该是“写信”，“书信”的“书”是动词，虽然字面上与现在相同，但含义还是有一定区别的。</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明清时代的家书中，有些强调做人首先要立志，做“天下第一等人”，即上可以报效国家，下可以振兴自己的家族。</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明清时期文人学士都注重读书，这在他们的家书中都有体现。或希望子孙读书求知提升素质，或希望借此光宗耀祖。</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明清文人对为官之道的理解与认识不尽相同，但大多数希望家人做官之后要爱国忠君，这点在他们的家书中有所体现。</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相传周王后申后被性情残暴的周幽王幽禁在冷宫，周室的宫女们为其策划了一个计谋。中国的书信就来源于这一段传说。</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家书”是书信的一种，专指写给自己的父母、儿女、兄弟姐妹和爱人的信件，但凡与家庭琐事有关的事情都可以写信。</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家书是人们日常生活中最不可少的一种书信形式，明清时期的家书内容大多积极向善，其数量之丰，流传至广，令人赞叹。</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明清文人学士写家书，或引用古人名言警句，或列举先贤动人故事，或结合自身生活经验，目的都是为了教育后人成才。</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 xml:space="preserve">二、古代诗文阅读 </w:t>
      </w:r>
      <w:r>
        <w:rPr>
          <w:rFonts w:cs="宋体;SimSun" w:ascii="宋体;SimSun" w:hAnsi="宋体;SimSun"/>
          <w:kern w:val="0"/>
          <w:sz w:val="24"/>
        </w:rPr>
        <w:t>(36</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 xml:space="preserve">文言文阅读 </w:t>
      </w:r>
      <w:r>
        <w:rPr>
          <w:rFonts w:cs="宋体;SimSun" w:ascii="宋体;SimSun" w:hAnsi="宋体;SimSun"/>
          <w:kern w:val="0"/>
          <w:sz w:val="24"/>
        </w:rPr>
        <w:t>(19</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7</w:t>
      </w:r>
      <w:r>
        <w:rPr>
          <w:rFonts w:ascii="宋体;SimSun" w:hAnsi="宋体;SimSun" w:cs="宋体;SimSun"/>
          <w:kern w:val="0"/>
          <w:sz w:val="24"/>
        </w:rPr>
        <w:t>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京兆王愉字宣德，太和二十一年封，拜都督、徐州刺史。以彭城王中宣府长史卢阳乌兼长史，州事巨细，委之阳乌。宣武初，为护军将军。帝留爱诸弟，愉等常出入宫掖，晨昏寝处，若家人焉。</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迁中书监。为纳顺皇后妹为妃，而不见礼答。愉在徐州纳妾李氏本姓杨东郡人夜闻其歌悦之遂被宠嬖罢州还京欲进贵之托右中郎将赵郡李恃显为之养父就之礼迎产子宝月顺皇后召李入宫，毁击之。强令为尼于内，以子付妃养之。岁余，后父于劲以后久无所诞，乃表劝广嫔御。因令后归李于愉，旧爱更甚。</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　　愉好文章，颇著诗赋。时引才人宋世景、李神俊、祖莹、邢晏、王遵业、张始均等，共申宴喜。招四方儒学宾客严怀真等数十人，馆而礼之。所得谷帛，率多散施。又崇信佛道，用度常至不接。与弟广平王怀，颇相夸尚，竞慕奢丽，贪纵不法。于是宣武摄愉禁中推案，杖愉五十，出为冀州刺史。</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始愉自以职求侍要，势劣二弟，潜怀愧恨，颇见言色。又以幸妾屡被顿辱，内外离抑。及在州，谋逆。愉遂杀长史羊灵引及司马李遵，称得清河王密疏，云高肇谋为杀害主上。遂为坛于信都之南，柴燎告天，即皇帝位。赦天下，号建平元年，立李氏为皇后。宣武诏尚书李平讨愉。愉出拒王师，频败，遂婴城自守。愉知事穷，携李及四子数十骑出门，诸军追之，见执以送。诏征赴京师，申以家人之训。愉每止宿亭传，必携李手，尽其私情。虽锁絷之中，饮赏自若，略无愧惧之色。至野王，愉语人曰：“虽主上慈深，不忍杀我，吾亦何以面见至尊！”于是歔欷流涕，绝气而死，年二十一。后灵太后令愉之四子皆附属籍，追封愉临洮王。（选自《北史</w:t>
      </w:r>
      <w:r>
        <w:rPr>
          <w:rFonts w:cs="宋体;SimSun" w:ascii="宋体;SimSun" w:hAnsi="宋体;SimSun"/>
          <w:kern w:val="0"/>
          <w:sz w:val="24"/>
        </w:rPr>
        <w:t>·</w:t>
      </w:r>
      <w:r>
        <w:rPr>
          <w:rFonts w:ascii="宋体;SimSun" w:hAnsi="宋体;SimSun" w:cs="宋体;SimSun"/>
          <w:kern w:val="0"/>
          <w:sz w:val="24"/>
        </w:rPr>
        <w:t>元愉传》，有删改）</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愉在徐州纳妾李氏</w:t>
      </w:r>
      <w:r>
        <w:rPr>
          <w:rFonts w:cs="宋体;SimSun" w:ascii="宋体;SimSun" w:hAnsi="宋体;SimSun"/>
          <w:kern w:val="0"/>
          <w:sz w:val="24"/>
        </w:rPr>
        <w:t>/</w:t>
      </w:r>
      <w:r>
        <w:rPr>
          <w:rFonts w:ascii="宋体;SimSun" w:hAnsi="宋体;SimSun" w:cs="宋体;SimSun"/>
          <w:kern w:val="0"/>
          <w:sz w:val="24"/>
        </w:rPr>
        <w:t>本姓杨</w:t>
      </w:r>
      <w:r>
        <w:rPr>
          <w:rFonts w:cs="宋体;SimSun" w:ascii="宋体;SimSun" w:hAnsi="宋体;SimSun"/>
          <w:kern w:val="0"/>
          <w:sz w:val="24"/>
        </w:rPr>
        <w:t>/</w:t>
      </w:r>
      <w:r>
        <w:rPr>
          <w:rFonts w:ascii="宋体;SimSun" w:hAnsi="宋体;SimSun" w:cs="宋体;SimSun"/>
          <w:kern w:val="0"/>
          <w:sz w:val="24"/>
        </w:rPr>
        <w:t>东郡人</w:t>
      </w:r>
      <w:r>
        <w:rPr>
          <w:rFonts w:cs="宋体;SimSun" w:ascii="宋体;SimSun" w:hAnsi="宋体;SimSun"/>
          <w:kern w:val="0"/>
          <w:sz w:val="24"/>
        </w:rPr>
        <w:t>/</w:t>
      </w:r>
      <w:r>
        <w:rPr>
          <w:rFonts w:ascii="宋体;SimSun" w:hAnsi="宋体;SimSun" w:cs="宋体;SimSun"/>
          <w:kern w:val="0"/>
          <w:sz w:val="24"/>
        </w:rPr>
        <w:t>夜闻其歌</w:t>
      </w:r>
      <w:r>
        <w:rPr>
          <w:rFonts w:cs="宋体;SimSun" w:ascii="宋体;SimSun" w:hAnsi="宋体;SimSun"/>
          <w:kern w:val="0"/>
          <w:sz w:val="24"/>
        </w:rPr>
        <w:t>/</w:t>
      </w:r>
      <w:r>
        <w:rPr>
          <w:rFonts w:ascii="宋体;SimSun" w:hAnsi="宋体;SimSun" w:cs="宋体;SimSun"/>
          <w:kern w:val="0"/>
          <w:sz w:val="24"/>
        </w:rPr>
        <w:t>悦之</w:t>
      </w:r>
      <w:r>
        <w:rPr>
          <w:rFonts w:cs="宋体;SimSun" w:ascii="宋体;SimSun" w:hAnsi="宋体;SimSun"/>
          <w:kern w:val="0"/>
          <w:sz w:val="24"/>
        </w:rPr>
        <w:t>/</w:t>
      </w:r>
      <w:r>
        <w:rPr>
          <w:rFonts w:ascii="宋体;SimSun" w:hAnsi="宋体;SimSun" w:cs="宋体;SimSun"/>
          <w:kern w:val="0"/>
          <w:sz w:val="24"/>
        </w:rPr>
        <w:t>遂被宠嬖</w:t>
      </w:r>
      <w:r>
        <w:rPr>
          <w:rFonts w:cs="宋体;SimSun" w:ascii="宋体;SimSun" w:hAnsi="宋体;SimSun"/>
          <w:kern w:val="0"/>
          <w:sz w:val="24"/>
        </w:rPr>
        <w:t>/</w:t>
      </w:r>
      <w:r>
        <w:rPr>
          <w:rFonts w:ascii="宋体;SimSun" w:hAnsi="宋体;SimSun" w:cs="宋体;SimSun"/>
          <w:kern w:val="0"/>
          <w:sz w:val="24"/>
        </w:rPr>
        <w:t>罢州</w:t>
      </w:r>
      <w:r>
        <w:rPr>
          <w:rFonts w:cs="宋体;SimSun" w:ascii="宋体;SimSun" w:hAnsi="宋体;SimSun"/>
          <w:kern w:val="0"/>
          <w:sz w:val="24"/>
        </w:rPr>
        <w:t>/</w:t>
      </w:r>
      <w:r>
        <w:rPr>
          <w:rFonts w:ascii="宋体;SimSun" w:hAnsi="宋体;SimSun" w:cs="宋体;SimSun"/>
          <w:kern w:val="0"/>
          <w:sz w:val="24"/>
        </w:rPr>
        <w:t>还京欲进贵之</w:t>
      </w:r>
      <w:r>
        <w:rPr>
          <w:rFonts w:cs="宋体;SimSun" w:ascii="宋体;SimSun" w:hAnsi="宋体;SimSun"/>
          <w:kern w:val="0"/>
          <w:sz w:val="24"/>
        </w:rPr>
        <w:t>/</w:t>
      </w:r>
      <w:r>
        <w:rPr>
          <w:rFonts w:ascii="宋体;SimSun" w:hAnsi="宋体;SimSun" w:cs="宋体;SimSun"/>
          <w:kern w:val="0"/>
          <w:sz w:val="24"/>
        </w:rPr>
        <w:t>托右中郎将赵郡李恃显为之养父</w:t>
      </w:r>
      <w:r>
        <w:rPr>
          <w:rFonts w:cs="宋体;SimSun" w:ascii="宋体;SimSun" w:hAnsi="宋体;SimSun"/>
          <w:kern w:val="0"/>
          <w:sz w:val="24"/>
        </w:rPr>
        <w:t>/</w:t>
      </w:r>
      <w:r>
        <w:rPr>
          <w:rFonts w:ascii="宋体;SimSun" w:hAnsi="宋体;SimSun" w:cs="宋体;SimSun"/>
          <w:kern w:val="0"/>
          <w:sz w:val="24"/>
        </w:rPr>
        <w:t>就之</w:t>
      </w:r>
      <w:r>
        <w:rPr>
          <w:rFonts w:cs="宋体;SimSun" w:ascii="宋体;SimSun" w:hAnsi="宋体;SimSun"/>
          <w:kern w:val="0"/>
          <w:sz w:val="24"/>
        </w:rPr>
        <w:t>/</w:t>
      </w:r>
      <w:r>
        <w:rPr>
          <w:rFonts w:ascii="宋体;SimSun" w:hAnsi="宋体;SimSun" w:cs="宋体;SimSun"/>
          <w:kern w:val="0"/>
          <w:sz w:val="24"/>
        </w:rPr>
        <w:t>礼迎产子</w:t>
      </w:r>
      <w:r>
        <w:rPr>
          <w:rFonts w:cs="宋体;SimSun" w:ascii="宋体;SimSun" w:hAnsi="宋体;SimSun"/>
          <w:kern w:val="0"/>
          <w:sz w:val="24"/>
        </w:rPr>
        <w:t>/</w:t>
      </w:r>
      <w:r>
        <w:rPr>
          <w:rFonts w:ascii="宋体;SimSun" w:hAnsi="宋体;SimSun" w:cs="宋体;SimSun"/>
          <w:kern w:val="0"/>
          <w:sz w:val="24"/>
        </w:rPr>
        <w:t>宝月</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愉在徐州纳妾</w:t>
      </w:r>
      <w:r>
        <w:rPr>
          <w:rFonts w:cs="宋体;SimSun" w:ascii="宋体;SimSun" w:hAnsi="宋体;SimSun"/>
          <w:kern w:val="0"/>
          <w:sz w:val="24"/>
        </w:rPr>
        <w:t>/</w:t>
      </w:r>
      <w:r>
        <w:rPr>
          <w:rFonts w:ascii="宋体;SimSun" w:hAnsi="宋体;SimSun" w:cs="宋体;SimSun"/>
          <w:kern w:val="0"/>
          <w:sz w:val="24"/>
        </w:rPr>
        <w:t>李氏本姓杨</w:t>
      </w:r>
      <w:r>
        <w:rPr>
          <w:rFonts w:cs="宋体;SimSun" w:ascii="宋体;SimSun" w:hAnsi="宋体;SimSun"/>
          <w:kern w:val="0"/>
          <w:sz w:val="24"/>
        </w:rPr>
        <w:t>/</w:t>
      </w:r>
      <w:r>
        <w:rPr>
          <w:rFonts w:ascii="宋体;SimSun" w:hAnsi="宋体;SimSun" w:cs="宋体;SimSun"/>
          <w:kern w:val="0"/>
          <w:sz w:val="24"/>
        </w:rPr>
        <w:t>东郡人</w:t>
      </w:r>
      <w:r>
        <w:rPr>
          <w:rFonts w:cs="宋体;SimSun" w:ascii="宋体;SimSun" w:hAnsi="宋体;SimSun"/>
          <w:kern w:val="0"/>
          <w:sz w:val="24"/>
        </w:rPr>
        <w:t>/</w:t>
      </w:r>
      <w:r>
        <w:rPr>
          <w:rFonts w:ascii="宋体;SimSun" w:hAnsi="宋体;SimSun" w:cs="宋体;SimSun"/>
          <w:kern w:val="0"/>
          <w:sz w:val="24"/>
        </w:rPr>
        <w:t>夜闻其</w:t>
      </w:r>
      <w:r>
        <w:rPr>
          <w:rFonts w:cs="宋体;SimSun" w:ascii="宋体;SimSun" w:hAnsi="宋体;SimSun"/>
          <w:kern w:val="0"/>
          <w:sz w:val="24"/>
        </w:rPr>
        <w:t>/</w:t>
      </w:r>
      <w:r>
        <w:rPr>
          <w:rFonts w:ascii="宋体;SimSun" w:hAnsi="宋体;SimSun" w:cs="宋体;SimSun"/>
          <w:kern w:val="0"/>
          <w:sz w:val="24"/>
        </w:rPr>
        <w:t>歌悦之</w:t>
      </w:r>
      <w:r>
        <w:rPr>
          <w:rFonts w:cs="宋体;SimSun" w:ascii="宋体;SimSun" w:hAnsi="宋体;SimSun"/>
          <w:kern w:val="0"/>
          <w:sz w:val="24"/>
        </w:rPr>
        <w:t>/</w:t>
      </w:r>
      <w:r>
        <w:rPr>
          <w:rFonts w:ascii="宋体;SimSun" w:hAnsi="宋体;SimSun" w:cs="宋体;SimSun"/>
          <w:kern w:val="0"/>
          <w:sz w:val="24"/>
        </w:rPr>
        <w:t>遂被宠嬖罢州</w:t>
      </w:r>
      <w:r>
        <w:rPr>
          <w:rFonts w:cs="宋体;SimSun" w:ascii="宋体;SimSun" w:hAnsi="宋体;SimSun"/>
          <w:kern w:val="0"/>
          <w:sz w:val="24"/>
        </w:rPr>
        <w:t>/</w:t>
      </w:r>
      <w:r>
        <w:rPr>
          <w:rFonts w:ascii="宋体;SimSun" w:hAnsi="宋体;SimSun" w:cs="宋体;SimSun"/>
          <w:kern w:val="0"/>
          <w:sz w:val="24"/>
        </w:rPr>
        <w:t>还京欲进贵之</w:t>
      </w:r>
      <w:r>
        <w:rPr>
          <w:rFonts w:cs="宋体;SimSun" w:ascii="宋体;SimSun" w:hAnsi="宋体;SimSun"/>
          <w:kern w:val="0"/>
          <w:sz w:val="24"/>
        </w:rPr>
        <w:t>/</w:t>
      </w:r>
      <w:r>
        <w:rPr>
          <w:rFonts w:ascii="宋体;SimSun" w:hAnsi="宋体;SimSun" w:cs="宋体;SimSun"/>
          <w:kern w:val="0"/>
          <w:sz w:val="24"/>
        </w:rPr>
        <w:t>托右中郎将赵郡李恃显为之养父</w:t>
      </w:r>
      <w:r>
        <w:rPr>
          <w:rFonts w:cs="宋体;SimSun" w:ascii="宋体;SimSun" w:hAnsi="宋体;SimSun"/>
          <w:kern w:val="0"/>
          <w:sz w:val="24"/>
        </w:rPr>
        <w:t>/</w:t>
      </w:r>
      <w:r>
        <w:rPr>
          <w:rFonts w:ascii="宋体;SimSun" w:hAnsi="宋体;SimSun" w:cs="宋体;SimSun"/>
          <w:kern w:val="0"/>
          <w:sz w:val="24"/>
        </w:rPr>
        <w:t>就之礼迎</w:t>
      </w:r>
      <w:r>
        <w:rPr>
          <w:rFonts w:cs="宋体;SimSun" w:ascii="宋体;SimSun" w:hAnsi="宋体;SimSun"/>
          <w:kern w:val="0"/>
          <w:sz w:val="24"/>
        </w:rPr>
        <w:t>/</w:t>
      </w:r>
      <w:r>
        <w:rPr>
          <w:rFonts w:ascii="宋体;SimSun" w:hAnsi="宋体;SimSun" w:cs="宋体;SimSun"/>
          <w:kern w:val="0"/>
          <w:sz w:val="24"/>
        </w:rPr>
        <w:t>产子宝月</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愉在徐州纳妾</w:t>
      </w:r>
      <w:r>
        <w:rPr>
          <w:rFonts w:cs="宋体;SimSun" w:ascii="宋体;SimSun" w:hAnsi="宋体;SimSun"/>
          <w:kern w:val="0"/>
          <w:sz w:val="24"/>
        </w:rPr>
        <w:t>/</w:t>
      </w:r>
      <w:r>
        <w:rPr>
          <w:rFonts w:ascii="宋体;SimSun" w:hAnsi="宋体;SimSun" w:cs="宋体;SimSun"/>
          <w:kern w:val="0"/>
          <w:sz w:val="24"/>
        </w:rPr>
        <w:t>李氏本姓杨</w:t>
      </w:r>
      <w:r>
        <w:rPr>
          <w:rFonts w:cs="宋体;SimSun" w:ascii="宋体;SimSun" w:hAnsi="宋体;SimSun"/>
          <w:kern w:val="0"/>
          <w:sz w:val="24"/>
        </w:rPr>
        <w:t>/</w:t>
      </w:r>
      <w:r>
        <w:rPr>
          <w:rFonts w:ascii="宋体;SimSun" w:hAnsi="宋体;SimSun" w:cs="宋体;SimSun"/>
          <w:kern w:val="0"/>
          <w:sz w:val="24"/>
        </w:rPr>
        <w:t>东郡人</w:t>
      </w:r>
      <w:r>
        <w:rPr>
          <w:rFonts w:cs="宋体;SimSun" w:ascii="宋体;SimSun" w:hAnsi="宋体;SimSun"/>
          <w:kern w:val="0"/>
          <w:sz w:val="24"/>
        </w:rPr>
        <w:t>/</w:t>
      </w:r>
      <w:r>
        <w:rPr>
          <w:rFonts w:ascii="宋体;SimSun" w:hAnsi="宋体;SimSun" w:cs="宋体;SimSun"/>
          <w:kern w:val="0"/>
          <w:sz w:val="24"/>
        </w:rPr>
        <w:t>夜闻其歌</w:t>
      </w:r>
      <w:r>
        <w:rPr>
          <w:rFonts w:cs="宋体;SimSun" w:ascii="宋体;SimSun" w:hAnsi="宋体;SimSun"/>
          <w:kern w:val="0"/>
          <w:sz w:val="24"/>
        </w:rPr>
        <w:t>/</w:t>
      </w:r>
      <w:r>
        <w:rPr>
          <w:rFonts w:ascii="宋体;SimSun" w:hAnsi="宋体;SimSun" w:cs="宋体;SimSun"/>
          <w:kern w:val="0"/>
          <w:sz w:val="24"/>
        </w:rPr>
        <w:t>悦之</w:t>
      </w:r>
      <w:r>
        <w:rPr>
          <w:rFonts w:cs="宋体;SimSun" w:ascii="宋体;SimSun" w:hAnsi="宋体;SimSun"/>
          <w:kern w:val="0"/>
          <w:sz w:val="24"/>
        </w:rPr>
        <w:t>/</w:t>
      </w:r>
      <w:r>
        <w:rPr>
          <w:rFonts w:ascii="宋体;SimSun" w:hAnsi="宋体;SimSun" w:cs="宋体;SimSun"/>
          <w:kern w:val="0"/>
          <w:sz w:val="24"/>
        </w:rPr>
        <w:t>遂被宠嬖罢州</w:t>
      </w:r>
      <w:r>
        <w:rPr>
          <w:rFonts w:cs="宋体;SimSun" w:ascii="宋体;SimSun" w:hAnsi="宋体;SimSun"/>
          <w:kern w:val="0"/>
          <w:sz w:val="24"/>
        </w:rPr>
        <w:t>/</w:t>
      </w:r>
      <w:r>
        <w:rPr>
          <w:rFonts w:ascii="宋体;SimSun" w:hAnsi="宋体;SimSun" w:cs="宋体;SimSun"/>
          <w:kern w:val="0"/>
          <w:sz w:val="24"/>
        </w:rPr>
        <w:t>还京欲进贵之</w:t>
      </w:r>
      <w:r>
        <w:rPr>
          <w:rFonts w:cs="宋体;SimSun" w:ascii="宋体;SimSun" w:hAnsi="宋体;SimSun"/>
          <w:kern w:val="0"/>
          <w:sz w:val="24"/>
        </w:rPr>
        <w:t>/</w:t>
      </w:r>
      <w:r>
        <w:rPr>
          <w:rFonts w:ascii="宋体;SimSun" w:hAnsi="宋体;SimSun" w:cs="宋体;SimSun"/>
          <w:kern w:val="0"/>
          <w:sz w:val="24"/>
        </w:rPr>
        <w:t>托右中郎将赵郡李恃显</w:t>
      </w:r>
      <w:r>
        <w:rPr>
          <w:rFonts w:cs="宋体;SimSun" w:ascii="宋体;SimSun" w:hAnsi="宋体;SimSun"/>
          <w:kern w:val="0"/>
          <w:sz w:val="24"/>
        </w:rPr>
        <w:t>/</w:t>
      </w:r>
      <w:r>
        <w:rPr>
          <w:rFonts w:ascii="宋体;SimSun" w:hAnsi="宋体;SimSun" w:cs="宋体;SimSun"/>
          <w:kern w:val="0"/>
          <w:sz w:val="24"/>
        </w:rPr>
        <w:t>为之养父</w:t>
      </w:r>
      <w:r>
        <w:rPr>
          <w:rFonts w:cs="宋体;SimSun" w:ascii="宋体;SimSun" w:hAnsi="宋体;SimSun"/>
          <w:kern w:val="0"/>
          <w:sz w:val="24"/>
        </w:rPr>
        <w:t>/</w:t>
      </w:r>
      <w:r>
        <w:rPr>
          <w:rFonts w:ascii="宋体;SimSun" w:hAnsi="宋体;SimSun" w:cs="宋体;SimSun"/>
          <w:kern w:val="0"/>
          <w:sz w:val="24"/>
        </w:rPr>
        <w:t>就之礼迎</w:t>
      </w:r>
      <w:r>
        <w:rPr>
          <w:rFonts w:cs="宋体;SimSun" w:ascii="宋体;SimSun" w:hAnsi="宋体;SimSun"/>
          <w:kern w:val="0"/>
          <w:sz w:val="24"/>
        </w:rPr>
        <w:t>/</w:t>
      </w:r>
      <w:r>
        <w:rPr>
          <w:rFonts w:ascii="宋体;SimSun" w:hAnsi="宋体;SimSun" w:cs="宋体;SimSun"/>
          <w:kern w:val="0"/>
          <w:sz w:val="24"/>
        </w:rPr>
        <w:t>产子宝月</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愉在徐州纳妾李氏</w:t>
      </w:r>
      <w:r>
        <w:rPr>
          <w:rFonts w:cs="宋体;SimSun" w:ascii="宋体;SimSun" w:hAnsi="宋体;SimSun"/>
          <w:kern w:val="0"/>
          <w:sz w:val="24"/>
        </w:rPr>
        <w:t>/</w:t>
      </w:r>
      <w:r>
        <w:rPr>
          <w:rFonts w:ascii="宋体;SimSun" w:hAnsi="宋体;SimSun" w:cs="宋体;SimSun"/>
          <w:kern w:val="0"/>
          <w:sz w:val="24"/>
        </w:rPr>
        <w:t>本姓杨</w:t>
      </w:r>
      <w:r>
        <w:rPr>
          <w:rFonts w:cs="宋体;SimSun" w:ascii="宋体;SimSun" w:hAnsi="宋体;SimSun"/>
          <w:kern w:val="0"/>
          <w:sz w:val="24"/>
        </w:rPr>
        <w:t>/</w:t>
      </w:r>
      <w:r>
        <w:rPr>
          <w:rFonts w:ascii="宋体;SimSun" w:hAnsi="宋体;SimSun" w:cs="宋体;SimSun"/>
          <w:kern w:val="0"/>
          <w:sz w:val="24"/>
        </w:rPr>
        <w:t>东郡人</w:t>
      </w:r>
      <w:r>
        <w:rPr>
          <w:rFonts w:cs="宋体;SimSun" w:ascii="宋体;SimSun" w:hAnsi="宋体;SimSun"/>
          <w:kern w:val="0"/>
          <w:sz w:val="24"/>
        </w:rPr>
        <w:t>/</w:t>
      </w:r>
      <w:r>
        <w:rPr>
          <w:rFonts w:ascii="宋体;SimSun" w:hAnsi="宋体;SimSun" w:cs="宋体;SimSun"/>
          <w:kern w:val="0"/>
          <w:sz w:val="24"/>
        </w:rPr>
        <w:t>夜闻其歌</w:t>
      </w:r>
      <w:r>
        <w:rPr>
          <w:rFonts w:cs="宋体;SimSun" w:ascii="宋体;SimSun" w:hAnsi="宋体;SimSun"/>
          <w:kern w:val="0"/>
          <w:sz w:val="24"/>
        </w:rPr>
        <w:t>/</w:t>
      </w:r>
      <w:r>
        <w:rPr>
          <w:rFonts w:ascii="宋体;SimSun" w:hAnsi="宋体;SimSun" w:cs="宋体;SimSun"/>
          <w:kern w:val="0"/>
          <w:sz w:val="24"/>
        </w:rPr>
        <w:t>悦之</w:t>
      </w:r>
      <w:r>
        <w:rPr>
          <w:rFonts w:cs="宋体;SimSun" w:ascii="宋体;SimSun" w:hAnsi="宋体;SimSun"/>
          <w:kern w:val="0"/>
          <w:sz w:val="24"/>
        </w:rPr>
        <w:t>/</w:t>
      </w:r>
      <w:r>
        <w:rPr>
          <w:rFonts w:ascii="宋体;SimSun" w:hAnsi="宋体;SimSun" w:cs="宋体;SimSun"/>
          <w:kern w:val="0"/>
          <w:sz w:val="24"/>
        </w:rPr>
        <w:t>遂被宠嬖</w:t>
      </w:r>
      <w:r>
        <w:rPr>
          <w:rFonts w:cs="宋体;SimSun" w:ascii="宋体;SimSun" w:hAnsi="宋体;SimSun"/>
          <w:kern w:val="0"/>
          <w:sz w:val="24"/>
        </w:rPr>
        <w:t>/</w:t>
      </w:r>
      <w:r>
        <w:rPr>
          <w:rFonts w:ascii="宋体;SimSun" w:hAnsi="宋体;SimSun" w:cs="宋体;SimSun"/>
          <w:kern w:val="0"/>
          <w:sz w:val="24"/>
        </w:rPr>
        <w:t>罢州还京</w:t>
      </w:r>
      <w:r>
        <w:rPr>
          <w:rFonts w:cs="宋体;SimSun" w:ascii="宋体;SimSun" w:hAnsi="宋体;SimSun"/>
          <w:kern w:val="0"/>
          <w:sz w:val="24"/>
        </w:rPr>
        <w:t>/</w:t>
      </w:r>
      <w:r>
        <w:rPr>
          <w:rFonts w:ascii="宋体;SimSun" w:hAnsi="宋体;SimSun" w:cs="宋体;SimSun"/>
          <w:kern w:val="0"/>
          <w:sz w:val="24"/>
        </w:rPr>
        <w:t>欲进贵之</w:t>
      </w:r>
      <w:r>
        <w:rPr>
          <w:rFonts w:cs="宋体;SimSun" w:ascii="宋体;SimSun" w:hAnsi="宋体;SimSun"/>
          <w:kern w:val="0"/>
          <w:sz w:val="24"/>
        </w:rPr>
        <w:t>/</w:t>
      </w:r>
      <w:r>
        <w:rPr>
          <w:rFonts w:ascii="宋体;SimSun" w:hAnsi="宋体;SimSun" w:cs="宋体;SimSun"/>
          <w:kern w:val="0"/>
          <w:sz w:val="24"/>
        </w:rPr>
        <w:t>托右中郎将赵郡李恃显为之养父</w:t>
      </w:r>
      <w:r>
        <w:rPr>
          <w:rFonts w:cs="宋体;SimSun" w:ascii="宋体;SimSun" w:hAnsi="宋体;SimSun"/>
          <w:kern w:val="0"/>
          <w:sz w:val="24"/>
        </w:rPr>
        <w:t>/</w:t>
      </w:r>
      <w:r>
        <w:rPr>
          <w:rFonts w:ascii="宋体;SimSun" w:hAnsi="宋体;SimSun" w:cs="宋体;SimSun"/>
          <w:kern w:val="0"/>
          <w:sz w:val="24"/>
        </w:rPr>
        <w:t>就之礼迎</w:t>
      </w:r>
      <w:r>
        <w:rPr>
          <w:rFonts w:cs="宋体;SimSun" w:ascii="宋体;SimSun" w:hAnsi="宋体;SimSun"/>
          <w:kern w:val="0"/>
          <w:sz w:val="24"/>
        </w:rPr>
        <w:t>/</w:t>
      </w:r>
      <w:r>
        <w:rPr>
          <w:rFonts w:ascii="宋体;SimSun" w:hAnsi="宋体;SimSun" w:cs="宋体;SimSun"/>
          <w:kern w:val="0"/>
          <w:sz w:val="24"/>
        </w:rPr>
        <w:t>产子宝月</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迁， 指晋升或调动官职，也指贬谪、放逐，有左迁、右迁。</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赋，中国古典文学中的一种韵文文体，如《阿房宫赋》《子虚赋》等。</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幸，指封建时代称皇帝亲临，又特指皇帝对妃嫔媵嫱等的宠爱。</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诏，是古代天子下达给百姓的一种文体，有遗诏、表诏、密诏、手诏、口诏等。</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的—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元愉忠于爱情，对李氏始终如一。元愉爱妾李氏虽遭顺皇后的殴打虐待，但元愉对她衷心不改；自己因叛逆被抓押回京师，路上仍拉着李氏的手。</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元愉爱好文学，对文人关爱有加。元愉经常招引一些才人在一起宴饮作乐，对儒学宾客也给予很高的礼遇，还常召集儒学宾客住到自己的客馆中。</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元愉心胸豁达，处乱仍从容镇定。元愉担任徐州刺史期间，把州中大小事务都委托给卢阳乌处理，自己谋乱称帝被抓后依旧坦然自若，饮酒赏玩。</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元愉追求奢华，对现实生活不满。元愉与弟弟元怀常常相互夸耀，竞相追求奢丽生活，后因求要职不得，权势较低，李氏受辱，最终走上反叛之路。</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帝留爱诸弟，愉等常出入宫掖，晨昏寝处，若家人焉。</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 __</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宣武尚书李平讨愉。愉出拒王师，频败，遂婴城自守。</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 xml:space="preserve">古代诗歌阅读 </w:t>
      </w:r>
      <w:r>
        <w:rPr>
          <w:rFonts w:cs="宋体;SimSun" w:ascii="宋体;SimSun" w:hAnsi="宋体;SimSun"/>
          <w:kern w:val="0"/>
          <w:sz w:val="24"/>
        </w:rPr>
        <w:t>(11</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阅读下面这首唐诗，完成</w:t>
      </w:r>
      <w:r>
        <w:rPr>
          <w:rFonts w:cs="宋体;SimSun" w:ascii="宋体;SimSun" w:hAnsi="宋体;SimSun"/>
          <w:kern w:val="0"/>
          <w:sz w:val="24"/>
        </w:rPr>
        <w:t>8—9</w:t>
      </w:r>
      <w:r>
        <w:rPr>
          <w:rFonts w:ascii="宋体;SimSun" w:hAnsi="宋体;SimSun" w:cs="宋体;SimSun"/>
          <w:kern w:val="0"/>
          <w:sz w:val="24"/>
        </w:rPr>
        <w:t>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曲江对雨</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杜 甫</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城上春云覆苑墙，江亭晚色静年芳。</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林花著雨胭脂湿，水荇牵风翠带长。</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龙武新军深驻辇，芙蓉别殿谩焚香。</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何时诏此金钱会，暂醉佳人锦瑟旁。</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诗标题为“曲江对雨”，作者在诗中是如何围绕“雨”字展开的？请简要分析。</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这首诗的后两联表达了作者什么样的感情？请简要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 xml:space="preserve">名篇名句默写 </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句子中的空缺部分。</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李商隐《锦瑟》中“                ，                ”两句，分别运用庄子和杜宇两个典故，写出佳人锦瑟，一曲繁弦，惊醒了诗人的梦景，不复成寐。</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苏轼《念奴娇</w:t>
      </w:r>
      <w:r>
        <w:rPr>
          <w:rFonts w:cs="宋体;SimSun" w:ascii="宋体;SimSun" w:hAnsi="宋体;SimSun"/>
          <w:kern w:val="0"/>
          <w:sz w:val="24"/>
        </w:rPr>
        <w:t>·</w:t>
      </w:r>
      <w:r>
        <w:rPr>
          <w:rFonts w:ascii="宋体;SimSun" w:hAnsi="宋体;SimSun" w:cs="宋体;SimSun"/>
          <w:kern w:val="0"/>
          <w:sz w:val="24"/>
        </w:rPr>
        <w:t>赤壁怀古》开篇“                ，                ”两句不仅写出了长江的非凡气象，而且表达了词人对古代英雄的缅怀之情。</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郦道元在 《三峡》中描绘山之高耸的句子是“               ，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乙　选考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请考生在第三、四两大题中选定其中一大题作答。注意：作答时必须用</w:t>
      </w:r>
      <w:r>
        <w:rPr>
          <w:rFonts w:cs="宋体;SimSun" w:ascii="宋体;SimSun" w:hAnsi="宋体;SimSun"/>
          <w:kern w:val="0"/>
          <w:sz w:val="24"/>
        </w:rPr>
        <w:t>2B</w:t>
      </w:r>
      <w:r>
        <w:rPr>
          <w:rFonts w:ascii="宋体;SimSun" w:hAnsi="宋体;SimSun" w:cs="宋体;SimSun"/>
          <w:kern w:val="0"/>
          <w:sz w:val="24"/>
        </w:rPr>
        <w:t>铅笔在答题卡上把所选大题题号后的方框涂黑。只能做所选定大题内的小题，不得选做另一大题内的小题。如果多做，则按所做的第一大题计分。</w:t>
      </w:r>
    </w:p>
    <w:p>
      <w:pPr>
        <w:pStyle w:val="Normal"/>
        <w:widowControl/>
        <w:ind w:firstLine="540"/>
        <w:jc w:val="left"/>
        <w:rPr/>
      </w:pPr>
      <w:r>
        <w:rPr>
          <w:rFonts w:ascii="宋体;SimSun" w:hAnsi="宋体;SimSun" w:cs="宋体;SimSun"/>
          <w:kern w:val="0"/>
          <w:sz w:val="24"/>
        </w:rPr>
        <w:t xml:space="preserve">三、文学类文本阅读 </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母  亲     刘斯文</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冬季的风席卷整个城市，寒风路过的地方树枝纷纷弯下了腰。不过才下午五点多，天已经黑得像是被一张巨大的幕布遮住似的。</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周帆背着他的深蓝色书包，顶着寒风从学校走出来。耳旁呼啸着的风声让周帆不由得裹紧了外套。</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回到家里，周帆“嘭”的一声把寒冷的天气关在了门外。经过寒风的“洗礼”，他的五官都被冻僵了，头发像一堆杂草般倒竖在头上。</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帆帆，回来了吗？快过来吃饭吧。”温柔细腻的声音从客厅里传来。</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周帆没有理会，径直走到餐桌前坐下。</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来，多吃一点。”妈妈夹了一筷子菜准备放进周帆的碗里。握着筷子的那只手布满了茧，一些地方还开了裂，应该是刚碰完冷水，还显得通红。手上写满了饱经风霜，不再白嫩。</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周帆收回停留在那只手上的目光，将碗一偏，一筷子菜掉在了桌子上。</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吃饱了。”假装没看见对面的女人眼底的失落，他把碗放下便转身回了房间。</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唉。”女人低低地叹了口气，夹起掉落在桌子上的菜放回碗里。昏黄的灯光下，她眼里有着星星点点的东西。</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周帆将偷偷打开的门缝合上，门外的场景却在他脑海里挥之不去。</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三年前不是这个样子的，三年前的他像许许多多的少年一样也有个幸福的家庭。</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每天放学回家，爸爸都会在沙发上看着新闻，而妈妈则在厨房里做饭。饭桌上永远充满着欢声笑语。爸爸会问他在学校过得怎样，妈妈会把好吃的菜夹满他的碗。那时候，周帆觉得自己是世界上最幸福的孩子。</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或许命运总是喜欢捉弄人，在一次单位的体检中，周帆的爸爸被检查出胃癌，晚期。这个消息像是一个炸弹炸在全家人身上。所有的责任如无形的担子一夜之间全压在了女人瘦弱的肩膀上。</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周帆记得当时妈妈是这样对自己承诺的，她说：“帆帆放心，我一定会想办法留住爸爸。”</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然而，看着床上被病痛折磨得不成样子的爸爸，周帆的心一点一点地凉了下去。</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那天好像下着小雨，爸爸奇迹般地可以自己下床走路了，自己和妈妈的脸上露出了久违的笑容。</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去端一碗粥过来给你爸爸。”妈妈向厨房走去，身子晃了晃，差点倒下去，周帆赶紧去扶，却扶到了一手的眼泪。</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所有人都知道爸爸今天的好精神只是回光返照，能做的只有拼命珍惜。</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到了晚上，爸爸开始呕吐不止，嘴里不停地喃喃着母亲和儿子的名字。终于，还是没能留住。</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那天夜晚，周帆跑出家门，跑过附近的公园，跑过一条小河，跑过大街小巷，他不停地跑，他在害怕，害怕他一停下来就会被无尽的绝望淹没。</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父亲去世后的三年里，周帆和母亲的关系一直不好，他不知道自己在恨些什么。</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把思绪拉回，周帆起身走出房门，准备倒一杯水喝。发现杯子下压着一张纸条：帆帆，妈妈出去上班了，你早点睡觉，明天的早餐钱放在抽屉里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母亲每天都兼职几份工，晚上也要出去，很晚才回来。周帆喝了口水，回到房间把自己狠狠扔上床。他太累了，需要好好休息。</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丁零零……丁零零……”电话铃声将睡梦中的周帆扯回现实中来。</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喂。”</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李梦星的家人吗？她出了车祸，现在在第一人民医院……”听到母亲的名字，周帆挂下电话就冲了出去，连外套也没来得及穿。</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他跑出家门，跑过附近的公园，跑过一条小河，跑过大街小巷……这个情景和三年前多么相似，他拼命抑制住心底的恐慌，他再也承受不了失去的痛苦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脑海中浮现出妈妈的各种样子。小学时会每天接自己回家的妈妈，能做出各种好吃的菜的妈妈，不眠不休地照顾生病的爸爸的妈妈，毅然挑起整个家的重担的妈妈……</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一直以来都是自己在无理取闹，爸爸的病已成事实，离开也是注定的，自己却因为无法接受而将所有错归结在母亲身上，三年来的任性一定伤透了母亲的心。</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到了病房，医生告诉周帆妈妈已经脱离了生命危险。他全身都放松了下来，小腿因为长时间的紧绷有些发软。缓缓走到病床前，周帆看到瘦小的母亲闭着眼睛躺在病床上，不知何时已经出现丝丝白发。自从父亲去世以后，妈妈为了挣钱不停地工作，很少休息过，当年那个漂亮的女人已不复存在了，取而代之的是一个被生活打磨得迅速老去的母亲。</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从门外走进来一个护士，手里捧着一个崭新的书包，书包上贴着一张卡片：帆帆，生日快乐。</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是你妈妈出车祸时手里拿的，给你。”</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周帆颤抖着从护士手里接过书包，眼泪夺眶而出。</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他想，等妈妈好了，等他长大，一定要带妈妈去旅行，带妈妈去她没去过的地方。</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他想，他会用一生的时光去陪妈妈找寻属于他们的幸福生活。</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他想，他要接过妈妈的坚强，替她一直坚强下去。</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他们一定会快乐的。他这样想着。</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选自《南方文学》，有删改）</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下列对小说相关内容和艺术特色的分析和鉴赏，最恰当的两项是</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开头通过寒风席卷整个城市，摧弯树枝，天色黑暗这种恶劣环境的具体描绘，衬托人物心情，渲染了一种令人感伤的氛围。</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说叙述母亲给周帆夹菜这一情节时，用侧面描写的手法介绍了母亲那双布满老茧的手，一些地方还开了裂，并且因刚碰完冷水显得通红。</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通过插叙的手法介绍了三年前周帆父亲去世时的情景，揭示出周帆与母亲关系一直不好的原因，说明周帆是个看重父亲而轻视母亲的人。</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多处运用细节描写刻画人物，如母亲夹起掉落在桌子上的菜，周帆搀扶母亲时，扶到一手的眼泪等，表现了周帆是一个善于观察的人。</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母亲的车祸，使周帆真正理解了母亲浓浓的爱，小说结尾通过周帆的心理活动，表达了对母亲的谅解，并祝愿父母在不同的世界都能快乐。</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母亲是一个什么样的人？请结合全文简要分析。</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小说并未写到周帆做多少事情，但为什么还说“他太累了，需要好好休息”呢？请结合全文简要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母亲这一形象与胡适笔下的母亲在性情和人生经历上有不少相似之处，但二人的表现又有些不同。请简要分析这种相似与不同。</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 xml:space="preserve">四、实用类文本阅读 </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温金海：弘扬经典诵读 承传中华文化</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中华文化经典，是中华民族数千年留下的文化精髓和智慧结晶，是中华民族贡献给人类的精神文明瑰宝。”随着中华文化复兴的呼声越来越高，</w:t>
      </w:r>
      <w:r>
        <w:rPr>
          <w:rFonts w:cs="宋体;SimSun" w:ascii="宋体;SimSun" w:hAnsi="宋体;SimSun"/>
          <w:kern w:val="0"/>
          <w:sz w:val="24"/>
        </w:rPr>
        <w:t>2001</w:t>
      </w:r>
      <w:r>
        <w:rPr>
          <w:rFonts w:ascii="宋体;SimSun" w:hAnsi="宋体;SimSun" w:cs="宋体;SimSun"/>
          <w:kern w:val="0"/>
          <w:sz w:val="24"/>
        </w:rPr>
        <w:t>年，身在商海的温金海先生以其公司名义和个人名义，先后向中国青少年发展服务中心“彩虹工程”捐款</w:t>
      </w:r>
      <w:r>
        <w:rPr>
          <w:rFonts w:cs="宋体;SimSun" w:ascii="宋体;SimSun" w:hAnsi="宋体;SimSun"/>
          <w:kern w:val="0"/>
          <w:sz w:val="24"/>
        </w:rPr>
        <w:t>10</w:t>
      </w:r>
      <w:r>
        <w:rPr>
          <w:rFonts w:ascii="宋体;SimSun" w:hAnsi="宋体;SimSun" w:cs="宋体;SimSun"/>
          <w:kern w:val="0"/>
          <w:sz w:val="24"/>
        </w:rPr>
        <w:t>万元和</w:t>
      </w:r>
      <w:r>
        <w:rPr>
          <w:rFonts w:cs="宋体;SimSun" w:ascii="宋体;SimSun" w:hAnsi="宋体;SimSun"/>
          <w:kern w:val="0"/>
          <w:sz w:val="24"/>
        </w:rPr>
        <w:t>15</w:t>
      </w:r>
      <w:r>
        <w:rPr>
          <w:rFonts w:ascii="宋体;SimSun" w:hAnsi="宋体;SimSun" w:cs="宋体;SimSun"/>
          <w:kern w:val="0"/>
          <w:sz w:val="24"/>
        </w:rPr>
        <w:t>万元，支持经典诵读活动。自此，他开始投身于“儿童经典诵读工程”。</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俗话说，种瓜得瓜，种豆得豆。当前社会出现了一些乱象，这与几十年前的教育有关，教育与一个人的行为、心态、价值观有直接关系，到今天，我们要心平气和地面对，尽最大的可能去改变。”认识到推广人格教育、弘扬经典文化的重要性，温金海先生索性将公司交予他人打理，自己全身心投入到文化经典诵读公益活动中来。</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003</w:t>
      </w:r>
      <w:r>
        <w:rPr>
          <w:rFonts w:ascii="宋体;SimSun" w:hAnsi="宋体;SimSun" w:cs="宋体;SimSun"/>
          <w:kern w:val="0"/>
          <w:sz w:val="24"/>
        </w:rPr>
        <w:t>年，温金海先生以“先求人格，后求卓越”为办学理念，专门创办了文化经典诵读的幼儿园，诵读《弟子规》《三字经》《千字文》《论语》《道德经》等。之所以在幼儿园里展开推广，他有着与明末教育家陆桴亭一样的看法，“凡人有记性，有悟性。自十五岁以前，物欲未染，知识未开，多记性，少悟性；十五岁后，知识既开，物欲既染，则多悟性，少记性。故凡所当读书，皆当十五岁前，使之熟读。”他特别提出，要为孩子创建一个轻松愉快的学习氛围，比如唱念背诵，以便其在不知不觉中受到传统文化的潜移默化，拓展知性悟性，陶冶情操，培养健全、完善的人格。</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同年，他组建公益性质的国际经典文化协会，不断组织力量，“将儿童中国文化导读的火种传播到全国各地，向全国各地开展导读的贫困学校、希望小学赠送课本等。”</w:t>
      </w:r>
      <w:r>
        <w:rPr>
          <w:rFonts w:cs="宋体;SimSun" w:ascii="宋体;SimSun" w:hAnsi="宋体;SimSun"/>
          <w:kern w:val="0"/>
          <w:sz w:val="24"/>
        </w:rPr>
        <w:t>2004</w:t>
      </w:r>
      <w:r>
        <w:rPr>
          <w:rFonts w:ascii="宋体;SimSun" w:hAnsi="宋体;SimSun" w:cs="宋体;SimSun"/>
          <w:kern w:val="0"/>
          <w:sz w:val="24"/>
        </w:rPr>
        <w:t>年，他举办了首届全球中华文化经典诵读大会。开幕当天，上千名三岁到十三岁的儿童齐聚一堂，诵读了《大学》《老子》等，使文化经典徐徐地推向开来……除此之外，还有每年一届的《经典翘楚榜》等也取得很好的效果。</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但是，在文化经典的诵读与教学中，需深谙“诗、书、琴、艺、画”的教师才能有效任教，这成为当年推动文化经典诵读活动的最大困难。为解决教学难的问题，温金海先生又大力加强教师的培训工作，专门培养了一批具有传统文化基础和传统艺术修养的专业教师。</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经过温金海先生十年精心培育，曾受到过传统文化熏陶的孩子，相比同龄人道德素养、中文水平更高；长大之后，懂得谦和礼让、自我规范，具有高雅的审美观。从中，让人看到了传统文化后继有人的欣喜。如今，由他倡导文化经典诵读的幼儿园已扩至五家。每天，从园区传来诵读经典篇目的稚嫩的声音，抑扬顿挫，声声入耳……</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在他的推广之下，仁义、礼乐、谦敬、诚信、忠孝、中正、清廉、和谐、荣辱、自律等中国传统文化中所倡导的良好品质，正开花结果，慢慢地在一批又一批的孩子们身上呈现，正所谓，有因必有其果。</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与此同时，在内地，文化经典诵读活动亦在如火如荼的进行中：</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中华古诗文经典诵读工程”正式在全国范围内启动，据粗略估计，内地至今已有</w:t>
      </w:r>
      <w:r>
        <w:rPr>
          <w:rFonts w:cs="宋体;SimSun" w:ascii="宋体;SimSun" w:hAnsi="宋体;SimSun"/>
          <w:kern w:val="0"/>
          <w:sz w:val="24"/>
        </w:rPr>
        <w:t>800</w:t>
      </w:r>
      <w:r>
        <w:rPr>
          <w:rFonts w:ascii="宋体;SimSun" w:hAnsi="宋体;SimSun" w:cs="宋体;SimSun"/>
          <w:kern w:val="0"/>
          <w:sz w:val="24"/>
        </w:rPr>
        <w:t>多万儿童参加了经典诵读活动。</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但是面对中国数几亿青少年，温金海先生仍有孤掌难鸣之感，他渴望自己在有生之年，多做一些推广和弘扬文化经典诵读工作，特别是要找到更多的接班人，共同去做这件事，“我很欣喜地看到内地出现了第二代、第三代的接班人，有一天，我必定老去。曾经，我抱着老一辈人的志向走下去，今后，也希望更多接班人，只要一代代做下去就有希望，可能我们看不到成功，成功不在我，但成功一定有我。”</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为中华文化经典“歌之舞之，发挥之，光大之，继长而增高之，吾辈之责也”——肩负起传承民族文化血脉这一历史使命，温金海先生甘做一颗卑微的铺路石，铺就一条大道，而这条路的尽头，是中华民族文化的伟大复兴，是中华民族屹立于世界舞台，万古千秋。（原文有删改）</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相关链接：</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当前社会，家长们普遍存在一种误区，望子成龙，望女成凤，狭窄地认为有房有车有好的工作即人中龙、人中凤，将财富的多寡、地位的高低视为人往高处走的‘高’，其实不然，人往高处走的‘高’指的是生命的高度。近代教育家蔡元培曾说‘教育的本质即人格教育，否则就是教育的堕落’。学习传统经典文化，习文成英才，习武成雄才，文武双修为英雄之才，再往上攀登，为君子、贤人、圣人，倘若不学，生命往下，为小人，为衣冠禽兽，为禽兽不如。可以说，教育是生命生成的重要枢纽，人格教育，可以让生命质素提升，不求成为圣贤，至少要成为一名有德行的君子、一名堂堂正正的人。”（温金海语）</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材料有关内容的分析和概括，最恰当的两项是　</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出于对中华文化经典的理解和认识，加之中华文化复兴的呼声越来越高，温金海先生不顾一切投身到“儿童经典诵读工程”这一伟大事业中。</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温金海先生认为，一个人的行动、心态以及价值观念与其几十年前所接受的教育有着直接的关系，所以推广人格教育、弘扬经典文化非常重要。</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借用明末教育家陆桴亭先生的看法，温金海先生又提出，人在十五岁以前，受外界物欲的影响较小，懂得的知识不多，悟性不足，但记忆力很好。</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温金海先生的倡导与推广下，内地文化经典诵读活动进行得如火如荼，至今已有</w:t>
      </w:r>
      <w:r>
        <w:rPr>
          <w:rFonts w:cs="宋体;SimSun" w:ascii="宋体;SimSun" w:hAnsi="宋体;SimSun"/>
          <w:kern w:val="0"/>
          <w:sz w:val="24"/>
        </w:rPr>
        <w:t>800</w:t>
      </w:r>
      <w:r>
        <w:rPr>
          <w:rFonts w:ascii="宋体;SimSun" w:hAnsi="宋体;SimSun" w:cs="宋体;SimSun"/>
          <w:kern w:val="0"/>
          <w:sz w:val="24"/>
        </w:rPr>
        <w:t>多万儿童参加了“中华古诗文经典诵读工程”有关活动。</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在温金海先生看来，教育是生命生成的重要枢纽，人格教育的实施，至少可以让一个人生命素质提升，成为有德行的君子，一名堂堂正正的人。</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文章为什么说温金海先生“铺就一条大道，而这条路的尽头，是中华民族文化的伟大复兴”？请结合材料，分析理由。</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温金海先生提出并践行“先求人格，后求卓越”的办学理念并收到了很好的教学效果。请结合材料，简要概括效果体现在哪些方面。</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温金海先生投身“儿童经典阅读工程”并为此付出了很大的代价，个中必定有多方面的原因。请结合材料具体分析。</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第Ⅱ卷　表达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 xml:space="preserve">五、语言文字运用 </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依次填入下列各句横线处的成语，最恰当的一组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二月河的演讲主旨鲜明、内容丰富、思维独到、观点深刻，希望大家好好读书、好好读报、好好过日子，         把自己的日子过好。</w:t>
      </w:r>
    </w:p>
    <w:p>
      <w:pPr>
        <w:pStyle w:val="Normal"/>
        <w:widowControl/>
        <w:ind w:firstLine="540"/>
        <w:jc w:val="left"/>
        <w:rPr/>
      </w:pPr>
      <w:r>
        <w:rPr>
          <w:rFonts w:cs="宋体;SimSun" w:ascii="宋体;SimSun" w:hAnsi="宋体;SimSun"/>
          <w:kern w:val="0"/>
          <w:sz w:val="24"/>
        </w:rPr>
        <w:t>  ②</w:t>
      </w:r>
      <w:r>
        <w:rPr>
          <w:rFonts w:ascii="宋体;SimSun" w:hAnsi="宋体;SimSun" w:cs="宋体;SimSun"/>
          <w:kern w:val="0"/>
          <w:sz w:val="24"/>
        </w:rPr>
        <w:t>郭晓斐的这部著作从乔布斯具体的商业行动、行事风格着笔，告诉那些想要事业有成的年轻人，成功的人不一定是        的人。</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面对中国如此风云莫测的商业生态形势，对于所有民营企业家而言，也许守着一两家厂，        静待时机，才是上佳之选。</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安分守拙　　循规蹈矩　　安分守己</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安分守己　　安分守拙　　循规蹈矩</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安分守己　　循规蹈矩　　安分守拙</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循规蹈矩　　安分守己　　安分守拙</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今年由作曲家唐建平在聂耳版民族管弦乐旋律的基础上编创，由民族管弦乐器和西洋交响乐器共同演奏，添加的合唱内容使乐曲风格更加丰富。</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们也希望叙利亚双方采取建立信任措施，释放善意，相向而行，配合联合国秘书长叙利亚问题特使的斡旋努力，推动叙政治进程继续向前推进。</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的义务教育招生入学工作，以国家和上海市的有关法律法规为依据，以促进义务教育优质均衡发展为目标，凸显规范管理、优化服务、促进公平的特点。</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次艺术节的重头戏，众多艺术瑰宝和高学术含量的展览在尚未揭开面纱的永川博物馆展出，共有</w:t>
      </w:r>
      <w:r>
        <w:rPr>
          <w:rFonts w:cs="宋体;SimSun" w:ascii="宋体;SimSun" w:hAnsi="宋体;SimSun"/>
          <w:kern w:val="0"/>
          <w:sz w:val="24"/>
        </w:rPr>
        <w:t>30</w:t>
      </w:r>
      <w:r>
        <w:rPr>
          <w:rFonts w:ascii="宋体;SimSun" w:hAnsi="宋体;SimSun" w:cs="宋体;SimSun"/>
          <w:kern w:val="0"/>
          <w:sz w:val="24"/>
        </w:rPr>
        <w:t>多个展览，</w:t>
      </w:r>
      <w:r>
        <w:rPr>
          <w:rFonts w:cs="宋体;SimSun" w:ascii="宋体;SimSun" w:hAnsi="宋体;SimSun"/>
          <w:kern w:val="0"/>
          <w:sz w:val="24"/>
        </w:rPr>
        <w:t>4</w:t>
      </w:r>
      <w:r>
        <w:rPr>
          <w:rFonts w:ascii="宋体;SimSun" w:hAnsi="宋体;SimSun" w:cs="宋体;SimSun"/>
          <w:kern w:val="0"/>
          <w:sz w:val="24"/>
        </w:rPr>
        <w:t>个版块，展期至</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填入下面一段文字横线处的语句，最恰当的一句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血栓闭塞性脉管炎又称“脉管炎”，虽是一种血管的炎症，但并不是细菌感染所引起，而是血栓阻塞血管、血流减少所致，主要以下肢为主。脉管炎后期可引起手足发黑、坏死。但                   ，如果在早期能明确诊断，及时治疗，可以避免发生严重的后果。</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一些并发症会因为不及时治疗而慢慢滋生</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严重的后果会因为治疗不当不可避免地发生</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该病的发生发展是一个比较迅速的过程</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该病的发生发展是一个比较缓慢的过程</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在下面—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导致老人固执的原因是多方面的。首先，他们接受新鲜事物较少，     ①     ，神经系统的敏感力和反应力明显减退；另外，     ②     ，老人若与周围格格不入，多种关系欠融洽，会导致固执进一步加深；最后，老人往往把日常生活中发生的微小事情看得过重，长期挂在心头，       ③      ，内心郁闷烦躁，凡事就会缺乏变通。</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面是“北京申办</w:t>
      </w:r>
      <w:r>
        <w:rPr>
          <w:rFonts w:cs="宋体;SimSun" w:ascii="宋体;SimSun" w:hAnsi="宋体;SimSun"/>
          <w:kern w:val="0"/>
          <w:sz w:val="24"/>
        </w:rPr>
        <w:t>2022</w:t>
      </w:r>
      <w:r>
        <w:rPr>
          <w:rFonts w:ascii="宋体;SimSun" w:hAnsi="宋体;SimSun" w:cs="宋体;SimSun"/>
          <w:kern w:val="0"/>
          <w:sz w:val="24"/>
        </w:rPr>
        <w:t>年冬奥会成功纪念”邮票的主体图形，请写出构图要素，并说明图形寓意，要求语意简明，句子通顺，不超过</w:t>
      </w:r>
      <w:r>
        <w:rPr>
          <w:rFonts w:cs="宋体;SimSun" w:ascii="宋体;SimSun" w:hAnsi="宋体;SimSun"/>
          <w:kern w:val="0"/>
          <w:sz w:val="24"/>
        </w:rPr>
        <w:t>80</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转载</w:t>
      </w:r>
      <w:r>
        <w:rPr>
          <w:rFonts w:cs="宋体;SimSun" w:ascii="宋体;SimSun" w:hAnsi="宋体;SimSun"/>
          <w:kern w:val="0"/>
          <w:sz w:val="24"/>
        </w:rPr>
        <w:t>]2017</w:t>
      </w:r>
      <w:r>
        <w:rPr>
          <w:rFonts w:ascii="宋体;SimSun" w:hAnsi="宋体;SimSun" w:cs="宋体;SimSun"/>
          <w:kern w:val="0"/>
          <w:sz w:val="24"/>
        </w:rPr>
        <w:t>全国高考丙卷模拟语文试题：普通高等学校招生全国统一考试语文模拟试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 xml:space="preserve">六、写作 </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由南京市文明办牵头，联合南京市各大媒体，共同打造全媒体宣传栏目“德耀中华”特辑，每天讲述一位道德模范的感人故事。其中有从事航空科研二十五年，工作认真负责，对专业充满感情的南京机电中心肖铭；有多年秉承“诚信经营，质量为先”，把食品安全当作企业生命线的南京某有限公司董事长曹晓丽；有十几年来投资数百万元援助贫困学校，奖励优秀师生的中科某有限公司董事长王连安。</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这三人中，你认为谁更具风采？请综合材料内容及含意作文，体现你的思考、权衡与选择。</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要求选好角度，确定立意，明确文体，自拟标题；不要套作，不得抄袭。</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参考答案</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答案】 </w:t>
      </w:r>
      <w:r>
        <w:rPr>
          <w:rFonts w:cs="宋体;SimSun" w:ascii="宋体;SimSun" w:hAnsi="宋体;SimSun"/>
          <w:kern w:val="0"/>
          <w:sz w:val="24"/>
        </w:rPr>
        <w:t>A</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析】本题考查筛选并整合文中的信息。</w:t>
      </w:r>
      <w:r>
        <w:rPr>
          <w:rFonts w:cs="宋体;SimSun" w:ascii="宋体;SimSun" w:hAnsi="宋体;SimSun"/>
          <w:kern w:val="0"/>
          <w:sz w:val="24"/>
        </w:rPr>
        <w:t>A</w:t>
      </w:r>
      <w:r>
        <w:rPr>
          <w:rFonts w:ascii="宋体;SimSun" w:hAnsi="宋体;SimSun" w:cs="宋体;SimSun"/>
          <w:kern w:val="0"/>
          <w:sz w:val="24"/>
        </w:rPr>
        <w:t>项，混淆概念。“家书作为一种古老的通信……开始出现”表述错误，这里混淆了“书信”和“家书”的概念。</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答案】 </w:t>
      </w:r>
      <w:r>
        <w:rPr>
          <w:rFonts w:cs="宋体;SimSun" w:ascii="宋体;SimSun" w:hAnsi="宋体;SimSun"/>
          <w:kern w:val="0"/>
          <w:sz w:val="24"/>
        </w:rPr>
        <w:t>B</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析】本题考查筛选并整合文中的信息。</w:t>
      </w:r>
      <w:r>
        <w:rPr>
          <w:rFonts w:cs="宋体;SimSun" w:ascii="宋体;SimSun" w:hAnsi="宋体;SimSun"/>
          <w:kern w:val="0"/>
          <w:sz w:val="24"/>
        </w:rPr>
        <w:t>B</w:t>
      </w:r>
      <w:r>
        <w:rPr>
          <w:rFonts w:ascii="宋体;SimSun" w:hAnsi="宋体;SimSun" w:cs="宋体;SimSun"/>
          <w:kern w:val="0"/>
          <w:sz w:val="24"/>
        </w:rPr>
        <w:t>项，张冠李戴。原文中是“或云做人首先要立志为‘天下第一等人’；或云人要‘益于当时，闻于后世’，从而上可以报效国家，下可以振兴自己的家族”。</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答案】 </w:t>
      </w:r>
      <w:r>
        <w:rPr>
          <w:rFonts w:cs="宋体;SimSun" w:ascii="宋体;SimSun" w:hAnsi="宋体;SimSun"/>
          <w:kern w:val="0"/>
          <w:sz w:val="24"/>
        </w:rPr>
        <w:t>D</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析】本题考查分析概括作者在文中的观点态度。</w:t>
      </w:r>
      <w:r>
        <w:rPr>
          <w:rFonts w:cs="宋体;SimSun" w:ascii="宋体;SimSun" w:hAnsi="宋体;SimSun"/>
          <w:kern w:val="0"/>
          <w:sz w:val="24"/>
        </w:rPr>
        <w:t>D</w:t>
      </w:r>
      <w:r>
        <w:rPr>
          <w:rFonts w:ascii="宋体;SimSun" w:hAnsi="宋体;SimSun" w:cs="宋体;SimSun"/>
          <w:kern w:val="0"/>
          <w:sz w:val="24"/>
        </w:rPr>
        <w:t>项，无中生有。“或引用古人名言警句”的表述在文中没有根据。</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答案】 </w:t>
      </w:r>
      <w:r>
        <w:rPr>
          <w:rFonts w:cs="宋体;SimSun" w:ascii="宋体;SimSun" w:hAnsi="宋体;SimSun"/>
          <w:kern w:val="0"/>
          <w:sz w:val="24"/>
        </w:rPr>
        <w:t>D</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析】本题考查文言断句。解答本题，要注意前半部分对李氏的介绍，可结合画波浪线部分的大意来断句，如“产子宝月”中，“宝月”是“子”的名字，中间不能断开，故排除</w:t>
      </w:r>
      <w:r>
        <w:rPr>
          <w:rFonts w:cs="宋体;SimSun" w:ascii="宋体;SimSun" w:hAnsi="宋体;SimSun"/>
          <w:kern w:val="0"/>
          <w:sz w:val="24"/>
        </w:rPr>
        <w:t>A</w:t>
      </w:r>
      <w:r>
        <w:rPr>
          <w:rFonts w:ascii="宋体;SimSun" w:hAnsi="宋体;SimSun" w:cs="宋体;SimSun"/>
          <w:kern w:val="0"/>
          <w:sz w:val="24"/>
        </w:rPr>
        <w:t>项。“遂被宠嬖”意为“于是（李氏）受到王愉的宠爱”，意思已经表达完整，而“罢州”表示的是另一层意思，“宠嬖”与“罢州”中间不能相连，应断开，故排除</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两项。</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答案】 </w:t>
      </w:r>
      <w:r>
        <w:rPr>
          <w:rFonts w:cs="宋体;SimSun" w:ascii="宋体;SimSun" w:hAnsi="宋体;SimSun"/>
          <w:kern w:val="0"/>
          <w:sz w:val="24"/>
        </w:rPr>
        <w:t>D</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析】本题考查识记、理解古代文化常识。</w:t>
      </w:r>
      <w:r>
        <w:rPr>
          <w:rFonts w:cs="宋体;SimSun" w:ascii="宋体;SimSun" w:hAnsi="宋体;SimSun"/>
          <w:kern w:val="0"/>
          <w:sz w:val="24"/>
        </w:rPr>
        <w:t>D</w:t>
      </w:r>
      <w:r>
        <w:rPr>
          <w:rFonts w:ascii="宋体;SimSun" w:hAnsi="宋体;SimSun" w:cs="宋体;SimSun"/>
          <w:kern w:val="0"/>
          <w:sz w:val="24"/>
        </w:rPr>
        <w:t>项，“诏”指的是帝王的命令或文告，不仅仅下达给百姓，如本文中下达的文字就是给尚书的。</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答案】</w:t>
      </w:r>
      <w:r>
        <w:rPr>
          <w:rFonts w:cs="宋体;SimSun" w:ascii="宋体;SimSun" w:hAnsi="宋体;SimSun"/>
          <w:kern w:val="0"/>
          <w:sz w:val="24"/>
        </w:rPr>
        <w:t>C</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析】本题考查归纳内容要点、概括中心意思。</w:t>
      </w:r>
      <w:r>
        <w:rPr>
          <w:rFonts w:cs="宋体;SimSun" w:ascii="宋体;SimSun" w:hAnsi="宋体;SimSun"/>
          <w:kern w:val="0"/>
          <w:sz w:val="24"/>
        </w:rPr>
        <w:t>C</w:t>
      </w:r>
      <w:r>
        <w:rPr>
          <w:rFonts w:ascii="宋体;SimSun" w:hAnsi="宋体;SimSun" w:cs="宋体;SimSun"/>
          <w:kern w:val="0"/>
          <w:sz w:val="24"/>
        </w:rPr>
        <w:t>项，“把州中大小事务都委托给卢阳乌处理”不是他“心胸豁达”的表现。</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答案】 ⑴皇帝十分留恋爱护各位弟弟，王元愉等人常常出入宫廷，早晚大家都待在一块儿，就像家人一样。</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宣武下诏书命令尚书李平讨伐元愉。王元愉出城抗拒君王的部队，屡屡失败，于是据城自守。</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析】本题考查理解并翻译文中的句子。翻译时要注意语句中的关键词语，如</w:t>
      </w:r>
      <w:r>
        <w:rPr>
          <w:rFonts w:cs="宋体;SimSun" w:ascii="宋体;SimSun" w:hAnsi="宋体;SimSun"/>
          <w:kern w:val="0"/>
          <w:sz w:val="24"/>
        </w:rPr>
        <w:t>(1)</w:t>
      </w:r>
      <w:r>
        <w:rPr>
          <w:rFonts w:ascii="宋体;SimSun" w:hAnsi="宋体;SimSun" w:cs="宋体;SimSun"/>
          <w:kern w:val="0"/>
          <w:sz w:val="24"/>
        </w:rPr>
        <w:t>句中的关键词语是“留”“诸”“宫掖”“寝处”等；</w:t>
      </w:r>
      <w:r>
        <w:rPr>
          <w:rFonts w:cs="宋体;SimSun" w:ascii="宋体;SimSun" w:hAnsi="宋体;SimSun"/>
          <w:kern w:val="0"/>
          <w:sz w:val="24"/>
        </w:rPr>
        <w:t>(2)</w:t>
      </w:r>
      <w:r>
        <w:rPr>
          <w:rFonts w:ascii="宋体;SimSun" w:hAnsi="宋体;SimSun" w:cs="宋体;SimSun"/>
          <w:kern w:val="0"/>
          <w:sz w:val="24"/>
        </w:rPr>
        <w:t>句中的关键词语是“出”“遂”“婴”等。</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参考译文】</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京兆王元愉字宣德，太和二十一年分封，任命为都督、徐州刺史。让彭城王中宣府长史卢阳乌兼任长史，州中的事务无论大小，都委托给阳乌办理。宣武帝初年，担任护军将军。皇帝十分留恋爱护各位弟弟，元愉等人常常出入宫廷，早晚大家都待在一块儿，就像家人一样。</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后来调任中书监。为他娶顺皇后的妹妹为妃，却引不起他的兴趣。元愉在徐州任职期间纳李氏为妾，李氏本姓杨，东郡人，一次元愉在夜里听到她唱歌，就喜欢上了她，于是（李氏）受到他的宠爱。罢除徐州的官职回京师任职，想提升李氏的地位使其显贵，托付右中郎将赵郡李恃显做她的养父，然后到他家按礼节迎娶，生了个孩子取名宝月。顺皇后召李氏入宫，殴打了她。强迫她在宫中当尼姑，把她的孩子交付妃子抚养。一年多后，皇后的父亲于劲因为皇后很久不生孩子，就上表劝皇帝广纳嫔妃。趁机让皇后把李氏放归元愉，两人的旧情更加深厚。</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　　元愉爱好文学章句，写了很多诗赋。时不时地招引才人宋世景、李神俊、祖莹、邢晏、王遵业、张始均等，在一起宴饮作乐。又招集四方儒学宾客如严怀真等数十人，让他们在客馆中住下并给予很高的礼遇。所得到的谷物布匹，大部分都被他施舍掉了。又迷信佛教，日常开支常常是青黄不接。与弟弟广平王元怀，彼此之间互相夸耀，互相比着追求奢侈华丽的生活，贪婪放纵不守法度。于是宣武帝让人把元愉押往宫禁之中，并杖打了元愉五十下，出官任为冀州刺史。</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开始元愉自以为求取要职却没有得到，权势比二位弟弟低，内心惭愧和不满，这一切都表现在外表上。又因为所宠爱的妾多次遭受侮辱，内外的事情都让他觉得受到了排挤压制。元愉到冀州任职后，就阴谋叛逆，随即杀死长史羊灵引以及司马李遵，声称得了清河王的秘密疏奏，说高肇阴谋杀害皇上。随即在信都之南筑起坛台，烧柴祭告上天，登基做皇帝。大赦天下，年号为建平元年，册立李氏为皇后。宣武下诏书命令尚书李平讨伐元愉。元愉出城抗拒君王的部队，屡屡失败，只好据城自守。元愉知道自己已是穷途末路，就带着李氏及四个儿子一共数十骑冲出城门，各路军队都在后面追赶，元愉等最后被抓住送了回来。诏书征召他赶赴京城，用家规来训诫他。元愉每当停在驿站休息或住宿的时候，都要拉着李氏的手，叙不尽的恩爱。即使在囚索之中，饮酒玩赏仍坦然自若，没有一点后悔或害怕的样子。到了野王，元愉对人说：“虽然皇上慈爱深厚，不忍心杀我，我有什么脸面去见皇上！”接着感慨流涕，气绝身亡，当年二十一岁。后来灵太后让元愉的四个孩子都归附王籍，追封元愉为临洮王。</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答案】诗题是“曲江对雨”，前两联写曲江春雨图，紧扣标题中的“雨”字；后两联写“对雨”之思，触景生情，但这情又非直白宣泄，而融于翩翩遐想，更见含蓄深婉。</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析】本题考查鉴赏文学作品的形象、表达技巧。首联写景，先大处落墨，勾出全景，重在写静态之景。春云低垂，笼罩宫城，覆压苑墙；斜晖脉脉，江亭寂寂，暮霭沉沉，芳草萋萋：虽是春景，生意盎然，却了无人迹，一派荒凉落寞。颔联直承而下，从细部用笔，由面到点，写曲江胜景，重在写动态之景，将满怀幽思做进一步渲染。杂花生树，落英缤纷，本已迷人眼目，又经如酥春雨的润泽，更觉楚楚可怜，娇媚动人。后两联则是借雨引发的联想与想象。</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答案】  委婉表达在忆旧与憧憬中隐约可见的忠君忧国之心和对国家美好前景的期盼之情。颈联讲龙武禁军今日龙辇已废，芙蓉殿里殿门深锁，无人焚香，一派荒凉景象。尾联描绘了一个君臣同欢、歌舞升平的宴饮嬉游之景。作者巧妙地用“何时”一词表现出自己的期盼。</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析】本题考查评价文章的思想内容和作者的观点态度。解题时首先要明确这两联所写的内容，颈联是追忆与现实的对比，昔盛今衰的现实令人叹息，从而表现出一个爱国诗人对国家、君王的忧念之情；尾联用“何时”表达期盼，期盼的是皇上下诏赐宴，群臣聚会，歌舞升平。由此，作者的情感不言自明。</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参考译文】  春天的云彩倦卧在芙蓉苑的墙上，江边的亭子在暮色中静寂地守着雨后花朵的芳艳。林中的花朵经过一阵细雨哭湿了花容，水荇挥舞翠带，牵引着一阵微风。龙武禁军簇拥着皇帝和情人，香熏别殿，空气中烟雾蛇行的景象如今已是龙辇深藏，殿门深锁，无人焚香。要到什么时候，皇帝才能下诏重现金钱会的盛况？即便短暂，也让我重拾沉醉于锦瑟丽音的好时光。</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 xml:space="preserve">名篇名句默写 </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答案】 ⑴庄生晓梦迷蝴蝶 望帝春心托杜鹃 ⑵浪淘尽 千古风流人物 ⑶重岩叠嶂 隐天蔽日</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解析】本题考查默写常见的名句名篇。答题时要先抓住题目的主要情境点，如（</w:t>
      </w:r>
      <w:r>
        <w:rPr>
          <w:rFonts w:cs="宋体;SimSun" w:ascii="宋体;SimSun" w:hAnsi="宋体;SimSun"/>
          <w:kern w:val="0"/>
          <w:sz w:val="24"/>
        </w:rPr>
        <w:t>1</w:t>
      </w:r>
      <w:r>
        <w:rPr>
          <w:rFonts w:ascii="宋体;SimSun" w:hAnsi="宋体;SimSun" w:cs="宋体;SimSun"/>
          <w:kern w:val="0"/>
          <w:sz w:val="24"/>
        </w:rPr>
        <w:t>）中的“庄子和杜宇两个典故”，（</w:t>
      </w:r>
      <w:r>
        <w:rPr>
          <w:rFonts w:cs="宋体;SimSun" w:ascii="宋体;SimSun" w:hAnsi="宋体;SimSun"/>
          <w:kern w:val="0"/>
          <w:sz w:val="24"/>
        </w:rPr>
        <w:t>2</w:t>
      </w:r>
      <w:r>
        <w:rPr>
          <w:rFonts w:ascii="宋体;SimSun" w:hAnsi="宋体;SimSun" w:cs="宋体;SimSun"/>
          <w:kern w:val="0"/>
          <w:sz w:val="24"/>
        </w:rPr>
        <w:t>）中的“开篇”“长江的非凡气象”“对古代英雄的缅怀之情”，（</w:t>
      </w:r>
      <w:r>
        <w:rPr>
          <w:rFonts w:cs="宋体;SimSun" w:ascii="宋体;SimSun" w:hAnsi="宋体;SimSun"/>
          <w:kern w:val="0"/>
          <w:sz w:val="24"/>
        </w:rPr>
        <w:t>3</w:t>
      </w:r>
      <w:r>
        <w:rPr>
          <w:rFonts w:ascii="宋体;SimSun" w:hAnsi="宋体;SimSun" w:cs="宋体;SimSun"/>
          <w:kern w:val="0"/>
          <w:sz w:val="24"/>
        </w:rPr>
        <w:t>）中的“山之高耸”等，然后将这些句子准确书写出来。还要特别注意不要写添字、漏字、写错别字。</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1.⑴</w:t>
      </w:r>
      <w:r>
        <w:rPr>
          <w:rFonts w:ascii="宋体;SimSun" w:hAnsi="宋体;SimSun" w:cs="宋体;SimSun"/>
          <w:kern w:val="0"/>
          <w:sz w:val="24"/>
        </w:rPr>
        <w:t>【答案】 答</w:t>
      </w:r>
      <w:r>
        <w:rPr>
          <w:rFonts w:cs="宋体;SimSun" w:ascii="宋体;SimSun" w:hAnsi="宋体;SimSun"/>
          <w:kern w:val="0"/>
          <w:sz w:val="24"/>
        </w:rPr>
        <w:t>A</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D</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不给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解析】  本题考查理解文章内容和赏析作品的表现手法。答题时要注意对照原文，认真分析。</w:t>
      </w:r>
      <w:r>
        <w:rPr>
          <w:rFonts w:cs="宋体;SimSun" w:ascii="宋体;SimSun" w:hAnsi="宋体;SimSun"/>
          <w:kern w:val="0"/>
          <w:sz w:val="24"/>
        </w:rPr>
        <w:t>B</w:t>
      </w:r>
      <w:r>
        <w:rPr>
          <w:rFonts w:ascii="宋体;SimSun" w:hAnsi="宋体;SimSun" w:cs="宋体;SimSun"/>
          <w:kern w:val="0"/>
          <w:sz w:val="24"/>
        </w:rPr>
        <w:t>项，“侧面描写的手法”分析有误，对母亲手的描写运用的是正面描写。</w:t>
      </w:r>
      <w:r>
        <w:rPr>
          <w:rFonts w:cs="宋体;SimSun" w:ascii="宋体;SimSun" w:hAnsi="宋体;SimSun"/>
          <w:kern w:val="0"/>
          <w:sz w:val="24"/>
        </w:rPr>
        <w:t>C</w:t>
      </w:r>
      <w:r>
        <w:rPr>
          <w:rFonts w:ascii="宋体;SimSun" w:hAnsi="宋体;SimSun" w:cs="宋体;SimSun"/>
          <w:kern w:val="0"/>
          <w:sz w:val="24"/>
        </w:rPr>
        <w:t>项，“说明周帆是个看重父亲而轻视母亲的人”分析有误，从整个小说情节看，周帆认为母亲没有尽到照顾父亲的责任，使得父亲离开了他们，这是他和母亲关系一直不好的原因，并不是说他看重父亲而轻视母亲。</w:t>
      </w:r>
      <w:r>
        <w:rPr>
          <w:rFonts w:cs="宋体;SimSun" w:ascii="宋体;SimSun" w:hAnsi="宋体;SimSun"/>
          <w:kern w:val="0"/>
          <w:sz w:val="24"/>
        </w:rPr>
        <w:t>D</w:t>
      </w:r>
      <w:r>
        <w:rPr>
          <w:rFonts w:ascii="宋体;SimSun" w:hAnsi="宋体;SimSun" w:cs="宋体;SimSun"/>
          <w:kern w:val="0"/>
          <w:sz w:val="24"/>
        </w:rPr>
        <w:t>项，“表现了周帆是一个善于观察的人”概括不准确，这些描写主要是用来刻画母亲这一形象的，第一个细节表现母亲的勤俭，第二个细节表现母亲对丈夫病重的伤痛。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答案】 ①关爱儿子。儿子放学回家，关切地问候，吃饭给儿子夹菜，上班的时候还记得给儿子买生日礼物；②勇于担责，坚强勇敢。丈夫得了重病，承担起全部家庭重担，丈夫去世，做几份工作来养家糊口；③善解人意。丈夫去世后，默默承受儿子的无理取闹。</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解析】本题考查鉴赏作品的形象。解答这类试题，考生可利用摘要法和归纳法。摘要法即直接从文本中摘录关键词，如从倒数第二段中的“接过妈妈的坚强”可直接摘录“坚强”一词；归纳法即按照题干要求对分散的答案素材进行整理、合并，如从母亲问候放学回家的儿子、给儿子夹菜、买书包这一生日礼物等可以推知母亲关爱儿子。</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答案】 “他太累了”的原因是：①冬季天寒风急，周帆每天要顶着寒风上下学；②父亲的去世，让他难以从痛苦悲伤中走出来；③母亲为了支撑这个家，每天起早贪黑，还要兼职几份工，让他心里感到沉重。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他要好好休息”指的是他要尽快从伤痛与沉重的阴影中走出来。</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析】本题考查体会重要语句的丰富含意、赏析作品的内涵。解题时要思考两点：一是让周帆感到很累的原因，其中既有身体的累，更有心累，理解这半句要对全文情节内容进行分析挖掘；“好好休息”是一语双关，应该紧承上面的两个原因进行理解，但主要还应放到后一个方面。</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答案】示例相似之处：①都是年纪轻轻就失去了丈夫，并且一个人带着儿子生活；②都勤劳善良，坚强不屈，吃苦耐劳，细心呵护儿子的成长。</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不同之处：①胡适的母亲对儿子管教严厉，希望儿子通过读书成才，成为一个堂堂正正的人；②小说中的母亲对儿子百依百顺，默默承受着家庭的苦难和委屈。</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解析】  本题考查对作品进行个性化阅读和有创意的解读。解答这一问题需要对初中教科书中胡适先生的《我的母亲》一文中母亲的形象把握到位。解答第一问，要分析两人性情、经历等方面的相同之处，应主要从她们人生的苦难遭遇和性格特征方面找共同点。解答第二问，要分析不同表现，应主要在其对待儿子的方式上找不同之处。</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2.⑴</w:t>
      </w:r>
      <w:r>
        <w:rPr>
          <w:rFonts w:ascii="宋体;SimSun" w:hAnsi="宋体;SimSun" w:cs="宋体;SimSun"/>
          <w:kern w:val="0"/>
          <w:sz w:val="24"/>
        </w:rPr>
        <w:t>【答案】 答</w:t>
      </w:r>
      <w:r>
        <w:rPr>
          <w:rFonts w:cs="宋体;SimSun" w:ascii="宋体;SimSun" w:hAnsi="宋体;SimSun"/>
          <w:kern w:val="0"/>
          <w:sz w:val="24"/>
        </w:rPr>
        <w:t>B</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不得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解析】本题考查筛选并整合文中的信息。</w:t>
      </w:r>
      <w:r>
        <w:rPr>
          <w:rFonts w:cs="宋体;SimSun" w:ascii="宋体;SimSun" w:hAnsi="宋体;SimSun"/>
          <w:kern w:val="0"/>
          <w:sz w:val="24"/>
        </w:rPr>
        <w:t>A</w:t>
      </w:r>
      <w:r>
        <w:rPr>
          <w:rFonts w:ascii="宋体;SimSun" w:hAnsi="宋体;SimSun" w:cs="宋体;SimSun"/>
          <w:kern w:val="0"/>
          <w:sz w:val="24"/>
        </w:rPr>
        <w:t>项，“不顾一切”程度过重。</w:t>
      </w:r>
      <w:r>
        <w:rPr>
          <w:rFonts w:cs="宋体;SimSun" w:ascii="宋体;SimSun" w:hAnsi="宋体;SimSun"/>
          <w:kern w:val="0"/>
          <w:sz w:val="24"/>
        </w:rPr>
        <w:t>C</w:t>
      </w:r>
      <w:r>
        <w:rPr>
          <w:rFonts w:ascii="宋体;SimSun" w:hAnsi="宋体;SimSun" w:cs="宋体;SimSun"/>
          <w:kern w:val="0"/>
          <w:sz w:val="24"/>
        </w:rPr>
        <w:t>项，“温金海先生又提出”表述有误，从原文看，对于儿童诵读特点的认识是陆桴亭先生提出来的，温先生只是引用并赞同这一观点，而不是他“又提出”的。</w:t>
      </w:r>
      <w:r>
        <w:rPr>
          <w:rFonts w:cs="宋体;SimSun" w:ascii="宋体;SimSun" w:hAnsi="宋体;SimSun"/>
          <w:kern w:val="0"/>
          <w:sz w:val="24"/>
        </w:rPr>
        <w:t>D</w:t>
      </w:r>
      <w:r>
        <w:rPr>
          <w:rFonts w:ascii="宋体;SimSun" w:hAnsi="宋体;SimSun" w:cs="宋体;SimSun"/>
          <w:kern w:val="0"/>
          <w:sz w:val="24"/>
        </w:rPr>
        <w:t>项，“在温金海先生的倡导与推广下，内地文化经典诵读活动进行得如火如荼”表述有误，内地这一活动并不是在温先生的倡导与推广下开始的。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答案】 ①温金海先生以公司和个人名义，向中国青少年发展服务中心捐款</w:t>
      </w:r>
      <w:r>
        <w:rPr>
          <w:rFonts w:cs="宋体;SimSun" w:ascii="宋体;SimSun" w:hAnsi="宋体;SimSun"/>
          <w:kern w:val="0"/>
          <w:sz w:val="24"/>
        </w:rPr>
        <w:t>25</w:t>
      </w:r>
      <w:r>
        <w:rPr>
          <w:rFonts w:ascii="宋体;SimSun" w:hAnsi="宋体;SimSun" w:cs="宋体;SimSun"/>
          <w:kern w:val="0"/>
          <w:sz w:val="24"/>
        </w:rPr>
        <w:t>万元，支持经典诵读活动；②温先生后来索性将公司交予他人打理，全身心投入到文化经典诵读有关活动中：创办文化经典诵读幼儿园，组建国际经典文化协会，举办全球中华文化经典诵读大会，培养全能专业教师等。</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解析】本题表面上考查理解文中重要语句的含意，实际上考查筛选并整合文中的信息。解答此题的关键是明确要求筛选的信息的标准，即温金海对于“中华民族文化的伟大复兴”所做出的贡献；然后回扣文本，找出体现温金海所做贡献的具体事例，加以概括提炼即可。</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答案】 ①各种诵读教育和诵读大会活动均收到了良好的效果。②受培训的孩子相比同龄人道德素养、中文水平更高，懂得礼仪谦让、自我规范，具有高雅的审美观。③中国传统文化所倡导的良好品质，正在一批批孩子身上体现。</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解析】本题考查对文本的某些特色做深度的思考和判断。解答此题，要从题干入手，分析把握文本中能体现“先求人格，后求卓越”这一价值取向的内容，加以分析、思考和判断，要特别注意对“人格”“卓越”等的内涵的准确把握。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答案】 示例  ①中国文化经典，是中华民族几千年来留下的文化精髓、智慧结晶和精神文明瑰宝；②当前社会上出现了一些乱象，人的行为、心态、价值观念需要改变；③家长们对孩子的成长教育以及学校对青少年的教育走入了误区，对中华民族文化经典和文化传统教育明显不足；④社会缺乏民族文化经典和传统文化教育方面的教育人才；⑤少年儿童多读多背文化经典，长大领悟以后就会受到潜移默化的影响，从而形成健全、完善的人格。（答出其中的四点即可）</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解析】本题考查探究文本中的某些问题、提出自己的见解。解答此题，要抓住温金海先生的行为、言论等，同时，还要具体分析作者在文中就相关问题进行的分析、所表达的观点，然后对这些相关信息进行分析探究，即可得出相应的结论。</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 xml:space="preserve">【答案】 </w:t>
      </w:r>
      <w:r>
        <w:rPr>
          <w:rFonts w:cs="宋体;SimSun" w:ascii="宋体;SimSun" w:hAnsi="宋体;SimSun"/>
          <w:kern w:val="0"/>
          <w:sz w:val="24"/>
        </w:rPr>
        <w:t>C</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解析】本题考查“正确使用词语</w:t>
      </w:r>
      <w:r>
        <w:rPr>
          <w:rFonts w:cs="宋体;SimSun" w:ascii="宋体;SimSun" w:hAnsi="宋体;SimSun"/>
          <w:kern w:val="0"/>
          <w:sz w:val="24"/>
        </w:rPr>
        <w:t>(</w:t>
      </w:r>
      <w:r>
        <w:rPr>
          <w:rFonts w:ascii="宋体;SimSun" w:hAnsi="宋体;SimSun" w:cs="宋体;SimSun"/>
          <w:kern w:val="0"/>
          <w:sz w:val="24"/>
        </w:rPr>
        <w:t>包括熟语</w:t>
      </w:r>
      <w:r>
        <w:rPr>
          <w:rFonts w:cs="宋体;SimSun" w:ascii="宋体;SimSun" w:hAnsi="宋体;SimSun"/>
          <w:kern w:val="0"/>
          <w:sz w:val="24"/>
        </w:rPr>
        <w:t>)”</w:t>
      </w:r>
      <w:r>
        <w:rPr>
          <w:rFonts w:ascii="宋体;SimSun" w:hAnsi="宋体;SimSun" w:cs="宋体;SimSun"/>
          <w:kern w:val="0"/>
          <w:sz w:val="24"/>
        </w:rPr>
        <w:t>的能力。都有“规矩老实”的意思。异：安分守己偏重于本分，不胡来；循规蹈矩偏重在拘守成规，不敢变易；奉公守法指奉公行事，遵守法令，形容办事守规矩，侧重守法。</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答案】</w:t>
      </w:r>
      <w:r>
        <w:rPr>
          <w:rFonts w:cs="宋体;SimSun" w:ascii="宋体;SimSun" w:hAnsi="宋体;SimSun"/>
          <w:kern w:val="0"/>
          <w:sz w:val="24"/>
        </w:rPr>
        <w:t>C</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解析】本题考查辨析病句。</w:t>
      </w:r>
      <w:r>
        <w:rPr>
          <w:rFonts w:cs="宋体;SimSun" w:ascii="宋体;SimSun" w:hAnsi="宋体;SimSun"/>
          <w:kern w:val="0"/>
          <w:sz w:val="24"/>
        </w:rPr>
        <w:t>A</w:t>
      </w:r>
      <w:r>
        <w:rPr>
          <w:rFonts w:ascii="宋体;SimSun" w:hAnsi="宋体;SimSun" w:cs="宋体;SimSun"/>
          <w:kern w:val="0"/>
          <w:sz w:val="24"/>
        </w:rPr>
        <w:t>项，成分残缺。应在“今年”之后加 “的版本”或“的乐曲”。</w:t>
      </w:r>
      <w:r>
        <w:rPr>
          <w:rFonts w:cs="宋体;SimSun" w:ascii="宋体;SimSun" w:hAnsi="宋体;SimSun"/>
          <w:kern w:val="0"/>
          <w:sz w:val="24"/>
        </w:rPr>
        <w:t>B</w:t>
      </w:r>
      <w:r>
        <w:rPr>
          <w:rFonts w:ascii="宋体;SimSun" w:hAnsi="宋体;SimSun" w:cs="宋体;SimSun"/>
          <w:kern w:val="0"/>
          <w:sz w:val="24"/>
        </w:rPr>
        <w:t>项，搭配不当。“推动”与“推进”不搭配，应将“推动”改为“促使”或将“推进”改为“发展”。</w:t>
      </w:r>
      <w:r>
        <w:rPr>
          <w:rFonts w:cs="宋体;SimSun" w:ascii="宋体;SimSun" w:hAnsi="宋体;SimSun"/>
          <w:kern w:val="0"/>
          <w:sz w:val="24"/>
        </w:rPr>
        <w:t>D</w:t>
      </w:r>
      <w:r>
        <w:rPr>
          <w:rFonts w:ascii="宋体;SimSun" w:hAnsi="宋体;SimSun" w:cs="宋体;SimSun"/>
          <w:kern w:val="0"/>
          <w:sz w:val="24"/>
        </w:rPr>
        <w:t>项，语序不当，应该先说“</w:t>
      </w:r>
      <w:r>
        <w:rPr>
          <w:rFonts w:cs="宋体;SimSun" w:ascii="宋体;SimSun" w:hAnsi="宋体;SimSun"/>
          <w:kern w:val="0"/>
          <w:sz w:val="24"/>
        </w:rPr>
        <w:t>4</w:t>
      </w:r>
      <w:r>
        <w:rPr>
          <w:rFonts w:ascii="宋体;SimSun" w:hAnsi="宋体;SimSun" w:cs="宋体;SimSun"/>
          <w:kern w:val="0"/>
          <w:sz w:val="24"/>
        </w:rPr>
        <w:t>个板块”，再说“</w:t>
      </w:r>
      <w:r>
        <w:rPr>
          <w:rFonts w:cs="宋体;SimSun" w:ascii="宋体;SimSun" w:hAnsi="宋体;SimSun"/>
          <w:kern w:val="0"/>
          <w:sz w:val="24"/>
        </w:rPr>
        <w:t>30</w:t>
      </w:r>
      <w:r>
        <w:rPr>
          <w:rFonts w:ascii="宋体;SimSun" w:hAnsi="宋体;SimSun" w:cs="宋体;SimSun"/>
          <w:kern w:val="0"/>
          <w:sz w:val="24"/>
        </w:rPr>
        <w:t>多个展览”。</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 xml:space="preserve">【答案】 </w:t>
      </w:r>
      <w:r>
        <w:rPr>
          <w:rFonts w:cs="宋体;SimSun" w:ascii="宋体;SimSun" w:hAnsi="宋体;SimSun"/>
          <w:kern w:val="0"/>
          <w:sz w:val="24"/>
        </w:rPr>
        <w:t>D</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解析】本题考查句子复位型语言连贯题。解答此题，要注意句子前后的逻辑关系。经过分析可知，所选的句子具有承上启下的作用，因而所填语句应该与前后文保持陈述对象的一致性，由此，可以排除</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两个选项；从后文看，该病是可以在早期进行治疗并能收到较好的效果的，所以</w:t>
      </w:r>
      <w:r>
        <w:rPr>
          <w:rFonts w:cs="宋体;SimSun" w:ascii="宋体;SimSun" w:hAnsi="宋体;SimSun"/>
          <w:kern w:val="0"/>
          <w:sz w:val="24"/>
        </w:rPr>
        <w:t>C</w:t>
      </w:r>
      <w:r>
        <w:rPr>
          <w:rFonts w:ascii="宋体;SimSun" w:hAnsi="宋体;SimSun" w:cs="宋体;SimSun"/>
          <w:kern w:val="0"/>
          <w:sz w:val="24"/>
        </w:rPr>
        <w:t>项的说法与后文矛盾，因而也不能很好地衔接，故排除。</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答案】示例 ①大脑缺少应有的刺激　②与生活环境密切相关　③得不到及时排解</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解析】本题考查补充嵌入型连贯题。在一个语段中补写语句，首先，应明确整个语段的大意及主旨；其次，应把握所补写语句所处的具体语境，根据上下文的“提示语”来填写。第①句，前文说老年人接受新鲜事物较少，后文说神经系统的敏感力和反应力减退，所以第①句应该填新鲜事物对老年人的大脑进行刺激并且这类刺激应该是不敏感的之类的语句；第②句，是对下文的概括性引领，从下文看，主要是一些老年人与周围的关系，也就是与生活环境的关系问题；第③句，前文说老年人老是把一些小事看得过重，后文说因此造成的后果，这期间就需要一个承上启下表达这种心理得不到排解之类的语句。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答案示例】  构图以行书“冬”字和拼音“</w:t>
      </w:r>
      <w:r>
        <w:rPr>
          <w:rFonts w:cs="宋体;SimSun" w:ascii="宋体;SimSun" w:hAnsi="宋体;SimSun"/>
          <w:kern w:val="0"/>
          <w:sz w:val="24"/>
        </w:rPr>
        <w:t>BEIJING”</w:t>
      </w:r>
      <w:r>
        <w:rPr>
          <w:rFonts w:ascii="宋体;SimSun" w:hAnsi="宋体;SimSun" w:cs="宋体;SimSun"/>
          <w:kern w:val="0"/>
          <w:sz w:val="24"/>
        </w:rPr>
        <w:t>、数字“</w:t>
      </w:r>
      <w:r>
        <w:rPr>
          <w:rFonts w:cs="宋体;SimSun" w:ascii="宋体;SimSun" w:hAnsi="宋体;SimSun"/>
          <w:kern w:val="0"/>
          <w:sz w:val="24"/>
        </w:rPr>
        <w:t>2022”</w:t>
      </w:r>
      <w:r>
        <w:rPr>
          <w:rFonts w:ascii="宋体;SimSun" w:hAnsi="宋体;SimSun" w:cs="宋体;SimSun"/>
          <w:kern w:val="0"/>
          <w:sz w:val="24"/>
        </w:rPr>
        <w:t>等组成申奥主体标志，标明冬奥会的时间和地点，衬以万里长城的图案，寓意着百年奥林匹克与中华文明的相逢。</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解析】  本题考查图文转换及语言表达简明、连贯、准确，解答此题，要注意题干中的关键词，一是“构图要素”，不要漏掉其中的数字和汉字；二是“寓意”，要抓住构图要素所体现的内涵。还要结合题干中的“北京申办</w:t>
      </w:r>
      <w:r>
        <w:rPr>
          <w:rFonts w:cs="宋体;SimSun" w:ascii="宋体;SimSun" w:hAnsi="宋体;SimSun"/>
          <w:kern w:val="0"/>
          <w:sz w:val="24"/>
        </w:rPr>
        <w:t>2022</w:t>
      </w:r>
      <w:r>
        <w:rPr>
          <w:rFonts w:ascii="宋体;SimSun" w:hAnsi="宋体;SimSun" w:cs="宋体;SimSun"/>
          <w:kern w:val="0"/>
          <w:sz w:val="24"/>
        </w:rPr>
        <w:t>年冬奥会成功纪念”这一主体来组织答案。这个标志，从整体上看，简介、直观、主题鲜明、寓意深刻，不难解答。</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写作提示】本则材料论述的对象是南京“德耀中华”特辑评选出的部分优秀人物的，具有很强的社会意义。材料中所给的三个人物分别在各自的领域中展现了风采。如果选择肖铭，就可以从“工作认真”“爱岗敬业”等角度构思立意；如果选择曹晓丽，就可以从“诚信”“质量至上”“客户至上”等角度构思立意；如果选择王连安，就可以从“热爱公益”“关爱教育”等角度构思立意。这样，无论选择哪一个人物，都必须抓住材料中的关键内容，确定立意。</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佳作展台】</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舌尖上更需要“诚信”的呵护</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一考生</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或许，不少沉迷韩剧的影视爱好者都能从韩剧中收到一点启发：诚信者即使遭遇陷害，最终也能拥抱灿烂的阳光；说谎者无论伪装得多么深、多么美，到最后，也免不了被剥落掉所有华丽的外衣，让所有的错误甚至罪恶都会赤裸裸地暴露在阳光之下，受到道德和法律的严惩。</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所以，诚信不仅是中华民族的传统美德，同时也是所有世人的安身之本，立身之资。</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南京依熹工贸实业有限公司董事长曹晓丽女士从事福利礼品行业已</w:t>
      </w:r>
      <w:r>
        <w:rPr>
          <w:rFonts w:cs="宋体;SimSun" w:ascii="宋体;SimSun" w:hAnsi="宋体;SimSun"/>
          <w:kern w:val="0"/>
          <w:sz w:val="24"/>
        </w:rPr>
        <w:t>16</w:t>
      </w:r>
      <w:r>
        <w:rPr>
          <w:rFonts w:ascii="宋体;SimSun" w:hAnsi="宋体;SimSun" w:cs="宋体;SimSun"/>
          <w:kern w:val="0"/>
          <w:sz w:val="24"/>
        </w:rPr>
        <w:t>年，她将“诚实”“守信”作为“公司文化”的精髓，以提供优质健康的食品为原则，集科研、工厂生产、营销于一体的大型食品团购企业。自创办企业以来，坚持以“诚信经营、不断改善、克勤克俭、永续经营”为理念，领导企业坚持改革创新依靠科技进步与科学管理，不仅是自己得到了社会的广泛赞誉，同时，也使得她所带领的企业连续受到党和政府的表彰奖励。个中原因，就在于她带领自己的企业团队以诚信和坚守为自己和企业赢得一片蓝天，为广大消费者守住了“舌尖上的安全”。</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相比之下，但就食品安全而言，却有不少利令智昏的企业及其“掌门人”为了既得利益完全丧失了做人的根本，突破了做人的道德底线，将诚实守信抛到九霄云外，酿成一桩桩关乎人民生命的悲剧。</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三聚氰胺、苏丹红、瘦肉精的事件或许已成过往，或许在不少企业还在进行时。据说，现在有不少个体粮农、果农、菜农也为了蝇头小利，不惜以道德和良知的丧失，制假贩假，严重危机广大群众“舌尖上的安全”。</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前不久看过电视上的一则报道。一位韭菜种植户因过于鲜艳的韭菜遭人怀疑，一气之下全部丢在乡间公路上，恰逢一位牧羊人经过，羊群将其丢掉的韭菜全部吞食，结果造成</w:t>
      </w:r>
      <w:r>
        <w:rPr>
          <w:rFonts w:cs="宋体;SimSun" w:ascii="宋体;SimSun" w:hAnsi="宋体;SimSun"/>
          <w:kern w:val="0"/>
          <w:sz w:val="24"/>
        </w:rPr>
        <w:t>16</w:t>
      </w:r>
      <w:r>
        <w:rPr>
          <w:rFonts w:ascii="宋体;SimSun" w:hAnsi="宋体;SimSun" w:cs="宋体;SimSun"/>
          <w:kern w:val="0"/>
          <w:sz w:val="24"/>
        </w:rPr>
        <w:t>只绵羊死亡。当牧羊人得知真相后，将该名菜农告上法庭，结果被查出菜农在韭菜根上使用了剧毒农药呋喃丹，并用少量药剂配散在菜叶上。结果，菜农不仅赔偿了全部损失、取缔了蔬菜大棚，同时还要承受数年的牢狱之苦。</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其实，这样的例子即便在当下也不鲜见，广大群众“舌尖上的安全”遭到利益主义的严重危害，不少人原本善良守信的道德良知受到了严重践踏。令人堪忧！</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我们呼吁社会加大对这种危及群众生命安全的事不再发生，更呼吁像曹晓丽这样的企业家成为我们这个社会的主流。</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舌尖上的安全急需“诚信”的呵护！</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其实，需要呵护的也不仅仅是舌尖上的安全！</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 xml:space="preserve">【名师点评】这是一篇中心明确，立意深刻典型议论文。文章从韩剧中对“诚信”的弘扬入手，通过对比点出诚信与说谎的不同结果；然后，引用命题者提供的材料，从正面论述“诚信”对于广大群众“舌尖上的安全”的重要意义；在此基础上，作者通过联想与想象，结合具体事例从反面论述菜农因不讲“诚信”在韭菜上使用剧毒农药造成的严重后果；最后，水到渠成的出“舌尖上的安全急需“诚信”的呵护！”的结论；特别是最后一句使全文中心更具现实意义和社会意义。文章结构严谨，正反对比论证和举例论证手法运用得恰到好处，具有很强的说服力。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12:58:00Z</dcterms:created>
  <dc:creator/>
  <dc:description/>
  <cp:keywords/>
  <dc:language>en-US</dc:language>
  <cp:lastModifiedBy>Windows 用户</cp:lastModifiedBy>
  <dcterms:modified xsi:type="dcterms:W3CDTF">2016-09-06T23:50:00Z</dcterms:modified>
  <cp:revision>5</cp:revision>
  <dc:subject/>
  <dc:title/>
</cp:coreProperties>
</file>