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届普通高等学校招生全国统一考试模拟试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语 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意事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Ⅱ卷（表达题）两部分。答卷前，考生务必将自己的姓名、准考证号填写在答题卡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卡上，写在本试卷上无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本试卷和答题卡一并交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宇，完成</w:t>
      </w:r>
      <w:r>
        <w:rPr>
          <w:rFonts w:cs="宋体;SimSun" w:ascii="宋体;SimSun" w:hAnsi="宋体;SimSun"/>
          <w:kern w:val="0"/>
          <w:sz w:val="24"/>
        </w:rPr>
        <w:t>1?3</w:t>
      </w:r>
      <w:r>
        <w:rPr>
          <w:rFonts w:ascii="宋体;SimSun" w:hAnsi="宋体;SimSun" w:cs="宋体;SimSun"/>
          <w:kern w:val="0"/>
          <w:sz w:val="24"/>
        </w:rPr>
        <w:t>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儒家提倡“修身、齐家、治国、平天下”，读书人要“为天地立命，为万世开太平”，每个家长让孩子读书的时候都希望孩子有出息，在中国人看来，最大的出息莫过于治国平天下。但是人生不如意事常八九，绝大部分人所做的、能做的都和当年自己所想的有很大距离。为什么现代的抑郁症这么多而传统的中国人抑郁症没有这么多呢？就是靠着八个字：“儒道兼综，显隐皆可”。儒道两家互相补充，天下有道则显，处逆境则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华传统文化还有一个重要内容是佛教。佛教进入中国有</w:t>
      </w:r>
      <w:r>
        <w:rPr>
          <w:rFonts w:cs="宋体;SimSun" w:ascii="宋体;SimSun" w:hAnsi="宋体;SimSun"/>
          <w:kern w:val="0"/>
          <w:sz w:val="24"/>
        </w:rPr>
        <w:t>2000</w:t>
      </w:r>
      <w:r>
        <w:rPr>
          <w:rFonts w:ascii="宋体;SimSun" w:hAnsi="宋体;SimSun" w:cs="宋体;SimSun"/>
          <w:kern w:val="0"/>
          <w:sz w:val="24"/>
        </w:rPr>
        <w:t>年，对中国文化的影响之大超过许多人的认识，如果从我们现存的汉语当中去掉佛教传来的语言，我们恐怕就不能说话了。为什么？很多都是佛教中传来的词。比如我们常常说的“世界”这个词就是佛教词汇，其他如“实际”“相对”“绝对”“因果”“究竟”“导师”“功课”“作业”……包括很多成语：“头头是道”“心心相印”……都来自佛教经典。我们引以为豪的中国古代雕塑，从敦煌、云岗、龙门，到乐山大佛，大部分来自佛教，如果不讲佛教雕塑的话，中国几乎就无法撰写雕塑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儒、释、道是中华传统文化的“三根柱子”，“两层楼”上面一层的文化是由文人创造的精英文化，包括孔、孟、老庄，唐诗、宋词、元曲……其共同载体是汉字，是借汉字传承的中华文化。一提传统文化我们首先想到的是这些，但是很多人常常忽略了楼下还有一层。这个底层不是低下的意思，其广大，其高远，其丰富，其精彩，都超出许多人的想象。这部分文化的载体是语言，即主要由口头传承的文化，其特点就是口口相传，与以文字为载体的精英文化不同，包括传统戏剧，传统音乐，传统舞蹈，传统美术、手工技艺，民俗、节日等等都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些非物质文化遗产对中华民族而言，是“根与魂”，是我们中华民族的</w:t>
      </w:r>
      <w:r>
        <w:rPr>
          <w:rFonts w:cs="宋体;SimSun" w:ascii="宋体;SimSun" w:hAnsi="宋体;SimSun"/>
          <w:kern w:val="0"/>
          <w:sz w:val="24"/>
        </w:rPr>
        <w:t>DNA</w:t>
      </w:r>
      <w:r>
        <w:rPr>
          <w:rFonts w:ascii="宋体;SimSun" w:hAnsi="宋体;SimSun" w:cs="宋体;SimSun"/>
          <w:kern w:val="0"/>
          <w:sz w:val="24"/>
        </w:rPr>
        <w:t>，是我们民族的标识和符号。我曾经在一个大学讲课的时候请学生们设想一下：在传统社会，一个普普通通的农村子弟，不识字，甚至只有一个乳名，他是传统社会中几亿人中的一个。但是，他不但知道春耕夏耘秋收冬藏，知道勤俭持家，还知道孝顺父母，知道“二十四孝”故事，甚至，在国家危难的时候，他会挺身而出，知道“精忠报国”！他虽然一字不识，但是他会给你滔滔不绝地讲杨家将，讲岳飞传，他知道赵子龙，知道关云长，也知道秦桧……他爱恨分明，有强烈的道德感，邻居家有谁不孝顺父母他会谴责，会不齿！请问：他从哪里知道的忠孝廉耻？从哪里知道的仁义理智信？他听说书，他看戏，他过传统节日！他在这些丰富的，和中国人的生活融为一体的非物质文化遗产当中，不但建立了深层的道德感，有了生动的历史知识，还有了一个“中国人”的自我认知！就是这些使每一个中国人保持着他的基本人格，他会健康地度过一生，他会用同样的方式教育自己的子女，从而保持了中国社会千百年来基本的结构和文化的传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光明日报》《全面认识传统文化的内涵》一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在中国人看来，儒家提倡的“修身、齐家、治国、平天下”的读书理想中，能够“治国平天下”是最被看重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佛教虽然不是中国的传统文化，但它在进入中国的</w:t>
      </w:r>
      <w:r>
        <w:rPr>
          <w:rFonts w:cs="宋体;SimSun" w:ascii="宋体;SimSun" w:hAnsi="宋体;SimSun"/>
          <w:kern w:val="0"/>
          <w:sz w:val="24"/>
        </w:rPr>
        <w:t>2000</w:t>
      </w:r>
      <w:r>
        <w:rPr>
          <w:rFonts w:ascii="宋体;SimSun" w:hAnsi="宋体;SimSun" w:cs="宋体;SimSun"/>
          <w:kern w:val="0"/>
          <w:sz w:val="24"/>
        </w:rPr>
        <w:t>年里，对中国传统文化的影响却是非常重大和深远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传统文化如果用一个比喻来表述，那就是居于“两层楼”之上的部分是由文人创造的精英文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中华民族而言，包括传统戏剧、传统音乐、传统舞蹈、传统美术、手工技艺，民俗、节日在内的“非遗”是“根和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受儒家思想的影响，每个家长都希望孩子通过读书变得有出息，但人生不如意常有八九，绝大多数人的理想都难以实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语中有许多词汇和成语都来源于佛教的经典，并且我们中国人引起自豪的古代所有雕塑，如敦煌、乐山大佛等，也都来自佛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传统社会，一个普通的不识字的农家子弟，照样可以懂得并传承中华民族的传统道德文化，靠的是口口相传这一非物质文化遗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语言为载体的传统文化尽管处在“楼下”底层常常被很多人忽略，但其广大，其高远，其丰富，其精彩，都超出许多人的想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的中国人借助儒道两家“显”“隐”互补的思想为人处世，安身立命，天下有道则显，处逆境则隐，所以没有那么多人患抑郁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如果我们从现存汉语中去掉佛教传来的语言词汇，那么我们的汉语以及古代的雕塑艺术等就不会像今天一样丰富多彩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我国古代所创造的传统文化，包括孔、孟、老庄、唐诗、宋词、元曲等等，都是靠语言文字来记录和传承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层的道德感、生动的历史知识和“中国人”的自我认知，可以使中国人保持中国社会千百年来基本的结构和文化的传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韩凤，字长鸾，昌黎人也。凤少聪察，有膂力，善骑射，稍迁乌贺真、大贤真正都督。后主居东宫，年尚幼，武成简都督三十人，送令侍卫，凤在其数。袭爵高密郡公，位开府仪同三司。武平二年，和士开为厍狄伏连等矫害，敕咸阳王斛律明月、宜阳王赵彦深在凉风堂推问支党。其事秘密，皆令凤口传，然后宣诏敕号令文武。禁掖防守，悉以委之。除侍中、领军，总知内省机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祖珽曾与凤于后主前论事，珽语凤云：“强弓长槊，容相推谢；军国谋算，何由得争？”凤答云：“各出意见，岂在文武优劣！”后主将诛斛律明月，凤固执不从。祖珽因有谗言，既诛明月，数日后主不兴语，后寻复旧。仍封旧国昌黎郡王，又加特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进位领军大将军，余悉如故。息宝行尚公主，在晋阳赐甲第一区。其公主生男满月，驾幸凤宅，宴会尽日。每旦早参，先被敕唤顾访，出后方引奏事官。若不视事，内省急速者，皆附奏闻。军国要密，无不经手。东西巡幸，及山水游戏射猎，独在御傍。与高阿那肱、穆提婆共处衡轴，号曰三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寿阳陷没，凤与穆提婆闻告败，握槊不辍曰：“他家物，从他去。”后帝使于黎阳临河筑城戍，曰：“急时且守此作龟兹国子。更可怜人生如寄，唯当行乐，何用愁为？”君臣应和若此。凤恒带刀走马，未曾安行，瞋目张拳，有啖人之势。每咤曰：“恨不得剉汉狗饲马！”又曰：“刀止可刈贼汉头，不可刈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凤被宠要之中，尤嫉人士，朝夕宴私，唯相谮诉。崔季舒等冤酷，皆凤所为也，每一赐与，动至千万。恩遇日甚，弥自骄恣，意色严厉，未尝与人相承接。朝士谘事，莫敢仰视，动致呵叱，辄詈云：“狗汉大不可耐！唯须杀却！”若见武职，虽厮养末品，亦容下之。仕隋，位终于陇州刺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北史</w:t>
      </w:r>
      <w:r>
        <w:rPr>
          <w:rFonts w:cs="宋体;SimSun" w:ascii="宋体;SimSun" w:hAnsi="宋体;SimSun"/>
          <w:kern w:val="0"/>
          <w:sz w:val="24"/>
        </w:rPr>
        <w:t>*</w:t>
      </w:r>
      <w:r>
        <w:rPr>
          <w:rFonts w:ascii="宋体;SimSun" w:hAnsi="宋体;SimSun" w:cs="宋体;SimSun"/>
          <w:kern w:val="0"/>
          <w:sz w:val="24"/>
        </w:rPr>
        <w:t>来护儿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凤恒带刀</w:t>
      </w:r>
      <w:r>
        <w:rPr>
          <w:rFonts w:cs="宋体;SimSun" w:ascii="宋体;SimSun" w:hAnsi="宋体;SimSun"/>
          <w:kern w:val="0"/>
          <w:sz w:val="24"/>
        </w:rPr>
        <w:t>/</w:t>
      </w:r>
      <w:r>
        <w:rPr>
          <w:rFonts w:ascii="宋体;SimSun" w:hAnsi="宋体;SimSun" w:cs="宋体;SimSun"/>
          <w:kern w:val="0"/>
          <w:sz w:val="24"/>
        </w:rPr>
        <w:t>走马未曾安行</w:t>
      </w:r>
      <w:r>
        <w:rPr>
          <w:rFonts w:cs="宋体;SimSun" w:ascii="宋体;SimSun" w:hAnsi="宋体;SimSun"/>
          <w:kern w:val="0"/>
          <w:sz w:val="24"/>
        </w:rPr>
        <w:t>/</w:t>
      </w:r>
      <w:r>
        <w:rPr>
          <w:rFonts w:ascii="宋体;SimSun" w:hAnsi="宋体;SimSun" w:cs="宋体;SimSun"/>
          <w:kern w:val="0"/>
          <w:sz w:val="24"/>
        </w:rPr>
        <w:t>瞋目张拳</w:t>
      </w:r>
      <w:r>
        <w:rPr>
          <w:rFonts w:cs="宋体;SimSun" w:ascii="宋体;SimSun" w:hAnsi="宋体;SimSun"/>
          <w:kern w:val="0"/>
          <w:sz w:val="24"/>
        </w:rPr>
        <w:t>/</w:t>
      </w:r>
      <w:r>
        <w:rPr>
          <w:rFonts w:ascii="宋体;SimSun" w:hAnsi="宋体;SimSun" w:cs="宋体;SimSun"/>
          <w:kern w:val="0"/>
          <w:sz w:val="24"/>
        </w:rPr>
        <w:t>有啖人之势</w:t>
      </w:r>
      <w:r>
        <w:rPr>
          <w:rFonts w:cs="宋体;SimSun" w:ascii="宋体;SimSun" w:hAnsi="宋体;SimSun"/>
          <w:kern w:val="0"/>
          <w:sz w:val="24"/>
        </w:rPr>
        <w:t>/</w:t>
      </w:r>
      <w:r>
        <w:rPr>
          <w:rFonts w:ascii="宋体;SimSun" w:hAnsi="宋体;SimSun" w:cs="宋体;SimSun"/>
          <w:kern w:val="0"/>
          <w:sz w:val="24"/>
        </w:rPr>
        <w:t>每咤</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恨不得剉汉狗饲马</w:t>
      </w:r>
      <w:r>
        <w:rPr>
          <w:rFonts w:cs="宋体;SimSun" w:ascii="宋体;SimSun" w:hAnsi="宋体;SimSun"/>
          <w:kern w:val="0"/>
          <w:sz w:val="24"/>
        </w:rPr>
        <w:t>/</w:t>
      </w:r>
      <w:r>
        <w:rPr>
          <w:rFonts w:ascii="宋体;SimSun" w:hAnsi="宋体;SimSun" w:cs="宋体;SimSun"/>
          <w:kern w:val="0"/>
          <w:sz w:val="24"/>
        </w:rPr>
        <w:t>又曰</w:t>
      </w:r>
      <w:r>
        <w:rPr>
          <w:rFonts w:cs="宋体;SimSun" w:ascii="宋体;SimSun" w:hAnsi="宋体;SimSun"/>
          <w:kern w:val="0"/>
          <w:sz w:val="24"/>
        </w:rPr>
        <w:t>/</w:t>
      </w:r>
      <w:r>
        <w:rPr>
          <w:rFonts w:ascii="宋体;SimSun" w:hAnsi="宋体;SimSun" w:cs="宋体;SimSun"/>
          <w:kern w:val="0"/>
          <w:sz w:val="24"/>
        </w:rPr>
        <w:t>刀止可刈贼汉头</w:t>
      </w:r>
      <w:r>
        <w:rPr>
          <w:rFonts w:cs="宋体;SimSun" w:ascii="宋体;SimSun" w:hAnsi="宋体;SimSun"/>
          <w:kern w:val="0"/>
          <w:sz w:val="24"/>
        </w:rPr>
        <w:t>/</w:t>
      </w:r>
      <w:r>
        <w:rPr>
          <w:rFonts w:ascii="宋体;SimSun" w:hAnsi="宋体;SimSun" w:cs="宋体;SimSun"/>
          <w:kern w:val="0"/>
          <w:sz w:val="24"/>
        </w:rPr>
        <w:t>不可刈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凤恒带刀走马</w:t>
      </w:r>
      <w:r>
        <w:rPr>
          <w:rFonts w:cs="宋体;SimSun" w:ascii="宋体;SimSun" w:hAnsi="宋体;SimSun"/>
          <w:kern w:val="0"/>
          <w:sz w:val="24"/>
        </w:rPr>
        <w:t>/</w:t>
      </w:r>
      <w:r>
        <w:rPr>
          <w:rFonts w:ascii="宋体;SimSun" w:hAnsi="宋体;SimSun" w:cs="宋体;SimSun"/>
          <w:kern w:val="0"/>
          <w:sz w:val="24"/>
        </w:rPr>
        <w:t>未曾安行</w:t>
      </w:r>
      <w:r>
        <w:rPr>
          <w:rFonts w:cs="宋体;SimSun" w:ascii="宋体;SimSun" w:hAnsi="宋体;SimSun"/>
          <w:kern w:val="0"/>
          <w:sz w:val="24"/>
        </w:rPr>
        <w:t>/</w:t>
      </w:r>
      <w:r>
        <w:rPr>
          <w:rFonts w:ascii="宋体;SimSun" w:hAnsi="宋体;SimSun" w:cs="宋体;SimSun"/>
          <w:kern w:val="0"/>
          <w:sz w:val="24"/>
        </w:rPr>
        <w:t>瞋目张拳</w:t>
      </w:r>
      <w:r>
        <w:rPr>
          <w:rFonts w:cs="宋体;SimSun" w:ascii="宋体;SimSun" w:hAnsi="宋体;SimSun"/>
          <w:kern w:val="0"/>
          <w:sz w:val="24"/>
        </w:rPr>
        <w:t>/</w:t>
      </w:r>
      <w:r>
        <w:rPr>
          <w:rFonts w:ascii="宋体;SimSun" w:hAnsi="宋体;SimSun" w:cs="宋体;SimSun"/>
          <w:kern w:val="0"/>
          <w:sz w:val="24"/>
        </w:rPr>
        <w:t>有啖人之势</w:t>
      </w:r>
      <w:r>
        <w:rPr>
          <w:rFonts w:cs="宋体;SimSun" w:ascii="宋体;SimSun" w:hAnsi="宋体;SimSun"/>
          <w:kern w:val="0"/>
          <w:sz w:val="24"/>
        </w:rPr>
        <w:t>/</w:t>
      </w:r>
      <w:r>
        <w:rPr>
          <w:rFonts w:ascii="宋体;SimSun" w:hAnsi="宋体;SimSun" w:cs="宋体;SimSun"/>
          <w:kern w:val="0"/>
          <w:sz w:val="24"/>
        </w:rPr>
        <w:t>每咤曰</w:t>
      </w:r>
      <w:r>
        <w:rPr>
          <w:rFonts w:cs="宋体;SimSun" w:ascii="宋体;SimSun" w:hAnsi="宋体;SimSun"/>
          <w:kern w:val="0"/>
          <w:sz w:val="24"/>
        </w:rPr>
        <w:t>/</w:t>
      </w:r>
      <w:r>
        <w:rPr>
          <w:rFonts w:ascii="宋体;SimSun" w:hAnsi="宋体;SimSun" w:cs="宋体;SimSun"/>
          <w:kern w:val="0"/>
          <w:sz w:val="24"/>
        </w:rPr>
        <w:t>恨不得剉汉狗饲马</w:t>
      </w:r>
      <w:r>
        <w:rPr>
          <w:rFonts w:cs="宋体;SimSun" w:ascii="宋体;SimSun" w:hAnsi="宋体;SimSun"/>
          <w:kern w:val="0"/>
          <w:sz w:val="24"/>
        </w:rPr>
        <w:t>/</w:t>
      </w:r>
      <w:r>
        <w:rPr>
          <w:rFonts w:ascii="宋体;SimSun" w:hAnsi="宋体;SimSun" w:cs="宋体;SimSun"/>
          <w:kern w:val="0"/>
          <w:sz w:val="24"/>
        </w:rPr>
        <w:t>又曰</w:t>
      </w:r>
      <w:r>
        <w:rPr>
          <w:rFonts w:cs="宋体;SimSun" w:ascii="宋体;SimSun" w:hAnsi="宋体;SimSun"/>
          <w:kern w:val="0"/>
          <w:sz w:val="24"/>
        </w:rPr>
        <w:t>/</w:t>
      </w:r>
      <w:r>
        <w:rPr>
          <w:rFonts w:ascii="宋体;SimSun" w:hAnsi="宋体;SimSun" w:cs="宋体;SimSun"/>
          <w:kern w:val="0"/>
          <w:sz w:val="24"/>
        </w:rPr>
        <w:t>刀止可刈贼汉头</w:t>
      </w:r>
      <w:r>
        <w:rPr>
          <w:rFonts w:cs="宋体;SimSun" w:ascii="宋体;SimSun" w:hAnsi="宋体;SimSun"/>
          <w:kern w:val="0"/>
          <w:sz w:val="24"/>
        </w:rPr>
        <w:t>/</w:t>
      </w:r>
      <w:r>
        <w:rPr>
          <w:rFonts w:ascii="宋体;SimSun" w:hAnsi="宋体;SimSun" w:cs="宋体;SimSun"/>
          <w:kern w:val="0"/>
          <w:sz w:val="24"/>
        </w:rPr>
        <w:t>不可刈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凤恒带刀走马</w:t>
      </w:r>
      <w:r>
        <w:rPr>
          <w:rFonts w:cs="宋体;SimSun" w:ascii="宋体;SimSun" w:hAnsi="宋体;SimSun"/>
          <w:kern w:val="0"/>
          <w:sz w:val="24"/>
        </w:rPr>
        <w:t>/</w:t>
      </w:r>
      <w:r>
        <w:rPr>
          <w:rFonts w:ascii="宋体;SimSun" w:hAnsi="宋体;SimSun" w:cs="宋体;SimSun"/>
          <w:kern w:val="0"/>
          <w:sz w:val="24"/>
        </w:rPr>
        <w:t>未曾安行瞋目</w:t>
      </w:r>
      <w:r>
        <w:rPr>
          <w:rFonts w:cs="宋体;SimSun" w:ascii="宋体;SimSun" w:hAnsi="宋体;SimSun"/>
          <w:kern w:val="0"/>
          <w:sz w:val="24"/>
        </w:rPr>
        <w:t>/</w:t>
      </w:r>
      <w:r>
        <w:rPr>
          <w:rFonts w:ascii="宋体;SimSun" w:hAnsi="宋体;SimSun" w:cs="宋体;SimSun"/>
          <w:kern w:val="0"/>
          <w:sz w:val="24"/>
        </w:rPr>
        <w:t>张拳有啖人之势</w:t>
      </w:r>
      <w:r>
        <w:rPr>
          <w:rFonts w:cs="宋体;SimSun" w:ascii="宋体;SimSun" w:hAnsi="宋体;SimSun"/>
          <w:kern w:val="0"/>
          <w:sz w:val="24"/>
        </w:rPr>
        <w:t>/</w:t>
      </w:r>
      <w:r>
        <w:rPr>
          <w:rFonts w:ascii="宋体;SimSun" w:hAnsi="宋体;SimSun" w:cs="宋体;SimSun"/>
          <w:kern w:val="0"/>
          <w:sz w:val="24"/>
        </w:rPr>
        <w:t>每咤</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恨不得剉汉狗饲马</w:t>
      </w:r>
      <w:r>
        <w:rPr>
          <w:rFonts w:cs="宋体;SimSun" w:ascii="宋体;SimSun" w:hAnsi="宋体;SimSun"/>
          <w:kern w:val="0"/>
          <w:sz w:val="24"/>
        </w:rPr>
        <w:t>/</w:t>
      </w:r>
      <w:r>
        <w:rPr>
          <w:rFonts w:ascii="宋体;SimSun" w:hAnsi="宋体;SimSun" w:cs="宋体;SimSun"/>
          <w:kern w:val="0"/>
          <w:sz w:val="24"/>
        </w:rPr>
        <w:t>又曰</w:t>
      </w:r>
      <w:r>
        <w:rPr>
          <w:rFonts w:cs="宋体;SimSun" w:ascii="宋体;SimSun" w:hAnsi="宋体;SimSun"/>
          <w:kern w:val="0"/>
          <w:sz w:val="24"/>
        </w:rPr>
        <w:t>/</w:t>
      </w:r>
      <w:r>
        <w:rPr>
          <w:rFonts w:ascii="宋体;SimSun" w:hAnsi="宋体;SimSun" w:cs="宋体;SimSun"/>
          <w:kern w:val="0"/>
          <w:sz w:val="24"/>
        </w:rPr>
        <w:t>刀止可刈贼汉头</w:t>
      </w:r>
      <w:r>
        <w:rPr>
          <w:rFonts w:cs="宋体;SimSun" w:ascii="宋体;SimSun" w:hAnsi="宋体;SimSun"/>
          <w:kern w:val="0"/>
          <w:sz w:val="24"/>
        </w:rPr>
        <w:t>/</w:t>
      </w:r>
      <w:r>
        <w:rPr>
          <w:rFonts w:ascii="宋体;SimSun" w:hAnsi="宋体;SimSun" w:cs="宋体;SimSun"/>
          <w:kern w:val="0"/>
          <w:sz w:val="24"/>
        </w:rPr>
        <w:t>不可刈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凤恒带刀</w:t>
      </w:r>
      <w:r>
        <w:rPr>
          <w:rFonts w:cs="宋体;SimSun" w:ascii="宋体;SimSun" w:hAnsi="宋体;SimSun"/>
          <w:kern w:val="0"/>
          <w:sz w:val="24"/>
        </w:rPr>
        <w:t>/</w:t>
      </w:r>
      <w:r>
        <w:rPr>
          <w:rFonts w:ascii="宋体;SimSun" w:hAnsi="宋体;SimSun" w:cs="宋体;SimSun"/>
          <w:kern w:val="0"/>
          <w:sz w:val="24"/>
        </w:rPr>
        <w:t>走马未曾安行</w:t>
      </w:r>
      <w:r>
        <w:rPr>
          <w:rFonts w:cs="宋体;SimSun" w:ascii="宋体;SimSun" w:hAnsi="宋体;SimSun"/>
          <w:kern w:val="0"/>
          <w:sz w:val="24"/>
        </w:rPr>
        <w:t>/</w:t>
      </w:r>
      <w:r>
        <w:rPr>
          <w:rFonts w:ascii="宋体;SimSun" w:hAnsi="宋体;SimSun" w:cs="宋体;SimSun"/>
          <w:kern w:val="0"/>
          <w:sz w:val="24"/>
        </w:rPr>
        <w:t>瞋目张拳</w:t>
      </w:r>
      <w:r>
        <w:rPr>
          <w:rFonts w:cs="宋体;SimSun" w:ascii="宋体;SimSun" w:hAnsi="宋体;SimSun"/>
          <w:kern w:val="0"/>
          <w:sz w:val="24"/>
        </w:rPr>
        <w:t>/</w:t>
      </w:r>
      <w:r>
        <w:rPr>
          <w:rFonts w:ascii="宋体;SimSun" w:hAnsi="宋体;SimSun" w:cs="宋体;SimSun"/>
          <w:kern w:val="0"/>
          <w:sz w:val="24"/>
        </w:rPr>
        <w:t>有啖人之势</w:t>
      </w:r>
      <w:r>
        <w:rPr>
          <w:rFonts w:cs="宋体;SimSun" w:ascii="宋体;SimSun" w:hAnsi="宋体;SimSun"/>
          <w:kern w:val="0"/>
          <w:sz w:val="24"/>
        </w:rPr>
        <w:t>/</w:t>
      </w:r>
      <w:r>
        <w:rPr>
          <w:rFonts w:ascii="宋体;SimSun" w:hAnsi="宋体;SimSun" w:cs="宋体;SimSun"/>
          <w:kern w:val="0"/>
          <w:sz w:val="24"/>
        </w:rPr>
        <w:t>每咤曰</w:t>
      </w:r>
      <w:r>
        <w:rPr>
          <w:rFonts w:cs="宋体;SimSun" w:ascii="宋体;SimSun" w:hAnsi="宋体;SimSun"/>
          <w:kern w:val="0"/>
          <w:sz w:val="24"/>
        </w:rPr>
        <w:t>/</w:t>
      </w:r>
      <w:r>
        <w:rPr>
          <w:rFonts w:ascii="宋体;SimSun" w:hAnsi="宋体;SimSun" w:cs="宋体;SimSun"/>
          <w:kern w:val="0"/>
          <w:sz w:val="24"/>
        </w:rPr>
        <w:t>恨不得剉汉狗饲马</w:t>
      </w:r>
      <w:r>
        <w:rPr>
          <w:rFonts w:cs="宋体;SimSun" w:ascii="宋体;SimSun" w:hAnsi="宋体;SimSun"/>
          <w:kern w:val="0"/>
          <w:sz w:val="24"/>
        </w:rPr>
        <w:t>/</w:t>
      </w:r>
      <w:r>
        <w:rPr>
          <w:rFonts w:ascii="宋体;SimSun" w:hAnsi="宋体;SimSun" w:cs="宋体;SimSun"/>
          <w:kern w:val="0"/>
          <w:sz w:val="24"/>
        </w:rPr>
        <w:t>又曰</w:t>
      </w:r>
      <w:r>
        <w:rPr>
          <w:rFonts w:cs="宋体;SimSun" w:ascii="宋体;SimSun" w:hAnsi="宋体;SimSun"/>
          <w:kern w:val="0"/>
          <w:sz w:val="24"/>
        </w:rPr>
        <w:t>/</w:t>
      </w:r>
      <w:r>
        <w:rPr>
          <w:rFonts w:ascii="宋体;SimSun" w:hAnsi="宋体;SimSun" w:cs="宋体;SimSun"/>
          <w:kern w:val="0"/>
          <w:sz w:val="24"/>
        </w:rPr>
        <w:t>刀止可刈贼汉头</w:t>
      </w:r>
      <w:r>
        <w:rPr>
          <w:rFonts w:cs="宋体;SimSun" w:ascii="宋体;SimSun" w:hAnsi="宋体;SimSun"/>
          <w:kern w:val="0"/>
          <w:sz w:val="24"/>
        </w:rPr>
        <w:t>/</w:t>
      </w:r>
      <w:r>
        <w:rPr>
          <w:rFonts w:ascii="宋体;SimSun" w:hAnsi="宋体;SimSun" w:cs="宋体;SimSun"/>
          <w:kern w:val="0"/>
          <w:sz w:val="24"/>
        </w:rPr>
        <w:t>不可刈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指封建时代太子所居住的宫殿阁，也借指太子本人；汉代又指太后所居之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诏书，在古代指皇帝布告臣民的文书、颁发的命令。如昭告天下、口诏、手诏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在古代常常指降低官员官职，义同“左迁”，如除拜、除授、除书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幸，古代多指帝王对女子及大臣的宠爱，如宠幸等；也指帝王到某地去，如巡幸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雜—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凤体力强壮，擅长骑马射箭。少年时就被升任为乌贺真、大贤真正都督；后主年幼时迁住东宫，皇帝挑选的三十个侍卫中就有韩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凤聪明多智，深得皇帝信任。在和士开一案中，皇帝下令审讯罪犯同党，先有韩凤亲口传告，然后再下命令，后令其总管内省机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凤仇视汉人，性情暴戾野蛮。寿阳陷落后，韩凤常常带刀驰马，神色严厉，大声喝叱说汉人不可忍受应该杀掉，并说要杀汉狗喂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凤骄横恣肆，特别嫉贤妒能。韩凤深得皇帝宠幸，特别是身居要职期间，早晚饮宴，与贤才士人互相诽谤，并亲自制造了许多冤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弓长槊，容相推谢；军国谋算，何由得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视事，内省急速者，皆附奏闻。军国要密，无不经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清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赠梁任父母同年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黄遵宪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寸寸山河寸寸金，侉离③分裂力谁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杜鹃再拜忧天泪，精卫无穷填海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梁任父即指梁启超，梁启超号任公，父是作者对梁的尊称。“同年”，旧时科举制度中，同一榜考中的人叫同年。②黄遵宪：晚清诗人，外交家、政治家、教育家。字公度，别号人境庐主人，汉族客家人，广东省梅州人。③侉</w:t>
      </w:r>
      <w:r>
        <w:rPr>
          <w:rFonts w:cs="宋体;SimSun" w:ascii="宋体;SimSun" w:hAnsi="宋体;SimSun"/>
          <w:kern w:val="0"/>
          <w:sz w:val="24"/>
        </w:rPr>
        <w:t>(kuǎ)</w:t>
      </w:r>
      <w:r>
        <w:rPr>
          <w:rFonts w:ascii="宋体;SimSun" w:hAnsi="宋体;SimSun" w:cs="宋体;SimSun"/>
          <w:kern w:val="0"/>
          <w:sz w:val="24"/>
        </w:rPr>
        <w:t>离：这里是分割的意思，意指当时中国被列强瓜分的现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主要运用了怎样的表现手法，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表达了作者什么样的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在《论语•为政》中所谈 “                ，                ”，意思是说只有能够在旧知的基础上不断获得新知的人，才能够“为人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逍遥游》 “                ，                ”两句形容大鲲化为大鹏，大鹏南徙之时的声势之大、飞翔之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居易《琵琶行》中“                ，                ”形象地描绘出琵琶女独守空船，惟有清冷的江水和明月作伴的情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題，不得选做另一大题内的小题。如果多做，则按所做的第一大题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花  四  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牟喜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花四爷暴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花四婶料理完后事，看一眼门外排得长长的队伍，啪地一抖袖子，说：“我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一个妇道人家能行吗？别再给人扎坏了！听说花家的手艺传儿不传女眷呢。”及至一个个嘴歪眼斜、流口水的患者丝丝哈哈地进去，喜笑颜开地出来，人群除了惊讶，就只剩啧啧称赞的份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花家在滨州世代行医，专治中风、面瘫等疑难杂症，传到花四爷已整整九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花家治病，就靠一根钢针和长长短短的银针，至于中药，那只是辅助手段，花家的针技真真正正是一门绝活。传到花四爷手上，他又融进了很多西医疗法，把祖传的技艺发挥到了极致，这才有了“花一针”的美誉。当然，花家也成了滨州数一数二的大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没人知道花四婶是什么时候学会了这门技艺的，恐怕连死去的花四爷也蒙在鼓里。也许是女人天生就对针敏感吧，花四婶纤纤细手轻拂钢针和一排闪亮的银针，那些针仿佛一下子就注入了灵性，钢针和银针一只只飞到患者脸颊上，针尾微微颤动，一曲或激昂、或舒缓的音乐随即飘到患者耳里，那音乐像天籁、似仙乐，听得患者飘飘欲仙，浑身每一个毛孔都熨帖。倏地，音乐戛然而止，患者摸摸已经矫正好的歪斜脸，再对着镜子照一照，眉眼中蓦地爬满惊喜之情，下一个动作，就是忙不迭地掏银子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一样，花四婶给人瞧病或是出诊，每次都把十三岁的儿子大娃带在身边，一刻也不离开自己的视线。可大娃好像对花四婶的技艺一点也不感兴趣似的，脸沉着，眼睛直直地盯向窗外，偶尔回头，一双小眼睛里满是怒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起初，花四婶手把手教大娃，一板一眼，可大娃不是把针弄弯了，就是拿针练飞镖，到处扎苍蝇，时间一长，她也就放弃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唉，白瞎花家那么好的医术了，后继无人哪！”滨州人无不摇头叹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只有花四婶明白大娃心里想着什么，她常常在半夜惊醒，浑身都让汗湿透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是造孽啊！”没人时，花四婶对着四爷的画像，一坐就是几个时辰，眼泪干了又流，流了又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转眼，五年过去了。花四婶老了许多，鬓角隐隐露出了白发，鱼尾纹也很深了。大娃倒出落得五大三粗，胳膊上、胸口上都是腱子肉，嘴巴上也长出了一圈黑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一天，花四婶把大娃叫到内室，关好门窗，对大娃说：“儿啊，都说冤家宜解不宜结，你父亲也去世那么多年了，你也该放下了。我托镇上你马姨给你介绍了个好姑娘，过段时候挑个日子娶进门来，也好了了你父亲的一桩心事，给老花家传宗接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下？娘，你说得倒轻巧，冤有头债有主，他韩三强一天不死，我就一天也放不下！”大娃越说越激动，越说声越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嘘，你小点声，让韩三强的狗腿子听到，咱们娘俩一个也活不成！”花四婶把一根手指竖到嘴边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你怕他，我可不怕，”大娃弯起一只胳膊，露出疙里疙瘩的肉块。“此仇不报，我就不是我爹的儿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韩三强今非昔比了呀，孩子，他现在是皇协军团长，鬼子的红人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管他是谁呢，我就知道杀人偿命、欠债还钱！他当初为了让我爹给日本特务治病，我爹不答应，他竟然给我爹下药，害死了我爹，现在我长大了，他甭想消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你咋知道那么多呢？”花四婶惊奇地张大了嘴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架不住我死磨硬泡，管家老孙叔都给我说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老孙，这不是害孩子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娘，你也不用埋怨老孙叔，其实，我几年前隐隐约约就知道咋回事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唉！”花四婶长叹一口气，沉默了好久，说：“儿啊，算娘求你了，咱干不过韩三强，只有忍了，忍一时风平浪静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哼！”大娃鼻子哼了一声，摔门而去，只剩花四婶失魂落魄地坐在那儿，吧嗒吧嗒掉眼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真是儿大不由娘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天，花四婶刚给一个患者看完病，歪在椅子上小憩，下人翠莲慌里慌张一头闯了进来，“太太，太太，不好了，大少爷被皇协军抓起来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啥？”花四婶一下从椅子上跳了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是大少爷私通抗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胡说八道！”花四婶顾不得穿外衣，颠颠地往门外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可还是晚了，大娃已经被韩三强执行了死刑，告示就贴在十字街口。花四婶眼前一黑，昏了过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畜生！真是畜生！这是要斩草除根呢。”花四婶牙咬得咯嘣嘣响，她默默地安葬了大娃，竟然一滴眼泪也没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天晚上，花四婶手握一排钢针出了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二天，滨州传出韩三强被刺杀的消息，手法奇特，其中一根钢针从头顶扎进去，一直没到了脑子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久，抗联来了一位女军医，专治中风、痹症，钢针在她手里上下飞舞，如同一曲流动的音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小小说•大世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相关内容和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本文以一个独句段开头，交代了花四爷暴毙这一意外事故的发生，为下文花四婶的出场行医埋下了伏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正面描写花四婶医治病人这一情节，通过比喻手法描绘就医者的感受，从侧面表现花四婶医术高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花四婶每次瞧病或出诊都把大娃带在身边，大娃却对家传医术不感兴趣，这反衬出花四婶对医术的钟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抗战时期，花四婶一家有着强烈的爱国之志和侠义心肠，为报国恨家仇，丈夫和儿子双双死于汉奸之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结尾，写医术高超的花四婶为丈夫和儿子报仇之后，无处藏身，最终加入抗联队伍，成为革命军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有明暗两条线索，分别是什么？这样处理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在刻画花四婶这一形象时，突出了她的那些主要特征？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花四婶这一形象与孙犁小说《荷花淀》中的水生嫂在性格特点和人生经历方面有不少相似之处，但二人思想性格形成的根源又不尽相同。请简要分析这种相似与不同。（</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张瑞敏自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之所以能勇往直前，是因为个人对自驱力的理解和感悟非常深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人生不如意事十之八九，不管碰到什么困难，只要你的目标明确，你就应该自己说服自己，自己激励自己，而不应该寄希望于向别人倾诉，那样根本不可能真正解决问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自己就有这个体会。冰箱项目刚开始上马的时候我们什么都没有，找别人，人家不但不会鼓励你，反倒会泼冷水。因为那时这个厂亏损很严重，又要贷款几千万，什么时候能还上？人家可能认为你</w:t>
      </w:r>
      <w:r>
        <w:rPr>
          <w:rFonts w:cs="宋体;SimSun" w:ascii="宋体;SimSun" w:hAnsi="宋体;SimSun"/>
          <w:kern w:val="0"/>
          <w:sz w:val="24"/>
        </w:rPr>
        <w:t>1000</w:t>
      </w:r>
      <w:r>
        <w:rPr>
          <w:rFonts w:ascii="宋体;SimSun" w:hAnsi="宋体;SimSun" w:cs="宋体;SimSun"/>
          <w:kern w:val="0"/>
          <w:sz w:val="24"/>
        </w:rPr>
        <w:t>年也还不上。那个时候怎么办？因为我们自己坚信这个方向是对的，就坚定不移、义无反顾地做下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圣经•新约全书》上有一句话叫作：“出路绝了，却非绝无出路。”意思是任何时候只要有坚定的信念，不放弃，你一定能找到出路。我觉得我们很多同志都要提高这种心理的耐受能力，有的人往往遇到一点困难就垂头丧气，就觉得天都要塌下来了，就想跟别人唠叨一下，或者找一些借口。其实借口没有任何作用，因为借口无助于问题的解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美国汽车大王福特有一段自述讲得非常好。福特少年非常不幸，</w:t>
      </w:r>
      <w:r>
        <w:rPr>
          <w:rFonts w:cs="宋体;SimSun" w:ascii="宋体;SimSun" w:hAnsi="宋体;SimSun"/>
          <w:kern w:val="0"/>
          <w:sz w:val="24"/>
        </w:rPr>
        <w:t>12</w:t>
      </w:r>
      <w:r>
        <w:rPr>
          <w:rFonts w:ascii="宋体;SimSun" w:hAnsi="宋体;SimSun" w:cs="宋体;SimSun"/>
          <w:kern w:val="0"/>
          <w:sz w:val="24"/>
        </w:rPr>
        <w:t>岁时母亲病逝，但是母亲的一段话成为他创业的不竭动力。他母亲告诉他：“你必须去做生活给予的不愉快的事，你可以怜悯别人，但你一定不能怜悯自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所要表达的意思，就是希望每个人能够具备自驱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66</w:t>
      </w:r>
      <w:r>
        <w:rPr>
          <w:rFonts w:ascii="宋体;SimSun" w:hAnsi="宋体;SimSun" w:cs="宋体;SimSun"/>
          <w:kern w:val="0"/>
          <w:sz w:val="24"/>
        </w:rPr>
        <w:t>年，我上高中的时候，正遇上特殊年代，到处停课、闹革命。我到了工厂参加工作。那个时候有句话，说我们这批人是“文化大革命”的实验品，社会上的处理品。大家都感觉非常不幸。但正是因为到了社会最底层，从底层干起，我觉得这反倒成为我今天最宝贵的财富，这个经历可能比单纯的学历更重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比如，当时虽然没有全日制大学，但青岛市还有所业余大学，我就努力去考，考上了这所业余大学，上了四年。那个时候非常艰苦，每天晚上蹬着自行车跑很远的路，酷暑寒冬，始终坚持，但我没有什么怨言，是我自己争取的，因为我学到了知识。除了业大，我学习的另一个途径是书籍，那时青岛市的新华书店除了马克思、恩格斯、列宁、斯大林、毛主席的书外，几乎没有任何其他的书，想看其他方面的书，要自己去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一些国外的文学作品，像巴尔扎克、雨果、契诃夫、狄更斯的等，都是千方百计去找来看，而且要赶快看完。也许只有争取来的机会才更加珍惜，因为借给你书的人，害怕书有遗失或者出问题，必须得三两天就看完，所以就要集中精力地赶快看。也正是因为这样，我看了很多的书。那个时代只要能找到的中国古典文学、史籍都努力去读，像范文澜的《中国通史简编》更是当教科书一样看了好几遍。这些经历都对我当时及以后认清及做对、做好很多事情起了非常大的作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觉得珍惜机会非常重要。现在有很多年轻同志大学毕业之后来到企业，认为得到的一切都是应该的，这是不可取的，应该想到，我在这个职位上不是我自己应该得到多少好处，而是由于责任重大应该为所有的员工负责，为他们创造更好的机会。就像德国哲学家叔本华所说的，“我们很少想到我们有什么，可是总想到我们缺什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很多年轻的同志，我觉得应该更好地提高自己在这方面的素质。这也就是我们现在要做自主经营体的一个原因。因为过去的职业升迁路线，在传统的正三角的组织体系下很多不胜任的人提升到了比较高的职位。现在做倒三角就是要大家从基层自主经营体做起，由此锻炼真正的才干，体现出自己应有的价值。记得印度教圣典《薄伽梵歌》有句名言：“人不应为了外部的赞誉而工作，因为工作本身就是奖赏。”只有达到将工作本身看作奖赏的境界，才会珍惜乃至敬畏自己的工作机会、工作职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销售产品，直销是很好的手段，卖一台产品赢得一颗心。从销售、安装等过程就要做到这一点，通过宣传使所有潜在消费者变成实实在在的消费者，再变成我们的宣传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任何一个响的牌子，必须靠最优的系统来保证，精细化、质量好是整个系统的表现结果。我们每时每刻都要做到比竞争对手更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狼就在眼前”，我们必须学会一步步、扎扎实实地解决问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人物传记》，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瑞敏的企业冰箱项目刚上马时，遇到各种困难和挫折，但他带领企业全体员工坚信方向、义无反顾地走下去，最终获得成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张瑞敏看来，遇到困难和挫折要勇于面对、勇于承担，不要跟别人诉说或寻找一些借口，因为这样做对于解决问题无济于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获取知识，张瑞敏曾冒着酷暑严寒骑自行车读完业大，到处借阅文学书籍和理论书籍，就连《中国通史简略》也读过几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瑞敏上高中时遇上特殊时期，他不幸被分配到工厂做工人，对于这种处于社会底层的人生经历，他也有过少有的失意和彷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张瑞敏认为，人不应为了外部的赞赏而工作，因为工作本身就是赞赏，认识到这一点，才会珍惜乃至敬畏工作机会和工作职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带有说理性质的自传，本文有什么特点？请简要回答。（</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瑞敏对自驱力的理解和感悟主要表现在哪些方面？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纵观张瑞敏的成功经历，有哪些方面值得我们学习？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吴波，这位新中国的第五任部长         地走了。他身后没有留下多少物质遗产，但是他留下的精神财富却令后人受益无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新的形势下，无论是党的领导干部干部还是一般共产党员，都要时刻以群众和集体利益为重，做群众心目中最          的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在为陈宇旭的坚守精神感动的同时，也感受到了这个铮铮铁汉的无情与有情。说其无情，就在于因其执法如山、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袖清风   铁面无私    大公无私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铁面无私   大公无私    两袖清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两袖清风   大公无私    铁面无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铁面无私   两袖清风    大公无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装业最重要的是落地和线下服务能力，虽然万科链家装饰公司在品牌、渠道等方面具有天然优势，到底会如何，依然要看实际运营能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同</w:t>
      </w:r>
      <w:r>
        <w:rPr>
          <w:rFonts w:cs="宋体;SimSun" w:ascii="宋体;SimSun" w:hAnsi="宋体;SimSun"/>
          <w:kern w:val="0"/>
          <w:sz w:val="24"/>
        </w:rPr>
        <w:t>11</w:t>
      </w:r>
      <w:r>
        <w:rPr>
          <w:rFonts w:ascii="宋体;SimSun" w:hAnsi="宋体;SimSun" w:cs="宋体;SimSun"/>
          <w:kern w:val="0"/>
          <w:sz w:val="24"/>
        </w:rPr>
        <w:t>个亚太国家就“跨太平洋战略经济伙伴协定”（</w:t>
      </w:r>
      <w:r>
        <w:rPr>
          <w:rFonts w:cs="宋体;SimSun" w:ascii="宋体;SimSun" w:hAnsi="宋体;SimSun"/>
          <w:kern w:val="0"/>
          <w:sz w:val="24"/>
        </w:rPr>
        <w:t>TPP</w:t>
      </w:r>
      <w:r>
        <w:rPr>
          <w:rFonts w:ascii="宋体;SimSun" w:hAnsi="宋体;SimSun" w:cs="宋体;SimSun"/>
          <w:kern w:val="0"/>
          <w:sz w:val="24"/>
        </w:rPr>
        <w:t>）协议达成了一致，该协议减少了成员国之间商品与服务的关税及其他门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黎气候大会的目标是在《联合国气候变化框架公约》下达成一个具有法律效力的协议，该协议将成为</w:t>
      </w:r>
      <w:r>
        <w:rPr>
          <w:rFonts w:cs="宋体;SimSun" w:ascii="宋体;SimSun" w:hAnsi="宋体;SimSun"/>
          <w:kern w:val="0"/>
          <w:sz w:val="24"/>
        </w:rPr>
        <w:t>2020</w:t>
      </w:r>
      <w:r>
        <w:rPr>
          <w:rFonts w:ascii="宋体;SimSun" w:hAnsi="宋体;SimSun" w:cs="宋体;SimSun"/>
          <w:kern w:val="0"/>
          <w:sz w:val="24"/>
        </w:rPr>
        <w:t>年后全球应对气候变化行动的依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亚投行筹建工作计划，经合法数量的国家批准生效后，各方将推动国内立法机构尽快完成《亚投行协定》批准程序，在今年年底前正式成立亚投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混合霜冻又称平流辐射霜冻，它是先因北方强冷空气入侵，气温急降，风停后夜间晴朗，辐射散热强烈，气温再度下降造成的，这是最为常见的一种霜冻。这种霜冻一旦发生，往往降温剧烈，空气干冷，很容易使农作物和园林植物枯萎死亡。所以这类霜冻应特别引起注意，以免造成严重的经济损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农作物和园林植物很容易死亡枯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容易使农作物和园林植物枯萎死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作物和园林植物很容易枯萎死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作物和园林植物很容易死亡枯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段文字横线处补写恰当的语句，使整段文字语意完整连赏，内容貼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群文阅读教学理念虽然提出的时间不长，但却引起了语文教育工作者的高度关注。群文阅读有显著优势：              ，让学生读得更多；提高阅读速度，让学生读得更快；强化阅读主体，              。群文阅读理念下课内阅读与课外阅读结合，让学生的阅读插上了双翼，能增强阅读主体意识，实现语言和精神的协同发展，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上海市</w:t>
      </w:r>
      <w:r>
        <w:rPr>
          <w:rFonts w:cs="宋体;SimSun" w:ascii="宋体;SimSun" w:hAnsi="宋体;SimSun"/>
          <w:kern w:val="0"/>
          <w:sz w:val="24"/>
        </w:rPr>
        <w:t>2015</w:t>
      </w:r>
      <w:r>
        <w:rPr>
          <w:rFonts w:ascii="宋体;SimSun" w:hAnsi="宋体;SimSun" w:cs="宋体;SimSun"/>
          <w:kern w:val="0"/>
          <w:sz w:val="24"/>
        </w:rPr>
        <w:t>年“市民绿化节”主体图形，请写出构图要素，并说明图形寓意，要求语意简明，句子通顺，不超过</w:t>
      </w:r>
      <w:r>
        <w:rPr>
          <w:rFonts w:cs="宋体;SimSun" w:ascii="宋体;SimSun" w:hAnsi="宋体;SimSun"/>
          <w:kern w:val="0"/>
          <w:sz w:val="24"/>
        </w:rPr>
        <w:t>1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自称“</w:t>
      </w:r>
      <w:r>
        <w:rPr>
          <w:rFonts w:cs="宋体;SimSun" w:ascii="宋体;SimSun" w:hAnsi="宋体;SimSun"/>
          <w:kern w:val="0"/>
          <w:sz w:val="24"/>
        </w:rPr>
        <w:t>80</w:t>
      </w:r>
      <w:r>
        <w:rPr>
          <w:rFonts w:ascii="宋体;SimSun" w:hAnsi="宋体;SimSun" w:cs="宋体;SimSun"/>
          <w:kern w:val="0"/>
          <w:sz w:val="24"/>
        </w:rPr>
        <w:t>后”的阎肃，是文学艺术界的常青树。阎肃说：“熟读唐诗三百首，不会做诗也会吟。中国的古典文学特别是唐诗、宋词、元人小令、明清散曲是一个大海，去游泳吧。读多了，看多了，背多了，写歌词比较得心应手。我就是这么走过来的。当然，还有一条腿就是生活，你对生活一点都不了解，一点都不热爱也写不好词来。动真情则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主要信息在全文开头第一句话，“最大的出息莫过于治国平天下”也就表明这一点是最被看重的。</w:t>
      </w:r>
      <w:r>
        <w:rPr>
          <w:rFonts w:cs="宋体;SimSun" w:ascii="宋体;SimSun" w:hAnsi="宋体;SimSun"/>
          <w:kern w:val="0"/>
          <w:sz w:val="24"/>
        </w:rPr>
        <w:t>B</w:t>
      </w:r>
      <w:r>
        <w:rPr>
          <w:rFonts w:ascii="宋体;SimSun" w:hAnsi="宋体;SimSun" w:cs="宋体;SimSun"/>
          <w:kern w:val="0"/>
          <w:sz w:val="24"/>
        </w:rPr>
        <w:t>项的主要信息在文章第二段第一句话，原文说“中国传统文化还有一个重要内容是佛教。……”，而选项说“不是中国的传统文化”很显然是错误的。</w:t>
      </w:r>
      <w:r>
        <w:rPr>
          <w:rFonts w:cs="宋体;SimSun" w:ascii="宋体;SimSun" w:hAnsi="宋体;SimSun"/>
          <w:kern w:val="0"/>
          <w:sz w:val="24"/>
        </w:rPr>
        <w:t>C</w:t>
      </w:r>
      <w:r>
        <w:rPr>
          <w:rFonts w:ascii="宋体;SimSun" w:hAnsi="宋体;SimSun" w:cs="宋体;SimSun"/>
          <w:kern w:val="0"/>
          <w:sz w:val="24"/>
        </w:rPr>
        <w:t>项的主要信息在文章第三段段首，表述与原文吻合。</w:t>
      </w:r>
      <w:r>
        <w:rPr>
          <w:rFonts w:cs="宋体;SimSun" w:ascii="宋体;SimSun" w:hAnsi="宋体;SimSun"/>
          <w:kern w:val="0"/>
          <w:sz w:val="24"/>
        </w:rPr>
        <w:t>D</w:t>
      </w:r>
      <w:r>
        <w:rPr>
          <w:rFonts w:ascii="宋体;SimSun" w:hAnsi="宋体;SimSun" w:cs="宋体;SimSun"/>
          <w:kern w:val="0"/>
          <w:sz w:val="24"/>
        </w:rPr>
        <w:t>项的主要信息在第三段末尾和第四段开头，只要准确把握第四段开头“这些”的具体指代，就可以判定该项表述的正确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主要信息在全文开头第一、二句话，原文“绝大部分人所做的、能做的都与自己当年所想的有很大距离”与该项表述中的“理想都难以实现”意思相同。</w:t>
      </w:r>
      <w:r>
        <w:rPr>
          <w:rFonts w:cs="宋体;SimSun" w:ascii="宋体;SimSun" w:hAnsi="宋体;SimSun"/>
          <w:kern w:val="0"/>
          <w:sz w:val="24"/>
        </w:rPr>
        <w:t>B</w:t>
      </w:r>
      <w:r>
        <w:rPr>
          <w:rFonts w:ascii="宋体;SimSun" w:hAnsi="宋体;SimSun" w:cs="宋体;SimSun"/>
          <w:kern w:val="0"/>
          <w:sz w:val="24"/>
        </w:rPr>
        <w:t>项的主要信息在文章第二段最后一句话，原文说“大部分来自佛教”，选项“都”扩大了范围。</w:t>
      </w:r>
      <w:r>
        <w:rPr>
          <w:rFonts w:cs="宋体;SimSun" w:ascii="宋体;SimSun" w:hAnsi="宋体;SimSun"/>
          <w:kern w:val="0"/>
          <w:sz w:val="24"/>
        </w:rPr>
        <w:t>C</w:t>
      </w:r>
      <w:r>
        <w:rPr>
          <w:rFonts w:ascii="宋体;SimSun" w:hAnsi="宋体;SimSun" w:cs="宋体;SimSun"/>
          <w:kern w:val="0"/>
          <w:sz w:val="24"/>
        </w:rPr>
        <w:t>项的主要信息在文章第四段，该段主要论述口口相传这一非遗对于中华民族的重要意义，“普通农家子弟”的事例是为印证这一观点所举的事例；根据这一理解分析，该项的表述是正确的。</w:t>
      </w:r>
      <w:r>
        <w:rPr>
          <w:rFonts w:cs="宋体;SimSun" w:ascii="宋体;SimSun" w:hAnsi="宋体;SimSun"/>
          <w:kern w:val="0"/>
          <w:sz w:val="24"/>
        </w:rPr>
        <w:t>D</w:t>
      </w:r>
      <w:r>
        <w:rPr>
          <w:rFonts w:ascii="宋体;SimSun" w:hAnsi="宋体;SimSun" w:cs="宋体;SimSun"/>
          <w:kern w:val="0"/>
          <w:sz w:val="24"/>
        </w:rPr>
        <w:t>项的主要信息在第三段中间部分，选项表述是对该部分内容信息的概括整合，与原文信息相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的主要信息在第一段后半部分，原文的表述是传统的中国人为什么很少有人患抑郁症，靠的就是儒道两家互补的两种思想，根据这一理解分析，该项表述是正确的。</w:t>
      </w:r>
      <w:r>
        <w:rPr>
          <w:rFonts w:cs="宋体;SimSun" w:ascii="宋体;SimSun" w:hAnsi="宋体;SimSun"/>
          <w:kern w:val="0"/>
          <w:sz w:val="24"/>
        </w:rPr>
        <w:t>B</w:t>
      </w:r>
      <w:r>
        <w:rPr>
          <w:rFonts w:ascii="宋体;SimSun" w:hAnsi="宋体;SimSun" w:cs="宋体;SimSun"/>
          <w:kern w:val="0"/>
          <w:sz w:val="24"/>
        </w:rPr>
        <w:t>项的信息主要在原文第二段，文本第二段通过大量实例说明佛教文化对汉语以及我国古代的雕塑艺术的重大影响，从而使我们的汉语词汇丰富多彩，雕塑艺术也丰富多样，其中“我们恐怕就不能说话了”“中国几乎就无法撰写雕塑史”用夸张的手法说明佛教的重要作用；根据这一分析和文本列举的大量例证，选项说“丰富多彩”是可以的。</w:t>
      </w:r>
      <w:r>
        <w:rPr>
          <w:rFonts w:cs="宋体;SimSun" w:ascii="宋体;SimSun" w:hAnsi="宋体;SimSun"/>
          <w:kern w:val="0"/>
          <w:sz w:val="24"/>
        </w:rPr>
        <w:t>C</w:t>
      </w:r>
      <w:r>
        <w:rPr>
          <w:rFonts w:ascii="宋体;SimSun" w:hAnsi="宋体;SimSun" w:cs="宋体;SimSun"/>
          <w:kern w:val="0"/>
          <w:sz w:val="24"/>
        </w:rPr>
        <w:t>项的主要信息在第三段，根据原文的论述，“孔、孟、老庄、唐诗、宋词、元曲等等”内容属于“精英文化”，这些是靠汉字来承载的，它们只是“中华传统文化”的一部分，不是全部；而另外一些是靠口口相传等语言载体来传承的，选项将其放在一块笼统论述，显然不合文本意思。</w:t>
      </w:r>
      <w:r>
        <w:rPr>
          <w:rFonts w:cs="宋体;SimSun" w:ascii="宋体;SimSun" w:hAnsi="宋体;SimSun"/>
          <w:kern w:val="0"/>
          <w:sz w:val="24"/>
        </w:rPr>
        <w:t>D</w:t>
      </w:r>
      <w:r>
        <w:rPr>
          <w:rFonts w:ascii="宋体;SimSun" w:hAnsi="宋体;SimSun" w:cs="宋体;SimSun"/>
          <w:kern w:val="0"/>
          <w:sz w:val="24"/>
        </w:rPr>
        <w:t>项的信息主要在文章最后两句话，根据对这两句话的分析特别是对“这些”一词指代内容的确切定位，就不难确定本选项的表述是正确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要对文言语句正确断句，首先必须理解语句的大意，然后根据句意内容、结构特点以及一些重要的词语进行合理的停顿。如本句中“带刀走马”“瞋目张拳”从结构上来说是并列结构，显然不能将其再从内部分开，因而</w:t>
      </w:r>
      <w:r>
        <w:rPr>
          <w:rFonts w:cs="宋体;SimSun" w:ascii="宋体;SimSun" w:hAnsi="宋体;SimSun"/>
          <w:kern w:val="0"/>
          <w:sz w:val="24"/>
        </w:rPr>
        <w:t>ACD</w:t>
      </w:r>
      <w:r>
        <w:rPr>
          <w:rFonts w:ascii="宋体;SimSun" w:hAnsi="宋体;SimSun" w:cs="宋体;SimSun"/>
          <w:kern w:val="0"/>
          <w:sz w:val="24"/>
        </w:rPr>
        <w:t>的停顿都有问题；再说，“每咤曰”是偏正结构（“每咤”是“曰”这一动作的修饰成分，且内容相对较少）也不能分开，进一步印证</w:t>
      </w:r>
      <w:r>
        <w:rPr>
          <w:rFonts w:cs="宋体;SimSun" w:ascii="宋体;SimSun" w:hAnsi="宋体;SimSun"/>
          <w:kern w:val="0"/>
          <w:sz w:val="24"/>
        </w:rPr>
        <w:t>AC</w:t>
      </w:r>
      <w:r>
        <w:rPr>
          <w:rFonts w:ascii="宋体;SimSun" w:hAnsi="宋体;SimSun" w:cs="宋体;SimSun"/>
          <w:kern w:val="0"/>
          <w:sz w:val="24"/>
        </w:rPr>
        <w:t>停顿的错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析】出，在古代一般指授予官职或任命官职，不存在升迁的问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析】韩凤“神色严厉，大声喝叱说汉人不可忍受应该杀掉”的表情和言辞不是在“寿阳陷落后”，从文本看是第五段所叙述内容中的表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强弓长矛，容许互相推托；军国谋划，怎么能发生争执？（</w:t>
      </w:r>
      <w:r>
        <w:rPr>
          <w:rFonts w:cs="宋体;SimSun" w:ascii="宋体;SimSun" w:hAnsi="宋体;SimSun"/>
          <w:kern w:val="0"/>
          <w:sz w:val="24"/>
        </w:rPr>
        <w:t>2</w:t>
      </w:r>
      <w:r>
        <w:rPr>
          <w:rFonts w:ascii="宋体;SimSun" w:hAnsi="宋体;SimSun" w:cs="宋体;SimSun"/>
          <w:kern w:val="0"/>
          <w:sz w:val="24"/>
        </w:rPr>
        <w:t>）如果不处理政事，而内省急迫催促办理的，都由他顺便奏呈皇上。国家与军中机密要闻，无不经过他的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韩凤字长鸾，是昌黎人。韩凤自幼聪明多智，体力强壮，擅长骑马射箭，后来升任为乌贺真、大贤真正都督。后主住在东宫，年纪还小，武成帝挑选都督三十人，送去侍卫后主，韩凤是其中之一。荫袭爵位高密郡公，位列开府仪同三司。武平二年</w:t>
      </w:r>
      <w:r>
        <w:rPr>
          <w:rFonts w:cs="宋体;SimSun" w:ascii="宋体;SimSun" w:hAnsi="宋体;SimSun"/>
          <w:kern w:val="0"/>
          <w:sz w:val="24"/>
        </w:rPr>
        <w:t>(571)</w:t>
      </w:r>
      <w:r>
        <w:rPr>
          <w:rFonts w:ascii="宋体;SimSun" w:hAnsi="宋体;SimSun" w:cs="宋体;SimSun"/>
          <w:kern w:val="0"/>
          <w:sz w:val="24"/>
        </w:rPr>
        <w:t>，和士开被厍伏连等矫诏杀害，皇帝下令让咸阳王斛律明月、宜阳王赵彦深在凉风堂审问同党。这件事的内情，都让韩凤亲口传告，然后皇帝宣诏通告文武大臣。宫殿防卫，都交付给他。授予侍中、领军，总管内省机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祖王廷曾和韩凤在后主面前讨论事情，祖王廷对韩凤说“：强弓长矛，容许互相推托；军国谋划，怎么能发生争执？”韩凤回答说“：各自发表意见，怎么有文武优劣的分别！”后主将杀斛律明月，韩凤坚决不执行。祖王廷因在后主面前进有谗言，杀掉斛律明月后，有几天后主不和韩凤说话。后来才恢复旧日关系。仍旧封他故地昌黎郡王，另外又赐位特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官职升为领军大将军，其他都和以往一样。儿子宝行娶公主为妻，在晋阳赏赐上等宅第。公主生男孩满月时，皇上驾临韩凤住宅，宴请宾客数天。每天早参时，先被皇上召呼问事，出来后才召引奏事官。如果不处理政事，而内省急迫催促办理的，都由他顺便奏呈皇上。国家与军中机密要闻，无不经过他的手。皇上东西游巡，以及游山玩水嬉戏射猎，只有他单独陪伴。与高阿那肱、穆提婆共处中枢要职，号称三显贵。</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寿阳陷落后，韩凤与穆提婆听说失败的消息，手握长槊不停地说：“他家的东西，任他去吧。”后来皇上派他到黎阳，靠河修筑防护城，说：“危急时可守在这里做龟兹国子。更可惜人生短促如蜉虫游寄于天地，只应该行乐，为什么要发愁呢？”群臣也都这样应和。韩凤常常带刀驰马，不曾安稳行走，瞪眼挥拳，有吃人的样子，每次大声喝叱：“恨不能杀汉狗喂马！”又说“：刀只能用来砍汉贼头颅，不能除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韩凤被宠幸，身居要职期间，特别嫉妒贤才士人，早晚饮宴，只是相互诽谤。崔季舒等人的冤案，都是韩凤造成的。皇上每次赏赐他，动辄就是千万。恩宠日甚一日，越发骄横恣肆，神色严厉，不曾和他人应酬过。朝廷官吏问事，不敢抬头看他，动不动就大声呵叱，大骂说：“狗汉人真不可忍受！只应该杀掉！”如果碰上武士，即使身处社会末层，也容纳他们。在隋做官，官位最后达到陇州刺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比喻：作者将祖国的每一寸土地都比喻为珍贵的黄金；②用典：诗歌后两句借用杜鹃滴血、精卫填海表达自己的真挚情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达了作者强烈的爱国主义情感。首句起笔便饱含深情的赞美作国的大好河山；二、三两句写面对着山河破碎，风雨飘摇的国家，忧心忡忡，并以杜鹃自比，表达了深切的忧国之情，呼唤着国家栋梁之材，共同为国出力；最后一句借精卫填海的典故勉励自己，同时也勉励梁氏要为挽救国家民族的危亡鞠躬尽瘁，死而后已。全诗字字含情，句句蕴泪，作者那一腔忧国报国之情，跃然纸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温故而知新，可以为师矣（</w:t>
      </w:r>
      <w:r>
        <w:rPr>
          <w:rFonts w:cs="宋体;SimSun" w:ascii="宋体;SimSun" w:hAnsi="宋体;SimSun"/>
          <w:kern w:val="0"/>
          <w:sz w:val="24"/>
        </w:rPr>
        <w:t>2</w:t>
      </w:r>
      <w:r>
        <w:rPr>
          <w:rFonts w:ascii="宋体;SimSun" w:hAnsi="宋体;SimSun" w:cs="宋体;SimSun"/>
          <w:kern w:val="0"/>
          <w:sz w:val="24"/>
        </w:rPr>
        <w:t>）水击三千里，抟扶摇而上者九万里（</w:t>
      </w:r>
      <w:r>
        <w:rPr>
          <w:rFonts w:cs="宋体;SimSun" w:ascii="宋体;SimSun" w:hAnsi="宋体;SimSun"/>
          <w:kern w:val="0"/>
          <w:sz w:val="24"/>
        </w:rPr>
        <w:t>3</w:t>
      </w:r>
      <w:r>
        <w:rPr>
          <w:rFonts w:ascii="宋体;SimSun" w:hAnsi="宋体;SimSun" w:cs="宋体;SimSun"/>
          <w:kern w:val="0"/>
          <w:sz w:val="24"/>
        </w:rPr>
        <w:t>）去来江口守空船，绕船月明江水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第一段的作用主要是为大娃替父报仇埋下伏笔，选项说的不够全面；</w:t>
      </w:r>
      <w:r>
        <w:rPr>
          <w:rFonts w:cs="宋体;SimSun" w:ascii="宋体;SimSun" w:hAnsi="宋体;SimSun"/>
          <w:kern w:val="0"/>
          <w:sz w:val="24"/>
        </w:rPr>
        <w:t>C</w:t>
      </w:r>
      <w:r>
        <w:rPr>
          <w:rFonts w:ascii="宋体;SimSun" w:hAnsi="宋体;SimSun" w:cs="宋体;SimSun"/>
          <w:kern w:val="0"/>
          <w:sz w:val="24"/>
        </w:rPr>
        <w:t>项，该处写大娃对家传医术不感兴趣，主要是些大娃心中充满了血海深仇，一心只想为父报仇，并不是反衬花四婶对医术的钟爱；</w:t>
      </w:r>
      <w:r>
        <w:rPr>
          <w:rFonts w:cs="宋体;SimSun" w:ascii="宋体;SimSun" w:hAnsi="宋体;SimSun"/>
          <w:kern w:val="0"/>
          <w:sz w:val="24"/>
        </w:rPr>
        <w:t>E</w:t>
      </w:r>
      <w:r>
        <w:rPr>
          <w:rFonts w:ascii="宋体;SimSun" w:hAnsi="宋体;SimSun" w:cs="宋体;SimSun"/>
          <w:kern w:val="0"/>
          <w:sz w:val="24"/>
        </w:rPr>
        <w:t>项，“无处藏身”的说法不正确，这样理解既损伤了小说对人物形象，也淡化了小说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第一问：明线是花四婶从一位普通的医者成长为一名抗联战士的经历，暗线是大娃为父报仇的过程。第二问：①设置大娃为父报仇这一线索，虽着墨不多，但这是花四婶思想转变的重要契机，深化了小说主题；②明暗两条线索互相交织，使小说情节更加合理、紧凑，并凸显了主要人物。（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医术高超：花四婶给人看病，不但效果明显，而且使病人感到如听仙乐一般熨帖；②勇于担当：当丈夫暴毙后，她看到门外排起的看病队伍，依然承担起救死扶伤的重任，并在为儿子报仇后参加抗联，保家卫国；③明察秋毫：当他发现儿子对家传医术不感兴趣时，立刻察觉儿子的内心所想，常常半夜惊醒并劝说儿子放下仇恨；④清醒理智：当她发现儿子一心为父报仇时，先是劝说儿子隐忍含垢，但当儿子也被仇人杀害时，断然锄奸，投身报国。（每答出一点给</w:t>
      </w:r>
      <w:r>
        <w:rPr>
          <w:rFonts w:cs="宋体;SimSun" w:ascii="宋体;SimSun" w:hAnsi="宋体;SimSun"/>
          <w:kern w:val="0"/>
          <w:sz w:val="24"/>
        </w:rPr>
        <w:t>2</w:t>
      </w:r>
      <w:r>
        <w:rPr>
          <w:rFonts w:ascii="宋体;SimSun" w:hAnsi="宋体;SimSun" w:cs="宋体;SimSun"/>
          <w:kern w:val="0"/>
          <w:sz w:val="24"/>
        </w:rPr>
        <w:t>分。答出三点且意思答对即可得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似之处（</w:t>
      </w:r>
      <w:r>
        <w:rPr>
          <w:rFonts w:cs="宋体;SimSun" w:ascii="宋体;SimSun" w:hAnsi="宋体;SimSun"/>
          <w:kern w:val="0"/>
          <w:sz w:val="24"/>
        </w:rPr>
        <w:t>6</w:t>
      </w:r>
      <w:r>
        <w:rPr>
          <w:rFonts w:ascii="宋体;SimSun" w:hAnsi="宋体;SimSun" w:cs="宋体;SimSun"/>
          <w:kern w:val="0"/>
          <w:sz w:val="24"/>
        </w:rPr>
        <w:t>分）：①都勤劳能干，心地善良；②都识大体，顾大局；③都经历过从平凡劳动妇女到抗日战士的过程。（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同之处（</w:t>
      </w:r>
      <w:r>
        <w:rPr>
          <w:rFonts w:cs="宋体;SimSun" w:ascii="宋体;SimSun" w:hAnsi="宋体;SimSun"/>
          <w:kern w:val="0"/>
          <w:sz w:val="24"/>
        </w:rPr>
        <w:t>2</w:t>
      </w:r>
      <w:r>
        <w:rPr>
          <w:rFonts w:ascii="宋体;SimSun" w:hAnsi="宋体;SimSun" w:cs="宋体;SimSun"/>
          <w:kern w:val="0"/>
          <w:sz w:val="24"/>
        </w:rPr>
        <w:t>分）：①水生嫂的思想转变根源在于丈夫积极抗日的正面影响和探夫遇敌时尊严的受“辱”；②花四婶思想转变的根源来源于日本帝国主义特别是汉奸走狗对丈夫、儿子的杀害，国恨家仇凝于心间，（每答出一点给</w:t>
      </w:r>
      <w:r>
        <w:rPr>
          <w:rFonts w:cs="宋体;SimSun" w:ascii="宋体;SimSun" w:hAnsi="宋体;SimSun"/>
          <w:kern w:val="0"/>
          <w:sz w:val="24"/>
        </w:rPr>
        <w:t>1</w:t>
      </w:r>
      <w:r>
        <w:rPr>
          <w:rFonts w:ascii="宋体;SimSun" w:hAnsi="宋体;SimSun" w:cs="宋体;SimSun"/>
          <w:kern w:val="0"/>
          <w:sz w:val="24"/>
        </w:rPr>
        <w:t>分。意思答对即可。如有其他答案，可根据观点明确、理由充分、论述合理的程度，酌情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带领企业全体员工”在文中没有体现，无中生有；</w:t>
      </w:r>
      <w:r>
        <w:rPr>
          <w:rFonts w:cs="宋体;SimSun" w:ascii="宋体;SimSun" w:hAnsi="宋体;SimSun"/>
          <w:kern w:val="0"/>
          <w:sz w:val="24"/>
        </w:rPr>
        <w:t>D</w:t>
      </w:r>
      <w:r>
        <w:rPr>
          <w:rFonts w:ascii="宋体;SimSun" w:hAnsi="宋体;SimSun" w:cs="宋体;SimSun"/>
          <w:kern w:val="0"/>
          <w:sz w:val="24"/>
        </w:rPr>
        <w:t>项，“不幸”不符合张瑞敏个人的认识，“有过少有的失意和彷徨”在文中根本没有体现，也不符合张瑞敏的性格特点；</w:t>
      </w:r>
      <w:r>
        <w:rPr>
          <w:rFonts w:cs="宋体;SimSun" w:ascii="宋体;SimSun" w:hAnsi="宋体;SimSun"/>
          <w:kern w:val="0"/>
          <w:sz w:val="24"/>
        </w:rPr>
        <w:t>E</w:t>
      </w:r>
      <w:r>
        <w:rPr>
          <w:rFonts w:ascii="宋体;SimSun" w:hAnsi="宋体;SimSun" w:cs="宋体;SimSun"/>
          <w:kern w:val="0"/>
          <w:sz w:val="24"/>
        </w:rPr>
        <w:t>项，“人不应为了外部的赞赏而工作，因为工作本身就是赞赏”是张瑞敏引用的名言，不能混同为他的“认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叙述自身经历和人生感悟，增强了文章的真实性；②大量引用名人名言，增强了文章的说理性；③借用名人故事，进一步加大了文章的说服力；④叙议结合，以叙为主，较好地体现传记类文本的文体特征。（答出三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每个人都应具备自驱力，这是创业的不懈动力； ②自驱力来自人的内心，如果内心做不到这一点，自驱力就难以实现和持续；③自驱力体现在创业上就是要通过最优的系统赢得消费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奋头目标要明确，为实现目标就要坚定不移、义无反顾；②拥有直面困难和挫折的用力和耐力，只要不放弃目标，就一定能找到出路；③人生所有的机会都是靠自己争取来的，所以要积极争取机会、珍惜机会；④做事一定要脚踏实地、扎扎实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析】两袖清风：原指两袖迎风而起，飘飘扬扬的姿态。后比喻做官廉洁。大公无私：①完全为人民群众利益着想，毫无自私自利之心。②处理公正，不偏袒任何一方。铁面无私：形容公正严明，不讲情面。都表示没有私心。两袖清风专指做官之人；大公无私指一心为公；铁面无私指不畏权贵，不讲情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成分残缺，后一分句缺少主语，应在“到底”后添加主语“结果”或“效果”“效益”等词语；</w:t>
      </w:r>
      <w:r>
        <w:rPr>
          <w:rFonts w:cs="宋体;SimSun" w:ascii="宋体;SimSun" w:hAnsi="宋体;SimSun"/>
          <w:kern w:val="0"/>
          <w:sz w:val="24"/>
        </w:rPr>
        <w:t>B</w:t>
      </w:r>
      <w:r>
        <w:rPr>
          <w:rFonts w:ascii="宋体;SimSun" w:hAnsi="宋体;SimSun" w:cs="宋体;SimSun"/>
          <w:kern w:val="0"/>
          <w:sz w:val="24"/>
        </w:rPr>
        <w:t>项，搭配不当，“减少”与“关税”“门槛”动宾搭配不当，应将“减少”改为“降低”；</w:t>
      </w:r>
      <w:r>
        <w:rPr>
          <w:rFonts w:cs="宋体;SimSun" w:ascii="宋体;SimSun" w:hAnsi="宋体;SimSun"/>
          <w:kern w:val="0"/>
          <w:sz w:val="24"/>
        </w:rPr>
        <w:t>D</w:t>
      </w:r>
      <w:r>
        <w:rPr>
          <w:rFonts w:ascii="宋体;SimSun" w:hAnsi="宋体;SimSun" w:cs="宋体;SimSun"/>
          <w:kern w:val="0"/>
          <w:sz w:val="24"/>
        </w:rPr>
        <w:t>语序不当，应该先完成“批准程序”，然后才“批准生效”，所以“经合法数量的国家批准生效后”“ 各方将推动国内立法机构尽快完成《亚投行协定》批准程序”两句应颠倒位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析】从陈述对象一致性的角度看，很容易排除</w:t>
      </w:r>
      <w:r>
        <w:rPr>
          <w:rFonts w:cs="宋体;SimSun" w:ascii="宋体;SimSun" w:hAnsi="宋体;SimSun"/>
          <w:kern w:val="0"/>
          <w:sz w:val="24"/>
        </w:rPr>
        <w:t>CD</w:t>
      </w:r>
      <w:r>
        <w:rPr>
          <w:rFonts w:ascii="宋体;SimSun" w:hAnsi="宋体;SimSun" w:cs="宋体;SimSun"/>
          <w:kern w:val="0"/>
          <w:sz w:val="24"/>
        </w:rPr>
        <w:t>两项，因为这两项的陈述对象做了改变；而就“枯萎死亡”还是“死亡枯萎”这一点说，应该是先“枯萎”后“死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析】从上下文看，第一、二横线处的结构和内容应参照中间两句话来确定，中间两句话的的关键词分别是“速度”“更快”，很显然，第一横线处的关键词也应与“更多”照应，第二横线处的关键词应与“主体”照应；结构都应为六个字。第三处横线根据前两句的内容，应该表达出群文阅读的最终目的的意思，然后再根据题干要求的不超过</w:t>
      </w:r>
      <w:r>
        <w:rPr>
          <w:rFonts w:cs="宋体;SimSun" w:ascii="宋体;SimSun" w:hAnsi="宋体;SimSun"/>
          <w:kern w:val="0"/>
          <w:sz w:val="24"/>
        </w:rPr>
        <w:t>10</w:t>
      </w:r>
      <w:r>
        <w:rPr>
          <w:rFonts w:ascii="宋体;SimSun" w:hAnsi="宋体;SimSun" w:cs="宋体;SimSun"/>
          <w:kern w:val="0"/>
          <w:sz w:val="24"/>
        </w:rPr>
        <w:t>个字的要求整合答案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①增加阅读数量②让学生读得更乐③在整合中实现有效阅读（或：从而实现高效阅读、从而实现有效阅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图案由三个欢快的人形手拉手演化为绿色的大树，人形代表市民，大树主干为“上”字，代表上海，鲜明表达出上海市市民绿化节的含义。图案力图通过“人”与“树”的融合，体现人与自然的和谐相处的良好氛围，突出市民共同参与国土绿化的文明特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2:00Z</dcterms:created>
  <dc:creator/>
  <dc:description/>
  <cp:keywords/>
  <dc:language>en-US</dc:language>
  <cp:lastModifiedBy>Windows 用户</cp:lastModifiedBy>
  <dcterms:modified xsi:type="dcterms:W3CDTF">2016-08-30T07:05:00Z</dcterms:modified>
  <cp:revision>8</cp:revision>
  <dc:subject/>
  <dc:title/>
</cp:coreProperties>
</file>