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全国新课标试卷考前冲刺试题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本试卷分第</w:t>
      </w:r>
      <w:r>
        <w:rPr/>
        <w:t>I</w:t>
      </w:r>
      <w:r>
        <w:rPr/>
        <w:t>卷（阅读题）和第</w:t>
      </w:r>
      <w:r>
        <w:rPr/>
        <w:t>II</w:t>
      </w:r>
      <w:r>
        <w:rPr/>
        <w:t>卷（表达题）两部分，考生务必将</w:t>
      </w:r>
    </w:p>
    <w:p>
      <w:pPr>
        <w:pStyle w:val="Normal"/>
        <w:rPr/>
      </w:pPr>
      <w:r>
        <w:rPr/>
        <w:t>自己的姓名、考生号填写在答题卡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作答时，将答案写在答题卡上。写在本试卷上无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考试结束后．将本试卷和答题卡一并交回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阅读题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必考题</w:t>
      </w:r>
    </w:p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〜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审美过程中的联想和想像</w:t>
      </w:r>
    </w:p>
    <w:p>
      <w:pPr>
        <w:pStyle w:val="Normal"/>
        <w:rPr/>
      </w:pPr>
      <w:r>
        <w:rPr/>
        <w:t>审美过程当中，由于审美者面对的是富有吸引力的、启发性的一种美的形象，所以会自然地唤起对事物的种种联想和想像。这些联想和想像是在对审美对象有所感受、有所理解的基础上产生的，它们反过来又会加深对审美对象的感受和理解。联想和想像的作用在中国历来是被强调的。比如中国古代诗论，一概强调写诗要有象外之象，景外之景，你写了一个象，你要使人想到这个象外面还有丰富的形象。法国巴尔扎克在小说《幻灭》里面讲的话，“真正懂诗的人，会把作者诗句中只透露了一星半点的东西，拿到自己的心中去发展”。这就叫弱刺激变为强刺激。这是审美的主观能动性。</w:t>
      </w:r>
    </w:p>
    <w:p>
      <w:pPr>
        <w:pStyle w:val="Normal"/>
        <w:rPr/>
      </w:pPr>
      <w:r>
        <w:rPr/>
        <w:t>在审美过程当中，有一个较为特殊的问题需要专门论述，就是欣赏语言艺术是要通过再造想像的。什么叫再造想像呢？再造想像就是根据语言、符号、图样的描述和指示，在头脑中构想相应的形象。譬如一个建筑师拿到一个建筑设计图，想像未来的高楼大厦是什么样的，这就叫再造想像。再造想像很重要，白纸黑字，要讲形象感，它似乎比戏曲和电影差远了。你这不是白纸黑字吗？他那不是表演吗？穿得花花绿绿的，还带动作，应该是那个形象感强得多。恰恰相反，名著改成电影或者戏剧，从来只有一个反应：没有原著好看。《红楼梦》拍得再好，也没有原著好，《水浒传》拍得再好，也没有原著好看。白纸黑字通过再造想像，它给你的形象感丰富得多。“清明时节雨纷纷，路上行人欲断魂，借问酒家何处有，牧童遥指杏花村”。二十八个字，往你眼前一摆，一幅生动的乡土民俗风情画就展现在你面前。</w:t>
      </w:r>
    </w:p>
    <w:p>
      <w:pPr>
        <w:pStyle w:val="Normal"/>
        <w:rPr/>
      </w:pPr>
      <w:r>
        <w:rPr/>
        <w:t>语言艺术的审美必须要通过再造想像。有的人看书囫囵吞枣，根本没有把握住再造条件是什么，脑子里也没出现有关的人物形象，走马观花，囫囵吞枣，那就不叫艺术欣赏。特别是读中国的诗词曲赋，这些语言艺术作品含有更大的特殊性，因为它有很多典故，如果你的文化素养能够通晓，那么这个典故不但有形象感，而且还能够引发联想想像。特别是唐代以后用的典故，它都是意象化的。典故本身就构成形象：“沧海月明珠有泪，蓝田日暖玉生烟”，它的本身就有形象，但同时也有典故。假如你没有这个文化知识来理解它，你对这个诗所反映的这个形象也不理解，在诗中的关系也就更不理解。所以我说要提高联想想像能力，要增加生活经验，要增加文化知识。</w:t>
      </w:r>
    </w:p>
    <w:p>
      <w:pPr>
        <w:pStyle w:val="Normal"/>
        <w:rPr/>
      </w:pPr>
      <w:r>
        <w:rPr/>
        <w:t>（取材于金开诚《艺术审美的心理机制》）</w:t>
      </w:r>
    </w:p>
    <w:p>
      <w:pPr>
        <w:pStyle w:val="Normal"/>
        <w:rPr/>
      </w:pPr>
      <w:r>
        <w:rPr/>
        <w:t>1.</w:t>
      </w:r>
      <w:r>
        <w:rPr/>
        <w:t>下列对“</w:t>
      </w:r>
      <w:r>
        <w:rPr/>
        <w:t>审美过程中的联想和想像</w:t>
      </w:r>
      <w:r>
        <w:rPr/>
        <w:t>”的理解，符合文意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所有审美对象都可以自然地、无条件地唤起任何审美者丰富的联想和想像。</w:t>
      </w:r>
    </w:p>
    <w:p>
      <w:pPr>
        <w:pStyle w:val="Normal"/>
        <w:rPr/>
      </w:pPr>
      <w:r>
        <w:rPr/>
        <w:t>B.</w:t>
      </w:r>
      <w:r>
        <w:rPr/>
        <w:t>在理解感受基础上产生的联想想像，会加深审美者对审美对象的理解感受。</w:t>
      </w:r>
    </w:p>
    <w:p>
      <w:pPr>
        <w:pStyle w:val="Normal"/>
        <w:rPr/>
      </w:pPr>
      <w:r>
        <w:rPr/>
        <w:t>C.</w:t>
      </w:r>
      <w:r>
        <w:rPr/>
        <w:t>中国古代诗论强调诗歌所写的景象要丰富，否则难以引发读者的审美联想。</w:t>
      </w:r>
    </w:p>
    <w:p>
      <w:pPr>
        <w:pStyle w:val="Normal"/>
        <w:rPr/>
      </w:pPr>
      <w:r>
        <w:rPr/>
        <w:t>D.</w:t>
      </w:r>
      <w:r>
        <w:rPr/>
        <w:t>真正懂诗的人能够把简短的诗句扩展成为长诗，</w:t>
      </w:r>
      <w:r>
        <w:rPr/>
        <w:t>这就叫弱刺激变为强刺激。</w:t>
      </w:r>
    </w:p>
    <w:p>
      <w:pPr>
        <w:pStyle w:val="Normal"/>
        <w:rPr/>
      </w:pPr>
      <w:r>
        <w:rPr/>
        <w:t>2.</w:t>
      </w:r>
      <w:r>
        <w:rPr/>
        <w:t>根据文意推断，下列现象不属于“再造想像”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电影导演最初阅读剧本时脑海中涌现出电影镜头的画面。</w:t>
      </w:r>
    </w:p>
    <w:p>
      <w:pPr>
        <w:pStyle w:val="Normal"/>
        <w:rPr/>
      </w:pPr>
      <w:r>
        <w:rPr/>
        <w:t>B.</w:t>
      </w:r>
      <w:r>
        <w:rPr/>
        <w:t>读者阅读小说《红楼梦》时，心中形成了大观园的景象。</w:t>
      </w:r>
    </w:p>
    <w:p>
      <w:pPr>
        <w:pStyle w:val="Normal"/>
        <w:rPr/>
      </w:pPr>
      <w:r>
        <w:rPr/>
        <w:t>C.</w:t>
      </w:r>
      <w:r>
        <w:rPr/>
        <w:t>读《登高》眼前呈现出“不尽长江滚滚来”的壮阔图画。</w:t>
      </w:r>
    </w:p>
    <w:p>
      <w:pPr>
        <w:pStyle w:val="Normal"/>
        <w:rPr/>
      </w:pPr>
      <w:r>
        <w:rPr/>
        <w:t>D.</w:t>
      </w:r>
      <w:r>
        <w:rPr/>
        <w:t>看到某演员做的广告，脑子里出现了他演过的某一角色。</w:t>
      </w:r>
    </w:p>
    <w:p>
      <w:pPr>
        <w:pStyle w:val="Normal"/>
        <w:rPr/>
      </w:pPr>
      <w:r>
        <w:rPr/>
        <w:t xml:space="preserve">3. </w:t>
      </w:r>
      <w:r>
        <w:rPr/>
        <w:t>一些名著改编成影视作品，人们普遍反映不如原著好看。结合文意所做归因正确的一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因为语言艺术通过再造想像，给人的形象感丰富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影视作品普遍不如语言类艺术作品好看并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要想理解影视作品，人们需增加生活经验和文化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中国文学名著有很多典故是影视作品不容易表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〜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汉书</w:t>
      </w:r>
      <w:r>
        <w:rPr/>
        <w:t>·</w:t>
      </w:r>
      <w:r>
        <w:rPr/>
        <w:t>张骞传</w:t>
      </w:r>
    </w:p>
    <w:p>
      <w:pPr>
        <w:pStyle w:val="Normal"/>
        <w:rPr/>
      </w:pPr>
      <w:r>
        <w:rPr/>
        <w:t>张骞，汉中人也，建元中为郎。时，匈奴降者言匈奴破月氏王，以其头为饮器，月氏遁而怨匈奴，无与共击之。汉方欲事灭胡，闻此言，欲通使，道必更匈奴中，乃募能使者。骞以郎应募，使月氏，与堂邑氏奴甘父俱出陇西。径匈奴，匈奴得之，传诣单于。单于曰：</w:t>
      </w:r>
      <w:r>
        <w:rPr/>
        <w:t>“月氏在吾北，</w:t>
      </w:r>
      <w:r>
        <w:rPr/>
        <w:t>汉何以得往使？吾欲使越，汉肯听我乎？</w:t>
      </w:r>
      <w:r>
        <w:rPr/>
        <w:t>”留</w:t>
      </w:r>
      <w:r>
        <w:rPr/>
        <w:t>骞十余岁，予妻，有子，然骞持汉节不失。</w:t>
      </w:r>
    </w:p>
    <w:p>
      <w:pPr>
        <w:pStyle w:val="Normal"/>
        <w:rPr/>
      </w:pPr>
      <w:r>
        <w:rPr/>
        <w:t>　　居匈奴西，</w:t>
      </w:r>
      <w:r>
        <w:rPr/>
        <w:t>骞因与其属亡乡月氏，西走数十日，至大宛。大宛闻汉之饶财，欲通不得，见骞，喜，问欲何之。骞曰：</w:t>
      </w:r>
      <w:r>
        <w:rPr/>
        <w:t>“</w:t>
      </w:r>
      <w:r>
        <w:rPr/>
        <w:t>为汉使月氏而为匈奴所闭道，今亡，唯王使人道送我。诚得至，反汉，汉之赂遗王财物不可胜言。</w:t>
      </w:r>
      <w:r>
        <w:rPr/>
        <w:t>”大宛以</w:t>
      </w:r>
      <w:r>
        <w:rPr/>
        <w:t>为然，遣骞，为发道译，抵康居。康居传致大月氏。</w:t>
      </w:r>
      <w:r>
        <w:rPr/>
        <w:t>大月氏王已</w:t>
      </w:r>
      <w:r>
        <w:rPr/>
        <w:t>为胡所杀立其夫人为王既臣大夏而君之地肥饶少寇志安乐。</w:t>
      </w:r>
      <w:r>
        <w:rPr/>
        <w:t>又自以</w:t>
      </w:r>
      <w:r>
        <w:rPr/>
        <w:t>远远汉，殊无报胡之心。骞从月氏至大夏，竟不能得月氏要领。</w:t>
      </w:r>
    </w:p>
    <w:p>
      <w:pPr>
        <w:pStyle w:val="Normal"/>
        <w:rPr/>
      </w:pPr>
      <w:r>
        <w:rPr/>
        <w:t>　　留</w:t>
      </w:r>
      <w:r>
        <w:rPr/>
        <w:t>岁余，还，并南山，欲从羌中归，复为匈奴所得。留岁余，单于死，国内乱，骞与胡妻及堂邑父俱亡归汉。拜骞太中大夫，堂邑父为奉使君。</w:t>
      </w:r>
    </w:p>
    <w:p>
      <w:pPr>
        <w:pStyle w:val="Normal"/>
        <w:rPr/>
      </w:pPr>
      <w:r>
        <w:rPr/>
        <w:t>　　</w:t>
      </w:r>
      <w:r>
        <w:rPr/>
        <w:t>骞为人强力，宽大信人，蛮夷爱之。堂邑父胡人，善射，穷急射禽兽给食。初，骞行时百余人，去十三岁，唯二人得还。</w:t>
      </w:r>
    </w:p>
    <w:p>
      <w:pPr>
        <w:pStyle w:val="Normal"/>
        <w:rPr/>
      </w:pPr>
      <w:r>
        <w:rPr/>
        <w:t>　　</w:t>
      </w:r>
      <w:r>
        <w:rPr/>
        <w:t>骞身所至者，大宛、大月氏、大夏、康居，而传闻其旁大国五六，具为天子言其地形所有，语皆在《西域传》。</w:t>
      </w:r>
    </w:p>
    <w:p>
      <w:pPr>
        <w:pStyle w:val="Normal"/>
        <w:rPr/>
      </w:pPr>
      <w:r>
        <w:rPr/>
        <w:t>　　</w:t>
      </w:r>
      <w:r>
        <w:rPr/>
        <w:t>骞以校尉从大将军击匈奴，知水草处，军得以不乏，乃封骞为博望侯。是岁，元朔六年也。后二年，骞为卫尉，与李广俱出右北平击匈奴。匈奴围李将军，军失亡多，而骞后期当斩，赎为庶人。是岁，骠骑将军破匈奴西边，杀数万人，至祁连山。其</w:t>
      </w:r>
      <w:r>
        <w:rPr/>
        <w:t>秋，</w:t>
      </w:r>
      <w:r>
        <w:rPr/>
        <w:t>浑邪王率众降汉，而金城、河西并南山至盐泽，空无匈奴。匈奴时有候者到，而希矣。后二年，汉击走单于于漠</w:t>
      </w:r>
      <w:r>
        <w:rPr/>
        <w:t>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对文中画波浪线部分的断句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大月氏王已为胡</w:t>
      </w:r>
      <w:r>
        <w:rPr/>
        <w:t>/</w:t>
      </w:r>
      <w:r>
        <w:rPr/>
        <w:t>所杀立其夫人</w:t>
      </w:r>
      <w:r>
        <w:rPr/>
        <w:t>/</w:t>
      </w:r>
      <w:r>
        <w:rPr/>
        <w:t>为王既臣</w:t>
      </w:r>
      <w:r>
        <w:rPr/>
        <w:t>/</w:t>
      </w:r>
      <w:r>
        <w:rPr/>
        <w:t>大夏而君之</w:t>
      </w:r>
      <w:r>
        <w:rPr/>
        <w:t>/</w:t>
      </w:r>
      <w:r>
        <w:rPr/>
        <w:t>地肥饶</w:t>
      </w:r>
      <w:r>
        <w:rPr/>
        <w:t>/</w:t>
      </w:r>
      <w:r>
        <w:rPr/>
        <w:t>少寇志</w:t>
      </w:r>
      <w:r>
        <w:rPr/>
        <w:t>/</w:t>
      </w:r>
      <w:r>
        <w:rPr/>
        <w:t>安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大月氏王已为胡所杀</w:t>
      </w:r>
      <w:r>
        <w:rPr/>
        <w:t>/</w:t>
      </w:r>
      <w:r>
        <w:rPr/>
        <w:t>立其夫人为王</w:t>
      </w:r>
      <w:r>
        <w:rPr/>
        <w:t>/</w:t>
      </w:r>
      <w:r>
        <w:rPr/>
        <w:t>既臣</w:t>
      </w:r>
      <w:r>
        <w:rPr/>
        <w:t>/</w:t>
      </w:r>
      <w:r>
        <w:rPr/>
        <w:t>大夏而君之地</w:t>
      </w:r>
      <w:r>
        <w:rPr/>
        <w:t>/</w:t>
      </w:r>
      <w:r>
        <w:rPr/>
        <w:t>肥饶少寇</w:t>
      </w:r>
      <w:r>
        <w:rPr/>
        <w:t>/</w:t>
      </w:r>
      <w:r>
        <w:rPr/>
        <w:t>志安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/>
        <w:t>大月氏王已为胡所杀</w:t>
      </w:r>
      <w:r>
        <w:rPr/>
        <w:t>/</w:t>
      </w:r>
      <w:r>
        <w:rPr/>
        <w:t>立其夫人为王</w:t>
      </w:r>
      <w:r>
        <w:rPr/>
        <w:t>/</w:t>
      </w:r>
      <w:r>
        <w:rPr/>
        <w:t>既臣大夏而君之</w:t>
      </w:r>
      <w:r>
        <w:rPr/>
        <w:t>/</w:t>
      </w:r>
      <w:r>
        <w:rPr/>
        <w:t>地肥饶</w:t>
      </w:r>
      <w:r>
        <w:rPr/>
        <w:t>/</w:t>
      </w:r>
      <w:r>
        <w:rPr/>
        <w:t>少寇</w:t>
      </w:r>
      <w:r>
        <w:rPr/>
        <w:t>/</w:t>
      </w:r>
      <w:r>
        <w:rPr/>
        <w:t>志安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大月氏王已为胡</w:t>
      </w:r>
      <w:r>
        <w:rPr/>
        <w:t>/</w:t>
      </w:r>
      <w:r>
        <w:rPr/>
        <w:t>所杀</w:t>
      </w:r>
      <w:r>
        <w:rPr/>
        <w:t>/</w:t>
      </w:r>
      <w:r>
        <w:rPr/>
        <w:t>立其夫人</w:t>
      </w:r>
      <w:r>
        <w:rPr/>
        <w:t>/</w:t>
      </w:r>
      <w:r>
        <w:rPr/>
        <w:t>为王既臣大夏</w:t>
      </w:r>
      <w:r>
        <w:rPr/>
        <w:t>/</w:t>
      </w:r>
      <w:r>
        <w:rPr/>
        <w:t>而君之地肥饶</w:t>
      </w:r>
      <w:r>
        <w:rPr/>
        <w:t>/</w:t>
      </w:r>
      <w:r>
        <w:rPr/>
        <w:t>少寇志安乐</w:t>
      </w:r>
    </w:p>
    <w:p>
      <w:pPr>
        <w:pStyle w:val="Normal"/>
        <w:rPr/>
      </w:pPr>
      <w:r>
        <w:rPr/>
        <w:t>5</w:t>
      </w:r>
      <w:r>
        <w:rPr/>
        <w:t>．下列语句中加点的词语的解释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道必更匈奴中</w:t>
      </w:r>
      <w:r>
        <w:rPr>
          <w:rFonts w:eastAsia="Times New Roman"/>
        </w:rPr>
        <w:t xml:space="preserve">                       </w:t>
      </w:r>
      <w:r>
        <w:rPr/>
        <w:t>更：更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汉肯听我乎</w:t>
      </w:r>
      <w:r>
        <w:rPr>
          <w:rFonts w:eastAsia="Times New Roman"/>
        </w:rPr>
        <w:t xml:space="preserve">                         </w:t>
      </w:r>
      <w:r>
        <w:rPr/>
        <w:t>听：任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穷急射禽兽给食</w:t>
      </w:r>
      <w:r>
        <w:rPr>
          <w:rFonts w:eastAsia="Times New Roman"/>
        </w:rPr>
        <w:t xml:space="preserve">                     </w:t>
      </w:r>
      <w:r>
        <w:rPr/>
        <w:t>穷：窘困的时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汉击走单于于</w:t>
      </w:r>
      <w:r>
        <w:rPr/>
        <w:t>漠</w:t>
      </w:r>
      <w:r>
        <w:rPr/>
        <w:t>北</w:t>
      </w:r>
      <w:r>
        <w:rPr>
          <w:rFonts w:eastAsia="Times New Roman"/>
        </w:rPr>
        <w:t xml:space="preserve">                   </w:t>
      </w:r>
      <w:r>
        <w:rPr/>
        <w:t>走：使…逃路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张骞首次出使西域联络月氏，途中被匈奴扣留十余年，但张骞始终不忘使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后来，在大宛国的帮助下张骞终于到达月氏，但月氏国已经无心和匈奴为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张骞回国后，编制西域地形资料交予国家，为后边与匈奴做战打下良好基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张骞与李广同出右北平攻击匈奴，却因为李广的失败受到牵连，被贬为庶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时，匈奴降者言匈奴破月氏王，以其头为饮器，月氏遁而怨匈奴，无与共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大宛闻汉之饶财，欲通不得，见骞，喜，问欲何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留岁余，还，并南山，欲从羌中归，复为匈奴所得。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诗，完成</w:t>
      </w:r>
      <w:r>
        <w:rPr/>
        <w:t>8</w:t>
      </w:r>
      <w:r>
        <w:rPr/>
        <w:t>〜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赠阙下裴舍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钱起</w:t>
      </w:r>
    </w:p>
    <w:p>
      <w:pPr>
        <w:pStyle w:val="Normal"/>
        <w:rPr/>
      </w:pPr>
      <w:r>
        <w:rPr/>
        <w:t>二月</w:t>
      </w:r>
      <w:r>
        <w:rPr/>
        <w:t>黄莺飞上林，春城紫禁晓阴阴。</w:t>
      </w:r>
    </w:p>
    <w:p>
      <w:pPr>
        <w:pStyle w:val="Normal"/>
        <w:rPr/>
      </w:pPr>
      <w:r>
        <w:rPr/>
        <w:t>长乐钟声花外尽，龙池柳色雨中深。</w:t>
      </w:r>
    </w:p>
    <w:p>
      <w:pPr>
        <w:pStyle w:val="Normal"/>
        <w:rPr/>
      </w:pPr>
      <w:r>
        <w:rPr/>
        <w:t>阳和不散穷途恨，霄汉长怀捧日心。</w:t>
      </w:r>
    </w:p>
    <w:p>
      <w:pPr>
        <w:pStyle w:val="Normal"/>
        <w:rPr/>
      </w:pPr>
      <w:r>
        <w:rPr/>
        <w:t>献赋十年犹未遇，羞将白发对华簪。</w:t>
      </w:r>
      <w:r>
        <w:rPr/>
        <w:t> </w:t>
      </w:r>
    </w:p>
    <w:p>
      <w:pPr>
        <w:pStyle w:val="Normal"/>
        <w:rPr/>
      </w:pPr>
      <w:r>
        <w:rPr/>
        <w:t>注：⑴</w:t>
      </w:r>
      <w:r>
        <w:rPr/>
        <w:t>阙下：宫阙之下，指帝王所居之地。阙是宫门前的望楼。</w:t>
      </w:r>
      <w:r>
        <w:rPr/>
        <w:t>（</w:t>
      </w:r>
      <w:r>
        <w:rPr/>
        <w:t>2</w:t>
      </w:r>
      <w:r>
        <w:rPr/>
        <w:t>）</w:t>
      </w:r>
      <w:r>
        <w:rPr/>
        <w:t>裴舍人：生平不详。舍人</w:t>
      </w:r>
      <w:r>
        <w:rPr/>
        <w:t>，</w:t>
      </w:r>
      <w:r>
        <w:rPr/>
        <w:t>指中书舍人，其职责是草拟诏书，任职者须有文学资望</w:t>
      </w:r>
      <w:r>
        <w:rPr/>
        <w:t>。（</w:t>
      </w:r>
      <w:r>
        <w:rPr/>
        <w:t>3</w:t>
      </w:r>
      <w:r>
        <w:rPr/>
        <w:t>）诗人此时正在落第期间。</w:t>
      </w:r>
    </w:p>
    <w:p>
      <w:pPr>
        <w:pStyle w:val="Normal"/>
        <w:rPr/>
      </w:pPr>
      <w:r>
        <w:rPr/>
        <w:t>8.</w:t>
      </w:r>
      <w:r>
        <w:rPr/>
        <w:t>本诗前四句写皇城之景，其用意何在，请加以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本诗表达了诗人何种思想感情，请结合后两联加以阐释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间行乐亦如此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桑之落矣，</w:t>
      </w:r>
      <w:r>
        <w:rPr/>
        <w:t>_____________</w:t>
      </w:r>
      <w:r>
        <w:rPr/>
        <w:t>。</w:t>
      </w:r>
      <w:r>
        <w:rPr/>
        <w:t>___________</w:t>
      </w:r>
      <w:r>
        <w:rPr/>
        <w:t>，三岁食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开荒南野际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潦倒新停浊酒杯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冰泉冷涩弦凝绝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故垒西边，人道是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乙、选考题</w:t>
      </w:r>
    </w:p>
    <w:p>
      <w:pPr>
        <w:pStyle w:val="Normal"/>
        <w:rPr/>
      </w:pPr>
      <w:r>
        <w:rPr/>
        <w:t>三、文学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〜（</w:t>
      </w:r>
      <w:r>
        <w:rPr/>
        <w:t>4</w:t>
      </w:r>
      <w:r>
        <w:rPr/>
        <w:t>）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带笤帚的小鸟</w:t>
      </w:r>
    </w:p>
    <w:p>
      <w:pPr>
        <w:pStyle w:val="Normal"/>
        <w:rPr/>
      </w:pPr>
      <w:r>
        <w:rPr/>
        <w:t>我们在故乡的居室，靠近山脚。春夏秋三季，它们是飞鸟的乐园。鸟儿喜食的粮食和虫子，在那里都可觅到。这时节的鸟儿，活泼明丽极了。</w:t>
      </w:r>
    </w:p>
    <w:p>
      <w:pPr>
        <w:pStyle w:val="Normal"/>
        <w:rPr/>
      </w:pPr>
      <w:r>
        <w:rPr/>
        <w:t>可大雪封山后则不一样了，鸟儿可食的东西，都被掩埋住了！别看雪花是柔软的，它们一旦形成规模，积雪盈尺，那就成了一堵封在大地上的白色石墙，鸟儿尖利的喙儿，也奈何不了它。</w:t>
      </w:r>
    </w:p>
    <w:p>
      <w:pPr>
        <w:pStyle w:val="Normal"/>
        <w:rPr/>
      </w:pPr>
      <w:r>
        <w:rPr/>
        <w:t>母亲怜惜那些鸟儿，她异想天开，打开窗户，将小米撒到户外的窗台上，打算喂喂它们。</w:t>
      </w:r>
    </w:p>
    <w:p>
      <w:pPr>
        <w:pStyle w:val="Normal"/>
        <w:rPr/>
      </w:pPr>
      <w:r>
        <w:rPr/>
        <w:t>开始的几天，母亲在电话中跟我嘟囔：“你说那些小鸟多傻呀！飞来飞去的，也不知低头看看窗台！你说它们眼睛不好使了，鼻子也不好使了？怎么就闻不到米味呢？”</w:t>
      </w:r>
    </w:p>
    <w:p>
      <w:pPr>
        <w:pStyle w:val="Normal"/>
        <w:rPr/>
      </w:pPr>
      <w:r>
        <w:rPr/>
        <w:t>我在电话这端直乐，逗她：“小鸟可能嫌小米不好吃吧？”</w:t>
      </w:r>
    </w:p>
    <w:p>
      <w:pPr>
        <w:pStyle w:val="Normal"/>
        <w:rPr/>
      </w:pPr>
      <w:r>
        <w:rPr/>
        <w:t>母亲的声音提高了：“那它们还想吃什么！”</w:t>
      </w:r>
    </w:p>
    <w:p>
      <w:pPr>
        <w:pStyle w:val="Normal"/>
        <w:rPr/>
      </w:pPr>
      <w:r>
        <w:rPr/>
        <w:t>话虽这么说，母亲又在窗台摆上了另外的食物：葵花籽。</w:t>
      </w:r>
    </w:p>
    <w:p>
      <w:pPr>
        <w:pStyle w:val="Normal"/>
        <w:rPr/>
      </w:pPr>
      <w:r>
        <w:rPr/>
        <w:t>几天后，母亲兴冲冲地打来电话报告：“小鸟来吃米啦——吃了一大片！”</w:t>
      </w:r>
    </w:p>
    <w:p>
      <w:pPr>
        <w:pStyle w:val="Normal"/>
        <w:rPr/>
      </w:pPr>
      <w:r>
        <w:rPr/>
        <w:t>母亲说，天还没亮，迷迷糊糊中，她听见窗外有鸟儿叽叽喳喳叫。她并没太理会，以为它们不过如往日般一掠而过，哪想到是在享用窗台上的小米呢。</w:t>
      </w:r>
    </w:p>
    <w:p>
      <w:pPr>
        <w:pStyle w:val="Normal"/>
        <w:rPr/>
      </w:pPr>
      <w:r>
        <w:rPr/>
        <w:t>打这天起，小鸟就成了我们家族的一员，母亲在电话里，几乎每天都要聊到它们。母亲说来吃米的鸟儿的队伍逐日扩大，想必这是它们互相吆喝的结果。原来两把米够它们吃一天的，现在得好几捧了。弟弟去粮油店，特意买了袋小米，专供喂养。我吓唬母亲，说是山中的小鸟要是都知道她的窗台上有米可吃，估计一天一袋米都不够。母亲豪迈地说：“让它们可劲吃，吃不穷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想来，母亲喂鸟，也有点“还债”的意思。多年以前，姐夫在春天时，喜欢张网捕鸟。捕到的鸟，用开水秃噜掉毛，再用剪子剪了它们的腿，用盐渍了，油炸吃了。母亲说那时她没有阻止姐夫捕鸟，还吃它们，犯了大罪！她的腿摔伤骨折过两次，本来是路面的冰雪作的祟，可她偏说这是动剪子剪小鸟的腿，遭了报应了！所以母亲喂养找不到食物的鸟儿，我们姊妹都积极支持，起码这对她的心理是个莫大的安慰。</w:t>
      </w:r>
    </w:p>
    <w:p>
      <w:pPr>
        <w:pStyle w:val="Normal"/>
        <w:rPr/>
      </w:pPr>
      <w:r>
        <w:rPr/>
        <w:t>今年山里气温都在零下四十度。由于每天早晨开窗给鸟儿撒食，而室内外温差有六十多度，母亲受了风寒。此后，她撒米时，都要戴上帽子、围上围巾。母亲告诉我，小鸟儿很胆小，总是天不亮就过来吃食。等人们起来，它们就无影无踪了。我说，在它们的经验里，居民区里的粮食都是诱饵，贪吃后往往丧失自由，所以警惕性高。兴许再过一段，它们白天也会来的。还真被我说着了，没过多少日子，母亲欣喜地说小鸟白天也来吃食了，它们吃饱了，还在窗台上蹦蹦跳跳的，朝窗里望呢。</w:t>
      </w:r>
    </w:p>
    <w:p>
      <w:pPr>
        <w:pStyle w:val="Normal"/>
        <w:rPr/>
      </w:pPr>
      <w:r>
        <w:rPr/>
        <w:t>窗里当然有可望的了。母亲爱花，在窗台上摆了一溜儿盆花，红红白白地开满了窗台。我想小鸟儿在户外望着那些花时，一定很疑惑：这家人，大雪天的，怎么过着春天的日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鸟儿赏花的时候，母亲也在窗前悄悄赏它们。它们在不经意间，也成了她眼里的春色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，母亲对我说，因为小鸟来得太多，吃得太多，外面窗台上积了厚厚一层鸟粪。爱干净的姐姐，有天抱怨起来，说是开春时，还得清理窗台上的鸟粪，实在麻烦。母亲说真奇怪，姐姐说完那话，第二天早晨起来，她发现窗台的鸟粪差不离都消失了！好像知情的鸟儿听着了那话，连夜把鸟粪给打扫干净了。她问我，是不是夜里刮大风给吹没影的？我说不大可能，因为鸟粪遗落的一瞬是新鲜的，它们会被寒风牢牢地冻结在窗台上。再肆虐的风，到了窗台都是强弩之末，不可能吹落鸟粪。母亲感慨地说：“那还真是小鸟自己打扫的呀。”</w:t>
      </w:r>
    </w:p>
    <w:p>
      <w:pPr>
        <w:pStyle w:val="Normal"/>
        <w:rPr/>
      </w:pPr>
      <w:r>
        <w:rPr/>
        <w:t>在我眼里，小鸟的爪子就是笤帚。想想看，每只鸟都绑着一双小笤帚，它们清理起窗台的鸟粪，当然是一夜之间的事情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下面对</w:t>
      </w:r>
      <w:r>
        <w:rPr/>
        <w:t>文</w:t>
      </w:r>
      <w:r>
        <w:rPr/>
        <w:t>章内容的理解，正确的两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家乡的雪花虽然美丽，但厚厚的积雪却给让小鸟觅食困难，使母亲非常怜惜。</w:t>
      </w:r>
    </w:p>
    <w:p>
      <w:pPr>
        <w:pStyle w:val="Normal"/>
        <w:rPr/>
      </w:pPr>
      <w:r>
        <w:rPr/>
        <w:t xml:space="preserve">B. </w:t>
      </w:r>
      <w:r>
        <w:rPr/>
        <w:t>我提醒母亲更多小鸟会来吃食，虽然家里并不富裕，但是母亲不怕小鸟来吃。</w:t>
      </w:r>
    </w:p>
    <w:p>
      <w:pPr>
        <w:pStyle w:val="Normal"/>
        <w:rPr/>
      </w:pPr>
      <w:r>
        <w:rPr/>
        <w:t xml:space="preserve">C. </w:t>
      </w:r>
      <w:r>
        <w:rPr/>
        <w:t>如果不是当年姐夫对小鸟过于残忍母亲感到愧疚，她也不会对小鸟如此之好。</w:t>
      </w:r>
    </w:p>
    <w:p>
      <w:pPr>
        <w:pStyle w:val="Normal"/>
        <w:rPr/>
      </w:pPr>
      <w:r>
        <w:rPr/>
        <w:t xml:space="preserve">D. </w:t>
      </w:r>
      <w:r>
        <w:rPr/>
        <w:t>开始小鸟只是在夜间来吃小米，是因为许多人想要诱捕小鸟，小鸟非常警惕。</w:t>
      </w:r>
    </w:p>
    <w:p>
      <w:pPr>
        <w:pStyle w:val="Normal"/>
        <w:rPr/>
      </w:pPr>
      <w:r>
        <w:rPr/>
        <w:t xml:space="preserve">E. </w:t>
      </w:r>
      <w:r>
        <w:rPr/>
        <w:t>母亲喂养小鸟，“我”的姐姐很反对，于是母亲只能在电话里偷偷向我倾诉。</w:t>
      </w:r>
    </w:p>
    <w:p>
      <w:pPr>
        <w:pStyle w:val="Normal"/>
        <w:rPr/>
      </w:pPr>
      <w:r>
        <w:rPr/>
        <w:t xml:space="preserve">(2) </w:t>
      </w:r>
      <w:r>
        <w:rPr/>
        <w:t>阅读文章，回答下面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文章开头写春夏秋三季的鸟儿，想表现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鉴赏下面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想小鸟儿在户外望着那些花时，一定很疑惑：这家人，大雪天的，怎么过着春天的日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统观全文，概括母亲的形象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文章结尾写到“小鸟将鸟粪自己打扫了”，你认为这种情况是否会发生？你对文章这样写有什么看法？结合你对文本的理解和自己的体验，谈谈你的认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〜（</w:t>
      </w:r>
      <w:r>
        <w:rPr/>
        <w:t>5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苏新平的艺术追求</w:t>
      </w:r>
    </w:p>
    <w:p>
      <w:pPr>
        <w:pStyle w:val="Normal"/>
        <w:rPr/>
      </w:pPr>
      <w:r>
        <w:rPr/>
        <w:t>1960</w:t>
      </w:r>
      <w:r>
        <w:rPr/>
        <w:t>年，</w:t>
      </w:r>
      <w:r>
        <w:rPr/>
        <w:t>苏新平出生于内蒙古集宁市。他从小就喜欢照着连环画涂涂抹抹。上小学，老师让他出黑板报。上</w:t>
      </w:r>
      <w:r>
        <w:rPr/>
        <w:t>中</w:t>
      </w:r>
      <w:r>
        <w:rPr/>
        <w:t>学，苏新平参与了学校的美术组。</w:t>
      </w:r>
      <w:r>
        <w:rPr/>
        <w:t>1986</w:t>
      </w:r>
      <w:r>
        <w:rPr/>
        <w:t>年，</w:t>
      </w:r>
      <w:r>
        <w:rPr/>
        <w:t>苏新平考入中央美术学院版画研究生班。</w:t>
      </w:r>
    </w:p>
    <w:p>
      <w:pPr>
        <w:pStyle w:val="Normal"/>
        <w:rPr/>
      </w:pPr>
      <w:r>
        <w:rPr/>
        <w:t>80</w:t>
      </w:r>
      <w:r>
        <w:rPr/>
        <w:t>年代后期的央美是中</w:t>
      </w:r>
      <w:r>
        <w:rPr/>
        <w:t>国著名的文化集散地，来往皆是知名的艺术家们。他们思维活跃，互动频繁。苏新平当然也有所关注，却和他们没有什么来往和关系。</w:t>
      </w:r>
    </w:p>
    <w:p>
      <w:pPr>
        <w:pStyle w:val="Normal"/>
        <w:rPr/>
      </w:pPr>
      <w:r>
        <w:rPr/>
        <w:t>他整天</w:t>
      </w:r>
      <w:r>
        <w:rPr/>
        <w:t>躲在屋子里，对着一块石头作画，把内心的诉求通过一块石头完全地释放出来。创作一幅版画，即便每天从早到晚地工作，也需要一个月的时间，工作量相当于一幅</w:t>
      </w:r>
      <w:r>
        <w:rPr/>
        <w:t>10</w:t>
      </w:r>
      <w:r>
        <w:rPr/>
        <w:t>米的大油</w:t>
      </w:r>
      <w:r>
        <w:rPr/>
        <w:t>画。苏新平说：</w:t>
      </w:r>
      <w:r>
        <w:rPr/>
        <w:t>“我听很多</w:t>
      </w:r>
      <w:r>
        <w:rPr/>
        <w:t>艺术家讲，选择艺术就是选择了一种苦难。外面生活这么诱人，你为什么不参与呢？但是对于我来说，它是一种精神满足，反而是一种享受。</w:t>
      </w:r>
      <w:r>
        <w:rPr/>
        <w:t>”</w:t>
      </w:r>
    </w:p>
    <w:p>
      <w:pPr>
        <w:pStyle w:val="Normal"/>
        <w:rPr/>
      </w:pPr>
      <w:r>
        <w:rPr/>
        <w:t>当时北京的艺术家们还在讨论着技术，苏新平却更在意自己内心的活动。内心的活动是一种自我的状态，不是虚无缥缈的，是有源头的。对于苏新平来说，这个源头自然是出生地内蒙古那片辽阔宁静的大草原。但是他又不想只是记录下大草原：</w:t>
      </w:r>
      <w:r>
        <w:rPr/>
        <w:t>“如果想要</w:t>
      </w:r>
      <w:r>
        <w:rPr/>
        <w:t>单纯地记录草原，只用摄影就够了。草原只是一个外观，观照的还是内心。草原很宁静纯粹，让人喜欢，但是你没发现很死寂吗？我画的不是草原，而是现代都市人的一种心灵状态。</w:t>
      </w:r>
    </w:p>
    <w:p>
      <w:pPr>
        <w:pStyle w:val="Normal"/>
        <w:rPr/>
      </w:pPr>
      <w:r>
        <w:rPr/>
        <w:t>完成了</w:t>
      </w:r>
      <w:r>
        <w:rPr/>
        <w:t>这批版画之后，苏新平却从此永失宁静。</w:t>
      </w:r>
      <w:r>
        <w:rPr/>
        <w:t>1990</w:t>
      </w:r>
      <w:r>
        <w:rPr/>
        <w:t>年代</w:t>
      </w:r>
      <w:r>
        <w:rPr/>
        <w:t>进入市场，一张小小的版画，就能卖出五六百美元的</w:t>
      </w:r>
      <w:r>
        <w:rPr/>
        <w:t>价格，在</w:t>
      </w:r>
      <w:r>
        <w:rPr/>
        <w:t>当时可是天价。</w:t>
      </w:r>
      <w:r>
        <w:rPr/>
        <w:t>1991</w:t>
      </w:r>
      <w:r>
        <w:rPr/>
        <w:t>年中央美</w:t>
      </w:r>
      <w:r>
        <w:rPr/>
        <w:t>术馆、</w:t>
      </w:r>
      <w:r>
        <w:rPr/>
        <w:t>1992</w:t>
      </w:r>
      <w:r>
        <w:rPr/>
        <w:t>年上海美</w:t>
      </w:r>
      <w:r>
        <w:rPr/>
        <w:t>术馆展览完毕，紧接着又是国外的巡展，澳大利亚、日本、美国等等。因为在美国有</w:t>
      </w:r>
      <w:r>
        <w:rPr/>
        <w:t>3</w:t>
      </w:r>
      <w:r>
        <w:rPr/>
        <w:t>个个展，苏新平不得不在美国住了半年。</w:t>
      </w:r>
    </w:p>
    <w:p>
      <w:pPr>
        <w:pStyle w:val="Normal"/>
        <w:rPr/>
      </w:pPr>
      <w:r>
        <w:rPr/>
        <w:t>在中</w:t>
      </w:r>
      <w:r>
        <w:rPr/>
        <w:t>国，信息再开放，也是十分有限。到了纽约之后，井底之蛙的现实被揭开，苏新平一下子找不到方向。来自世界中心的文化冲击，迫使苏新平重新思考、怀疑和追问。认真的人，一旦开始怀疑，就无法宁静地生活下去。苏新平天天去参观博物馆和画廊，天天和各种艺术家讨论。在纽约半年的时间里，他不由得停止了创作。</w:t>
      </w:r>
    </w:p>
    <w:p>
      <w:pPr>
        <w:pStyle w:val="Normal"/>
        <w:rPr/>
      </w:pPr>
      <w:r>
        <w:rPr/>
        <w:t>等到</w:t>
      </w:r>
      <w:r>
        <w:rPr/>
        <w:t>1994</w:t>
      </w:r>
      <w:r>
        <w:rPr/>
        <w:t>年回</w:t>
      </w:r>
      <w:r>
        <w:rPr/>
        <w:t>国，苏新平再一次感受到了社会变迁</w:t>
      </w:r>
      <w:r>
        <w:rPr/>
        <w:t>，又一次陷入了生活的不适</w:t>
      </w:r>
      <w:r>
        <w:rPr/>
        <w:t>应。他明显地感觉到，过去人们对政治的信仰，已经转移到对物质的追求。商业大潮极大地冲击着艺术领域，苏新平也成了其中的受益者。有一段时间，追着他买画的人排成了长队，还没开始画，作品就已经卖出去了。再有定力的人，也很容易被商业绑架。从天而降的巨额财富，开始令苏新平反感。他逐渐和国外的五六家画廊脱离了关系，并和国内的艺术商业炒作保持距离。这个时期，他的体裁从版画转为了油画，《世纪之塔》描绘了拼命往上爬的社会各阶层，《欲望之海》描绘了在海面上往前奔跑的孤独中年男人，《干杯》则描绘了酒局上几十位</w:t>
      </w:r>
      <w:r>
        <w:rPr/>
        <w:t>觥</w:t>
      </w:r>
      <w:r>
        <w:rPr/>
        <w:t>筹交错却表情空洞的局中人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开始，苏新平的创作对象又一次发生了转变，从人物转向了风景，表现的手法，越来越抽象和怪诞。油画《八个东西》表现的是八个带刺的柱体。</w:t>
      </w:r>
      <w:r>
        <w:rPr/>
        <w:t>“八是一</w:t>
      </w:r>
      <w:r>
        <w:rPr/>
        <w:t>个好听的数字，所以我就画了八个。它可以是五个十个，或者百个千个。它们实在不知道有什么指向性，八棵树也不是，八个云团也不是，所以我就称它们为八个东西，其实画的是今天我们这个浮夸社会的状态。</w:t>
      </w:r>
      <w:r>
        <w:rPr/>
        <w:t>”如今的社</w:t>
      </w:r>
      <w:r>
        <w:rPr/>
        <w:t>会太复杂和怪异，苏新平觉得其中掺杂的因素太多，理不出头绪，分不清要往哪里走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，</w:t>
      </w:r>
      <w:r>
        <w:rPr/>
        <w:t>苏新平开始创作一张由</w:t>
      </w:r>
      <w:r>
        <w:rPr/>
        <w:t>100</w:t>
      </w:r>
      <w:r>
        <w:rPr/>
        <w:t>张纸组成的大素描，因为他越来越碎片化的生活，已经无法达到画大型作品的工作状态。正视现实，他用最朴素最日常的铅笔，在一小块一小块纸上作着最简单的排线，说话之间可以排线，喝茶之间也可以排线。每一张画觉得可以了，就贴在墙上，就这样慢慢形成了</w:t>
      </w:r>
      <w:r>
        <w:rPr/>
        <w:t>100</w:t>
      </w:r>
      <w:r>
        <w:rPr/>
        <w:t>张的图像。最后的结果是有延伸性的，</w:t>
      </w:r>
      <w:r>
        <w:rPr/>
        <w:t>10</w:t>
      </w:r>
      <w:r>
        <w:rPr/>
        <w:t>张可以协调成一个作品，千张也可以协调成一个作品。</w:t>
      </w:r>
    </w:p>
    <w:p>
      <w:pPr>
        <w:pStyle w:val="Normal"/>
        <w:rPr/>
      </w:pPr>
      <w:r>
        <w:rPr/>
        <w:t>这种没完没了、悬而未决的状态恰恰是苏新平近年来生活状态的写照。首先他是一位艺术家，这是最基本的、任何干扰都不允许的人生定位。其次他是中央美术学院的副院长和教授，教书育人与行政事务占用了他很多的时间。这些纠结焦灼</w:t>
      </w:r>
      <w:r>
        <w:rPr/>
        <w:t>的俗世困</w:t>
      </w:r>
      <w:r>
        <w:rPr/>
        <w:t>扰，苏新平都会当成问题去思考。</w:t>
      </w:r>
      <w:r>
        <w:rPr/>
        <w:t>“能否解答不重要，</w:t>
      </w:r>
      <w:r>
        <w:rPr/>
        <w:t>关键是思考的过程可以产生乐趣，比得到几千万要愉快得多，幸福得多！</w:t>
      </w:r>
      <w:r>
        <w:rPr/>
        <w:t>”</w:t>
      </w:r>
      <w:r>
        <w:rPr/>
        <w:t>苏新平笑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各项对文本的解说符合原文意思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许多艺术家都认为选择艺术就是选择了苦难，而苏新平则认为艺术创作是一种精神满足和享受。</w:t>
      </w:r>
    </w:p>
    <w:p>
      <w:pPr>
        <w:pStyle w:val="Normal"/>
        <w:rPr/>
      </w:pPr>
      <w:r>
        <w:rPr/>
        <w:t xml:space="preserve">B. </w:t>
      </w:r>
      <w:r>
        <w:rPr/>
        <w:t>苏新平因为画版画而失去宁静，不断的艺术巡展使他无法安心于创作，不得不在美国住了半年。</w:t>
      </w:r>
    </w:p>
    <w:p>
      <w:pPr>
        <w:pStyle w:val="Normal"/>
        <w:rPr/>
      </w:pPr>
      <w:r>
        <w:rPr/>
        <w:t xml:space="preserve">C. </w:t>
      </w:r>
      <w:r>
        <w:rPr/>
        <w:t>海外艺术世界冲击着苏新平的内心，使他对艺术产生怀疑，</w:t>
      </w:r>
      <w:r>
        <w:rPr/>
        <w:t>无法宁静地生活</w:t>
      </w:r>
      <w:r>
        <w:rPr/>
        <w:t>，不由得停止创作。</w:t>
      </w:r>
    </w:p>
    <w:p>
      <w:pPr>
        <w:pStyle w:val="Normal"/>
        <w:rPr/>
      </w:pPr>
      <w:r>
        <w:rPr/>
        <w:t xml:space="preserve">D. </w:t>
      </w:r>
      <w:r>
        <w:rPr/>
        <w:t>社会的复杂与怪异，使苏新平感到</w:t>
      </w:r>
      <w:r>
        <w:rPr/>
        <w:t>理不出头绪</w:t>
      </w:r>
      <w:r>
        <w:rPr/>
        <w:t>，他用</w:t>
      </w:r>
      <w:r>
        <w:rPr/>
        <w:t>《八个东西》</w:t>
      </w:r>
      <w:r>
        <w:rPr/>
        <w:t>这类风格的作品来表现社会。</w:t>
      </w:r>
    </w:p>
    <w:p>
      <w:pPr>
        <w:pStyle w:val="Normal"/>
        <w:rPr/>
      </w:pPr>
      <w:r>
        <w:rPr/>
        <w:t xml:space="preserve">E. </w:t>
      </w:r>
      <w:r>
        <w:rPr/>
        <w:t>教书育人与行政事务占用了</w:t>
      </w:r>
      <w:r>
        <w:rPr/>
        <w:t>苏新平</w:t>
      </w:r>
      <w:r>
        <w:rPr/>
        <w:t>很多时间</w:t>
      </w:r>
      <w:r>
        <w:rPr/>
        <w:t>，于是他开始担心他作为艺术家的人生定位会动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理解“</w:t>
      </w:r>
      <w:r>
        <w:rPr/>
        <w:t>我画的不是草原，而是现代都市人的一种心灵状态</w:t>
      </w:r>
      <w:r>
        <w:rPr/>
        <w:t>”这句话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炼概括苏新平考入美院后的艺术之路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统观作文，概括苏新平的艺术追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苏新平认为：</w:t>
      </w:r>
      <w:r>
        <w:rPr/>
        <w:t>“能否解答不重要，关键是思考的过程可以产生乐趣，比得到几千万要愉快得多，幸福得多！”</w:t>
      </w:r>
      <w:r>
        <w:rPr/>
        <w:t>你对这话如何理解？请结合对本文的理解和自己的认识谈谈看法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表达题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全齐美</w:t>
      </w:r>
      <w:r>
        <w:rPr>
          <w:rFonts w:eastAsia="Times New Roman"/>
        </w:rPr>
        <w:t xml:space="preserve">    </w:t>
      </w:r>
      <w:r>
        <w:rPr/>
        <w:t>富丽堂皇</w:t>
      </w:r>
      <w:r>
        <w:rPr>
          <w:rFonts w:eastAsia="Times New Roman"/>
        </w:rPr>
        <w:t xml:space="preserve">    </w:t>
      </w:r>
      <w:r>
        <w:rPr/>
        <w:t>委曲求全</w:t>
      </w:r>
      <w:r>
        <w:rPr>
          <w:rFonts w:eastAsia="Times New Roman"/>
        </w:rPr>
        <w:t xml:space="preserve">    </w:t>
      </w:r>
      <w:r>
        <w:rPr/>
        <w:t>既往不咎</w:t>
      </w:r>
    </w:p>
    <w:p>
      <w:pPr>
        <w:pStyle w:val="Normal"/>
        <w:rPr/>
      </w:pPr>
      <w:r>
        <w:rPr/>
        <w:t>B</w:t>
      </w:r>
      <w:r>
        <w:rPr/>
        <w:t>．臭名昭著</w:t>
      </w:r>
      <w:r>
        <w:rPr>
          <w:rFonts w:eastAsia="Times New Roman"/>
        </w:rPr>
        <w:t xml:space="preserve">    </w:t>
      </w:r>
      <w:r>
        <w:rPr/>
        <w:t>覆水难收</w:t>
      </w:r>
      <w:r>
        <w:rPr>
          <w:rFonts w:eastAsia="Times New Roman"/>
        </w:rPr>
        <w:t xml:space="preserve">    </w:t>
      </w:r>
      <w:r>
        <w:rPr/>
        <w:t>相形见绌</w:t>
      </w:r>
      <w:r>
        <w:rPr>
          <w:rFonts w:eastAsia="Times New Roman"/>
        </w:rPr>
        <w:t xml:space="preserve">    </w:t>
      </w:r>
      <w:r>
        <w:rPr/>
        <w:t>别出新裁</w:t>
      </w:r>
    </w:p>
    <w:p>
      <w:pPr>
        <w:pStyle w:val="Normal"/>
        <w:rPr/>
      </w:pPr>
      <w:r>
        <w:rPr/>
        <w:t>C</w:t>
      </w:r>
      <w:r>
        <w:rPr/>
        <w:t>．关怀备至</w:t>
      </w:r>
      <w:r>
        <w:rPr>
          <w:rFonts w:eastAsia="Times New Roman"/>
        </w:rPr>
        <w:t xml:space="preserve">    </w:t>
      </w:r>
      <w:r>
        <w:rPr/>
        <w:t>真知灼见</w:t>
      </w:r>
      <w:r>
        <w:rPr>
          <w:rFonts w:eastAsia="Times New Roman"/>
        </w:rPr>
        <w:t xml:space="preserve">    </w:t>
      </w:r>
      <w:r>
        <w:rPr/>
        <w:t>礼尚往来</w:t>
      </w:r>
      <w:r>
        <w:rPr>
          <w:rFonts w:eastAsia="Times New Roman"/>
        </w:rPr>
        <w:t xml:space="preserve">    </w:t>
      </w:r>
      <w:r>
        <w:rPr/>
        <w:t>心心相印</w:t>
      </w:r>
    </w:p>
    <w:p>
      <w:pPr>
        <w:pStyle w:val="Normal"/>
        <w:rPr/>
      </w:pPr>
      <w:r>
        <w:rPr/>
        <w:t>D</w:t>
      </w:r>
      <w:r>
        <w:rPr/>
        <w:t>．蓬荜生辉</w:t>
      </w:r>
      <w:r>
        <w:rPr>
          <w:rFonts w:eastAsia="Times New Roman"/>
        </w:rPr>
        <w:t xml:space="preserve">    </w:t>
      </w:r>
      <w:r>
        <w:rPr/>
        <w:t>察言观色</w:t>
      </w:r>
      <w:r>
        <w:rPr>
          <w:rFonts w:eastAsia="Times New Roman"/>
        </w:rPr>
        <w:t xml:space="preserve">    </w:t>
      </w:r>
      <w:r>
        <w:rPr/>
        <w:t>谈笑风声</w:t>
      </w:r>
      <w:r>
        <w:rPr>
          <w:rFonts w:eastAsia="Times New Roman"/>
        </w:rPr>
        <w:t xml:space="preserve">    </w:t>
      </w:r>
      <w:r>
        <w:rPr/>
        <w:t>瑕瑜互见</w:t>
      </w:r>
    </w:p>
    <w:p>
      <w:pPr>
        <w:pStyle w:val="Normal"/>
        <w:rPr/>
      </w:pPr>
      <w:r>
        <w:rPr/>
        <w:t>14</w:t>
      </w:r>
      <w:r>
        <w:rPr/>
        <w:t>．依次填入下面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根据有关部门的提议，在学校的</w:t>
      </w:r>
      <w:r>
        <w:rPr>
          <w:rFonts w:eastAsia="Times New Roman"/>
        </w:rPr>
        <w:t xml:space="preserve">    </w:t>
      </w:r>
      <w:r>
        <w:rPr/>
        <w:t>开辟了图书馆、音乐厅等较为高雅的文化场所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执政为民”，就是要求我们的公务员在为百姓办事时能够随时提供</w:t>
      </w:r>
      <w:r>
        <w:rPr>
          <w:rFonts w:eastAsia="Times New Roman"/>
        </w:rPr>
        <w:t xml:space="preserve">    </w:t>
      </w:r>
      <w:r>
        <w:rPr/>
        <w:t>便当的服务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该学校在进行安全教育时，从年级到班级</w:t>
      </w:r>
      <w:r>
        <w:rPr>
          <w:rFonts w:eastAsia="Times New Roman"/>
        </w:rPr>
        <w:t xml:space="preserve">    </w:t>
      </w:r>
      <w:r>
        <w:rPr/>
        <w:t>发展到每个同学都签定了安全责任书。</w:t>
      </w:r>
    </w:p>
    <w:p>
      <w:pPr>
        <w:pStyle w:val="Normal"/>
        <w:rPr/>
      </w:pPr>
      <w:r>
        <w:rPr/>
        <w:t>A</w:t>
      </w:r>
      <w:r>
        <w:rPr/>
        <w:t>．邻近</w:t>
      </w:r>
      <w:r>
        <w:rPr>
          <w:rFonts w:eastAsia="Times New Roman"/>
        </w:rPr>
        <w:t xml:space="preserve">  </w:t>
      </w:r>
      <w:r>
        <w:rPr/>
        <w:t>简洁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邻近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 </w:t>
      </w:r>
      <w:r>
        <w:rPr/>
        <w:t>以至</w:t>
      </w:r>
    </w:p>
    <w:p>
      <w:pPr>
        <w:pStyle w:val="Normal"/>
        <w:rPr/>
      </w:pPr>
      <w:r>
        <w:rPr/>
        <w:t>C</w:t>
      </w:r>
      <w:r>
        <w:rPr/>
        <w:t>．临近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临近</w:t>
      </w:r>
      <w:r>
        <w:rPr>
          <w:rFonts w:eastAsia="Times New Roman"/>
        </w:rPr>
        <w:t xml:space="preserve">  </w:t>
      </w:r>
      <w:r>
        <w:rPr/>
        <w:t>简洁</w:t>
      </w:r>
      <w:r>
        <w:rPr>
          <w:rFonts w:eastAsia="Times New Roman"/>
        </w:rPr>
        <w:t xml:space="preserve">  </w:t>
      </w:r>
      <w:r>
        <w:rPr/>
        <w:t>以至</w:t>
      </w:r>
    </w:p>
    <w:p>
      <w:pPr>
        <w:pStyle w:val="Normal"/>
        <w:rPr/>
      </w:pPr>
      <w:r>
        <w:rPr/>
        <w:t>15</w:t>
      </w:r>
      <w:r>
        <w:rPr/>
        <w:t>．下列句子中，加点成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天山地区，牧民们都喜欢放马南山，因为天山南麓有大片丰沃的草场和洁净的水源，阳光充足。</w:t>
      </w:r>
    </w:p>
    <w:p>
      <w:pPr>
        <w:pStyle w:val="Normal"/>
        <w:rPr/>
      </w:pPr>
      <w:r>
        <w:rPr/>
        <w:t>B</w:t>
      </w:r>
      <w:r>
        <w:rPr/>
        <w:t>．优等生的学习效率非常高，与其他同学忙着赶作业相比，他们常常能够无所事事地阅读课外书籍。</w:t>
      </w:r>
    </w:p>
    <w:p>
      <w:pPr>
        <w:pStyle w:val="Normal"/>
        <w:rPr/>
      </w:pPr>
      <w:r>
        <w:rPr/>
        <w:t>C</w:t>
      </w:r>
      <w:r>
        <w:rPr/>
        <w:t>．台湾近日来遭受台风袭击，我们十分关心那里人民的生产和生活，对他们所遇到的困难感同身受。</w:t>
      </w:r>
    </w:p>
    <w:p>
      <w:pPr>
        <w:pStyle w:val="Normal"/>
        <w:rPr/>
      </w:pPr>
      <w:r>
        <w:rPr/>
        <w:t>D</w:t>
      </w:r>
      <w:r>
        <w:rPr/>
        <w:t>．在文学作品中，对那些芸芸众生应该如何写，是大可研究的，所谓“中间人物”正是社会的主流。</w:t>
      </w:r>
    </w:p>
    <w:p>
      <w:pPr>
        <w:pStyle w:val="Normal"/>
        <w:rPr/>
      </w:pPr>
      <w:r>
        <w:rPr/>
        <w:t>16</w:t>
      </w:r>
      <w:r>
        <w:rPr/>
        <w:t>．下列各句中，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糖尿病是现代社会的高发病，具有“三多一少”，即多食、多饮、多尿，体重减少，现在已有向低龄发展的趋势。</w:t>
      </w:r>
    </w:p>
    <w:p>
      <w:pPr>
        <w:pStyle w:val="Normal"/>
        <w:rPr/>
      </w:pPr>
      <w:r>
        <w:rPr/>
        <w:t>B</w:t>
      </w:r>
      <w:r>
        <w:rPr/>
        <w:t>．由于人员、材料等问题，开发商未能兑现当初的承诺。昨天，面对记者采访，有关责任人坦言新住宅没有建好。</w:t>
      </w:r>
    </w:p>
    <w:p>
      <w:pPr>
        <w:pStyle w:val="Normal"/>
        <w:rPr/>
      </w:pPr>
      <w:r>
        <w:rPr/>
        <w:t>C</w:t>
      </w:r>
      <w:r>
        <w:rPr/>
        <w:t>．昨天，中国足协通过其官方网站，广泛地征求社会各界对深化中国足球改革的意见和建议，收到了预期的效果。</w:t>
      </w:r>
    </w:p>
    <w:p>
      <w:pPr>
        <w:pStyle w:val="Normal"/>
        <w:rPr/>
      </w:pPr>
      <w:r>
        <w:rPr/>
        <w:t>D</w:t>
      </w:r>
      <w:r>
        <w:rPr/>
        <w:t>．抗日战争时期，许多中华民族的优秀儿女用鲜血捍卫了祖国的主权和领土，他们的英雄壮举值得我们永远铭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把下列句子排序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诗读者人数的减少与否、数目本身并不是一个很值得担心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然的话，我们不如去看电影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科技和媒体使人的思想感情趋向样板化、非个人化时，诗的价值更值得我们去重新思考和肯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所能做的只是提供他们一个自由、开放、支持的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读者之所以读诗、诗人之所以写诗，只是因为诗比其他艺术形式都更能引导他们进入自我的世界，并在那个世界里探寻人生与世界的意义，那么我们已拥有了理想的诗人和读者。</w:t>
      </w:r>
    </w:p>
    <w:p>
      <w:pPr>
        <w:pStyle w:val="Normal"/>
        <w:rPr/>
      </w:pPr>
      <w:r>
        <w:rPr/>
        <w:t>（顺序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③①⑤④②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③②①④⑤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③⑤②④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⑤③④①②</w:t>
      </w:r>
    </w:p>
    <w:p>
      <w:pPr>
        <w:pStyle w:val="Normal"/>
        <w:rPr/>
      </w:pPr>
      <w:r>
        <w:rPr/>
        <w:t>18.</w:t>
      </w:r>
      <w:r>
        <w:rPr/>
        <w:t>为保护环境，市政府决定，即日起各商场超市严格禁止为消费者提供免费塑料购物袋。有一位老人，在超市购物后，对收银员不提供免费塑料袋很不理解。请以一名环保宣传志愿者的身份对老人说一段解释的话。</w:t>
      </w:r>
    </w:p>
    <w:p>
      <w:pPr>
        <w:pStyle w:val="Normal"/>
        <w:rPr/>
      </w:pPr>
      <w:r>
        <w:rPr/>
        <w:t>要求：①语言得体、通顺；②理由充分，有说服力；③不少于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习近平同志在看望北大师生时指出：“世界上不会有第二个哈佛、牛津、斯坦福、麻省理工、剑桥，但会有第一个北大、清华、浙大、复旦、南大等中国著名学府。”</w:t>
      </w:r>
    </w:p>
    <w:p>
      <w:pPr>
        <w:pStyle w:val="Normal"/>
        <w:rPr/>
      </w:pPr>
      <w:r>
        <w:rPr/>
        <w:t>习主席此言说的是教育，其道理亦可用于其他领域。你对这句话有何认识、感悟或联想，请自选角度，自拟题目，自定文体，请写一篇文章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全国新课标试卷考前冲刺试题三参考答案</w:t>
      </w:r>
    </w:p>
    <w:p>
      <w:pPr>
        <w:pStyle w:val="Normal"/>
        <w:rPr/>
      </w:pPr>
      <w:r>
        <w:rPr/>
        <w:t>1.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所有审美对象”及“任何审美者”与原意不符：审美对象必须是富有吸引力的、启发性的美的形象，审美者要对审美对象要有所感受、有所理解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中国古代诗论强调诗歌所写的景象要丰富”曲解原意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把简短的诗句扩展成为长诗”明显曲解）</w:t>
      </w:r>
    </w:p>
    <w:p>
      <w:pPr>
        <w:pStyle w:val="Normal"/>
        <w:rPr/>
      </w:pPr>
      <w:r>
        <w:rPr/>
        <w:t>2.D</w:t>
      </w:r>
      <w:r>
        <w:rPr/>
        <w:t>（“脑子里出现了他演过的某一角色”是联想，而非“再造想像”）</w:t>
      </w:r>
    </w:p>
    <w:p>
      <w:pPr>
        <w:pStyle w:val="Normal"/>
        <w:rPr/>
      </w:pPr>
      <w:r>
        <w:rPr/>
        <w:t>选错不得分。</w:t>
      </w:r>
    </w:p>
    <w:p>
      <w:pPr>
        <w:pStyle w:val="Normal"/>
        <w:rPr/>
      </w:pPr>
      <w:r>
        <w:rPr/>
        <w:t xml:space="preserve">3. A  </w:t>
      </w:r>
      <w:r>
        <w:rPr/>
        <w:t>其他三项都属于无中生有。</w:t>
      </w:r>
    </w:p>
    <w:p>
      <w:pPr>
        <w:pStyle w:val="Normal"/>
        <w:rPr/>
      </w:pPr>
      <w:r>
        <w:rPr/>
        <w:t xml:space="preserve">4. C  </w:t>
      </w:r>
    </w:p>
    <w:p>
      <w:pPr>
        <w:pStyle w:val="Normal"/>
        <w:rPr/>
      </w:pPr>
      <w:r>
        <w:rPr/>
        <w:t xml:space="preserve">5. A  </w:t>
      </w:r>
      <w:r>
        <w:rPr>
          <w:rFonts w:cs="宋体;SimSun" w:ascii="宋体;SimSun" w:hAnsi="宋体;SimSun"/>
        </w:rPr>
        <w:t>“</w:t>
      </w:r>
      <w:r>
        <w:rPr/>
        <w:t>更”是经过的意思</w:t>
      </w:r>
    </w:p>
    <w:p>
      <w:pPr>
        <w:pStyle w:val="Normal"/>
        <w:rPr/>
      </w:pPr>
      <w:r>
        <w:rPr/>
        <w:t xml:space="preserve">6. D   </w:t>
      </w:r>
      <w:r>
        <w:rPr/>
        <w:t>张骞不是因为李广的失败受到牵连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那时匈奴投降过来的人说匈奴攻破月氏王，并且用月氏王的头颅做酒器。月氏因此逃避而且怨恨匈奴，就是苦于没有人和他们一起打击匈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宛听说汉朝财物丰富，想和汉朝交往可找不到机会。见到张骞非常高兴，问他要到哪里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逗留一年多后，只得返程。沿着南山，想从羌人居住的地方回到汉朝，又被匈奴截获。</w:t>
      </w:r>
    </w:p>
    <w:p>
      <w:pPr>
        <w:pStyle w:val="Normal"/>
        <w:rPr/>
      </w:pPr>
      <w:r>
        <w:rPr/>
        <w:t>8.</w:t>
      </w:r>
      <w:r>
        <w:rPr/>
        <w:t>本诗前四句描绘了一幅艳丽的宫苑春景图，是在“景语”中烘托出裴舍人的特殊身份地位，因为其他人根本看不到这种景色，这四句都在恭维裴舍人。恭维十足，却又不露痕迹，可见手法高妙。</w:t>
      </w:r>
    </w:p>
    <w:p>
      <w:pPr>
        <w:pStyle w:val="Normal"/>
        <w:rPr/>
      </w:pPr>
      <w:r>
        <w:rPr/>
        <w:t>9.</w:t>
      </w:r>
      <w:r>
        <w:rPr/>
        <w:t>要点一：本诗意在请求援引。</w:t>
      </w:r>
    </w:p>
    <w:p>
      <w:pPr>
        <w:pStyle w:val="Normal"/>
        <w:rPr/>
      </w:pPr>
      <w:r>
        <w:rPr/>
        <w:t>要点二：颈联自伤不遇，表明愁云难散，虽然如此，作者还是表示自己有一颗为朝廷做事的衷心。</w:t>
      </w:r>
    </w:p>
    <w:p>
      <w:pPr>
        <w:pStyle w:val="Normal"/>
        <w:rPr/>
      </w:pPr>
      <w:r>
        <w:rPr/>
        <w:t>要点三：最后一联用</w:t>
      </w:r>
      <w:r>
        <w:rPr>
          <w:rFonts w:eastAsia="Times New Roman"/>
        </w:rPr>
        <w:t xml:space="preserve"> </w:t>
      </w:r>
      <w:r>
        <w:rPr/>
        <w:t>“十”字极言时间之长，用“犹”字充分地反映了他求官心切；再用一个“羞”字加以缓和，既写出自己请求裴舍人援引之意；另一方面又对戴华簪的舍人寄予羡慕、恭维之情。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古来万事东流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黄而陨</w:t>
      </w:r>
      <w:r>
        <w:rPr>
          <w:rFonts w:eastAsia="Times New Roman"/>
        </w:rPr>
        <w:t xml:space="preserve">   </w:t>
      </w:r>
      <w:r>
        <w:rPr/>
        <w:t>自我徂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守拙归园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艰难苦恨繁霜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凝绝不通声暂歇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三国周郎赤壁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(1)A   D </w:t>
      </w:r>
    </w:p>
    <w:p>
      <w:pPr>
        <w:pStyle w:val="Normal"/>
        <w:rPr/>
      </w:pPr>
      <w:r>
        <w:rPr/>
        <w:t xml:space="preserve">B </w:t>
      </w:r>
      <w:r>
        <w:rPr/>
        <w:t>（家里并不富裕，文中没有信息）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（母亲对小鸟好并不只是为了“还债”）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（我们姐妹都很支持母亲喂鸟）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写出此时的快乐，意在表现鸟儿给家里带来的欣慰和喜悦，也对比冬季鸟儿生活的艰难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本句用拟人手法，表达作者对母亲喂小鸟的赞赏，写出人与鸟和谐相处的美丽。“春天”一词是双关，既指窗台上的鲜花带来的春意，又写出母亲幸福的感受。</w:t>
      </w:r>
    </w:p>
    <w:p>
      <w:pPr>
        <w:pStyle w:val="Normal"/>
        <w:rPr/>
      </w:pPr>
      <w:r>
        <w:rPr/>
        <w:t>(3)</w:t>
      </w:r>
      <w:r>
        <w:rPr/>
        <w:t>母亲的特点：充满爱心，充满童心，充满对美的向往。</w:t>
      </w:r>
    </w:p>
    <w:p>
      <w:pPr>
        <w:pStyle w:val="Normal"/>
        <w:rPr/>
      </w:pPr>
      <w:r>
        <w:rPr/>
        <w:t>(4)</w:t>
      </w:r>
      <w:r>
        <w:rPr/>
        <w:t>无标准答案，言之成理即可。思路提示：这样用诗化的手法写突出鸟与人之间的和谐，</w:t>
      </w:r>
      <w:r>
        <w:rPr>
          <w:rFonts w:eastAsia="Times New Roman"/>
        </w:rPr>
        <w:t xml:space="preserve"> </w:t>
      </w:r>
      <w:r>
        <w:rPr/>
        <w:t>学生就结合这种写法的表达效果做鉴赏。也可以不同意这种写法。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  D</w:t>
      </w:r>
    </w:p>
    <w:p>
      <w:pPr>
        <w:pStyle w:val="Normal"/>
        <w:rPr/>
      </w:pPr>
      <w:r>
        <w:rPr/>
        <w:t xml:space="preserve">B  </w:t>
      </w:r>
      <w:r>
        <w:rPr/>
        <w:t>苏新平不是因为画版画失去宁静，也不是因为无法安心创作而在美国住了半年</w:t>
      </w:r>
    </w:p>
    <w:p>
      <w:pPr>
        <w:pStyle w:val="Normal"/>
        <w:rPr/>
      </w:pPr>
      <w:r>
        <w:rPr/>
        <w:t xml:space="preserve">C  </w:t>
      </w:r>
      <w:r>
        <w:rPr/>
        <w:t>苏新平没有对艺术产生怀疑。</w:t>
      </w:r>
    </w:p>
    <w:p>
      <w:pPr>
        <w:pStyle w:val="Normal"/>
        <w:rPr/>
      </w:pPr>
      <w:r>
        <w:rPr/>
        <w:t xml:space="preserve">E  </w:t>
      </w:r>
      <w:r>
        <w:rPr/>
        <w:t>教书育人与行政事务并没有使他担心他作为艺术家的人生定位动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草原是苏新平版画的灵感来源，但他不是单纯记录草原，而是关注现代都市人的心灵状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专心于版画创作，在意内心活动——进入国际美术界后，开始追问反思——回到国内转画油画——</w:t>
      </w:r>
      <w:r>
        <w:rPr/>
        <w:t>2010</w:t>
      </w:r>
      <w:r>
        <w:rPr/>
        <w:t>年后越来越抽象和怪诞——最近开始用铅笔画排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始终关注社会和人的心灵</w:t>
      </w:r>
    </w:p>
    <w:p>
      <w:pPr>
        <w:pStyle w:val="Normal"/>
        <w:rPr/>
      </w:pPr>
      <w:r>
        <w:rPr/>
        <w:t>保持与商业的距离</w:t>
      </w:r>
    </w:p>
    <w:p>
      <w:pPr>
        <w:pStyle w:val="Normal"/>
        <w:rPr/>
      </w:pPr>
      <w:r>
        <w:rPr/>
        <w:t>不断怀疑、创新、突破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学生答题情况拟订评分标准，学生言之成理，言之有物即可得满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  <w:r>
        <w:rPr/>
        <w:t>项中应为“两全其美”；</w:t>
      </w:r>
      <w:r>
        <w:rPr/>
        <w:t>B</w:t>
      </w:r>
      <w:r>
        <w:rPr/>
        <w:t>项中应为“别出心裁”；</w:t>
      </w:r>
      <w:r>
        <w:rPr/>
        <w:t>D</w:t>
      </w:r>
      <w:r>
        <w:rPr/>
        <w:t>项中应为“谈笑风生”。</w:t>
      </w:r>
    </w:p>
    <w:p>
      <w:pPr>
        <w:pStyle w:val="Normal"/>
        <w:rPr/>
      </w:pPr>
      <w:r>
        <w:rPr/>
        <w:t>14</w:t>
      </w:r>
      <w:r>
        <w:rPr/>
        <w:t>．“邻近”指处所、位置上相接近，可作动词或名词；“临近”指时间、空间上相接近，只能作名词。“简洁”指说话、行文简明扼要，没有多余的话，对象多指言语的内容；“简捷”指直截了当，简便快捷，对象多指工作方法、行为方式。“以至”指由小到大、由少到多、由浅到深、由低到高或相反方向的发展；“以致”用在下半句话的开头，表示下文是上述原因形成的结果（多指不好的结果）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项中“放马南山”比喻天下太平，不再作战，现用以形容因太平而产生的麻痹思想。用在此句中属望文生义。</w:t>
      </w:r>
      <w:r>
        <w:rPr/>
        <w:t>B</w:t>
      </w:r>
      <w:r>
        <w:rPr/>
        <w:t>项中“无所事事”指游手好闲，什么事也不干。用在此句中属褒贬失当。</w:t>
      </w:r>
      <w:r>
        <w:rPr/>
        <w:t>C</w:t>
      </w:r>
      <w:r>
        <w:rPr/>
        <w:t>项中“感同身受”指内心很感激，就像自己亲身领受到（恩惠）一样，代人表示谢意。用在此句中对象不当。</w:t>
      </w:r>
      <w:r>
        <w:rPr/>
        <w:t>D</w:t>
      </w:r>
      <w:r>
        <w:rPr/>
        <w:t>项中“芸芸众生”在这里泛指普通人（即“中间人物”），合乎语境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  <w:r>
        <w:rPr/>
        <w:t>项成分残缺，“具有”的宾语“特点”缺失。</w:t>
      </w:r>
      <w:r>
        <w:rPr/>
        <w:t>B</w:t>
      </w:r>
      <w:r>
        <w:rPr/>
        <w:t>项语意不明，“没有建好”可指“没有建成”，也可指“质量不过硬”。</w:t>
      </w:r>
      <w:r>
        <w:rPr/>
        <w:t>D</w:t>
      </w:r>
      <w:r>
        <w:rPr/>
        <w:t>项语序不当，“许多”应放在“优秀儿女”之前。</w:t>
      </w:r>
    </w:p>
    <w:p>
      <w:pPr>
        <w:pStyle w:val="Normal"/>
        <w:rPr/>
      </w:pPr>
      <w:r>
        <w:rPr/>
        <w:t xml:space="preserve">17.  A </w:t>
      </w:r>
    </w:p>
    <w:p>
      <w:pPr>
        <w:pStyle w:val="Normal"/>
        <w:rPr/>
      </w:pPr>
      <w:r>
        <w:rPr/>
        <w:t>18.</w:t>
      </w:r>
      <w:r>
        <w:rPr/>
        <w:t>略</w:t>
      </w:r>
    </w:p>
    <w:p>
      <w:pPr>
        <w:pStyle w:val="Normal"/>
        <w:rPr/>
      </w:pPr>
      <w:r>
        <w:rPr/>
        <w:t>19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5:00Z</dcterms:created>
  <dc:creator/>
  <dc:description/>
  <cp:keywords/>
  <dc:language>en-US</dc:language>
  <cp:lastModifiedBy/>
  <dcterms:modified xsi:type="dcterms:W3CDTF">2016-05-28T08:48:00Z</dcterms:modified>
  <cp:revision>3</cp:revision>
  <dc:subject/>
  <dc:title/>
</cp:coreProperties>
</file>