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海南省</w:t>
      </w:r>
      <w:r>
        <w:rPr>
          <w:b/>
          <w:color w:val="000000"/>
          <w:kern w:val="0"/>
          <w:sz w:val="30"/>
          <w:szCs w:val="30"/>
        </w:rPr>
        <w:t>2016</w:t>
      </w:r>
      <w:r>
        <w:rPr>
          <w:b/>
          <w:color w:val="000000"/>
          <w:kern w:val="0"/>
          <w:sz w:val="30"/>
          <w:szCs w:val="30"/>
        </w:rPr>
        <w:t>高三预测金卷</w:t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语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（满分：</w:t>
      </w:r>
      <w:r>
        <w:rPr>
          <w:b/>
          <w:color w:val="000000"/>
        </w:rPr>
        <w:t>150</w:t>
      </w:r>
      <w:r>
        <w:rPr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时间：</w:t>
      </w:r>
      <w:r>
        <w:rPr>
          <w:b/>
          <w:color w:val="000000"/>
        </w:rPr>
        <w:t>150</w:t>
      </w:r>
      <w:r>
        <w:rPr>
          <w:b/>
          <w:color w:val="000000"/>
        </w:rPr>
        <w:t>分钟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I</w:t>
      </w:r>
      <w:r>
        <w:rPr>
          <w:b/>
          <w:color w:val="000000"/>
        </w:rPr>
        <w:t>卷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阅读题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甲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必考题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一、现代文阅读（</w:t>
      </w:r>
      <w:r>
        <w:rPr>
          <w:b/>
          <w:color w:val="000000"/>
        </w:rPr>
        <w:t>9</w:t>
      </w:r>
      <w:r>
        <w:rPr>
          <w:b/>
          <w:color w:val="000000"/>
        </w:rPr>
        <w:t>分，毎小题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阅读下面的文字，完成</w:t>
      </w:r>
      <w:r>
        <w:rPr>
          <w:color w:val="000000"/>
        </w:rPr>
        <w:t>1~3</w:t>
      </w:r>
      <w:r>
        <w:rPr>
          <w:color w:val="000000"/>
        </w:rPr>
        <w:t>题。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知耻与慎独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徐建委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中国自古以来就有一种耻感文化，《中庸》曰：“知耻近乎勇。”《孟子</w:t>
      </w:r>
      <w:r>
        <w:rPr>
          <w:color w:val="000000"/>
        </w:rPr>
        <w:t>·</w:t>
      </w:r>
      <w:r>
        <w:rPr>
          <w:color w:val="000000"/>
        </w:rPr>
        <w:t>公孙丑上》曰：“羞恶之心，义之端也。”《礼记</w:t>
      </w:r>
      <w:r>
        <w:rPr>
          <w:color w:val="000000"/>
        </w:rPr>
        <w:t>·</w:t>
      </w:r>
      <w:r>
        <w:rPr>
          <w:color w:val="000000"/>
        </w:rPr>
        <w:t>哀公问》曰：“物耻足以振之，国耻足以兴之。”由此可知，知耻，往往是善念的发源，是事物向着美好一面转化的开端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知耻，是一个内化的活动，不需要外在表现的张扬外露，更多是良知的进退取舍。从这个角度说，知耻是个人化的活动，是不假外力、置身人后时的自我砥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中国文化中还有一个“慎独”的理念，就是独处时，君子该如何表现。慎独大约是孔子讲学时特别提到的概念，历来为人所传诵的是《中庸》中的那句：“道也者，不可须臾离也；可离，非道也。是故君子戒慎乎其所不睹，恐惧乎其所不闻。莫见乎隐，莫显乎微，故君子慎其独也。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中庸》论及“慎独”，根据朱熹的解释，日常事有着一以贯之的正道存在，因此即使自己处在“人所不知而己所独知之地”，世间的正义也是弥漫于此的，君子更要常怀知耻之心，尤加谨慎于自己的言行，不能因他人的不知而放纵自己的私欲。这其实就是自我道德和行为的约束，故而是修身的功夫，属于孔子以来所倡导的士人自我修养的一部分。如果我们剥除其时代的因素，就其核心主旨来看，个人的慎独时至今日，仍有很高的践行价值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具体来说，敬畏之心、独知与细微之事是我们今天仍然推重慎独的三个相互关联的层面。所谓敬畏之心，是对公平与正义，或者说天道的敬畏，现实层面还有法律。在他人看不到、听不到的地方，法律的约束力并不会削弱，因此我们更应该对人对事常怀敬畏之心。自己独知之地，可以是他人不了解的地方，因此若从公共的意义上来解释它，常常处于这种位置的人多是在位之人。在位之人相对于他者，自然有对权力、资源及其他事项的优先乃至独占之利。那么，对于在位之人，特别是今日的领导干部而言，面对自己权责之内的己所独知之事时，是否怀有对理、法的敬畏之心，是否遏制了私欲而秉以公心，便是事关一方或多方的大事了。细微之事，存于日用起居之间，虽然不足道，但日日与之相伴，更应有所警醒，因为离道触法的败落往往萌芽于其中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大学》中有传统知识分子最佳的人生路径，即从格物、致知、诚意、正心，到修身、齐家、治国、平天下的过程。这个过程中的诚心、正意，就是明乎所耻，就是“三省吾身”，反思有何不妥之处。儒家倡导自修的目的，是在此基础上，鼓励士人去向外的治国、平天下，即所谓的内圣外王之道。这是儒家一个很值得今天珍视的遗产，就是倡导士人从自我的修养和自律开始，进而致力于天下公事。个人的道德水准对于其所从事的公事来说，的确有着至关重要的影响，即便法律、制度再健全，强调个人修养在任何时代都有意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吕氏春秋</w:t>
      </w:r>
      <w:r>
        <w:rPr>
          <w:color w:val="000000"/>
        </w:rPr>
        <w:t>·</w:t>
      </w:r>
      <w:r>
        <w:rPr>
          <w:color w:val="000000"/>
        </w:rPr>
        <w:t>自知》篇曰：“欲知平直，则必准绳；欲知方圆，则必规矩；人主欲自知，则必直士。”这是战国时代的论述，如果我们把“人主”替换成上级领导，这句话的意义便当代化了。这会是慎独的重要补充之义：即除了在自我修养的层面保持戒惧之心、知耻之心外，对于公事也当保持戒惧，一切以公益福祉为要，敢于直谏，不应时时揣测上级之意。因此，所谓慎独之道，不仅是自我向内的道德自律，也是向外的正义追求，即不仅要使自己成为一个道德完善的人，也要成为一个直士，一个有道义、敢担当的人，而非一个只求自我保全的世故之徒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节选自《光明日报》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2</w:t>
      </w:r>
      <w:r>
        <w:rPr>
          <w:color w:val="000000"/>
        </w:rPr>
        <w:t>版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关于原文内容的表述，不正确的一项是（　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知耻是一个良知进退取舍的内化活动，是在内心建立起辨别善恶美丑标准、树立荣辱观念的自我砥砺活动，是善念的源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耻感是一种注重廉耻的心态，产生于外人的观感和自我的反应，来源于外来强制。孟子把“羞恶之心”视作“四端”之一端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朱熹从道德和行为方面解释“慎独”，强调人们在独自居处时，要加强自身修养，自觉地严于律己，谨慎地对待自己的言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无论是他人已知之地，还是自己独知之地、日常细微之事，我们都应该保持慎重的警戒和敬畏的态度，避免离道触法而败落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理解和分析，不符合原文意思的一项是（　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传统知识分子最佳的人生路径，具有由己到家再到国到天下的递进阶次，这种人生理想的起点是从自我的修养和自律开始的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自孔子以来倡导的士人自我修养主张，带有浓厚的个人功利色彩相鲜明的时代因素。但其核心主旨，对今天仍有很高的践行价值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所谓慎独之道，是一种自我的挑战与修养，也是一种价值取向：自我向内的道德自律、为公益福祉的正义追求、有担当的责任意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要达到“慎独”境界，必须常怀知耻之心，谨慎自己的言行，不断地提高自己的修养，不依靠别人的监督，自觉地控制私欲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根据原文内容，下列理解和分析不正确的一项是（　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越王勾践被俘后，“知耻而后勇”。他以耻为鉴，一方面富国强兵，一方面反求诸己，改过迁善，内省自律，最终一举灭吴，成就霸业。勾践的“卧薪尝胆”明证了知耻的积极意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中央提出“八荣八耻”社会主义荣辱观，与儒家倡导“知耻”一脉相承。新加坡等国至今保留的鞭刑，不仅通过刑罚惩戒罪犯，更是对罪犯进行耻感教育，令其知耻内省，慎独改过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领导干部要做到清正廉洁，不仅需要上级监督、同级监督、舆论监督和群众监督等他律，更需要内省自律，在自我修养的层面保持慎独，抵制诱惑，情趣高雅，以公益福祉为要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人处于世容易陷入矛盾斗争的漩涡，因此需要自我保护。“慎独”为领导干部保全自我提供了理论和实践依据：对下不摆架子，亲近和善；对上揣摩领导意图，强干有为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二、古代诗文阅读（</w:t>
      </w:r>
      <w:r>
        <w:rPr>
          <w:b/>
          <w:color w:val="000000"/>
        </w:rPr>
        <w:t>36</w:t>
      </w:r>
      <w:r>
        <w:rPr>
          <w:b/>
          <w:color w:val="000000"/>
        </w:rPr>
        <w:t>分）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（一）文言文阅读（</w:t>
      </w:r>
      <w:r>
        <w:rPr>
          <w:b/>
          <w:color w:val="000000"/>
        </w:rPr>
        <w:t>19</w:t>
      </w:r>
      <w:r>
        <w:rPr>
          <w:b/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阅读下面的文言文，完成</w:t>
      </w:r>
      <w:r>
        <w:rPr>
          <w:color w:val="000000"/>
        </w:rPr>
        <w:t>4~7</w:t>
      </w:r>
      <w:r>
        <w:rPr>
          <w:color w:val="000000"/>
        </w:rPr>
        <w:t>题。</w:t>
      </w:r>
    </w:p>
    <w:p>
      <w:pPr>
        <w:pStyle w:val="Normal"/>
        <w:ind w:firstLine="420"/>
        <w:rPr/>
      </w:pPr>
      <w:r>
        <w:rPr>
          <w:color w:val="000000"/>
        </w:rPr>
        <w:t>武王</w:t>
      </w:r>
      <w:r>
        <w:rPr>
          <w:color w:val="000000"/>
          <w:em w:val="underDot"/>
        </w:rPr>
        <w:t>崩</w:t>
      </w:r>
      <w:r>
        <w:rPr>
          <w:color w:val="000000"/>
        </w:rPr>
        <w:t>，成王幼，周公屏成王而及武王，以属天下，恶天下之倍周也。履天子之籍，听天下之断，偃然如固有之，而天下不称贪焉。</w:t>
      </w:r>
      <w:r>
        <w:rPr>
          <w:color w:val="000000"/>
          <w:u w:val="single"/>
        </w:rPr>
        <w:t>杀管叔，虚殷国，而天下不称戾焉。</w:t>
      </w:r>
      <w:r>
        <w:rPr>
          <w:color w:val="000000"/>
        </w:rPr>
        <w:t>兼制天下，立七十一国，姬姓独居五十三人，而天下不称偏焉。教诲开导成王，使谕于道，而能掩迹于文武。周公归周，反籍于成王，而天下不辍事周；然而周公北面而朝之。</w:t>
      </w:r>
      <w:r>
        <w:rPr>
          <w:color w:val="000000"/>
          <w:u w:val="wavyHeavy"/>
        </w:rPr>
        <w:t>天子也者，不可以少当也，不可以假摄为也；能则天下归之，不能则天下去之，是以周公屏成王而及武王，以属天下，恶天下之离周也。</w:t>
      </w:r>
      <w:r>
        <w:rPr>
          <w:color w:val="000000"/>
        </w:rPr>
        <w:t>成王</w:t>
      </w:r>
      <w:r>
        <w:rPr>
          <w:color w:val="000000"/>
          <w:em w:val="underDot"/>
        </w:rPr>
        <w:t>冠</w:t>
      </w:r>
      <w:r>
        <w:rPr>
          <w:color w:val="000000"/>
        </w:rPr>
        <w:t>，成人，周公归周，反籍焉，明不灭主之义也。周公无天下矣；乡有天下，今无天下，非擅也；成王乡无天下，今有天下，非夺也；变势次序节然也。夫是之谓大儒之效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秦昭王问孙卿子曰：“儒无益于人之国。”</w:t>
      </w:r>
    </w:p>
    <w:p>
      <w:pPr>
        <w:pStyle w:val="Normal"/>
        <w:ind w:firstLine="420"/>
        <w:rPr/>
      </w:pPr>
      <w:r>
        <w:rPr>
          <w:color w:val="000000"/>
        </w:rPr>
        <w:t>孙卿子曰：“儒者法先王，隆礼义，谨乎臣子而致贵其上者也。人主用之，则势在本朝而宜；不用，则退编百姓而悫①；必为顺下矣。</w:t>
      </w:r>
      <w:r>
        <w:rPr>
          <w:color w:val="000000"/>
          <w:u w:val="single"/>
        </w:rPr>
        <w:t>虽穷困冻馁，必不以邪道为贪；无置锥之地，而明于持社稷之大义。</w:t>
      </w:r>
      <w:r>
        <w:rPr>
          <w:color w:val="000000"/>
        </w:rPr>
        <w:t>呜呼而莫之能应，然而通乎财万物，养百姓之经纪。势在人上，则王公之材也；在人下，则社稷之臣，国君之宝也；虽隐于穷阎漏屋②，人莫不贵之，道诚存也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仲尼将为司寇，沈犹氏不敢朝饮其羊，公慎氏出其妻，慎溃氏踰境而徙，鲁之粥③牛马者不豫贾④，修正以待之也。居于阙党⑤，阙党之子弟罔不分，有亲者取多，孝弟以化之也。儒者在本朝则美政，在下位则美俗。儒之为人下如是矣。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王曰：“然则其为人上何如？”</w:t>
      </w:r>
    </w:p>
    <w:p>
      <w:pPr>
        <w:pStyle w:val="Normal"/>
        <w:ind w:firstLine="420"/>
        <w:rPr/>
      </w:pPr>
      <w:r>
        <w:rPr>
          <w:color w:val="000000"/>
        </w:rPr>
        <w:t>孙卿曰：“其为人上也，广大矣！志意定乎内，礼节修乎朝，法则度量正乎官，忠信爱利形乎下。行一不义，杀一无罪，而得天下，不为也。此若义信乎人矣，通于四海，则天下应之如讙⑥。是何也？则贵名白而天下治也。故近者歌讴而乐之，远者竭蹶而趋之，四海之内若一家，通达之属莫不从服。夫是之谓人师。《</w:t>
      </w:r>
      <w:r>
        <w:rPr>
          <w:color w:val="000000"/>
          <w:em w:val="underDot"/>
        </w:rPr>
        <w:t>诗</w:t>
      </w:r>
      <w:r>
        <w:rPr>
          <w:color w:val="000000"/>
        </w:rPr>
        <w:t>》曰：‘自西自东，自南自北，无思不服。’此之谓也。夫其为人下也如彼，其为人上也如此，何谓其无益于人之国也！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昭王曰：“善！”（节选自《荀子</w:t>
      </w:r>
      <w:r>
        <w:rPr>
          <w:color w:val="000000"/>
        </w:rPr>
        <w:t>·</w:t>
      </w:r>
      <w:r>
        <w:rPr>
          <w:color w:val="000000"/>
        </w:rPr>
        <w:t>儒效》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注释：①悫：诚实。②穷阎漏屋：阎：里巷。漏：通“陋”，狭小，简陋。③粥：通“鬻”，卖。④豫贾：虚定高价。⑤阙党：地名。⑥讙：喧哗，形容齐声回答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列对文中画波浪线部分的断句，正确的一项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天子也者</w:t>
      </w:r>
      <w:r>
        <w:rPr>
          <w:color w:val="000000"/>
        </w:rPr>
        <w:t>/</w:t>
      </w:r>
      <w:r>
        <w:rPr>
          <w:color w:val="000000"/>
        </w:rPr>
        <w:t>不可以少当</w:t>
      </w:r>
      <w:r>
        <w:rPr>
          <w:color w:val="000000"/>
        </w:rPr>
        <w:t>/</w:t>
      </w:r>
      <w:r>
        <w:rPr>
          <w:color w:val="000000"/>
        </w:rPr>
        <w:t>也不可以假摄为也</w:t>
      </w:r>
      <w:r>
        <w:rPr>
          <w:color w:val="000000"/>
        </w:rPr>
        <w:t>/</w:t>
      </w:r>
      <w:r>
        <w:rPr>
          <w:color w:val="000000"/>
        </w:rPr>
        <w:t>能则天下归之</w:t>
      </w:r>
      <w:r>
        <w:rPr>
          <w:color w:val="000000"/>
        </w:rPr>
        <w:t>/</w:t>
      </w:r>
      <w:r>
        <w:rPr>
          <w:color w:val="000000"/>
        </w:rPr>
        <w:t>不能则天下去之</w:t>
      </w:r>
      <w:r>
        <w:rPr>
          <w:color w:val="000000"/>
        </w:rPr>
        <w:t>/</w:t>
      </w:r>
      <w:r>
        <w:rPr>
          <w:color w:val="000000"/>
        </w:rPr>
        <w:t>是以周公屏成王而及武王</w:t>
      </w:r>
      <w:r>
        <w:rPr>
          <w:color w:val="000000"/>
        </w:rPr>
        <w:t>/</w:t>
      </w:r>
      <w:r>
        <w:rPr>
          <w:color w:val="000000"/>
        </w:rPr>
        <w:t>以属天下</w:t>
      </w:r>
      <w:r>
        <w:rPr>
          <w:color w:val="000000"/>
        </w:rPr>
        <w:t>/</w:t>
      </w:r>
      <w:r>
        <w:rPr>
          <w:color w:val="000000"/>
        </w:rPr>
        <w:t>恶天下之离周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天子也</w:t>
      </w:r>
      <w:r>
        <w:rPr>
          <w:color w:val="000000"/>
        </w:rPr>
        <w:t>/</w:t>
      </w:r>
      <w:r>
        <w:rPr>
          <w:color w:val="000000"/>
        </w:rPr>
        <w:t>者不可以少当也</w:t>
      </w:r>
      <w:r>
        <w:rPr>
          <w:color w:val="000000"/>
        </w:rPr>
        <w:t>/</w:t>
      </w:r>
      <w:r>
        <w:rPr>
          <w:color w:val="000000"/>
        </w:rPr>
        <w:t>不可以假摄为也</w:t>
      </w:r>
      <w:r>
        <w:rPr>
          <w:color w:val="000000"/>
        </w:rPr>
        <w:t>/</w:t>
      </w:r>
      <w:r>
        <w:rPr>
          <w:color w:val="000000"/>
        </w:rPr>
        <w:t>能则天下归</w:t>
      </w:r>
      <w:r>
        <w:rPr>
          <w:color w:val="000000"/>
        </w:rPr>
        <w:t>/</w:t>
      </w:r>
      <w:r>
        <w:rPr>
          <w:color w:val="000000"/>
        </w:rPr>
        <w:t>之不能则天下去</w:t>
      </w:r>
      <w:r>
        <w:rPr>
          <w:color w:val="000000"/>
        </w:rPr>
        <w:t>/</w:t>
      </w:r>
      <w:r>
        <w:rPr>
          <w:color w:val="000000"/>
        </w:rPr>
        <w:t>之是以周公屏成王而及武王</w:t>
      </w:r>
      <w:r>
        <w:rPr>
          <w:color w:val="000000"/>
        </w:rPr>
        <w:t>/</w:t>
      </w:r>
      <w:r>
        <w:rPr>
          <w:color w:val="000000"/>
        </w:rPr>
        <w:t>以属天下</w:t>
      </w:r>
      <w:r>
        <w:rPr>
          <w:color w:val="000000"/>
        </w:rPr>
        <w:t>/</w:t>
      </w:r>
      <w:r>
        <w:rPr>
          <w:color w:val="000000"/>
        </w:rPr>
        <w:t>恶天下之离周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天子也者</w:t>
      </w:r>
      <w:r>
        <w:rPr>
          <w:color w:val="000000"/>
        </w:rPr>
        <w:t>/</w:t>
      </w:r>
      <w:r>
        <w:rPr>
          <w:color w:val="000000"/>
        </w:rPr>
        <w:t>不可以少当也</w:t>
      </w:r>
      <w:r>
        <w:rPr>
          <w:color w:val="000000"/>
        </w:rPr>
        <w:t>/</w:t>
      </w:r>
      <w:r>
        <w:rPr>
          <w:color w:val="000000"/>
        </w:rPr>
        <w:t>不可以假摄为也</w:t>
      </w:r>
      <w:r>
        <w:rPr>
          <w:color w:val="000000"/>
        </w:rPr>
        <w:t>/</w:t>
      </w:r>
      <w:r>
        <w:rPr>
          <w:color w:val="000000"/>
        </w:rPr>
        <w:t>能则天下归之</w:t>
      </w:r>
      <w:r>
        <w:rPr>
          <w:color w:val="000000"/>
        </w:rPr>
        <w:t>/</w:t>
      </w:r>
      <w:r>
        <w:rPr>
          <w:color w:val="000000"/>
        </w:rPr>
        <w:t>不能则天下去之</w:t>
      </w:r>
      <w:r>
        <w:rPr>
          <w:color w:val="000000"/>
        </w:rPr>
        <w:t>/</w:t>
      </w:r>
      <w:r>
        <w:rPr>
          <w:color w:val="000000"/>
        </w:rPr>
        <w:t>是以周公屏成王而及武王</w:t>
      </w:r>
      <w:r>
        <w:rPr>
          <w:color w:val="000000"/>
        </w:rPr>
        <w:t>/</w:t>
      </w:r>
      <w:r>
        <w:rPr>
          <w:color w:val="000000"/>
        </w:rPr>
        <w:t>以属天下</w:t>
      </w:r>
      <w:r>
        <w:rPr>
          <w:color w:val="000000"/>
        </w:rPr>
        <w:t>/</w:t>
      </w:r>
      <w:r>
        <w:rPr>
          <w:color w:val="000000"/>
        </w:rPr>
        <w:t>恶天下之离周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天子也者</w:t>
      </w:r>
      <w:r>
        <w:rPr>
          <w:color w:val="000000"/>
        </w:rPr>
        <w:t>/</w:t>
      </w:r>
      <w:r>
        <w:rPr>
          <w:color w:val="000000"/>
        </w:rPr>
        <w:t>不可以少当也</w:t>
      </w:r>
      <w:r>
        <w:rPr>
          <w:color w:val="000000"/>
        </w:rPr>
        <w:t>/</w:t>
      </w:r>
      <w:r>
        <w:rPr>
          <w:color w:val="000000"/>
        </w:rPr>
        <w:t>不可以假摄为也</w:t>
      </w:r>
      <w:r>
        <w:rPr>
          <w:color w:val="000000"/>
        </w:rPr>
        <w:t>/</w:t>
      </w:r>
      <w:r>
        <w:rPr>
          <w:color w:val="000000"/>
        </w:rPr>
        <w:t>能则天下归</w:t>
      </w:r>
      <w:r>
        <w:rPr>
          <w:color w:val="000000"/>
        </w:rPr>
        <w:t>/</w:t>
      </w:r>
      <w:r>
        <w:rPr>
          <w:color w:val="000000"/>
        </w:rPr>
        <w:t>之不能则天下去</w:t>
      </w:r>
      <w:r>
        <w:rPr>
          <w:color w:val="000000"/>
        </w:rPr>
        <w:t>/</w:t>
      </w:r>
      <w:r>
        <w:rPr>
          <w:color w:val="000000"/>
        </w:rPr>
        <w:t>之是以周公屏成王而及武王</w:t>
      </w:r>
      <w:r>
        <w:rPr>
          <w:color w:val="000000"/>
        </w:rPr>
        <w:t>/</w:t>
      </w:r>
      <w:r>
        <w:rPr>
          <w:color w:val="000000"/>
        </w:rPr>
        <w:t>以属天下</w:t>
      </w:r>
      <w:r>
        <w:rPr>
          <w:color w:val="000000"/>
        </w:rPr>
        <w:t>/</w:t>
      </w:r>
      <w:r>
        <w:rPr>
          <w:color w:val="000000"/>
        </w:rPr>
        <w:t>恶天下之离周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对文中加点词语的相关内容的解说，不正确的一项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崩，是仅对古代帝王死后的委婉称谓。崩、薨、卒、死、没五字都是古时对人死的称呼，它反映了奴隶社会和封建社会里严格的等级制度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冠，即弱冠，又叫及冠、加冠，指男子</w:t>
      </w:r>
      <w:r>
        <w:rPr>
          <w:color w:val="000000"/>
        </w:rPr>
        <w:t>20</w:t>
      </w:r>
      <w:r>
        <w:rPr>
          <w:color w:val="000000"/>
        </w:rPr>
        <w:t>岁。这时行冠礼，即戴上表示已成人的帽子，以示成年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孙卿子，即荀卿，卿是古代对男子的尊称，后来为了避汉宣帝刘询讳改称孙卿子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《诗》是《诗经》的简称，是我国最早的一部诗歌总集，共收录从西周到春秋中叶的诗歌</w:t>
      </w:r>
      <w:r>
        <w:rPr>
          <w:color w:val="000000"/>
        </w:rPr>
        <w:t>305</w:t>
      </w:r>
      <w:r>
        <w:rPr>
          <w:color w:val="000000"/>
        </w:rPr>
        <w:t>篇，故又称“诗三百”，按内容可分为“风”“雅”“颂”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对选文有关内容的概括和分析，不正确的一项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周武王死后，由于成王年纪尚小，周公担心天下有人会背叛周朝，于是自己登上了王位，后来，周公又把王位还给了成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孙卿子认为，作为儒者，做臣子则能效法先王，尊崇礼义，做百姓则能诚实顺服，安分守己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仲尼做司寇时，用孝悌之道教育人们，结果使得商沈氏、公慎氏、慎溃氏等人都改掉了自己的不良行为，这就是大儒的作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儒者一旦为官，他们会用礼义制度修治朝廷，并用他们尊贵的名声显赫招引四方人士前来归服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把文中画横线的句子翻译成现代汉语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杀管叔，虚殷国，而天下不称戾焉。</w:t>
      </w:r>
    </w:p>
    <w:p>
      <w:pPr>
        <w:pStyle w:val="Normal"/>
        <w:ind w:firstLine="420"/>
        <w:rPr/>
      </w:pPr>
      <w:r>
        <w:rPr>
          <w:color w:val="000000"/>
        </w:rPr>
        <w:t>译文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虽穷困冻馁，必不以邪道为贪；无置锥之地，而明于持社稷之大义。</w:t>
      </w:r>
    </w:p>
    <w:p>
      <w:pPr>
        <w:pStyle w:val="Normal"/>
        <w:ind w:firstLine="420"/>
        <w:rPr/>
      </w:pPr>
      <w:r>
        <w:rPr>
          <w:color w:val="000000"/>
        </w:rPr>
        <w:t>译文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二）古代诗歌阅读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阅读下面这首诗，完成</w:t>
      </w:r>
      <w:r>
        <w:rPr>
          <w:color w:val="000000"/>
        </w:rPr>
        <w:t>8~9</w:t>
      </w:r>
      <w:r>
        <w:rPr>
          <w:color w:val="000000"/>
        </w:rPr>
        <w:t>题。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野泊对月有感①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周莘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可怜江月乱中明，应识逋逃病客情。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斗柄阑干②洞庭野，角声凄断岳阳城。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酒添客泪愁仍溅，浪卷归心暗自惊。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欲问行朝旧消息，眼中盗贼尚纵横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注】①本诗约作于</w:t>
      </w:r>
      <w:r>
        <w:rPr>
          <w:color w:val="000000"/>
        </w:rPr>
        <w:t>1129</w:t>
      </w:r>
      <w:r>
        <w:rPr>
          <w:color w:val="000000"/>
        </w:rPr>
        <w:t>年，北宋灭亡，高宗即位，立足未稳，金兵南下。苗傅、刘正彦在杭州胁迫高宗让位。②阑干：星光横斜参差的样子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请赏析本诗写景的艺术手法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4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方回在《瀛奎律髓》中将本诗编入了“忠愤”门。请结合全诗分析其缘由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三）名篇名句默写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补写出下列句子中的空缺部分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辛弃疾在《永遇乐•京口北固亭怀古》中写道“</w:t>
      </w:r>
      <w:r>
        <w:rPr>
          <w:color w:val="000000"/>
        </w:rPr>
        <w:t>__________</w:t>
      </w:r>
      <w:r>
        <w:rPr>
          <w:color w:val="000000"/>
        </w:rPr>
        <w:t>，</w:t>
      </w:r>
      <w:r>
        <w:rPr>
          <w:color w:val="000000"/>
        </w:rPr>
        <w:t>______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表达了英雄业绩的流风余韵已荡然无存，自己希望像英雄那样建功立业的雄心壮志难以实现的惆怅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杜牧《阿房宫赋》善用铺排，不吝笔墨，但也有的句子惜墨如金，极为精当，比如“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”两句，寥寥数字，写秦始皇大兴土木建造阿房宫，就相当生动传神，极富动态感和气势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《离骚》中屈原用</w:t>
      </w:r>
      <w:r>
        <w:rPr>
          <w:color w:val="000000"/>
        </w:rPr>
        <w:t>“</w:t>
      </w:r>
      <w:r>
        <w:rPr>
          <w:color w:val="000000"/>
        </w:rPr>
        <w:t>__________________</w:t>
      </w:r>
      <w:r>
        <w:rPr>
          <w:color w:val="000000"/>
        </w:rPr>
        <w:t>，</w:t>
      </w:r>
      <w:r>
        <w:rPr>
          <w:color w:val="000000"/>
        </w:rPr>
        <w:t>______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表明人各有各的乐趣，而他穷其一生追求美政的理想。</w:t>
      </w:r>
    </w:p>
    <w:p>
      <w:pPr>
        <w:pStyle w:val="Normal"/>
        <w:ind w:firstLine="422"/>
        <w:jc w:val="center"/>
        <w:rPr>
          <w:b/>
          <w:b/>
          <w:color w:val="000000"/>
        </w:rPr>
      </w:pPr>
      <w:r>
        <w:rPr>
          <w:b/>
          <w:color w:val="000000"/>
        </w:rPr>
        <w:t>乙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选考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请考生在第三、四两道大题中选定其中一个大题作答。只能做所选定大题内的小题，不得选作另一大题内的小题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三、文学类文本阅读（</w:t>
      </w:r>
      <w:r>
        <w:rPr>
          <w:b/>
          <w:color w:val="000000"/>
        </w:rPr>
        <w:t>25</w:t>
      </w:r>
      <w:r>
        <w:rPr>
          <w:b/>
          <w:color w:val="000000"/>
        </w:rPr>
        <w:t>分）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11.</w:t>
      </w:r>
      <w:r>
        <w:rPr>
          <w:b/>
          <w:color w:val="000000"/>
        </w:rPr>
        <w:t>阅读下面的文字，完成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--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）题。（</w:t>
      </w:r>
      <w:r>
        <w:rPr>
          <w:b/>
          <w:color w:val="000000"/>
        </w:rPr>
        <w:t>25</w:t>
      </w:r>
      <w:r>
        <w:rPr>
          <w:b/>
          <w:color w:val="000000"/>
        </w:rPr>
        <w:t>分）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树下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铁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自从儿子去北京念大学，一家人得全力以赴供应儿子每月的开销，老于连烟都戒了，哪儿还能挤出取暖的煤钱。又过了些时候，老同学项珠珠从省会调至老于的城市，做了这城市的副市长。自此，老于和家人常在电视屏幕上看见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老于的老婆说，这个女市长和你不是同学么，能不能跟市长说说，给咱们找两间有暖气的房。老于说，怕不好开这个口。此时全家正吃晚饭，老于盯住女儿的双手，手肿着，青一块紫一块的。再看看孩子的耳朵，也冻了。女儿前不久刚参加全省高中组奥林匹克数学竞赛，拿了个第二，回家后她对老于说，她的目标是北大、清华，非这两个学校不考。明年女儿高中毕业，最关键的一年，老于拿什么来支持女儿的关键时刻？也许真应该去找老同学项珠珠市长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老于家中无电话，第二天他特意早些上班，趁同事们还没进教研室，他给项市长打了电话。电话里的项珠珠很热情，问老于是不是有什么事找她。这边老于连连说着没事没事真没什么事，声音挺大，就好像谁说有事谁就是诬陷了他似的。那边项副市长说有事也没关系只要她能帮忙。这边老于仍高声坚持说没事，只是想见面聊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晚老于骑了五十分钟自行车，从城郊赶到项副市长家。在项副市长温暖的家中，项珠珠就穿了一件薄薄的开司米圆领衫。老于一下子意识不到这些，他甚至看不见客厅里都摆列了些什么。房间阔大，地板很亮，果盘里的水果鲜美，杯中的绿茶馨香……这些和老于无关，或者，越是置身此情此景，老于便越要使自己的谈话配得上这气氛和这气氛中的女市长。他于是就谈文学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他想起中学时的项珠珠是喜欢文学的，初次把陀思妥耶夫斯基介绍给她的正是他老于。果然，如今的项珠珠对文学仍然保持着并不虚假的爱好，她很轻易地就说出了一大串当代作家的名字和他们的小说，并和老于探讨这些作家的作品。老于谈着自己的见解，他发现项珠珠脸上是信服的神态，她的表情使老于很满意自己，当他满意自己的时候便也开始焦虑：房子呢？房子的请求他究竟什么时候才能开口呢。他滔滔不绝地讲着，却也发现自己越来越无法对付自己，心中的另一个老于在同他捣蛋。他的话题越是宽泛，他说出房子的可能就越是狭窄；他谈话的内容越是高雅，他的房子问题就越是俗不可耐；他越是想说出房子的事，就越是说不到房子上去。他不知道他这是怎么了，他在点点滴滴、一分一寸地折磨自己枪毙自己，他同情自己又痛恨着自己，可是他必须一直往前讲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时间已经十一点了，他的事还没说呢，可他已经没有理由再坐下去了。他站了起来，项珠珠也站了起来。以她的经验和洞察力，会猜出他是有求于她的，于是她又问老于真的没有别的事么？没有没有没有真的没有……老于边摆手边大步向门口走，叫人觉得你若再问反而是你对他的不礼貌了。项珠珠没有再问。出得门来，老于的脑子很乱。他解开棉袄领扣，让冷风吹一吹他那燥热的心。他推起自行车在便道上走了几步，站在一棵龙盘槐下。他是来求项珠珠解决两间带暖气的房子的，可他一晚上都说了些什么呀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他不能再将这请求原封带回家去。他应该说出来，他必得说出来，他鼓动着自己又朝龙盘槐靠近了一点儿，他把这棵树想成了项珠珠，他对着树说出了他那难以启齿的请求。他把满心的重负卸在了这棵树下，然后骑车离开了它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老于回到家时，已是夜半时分。他站在院子里没有立即进屋，因为他发觉自己又把另一个难以启齿的请求带回了家来：他准备请求老婆和女儿再也别让他去请求副市长了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下列对小说中关内容的分析和概括，最恰当的两项是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老于想请中学同学项市长帮忙却不好意思开口，但女儿正处于学业的关键阶段又让他觉得自己必须开口。整个故事就在这两种心理的交叉冲突中展开。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作者运用语言、神态、动作描写来刻画老于，如电话联系项市长时</w:t>
      </w:r>
      <w:r>
        <w:rPr>
          <w:color w:val="000000"/>
        </w:rPr>
        <w:t>“</w:t>
      </w:r>
      <w:r>
        <w:rPr>
          <w:color w:val="000000"/>
        </w:rPr>
        <w:t>声音挺大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“</w:t>
      </w:r>
      <w:r>
        <w:rPr>
          <w:color w:val="000000"/>
        </w:rPr>
        <w:t>高声坚持说没事</w:t>
      </w:r>
      <w:r>
        <w:rPr>
          <w:color w:val="000000"/>
        </w:rPr>
        <w:t>”</w:t>
      </w:r>
      <w:r>
        <w:rPr>
          <w:color w:val="000000"/>
        </w:rPr>
        <w:t>，显示出他说话时的自豪心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小说使用第三人称全知全能式的视角，灵活的叙述方式，平实细腻的语言描写，展现了老于内心矛盾复杂的斗争和辛酸无奈的心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看到项市长家房间阔大，地板很亮，果盘里的水果鲜美，杯中的绿茶馨香……老于自感寒碜，为迎合项市长的爱好，只好大谈文学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老于最后对一棵龙盘槐倾诉，反映了知识分子维护自尊的心理，也直接批评了当今项市长之类的干部目中无人、脱离群众的现实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作品的第五段是如何表现老于的心理的？请简要分析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4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作品主人公老于是一个什么样的人物形象？请简要分析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请结合全文，探究</w:t>
      </w:r>
      <w:r>
        <w:rPr>
          <w:color w:val="000000"/>
        </w:rPr>
        <w:t>“</w:t>
      </w:r>
      <w:r>
        <w:rPr>
          <w:color w:val="000000"/>
        </w:rPr>
        <w:t>树</w:t>
      </w:r>
      <w:r>
        <w:rPr>
          <w:color w:val="000000"/>
        </w:rPr>
        <w:t>”</w:t>
      </w:r>
      <w:r>
        <w:rPr>
          <w:color w:val="000000"/>
        </w:rPr>
        <w:t>的深刻意蕴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firstLine="4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四、实用类文本阅读（</w:t>
      </w:r>
      <w:r>
        <w:rPr>
          <w:b/>
          <w:color w:val="000000"/>
        </w:rPr>
        <w:t>25</w:t>
      </w:r>
      <w:r>
        <w:rPr>
          <w:b/>
          <w:color w:val="000000"/>
        </w:rPr>
        <w:t>分）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12</w:t>
      </w:r>
      <w:r>
        <w:rPr>
          <w:b/>
          <w:color w:val="000000"/>
        </w:rPr>
        <w:t>．阅读下面的文字，完成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~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）题。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叶圣陶：教育为人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叶圣陶</w:t>
      </w:r>
      <w:r>
        <w:rPr>
          <w:color w:val="000000"/>
        </w:rPr>
        <w:t>1894</w:t>
      </w:r>
      <w:r>
        <w:rPr>
          <w:color w:val="000000"/>
        </w:rPr>
        <w:t>年出生于苏州，</w:t>
      </w:r>
      <w:r>
        <w:rPr>
          <w:color w:val="000000"/>
        </w:rPr>
        <w:t>12</w:t>
      </w:r>
      <w:r>
        <w:rPr>
          <w:color w:val="000000"/>
        </w:rPr>
        <w:t>岁考进留日学者举办的“洋学堂”——草桥中学。学校开设的修身、博物、历史、算学、英文、旅行等课程，让叶圣陶感到新奇不已，也让他开始关心国运，思考救国之路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他从草桥中学毕业后，即投身教师职业，以期实现以儿童为本位的“为人生”的教育理想。</w:t>
      </w:r>
      <w:r>
        <w:rPr>
          <w:color w:val="000000"/>
        </w:rPr>
        <w:t>1917</w:t>
      </w:r>
      <w:r>
        <w:rPr>
          <w:color w:val="000000"/>
        </w:rPr>
        <w:t>年，他受同学吴宾若之邀，赴甪直镇吴县第五高小任教。在这里，他与志同道合的同事，开展了一场轰轰烈烈的“为人生而教育”的乡村教育改革实验。甪直的这段经历，使他以学生为本的理念就此生根，教师情结就此深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923</w:t>
      </w:r>
      <w:r>
        <w:rPr>
          <w:color w:val="000000"/>
        </w:rPr>
        <w:t>年，叶圣陶到商务印书馆担任编辑。</w:t>
      </w:r>
      <w:r>
        <w:rPr>
          <w:color w:val="000000"/>
        </w:rPr>
        <w:t>1931</w:t>
      </w:r>
      <w:r>
        <w:rPr>
          <w:color w:val="000000"/>
        </w:rPr>
        <w:t>年，他主持开明出版社，开始致力于教材编写。《开明国语课本》就诞生于这一时期。叶圣陶认为：“教育改革的工具不能不从早预备。”他编写《开明国语课本》，就是希望把教材作为教育改革的工具与武器。当时很多国文教材语言枯燥，插图呆板，孩子们见了就厌烦，适合儿童特点的读物极其缺乏。叶圣陶决心改变这种现状。此外，当时的教材偏重于劝善教孝赏善罚恶的说教，这与叶圣陶“为人生”的理念背道而驰。他将儿童文学编入国文课本，使儿童乐于阅读，以此唤起其自我意识的觉醒。此后，叶圣陶又陆续与夏丐尊、吕叔湘、朱自清等人共同编写出版了多套国文教材，对我国国文教育产生了深远影响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949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，叶圣陶主持草拟《小学语文课程标准》及《中学语文课程标准》，第一次使用“语文”作为学科名称，拟就了新中国中小学生所学语文课本的总纲目。新中国成立后沿用至今的语文教学体系，便由叶圣陶主持设计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建国后，叶圣陶出任教育部副部长兼人民教育出版社社长，肩负全国教育改革的重任，同时领导着中小学教材的改革和建设。编写教材之余，叶圣陶对语文教学进行了大量论述。</w:t>
      </w:r>
      <w:r>
        <w:rPr>
          <w:color w:val="000000"/>
        </w:rPr>
        <w:t>1978</w:t>
      </w:r>
      <w:r>
        <w:rPr>
          <w:color w:val="000000"/>
        </w:rPr>
        <w:t>年《教育研究》杂志连载了叶圣陶给语文教师的</w:t>
      </w:r>
      <w:r>
        <w:rPr>
          <w:color w:val="000000"/>
        </w:rPr>
        <w:t>36</w:t>
      </w:r>
      <w:r>
        <w:rPr>
          <w:color w:val="000000"/>
        </w:rPr>
        <w:t>封书信，总题为《语文教育书简》，凝聚了其语文教育经验，推动了新时期的教学改革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尽管事务繁多，但叶圣陶始终没有停止对“教育为人生”的思考和追求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丰子恺画过一幅名为“教育”的漫画。画面上有个做泥人的师傅，正在认真地把一个个泥团往模子里按，“脱出来的泥人个个一模一样”。叶圣陶对此极为赞赏，说：“受教育的人绝非没有生命的泥团，只管把他们往模子里按，失败是肯定无疑的。”在他看来，应该强调学生是有个性的人，每个学生都是不同的，一个学生就是一个世界。我们应该关注每个学生的差异，千万不可用“一把尺子”来衡量所有学生，也不能用一种方法对待所有学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关于教育，叶圣陶思考最多的，就是要培养出什么样的人。在他看来，现代教育要培养出一个个自由的人，不能再以圣经贤传为教，把受教育者赶上利禄之途，即“中学教育的目标不外乎教给学生处理生活的一般知识，养成学生处理生活的一般能力，使他能够做一个健全的公民”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叶圣陶说：“教育是什么？往简单方面说，就是要养成良好的习惯。”“教任何功课，最终目的都在于达到不需要教”。然而，上世纪</w:t>
      </w:r>
      <w:r>
        <w:rPr>
          <w:color w:val="000000"/>
        </w:rPr>
        <w:t>70</w:t>
      </w:r>
      <w:r>
        <w:rPr>
          <w:color w:val="000000"/>
        </w:rPr>
        <w:t>年代末，应试教育刺痛了叶圣陶。</w:t>
      </w:r>
      <w:r>
        <w:rPr>
          <w:color w:val="000000"/>
        </w:rPr>
        <w:t>1979</w:t>
      </w:r>
      <w:r>
        <w:rPr>
          <w:color w:val="000000"/>
        </w:rPr>
        <w:t>年，高考刚恢复，许多学校为了追求升学率，只知道逼学生做功课。叶圣陶又听到文理分科消息，他对此很不赞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不久之后，重点学校也在全国流行起来。对于许多文件和通讯报道都在鼓吹“必须把重点学校办好”，叶圣陶说，这似乎含有这样一层意思——对非重点学校可以要求从宽，办好办不好都无所谓。对此，叶圣陶指出：“教育要为全社会而设计，教育决不能为挑选少数选手而设计，结果使这些选手光荣显要，站在众人的头顶上，伸出手来，收受众人的供养。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让叶圣陶遗憾的是，他于青年时期提出的“教育为人生”的理想，在他步入老年后，仍然如此遥远。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(</w:t>
      </w:r>
      <w:r>
        <w:rPr>
          <w:color w:val="000000"/>
        </w:rPr>
        <w:t>摘编自俞水《叶圣陶：教育为人生》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相关链接：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作为教育家的叶圣陶先生，在教育上虽然没有大部头的著作，不追求理论体系的构建，但他提出的一些思想和观点，如“教是为了达到不需要教”“教育就是为了培养习惯”等，以及他对怎样做教师的论述、对语文教育的思考，紧贴教育教学实践，平实而深刻，是中国教育思想的宝贵财富。（自《对话：他提醒我们回到原点》）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叶老说他在商务印书馆当过校对和编辑。商务出过不少青少年知识读物，如《万有文库》等，还有教科书，都不容许有错别字，否则便会“误人子弟”。（摘自彦火《与读者交心的叶圣陶》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下列对材料有关内容的分析和概括，最恰当的两项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草桥中学开设的各种课程，极大地开阔了叶圣陶的眼界；甪直镇的工作经历也为他一生都为之努力的“为人生”的教育理想奠定了基础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叶圣陶的一生都与教育事业密切相关。他在从事出版行业时，编辑出版了很多国文教材；任职于教育部时，推动了全国的教育改革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叶圣陶在商务印书馆工作时，对待出版的各种书籍都不允许出现错别字，以免“误人子弟”，他对待工作的严谨认真的态度由此可见一斑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叶圣陶十分重视教材编写工作。他在商务印书馆工作时，开始致力于教材编写，并且倾尽全力打造了今天仍被人热捧的《开明国语课本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叶圣陶的教育思想不追求理论的系统性，更注重在实践中的运用。他认为，既要教给学生处理生活的一般知识，又要培养学生的良好习惯。</w:t>
      </w:r>
    </w:p>
    <w:p>
      <w:pPr>
        <w:pStyle w:val="Normal"/>
        <w:pBdr>
          <w:bottom w:val="single" w:sz="12" w:space="2" w:color="000000"/>
        </w:pBdr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叶圣陶为什么要编写《开明国语课本》？请结合材料，简述其原因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pBdr>
          <w:bottom w:val="single" w:sz="12" w:space="2" w:color="000000"/>
        </w:pBdr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叶圣陶对中国教育有哪些贡献？请结合材料具体分析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pBdr>
          <w:bottom w:val="single" w:sz="12" w:space="2" w:color="000000"/>
        </w:pBdr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叶圣陶所倡导的“教育为人生”的教育理念在当今社会仍有重要的现实意义，请结合材料，联系现实，谈谈你对这一理念的理解。</w:t>
      </w:r>
      <w:r>
        <w:rPr>
          <w:color w:val="000000"/>
        </w:rPr>
        <w:t>(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Normal"/>
        <w:ind w:firstLine="422"/>
        <w:jc w:val="center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II</w:t>
      </w:r>
      <w:r>
        <w:rPr>
          <w:b/>
          <w:color w:val="000000"/>
        </w:rPr>
        <w:t>卷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表达题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语言文字运用（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依次填人下列各句横线处的成语，最恰当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上海申鑫队在源深体育中心迎战北京国安，尽管保级前景几近令人绝望，但是，申鑫队没有</w:t>
      </w:r>
      <w:r>
        <w:rPr>
          <w:color w:val="000000"/>
          <w:szCs w:val="21"/>
          <w:u w:val="single"/>
        </w:rPr>
        <w:t>    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 </w:t>
      </w:r>
      <w:r>
        <w:rPr>
          <w:color w:val="000000"/>
          <w:szCs w:val="21"/>
        </w:rPr>
        <w:t>，仍以饱满的精神迎战北京国安队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中国政府处理南海问题证明了中国的实力，同时也表明我们依然面临着许多困难。我们既没理由</w:t>
      </w:r>
      <w:r>
        <w:rPr>
          <w:color w:val="000000"/>
          <w:szCs w:val="21"/>
          <w:u w:val="single"/>
        </w:rPr>
        <w:t>  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</w:rPr>
        <w:t>，也没理由妄自尊大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生活中，我们常常会陷入一种心理困境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   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 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感觉自己处处不如别人，这是非常有害的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自惭形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妄自菲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自暴自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妄自菲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自暴自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自惭形秽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自暴自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妄自菲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自惭形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自暴自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自惭形秽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妄自菲薄</w:t>
      </w:r>
    </w:p>
    <w:p>
      <w:pPr>
        <w:pStyle w:val="Normal"/>
        <w:ind w:firstLine="420"/>
        <w:rPr/>
      </w:pPr>
      <w:r>
        <w:rPr>
          <w:color w:val="000000"/>
        </w:rPr>
        <w:t>14.</w:t>
      </w:r>
      <w:r>
        <w:rPr>
          <w:color w:val="000000"/>
        </w:rPr>
        <w:t>下列句子，没有语病的一句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用制度保障生态文明建设，是一项在“保护优先”价值取向下制定游戏规则的创新性工作，是对现有制度安排的发展、改革与继承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精准扶贫，是为了脱贫。要完善贫困对象，建立电子档案，按照“脱贫即出，返贫纳入”原则实行动态管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中国互联网协会</w:t>
      </w:r>
      <w:r>
        <w:rPr>
          <w:color w:val="000000"/>
        </w:rPr>
        <w:t>6</w:t>
      </w:r>
      <w:r>
        <w:rPr>
          <w:color w:val="000000"/>
        </w:rPr>
        <w:t>日发布《</w:t>
      </w:r>
      <w:r>
        <w:rPr>
          <w:color w:val="000000"/>
        </w:rPr>
        <w:t>2015</w:t>
      </w:r>
      <w:r>
        <w:rPr>
          <w:color w:val="000000"/>
        </w:rPr>
        <w:t>中国互联网产业综述与</w:t>
      </w:r>
      <w:r>
        <w:rPr>
          <w:color w:val="000000"/>
        </w:rPr>
        <w:t>2016</w:t>
      </w:r>
      <w:r>
        <w:rPr>
          <w:color w:val="000000"/>
        </w:rPr>
        <w:t>发展趋势报告》指出，截止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，我国手机上网用户数已超过</w:t>
      </w:r>
      <w:r>
        <w:rPr>
          <w:color w:val="000000"/>
        </w:rPr>
        <w:t>9.05</w:t>
      </w:r>
      <w:r>
        <w:rPr>
          <w:color w:val="000000"/>
        </w:rPr>
        <w:t>亿，再创新高，月户均移动互联网接入流量突破</w:t>
      </w:r>
      <w:r>
        <w:rPr>
          <w:color w:val="000000"/>
        </w:rPr>
        <w:t>366.5</w:t>
      </w:r>
      <w:r>
        <w:rPr>
          <w:color w:val="000000"/>
        </w:rPr>
        <w:t>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，我国将燃煤发电上网电价全国平均每千瓦时降低</w:t>
      </w:r>
      <w:r>
        <w:rPr>
          <w:color w:val="000000"/>
        </w:rPr>
        <w:t>3</w:t>
      </w:r>
      <w:r>
        <w:rPr>
          <w:color w:val="000000"/>
        </w:rPr>
        <w:t>分钱，打出去产能、降成本、减轻企业负担、促进结构性优化的“实招”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填入下面一段文字横线处的语句，最恰当的一句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发展家庭农场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很多家庭农场由于面积太大，人力、管理跟不上，导致土地产出率下降。因此，各地必须综合考虑发展水平、农村劳动力转移程度、农地资源禀赋等因素，选择合适的规模，切不可贪大求全、盲目扩张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只有达到一定规模才能产生效益，适度规模经营是“底线”，因为实践证明，家庭农场的规模并非越大越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适度规模经营是“底线”，只有达到一定规模才能产生效益，但实践也证明，家庭农场的规模并非越大越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适度规模经营是“底线”，家庭农场的规模并非越大越好，但实践也证明，只有达到一定规模才能产生效益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只有达到一定规模才能产生效益，家庭农场的规模并非越大越好，因为实践证明，适度规模经营是“底线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在下面一段文字横线处补写恰当的语句，使整段文字语意完整连贯，内容贴切，逻辑严密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中国教育科学研究院《小学生家庭教育现状调查》课题组对四省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万名家长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万小学生分别进行了家庭教育相关问题的调查。调查显示，逾五成的家庭中子女教育成为母亲的“独角戏”，三成家庭中</w:t>
      </w:r>
      <w:r>
        <w:rPr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，而父亲担起主要教育职责的家庭仅占一成，明显说明</w:t>
      </w:r>
      <w:r>
        <w:rPr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。在亲子沟通中，当子女发脾气时，男孩家长选择“训斥”和“忍不住动手”的比例高于女孩家长，而选择“冷处理”和“耐心咨询”的比例低于女孩家长。可见，家长对待男孩的方式更加严厉。由于</w:t>
      </w:r>
      <w:r>
        <w:rPr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，男孩在家庭教育中面临困境。</w:t>
      </w:r>
    </w:p>
    <w:p>
      <w:pPr>
        <w:pStyle w:val="Normal"/>
        <w:ind w:firstLine="420"/>
        <w:rPr/>
      </w:pPr>
      <w:r>
        <w:rPr>
          <w:color w:val="000000"/>
        </w:rPr>
        <w:t>17.</w:t>
      </w:r>
      <w:r>
        <w:rPr>
          <w:color w:val="000000"/>
        </w:rPr>
        <w:t>下面是康明斯中国四十周年徽标，请你</w:t>
      </w:r>
      <w:r>
        <w:rPr>
          <w:color w:val="000000"/>
        </w:rPr>
        <w:t>写出构图要素，并说明图形寓意，要求语意简明，句子通顺</w:t>
      </w:r>
      <w:r>
        <w:rPr>
          <w:color w:val="000000"/>
        </w:rPr>
        <w:t>。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95675" cy="195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000000"/>
          <w:u w:val="single"/>
        </w:rPr>
        <w:t>                                                        </w:t>
      </w:r>
      <w:r>
        <w:rPr>
          <w:rFonts w:eastAsia="Times New Roman"/>
          <w:color w:val="000000"/>
          <w:u w:val="single"/>
        </w:rPr>
        <w:t xml:space="preserve">                                             </w:t>
      </w:r>
      <w:r>
        <w:rPr>
          <w:color w:val="000000"/>
          <w:u w:val="single"/>
        </w:rPr>
        <w:t>   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六、写作（</w:t>
      </w:r>
      <w:r>
        <w:rPr>
          <w:b/>
          <w:color w:val="000000"/>
        </w:rPr>
        <w:t>60</w:t>
      </w:r>
      <w:r>
        <w:rPr>
          <w:b/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根据以下材料，选取角度，自拟题目，写一篇不少于</w:t>
      </w:r>
      <w:r>
        <w:rPr>
          <w:color w:val="000000"/>
        </w:rPr>
        <w:t>800</w:t>
      </w:r>
      <w:r>
        <w:rPr>
          <w:color w:val="000000"/>
        </w:rPr>
        <w:t>字的文章；文体不限，诗歌除外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随着各种自拍神器的横空出世，借助美颜相机、美图秀秀等自拍软件的神效，矮穷矬、黑穷丑能瞬间变为高富帅、白富美，这满足了不少男女的爱美之心，但也有人认为这是对真实的掩盖，是自欺也是欺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近日有一款“反美颜”应用软件问世。该软件号称能消除美图效果，将“美丽”瞬间“打回原形”。不少人坦言，上社交网站再也不用担心被欺骗了，但也有人认为将真实的生活美化一下又有何妨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要求：自选角度，确定立意，自拟标题，文体不限。不少于</w:t>
      </w:r>
      <w:r>
        <w:rPr>
          <w:color w:val="000000"/>
        </w:rPr>
        <w:t>800</w:t>
      </w:r>
      <w:r>
        <w:rPr>
          <w:color w:val="000000"/>
        </w:rPr>
        <w:t>字。不得套作、抄袭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参考答案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1.</w:t>
      </w:r>
      <w:r>
        <w:rPr>
          <w:color w:val="000000"/>
        </w:rPr>
        <w:t>答案：</w:t>
      </w:r>
      <w:r>
        <w:rPr>
          <w:color w:val="000000"/>
        </w:rPr>
        <w:t>B</w:t>
      </w:r>
      <w:r>
        <w:rPr>
          <w:color w:val="000000"/>
        </w:rPr>
        <w:t>（“产生于外人的观感和自我的反应，来源于外来强制”与原文“知耻是个人化的活动，是不假外力、置身人后时的自我砥砺”不符。耻感有内在表现和外在表现之分，内在表现是内省自律的心理，外在表现是知错就改、择善从之的言行，耻感并非来源于外力的强制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答案：</w:t>
      </w:r>
      <w:r>
        <w:rPr>
          <w:color w:val="000000"/>
        </w:rPr>
        <w:t>B</w:t>
      </w:r>
      <w:r>
        <w:rPr>
          <w:color w:val="000000"/>
        </w:rPr>
        <w:t>（选项表述在原文中无依据。“浓厚的个人功利色彩和鲜明的时代因素”与原文表述不符，原文表述为“剥除其时代因素”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答案：</w:t>
      </w:r>
      <w:r>
        <w:rPr>
          <w:color w:val="000000"/>
        </w:rPr>
        <w:t>D</w:t>
      </w:r>
      <w:r>
        <w:rPr>
          <w:color w:val="000000"/>
        </w:rPr>
        <w:t>（文本末强调“慎独之道……不应时时揣测上级之意……而非一个只求自我保全的世故之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”，选项表述为“对上揣摩领导意图办事，强干有为”有误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4.C</w:t>
      </w:r>
      <w:r>
        <w:rPr>
          <w:color w:val="000000"/>
        </w:rPr>
        <w:t>本题考查文言断句的能力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解答此题，首先要根据上下文的意思，判断各句间的关系，然后再根据“也者”“也”“归之”的标志性词语进一步判断，也可采用排除法进行判断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题答案是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本题考查识记并理解文化常识的能力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题干中的“仅对古代帝王死后的委婉称谓”错，古代王后死了亦称“崩”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题答案是</w:t>
      </w:r>
      <w:r>
        <w:rPr>
          <w:color w:val="000000"/>
        </w:rPr>
        <w:t>A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本题考查概括分析文章内容的能力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项，“用孝悌之道教育人们”错，那是孔子在“阙党”时所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题答案是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本题考查理解并翻译文言语句的能力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翻译第（</w:t>
      </w:r>
      <w:r>
        <w:rPr>
          <w:color w:val="000000"/>
        </w:rPr>
        <w:t>1</w:t>
      </w:r>
      <w:r>
        <w:rPr>
          <w:color w:val="000000"/>
        </w:rPr>
        <w:t>）句时要注意重点词语“虚”“称戾”“焉”等的意思，语言要通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翻译第（</w:t>
      </w:r>
      <w:r>
        <w:rPr>
          <w:color w:val="000000"/>
        </w:rPr>
        <w:t>2</w:t>
      </w:r>
      <w:r>
        <w:rPr>
          <w:color w:val="000000"/>
        </w:rPr>
        <w:t>）句时要注意重点词语“虽”“穷困冻馁”“置”“持”等的意思，语言要通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案示例：（</w:t>
      </w:r>
      <w:r>
        <w:rPr>
          <w:color w:val="000000"/>
        </w:rPr>
        <w:t>1</w:t>
      </w:r>
      <w:r>
        <w:rPr>
          <w:color w:val="000000"/>
        </w:rPr>
        <w:t>）周公杀了管叔，把殷国都城变成了废墟，可是天下的人并不认为他残暴。（</w:t>
      </w:r>
      <w:r>
        <w:rPr>
          <w:color w:val="000000"/>
        </w:rPr>
        <w:t>2</w:t>
      </w:r>
      <w:r>
        <w:rPr>
          <w:color w:val="000000"/>
        </w:rPr>
        <w:t>）即使处境艰难，受冻挨饿，也不会用歪门邪道满足自己的欲望；即使贫穷得没有安身之处，也能深明维护国家的大义。</w:t>
      </w:r>
    </w:p>
    <w:p>
      <w:pPr>
        <w:pStyle w:val="Normal"/>
        <w:ind w:firstLine="420"/>
        <w:rPr/>
      </w:pPr>
      <w:r>
        <w:rPr>
          <w:color w:val="000000"/>
        </w:rPr>
        <w:t>【参考译文】周武王死后，由于成王年纪尚小，周公担心天下有人会背叛周朝，就撇开成王，继承武王的事业而统治天。周公登王位，处理天下大事，心安理得，好像这他本来就应该拥有这些权力一样，但是天下的人并不认为周公贪图王位。</w:t>
      </w:r>
      <w:r>
        <w:rPr>
          <w:color w:val="000000"/>
          <w:u w:val="single"/>
        </w:rPr>
        <w:t>周公杀了管叔，把殷国都城变成了废墟，可是天下的人并不认为他残暴。</w:t>
      </w:r>
      <w:r>
        <w:rPr>
          <w:color w:val="000000"/>
        </w:rPr>
        <w:t>周公控制天下，分封七十一个诸侯国，其中姬姓的占了五十三个，但天下的人并不认为他偏私。周公教导成王，使他明白礼仪之道，使他能继承先辈的事业。周公把王位归还给成王，可是天下诸侯继续臣服于周，周公也回到臣位，朝拜成王。天子这个职位，不能由年幼的人来承担，也不能由他人代理去做。能胜任这一职位的人，天下人就会归顺他，反之，天下人就会背离他。所以，周公撇开成王，继承武王的事业而统治天下，这是深恐天下的人会背离周朝。成王到二十岁了，已经长大成年了，周公就把王位归还给成王，以表明他不灭掉嫡长子的礼义法度。于是，周公就没有统治天下的权力了，过去拥有天下，现在没有了，这不是禅让；成王以前不能掌握天下，现在可以了，这不是篡夺；这是由于地位次序的变化的缘故啊。这就是大儒的作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秦昭王问孙卿子道：“儒者对治理国家没有什么好处吧？”</w:t>
      </w:r>
    </w:p>
    <w:p>
      <w:pPr>
        <w:pStyle w:val="Normal"/>
        <w:ind w:firstLine="420"/>
        <w:rPr/>
      </w:pPr>
      <w:r>
        <w:rPr>
          <w:color w:val="000000"/>
        </w:rPr>
        <w:t>孙卿子答道：“儒者效法先王，尊崇礼义，谨慎地做臣子，并使他们的君主尊贵。如果君主任用他，他们在朝廷内会做一个称职的臣子；如果不任用他们，他们就会退居民间，在编入的户籍册中，做一个诚实、顺服的老百姓。</w:t>
      </w:r>
      <w:r>
        <w:rPr>
          <w:color w:val="000000"/>
          <w:u w:val="single"/>
        </w:rPr>
        <w:t>即使处境艰难，受冻挨饿，也不会用歪门邪道满足自己的欲望；即使贫穷得没有安身之处，也能深明维护国家的大义。</w:t>
      </w:r>
      <w:r>
        <w:rPr>
          <w:color w:val="000000"/>
        </w:rPr>
        <w:t>虽然他的呼声没有谁响应，但是他通晓管理万物、养育百姓的纲纪。如果地位在人之上，他们可以成为天子、诸侯；地位在人之下，他们也是国家的栋梁。即使隐居在穷巷陋屋，也没有人会不尊重他，因为他们确实身怀道术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孔子就要担任鲁国司寇了，奸商沈氏知道了，卖羊时，他就不敢在早晨把羊喂饱饮足以欺骗买主，公慎氏也休掉了淫乱的妻子，平时奢侈浪费、胡作非为的慎溃氏也离开鲁国，甚至在鲁国出售牛马的商人，也不敢再漫天要价了，这是因为孔子以正道对待他们的缘故。孔子住在阙党的时候，阙党子弟将捕获的鱼兽进行分配，其中有父母的人就分得多一些。这是因为孔子用孝悌教化了他们。儒者在朝廷中担任官职，就能美化朝政，作为老百姓，就能使风俗优良。儒者位居人下时就是这样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秦昭王问：“那么，儒者地位在人之上的时候，又怎样呢？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孙卿答道：“儒者在人之上，他们的作用就更大了！他们内心意志坚定，用礼义制度修治朝廷，用各种规章制度整顿官府，百姓之中，忠诚、信实、仁爱、利他的美德蔚然成风。为了获得天下而做不合礼义的事情，错杀无罪的人，这样的事情，他们是一件也不会做的。这种做君主的道义被人民接受，传遍四海，那么天下的人就会齐声响应他。这是什么原因呢？就因为他尊贵的名声显赫，天下的人都很仰慕。所以，君主周围的人就会歌颂他、欢迎他；而远方的人，也会不辞辛劳去投奔他。这样，四海之内，如同一家一样，交通方便的地方，没有不服从的，这就是为人楷模。《经》说：“从西到东，从南到北，没有不归服的。”说的就是这种情况。他们处在人之下是那个样子，处在人之上是这个样子，怎么能说他们对于治理国家没有好处呢！”昭王说：“讲得好！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8</w:t>
      </w:r>
      <w:r>
        <w:rPr>
          <w:color w:val="000000"/>
        </w:rPr>
        <w:t>．①动静结合：“乱”，风起云涌；“浪卷”，波浪滔天，为动景。明月朗照、北斗横斜为静景。②视听结合：诗人立于洞庭荒野，仰望明月北斗，俯瞰波浪汹涌，又听闻岳阳楼凄凉的角声。本诗动静结合、视听结合，描写空旷凄凉、动荡不宁之景，烘托诗人忧伤不安的心情。（答“高低结合”亦可）【解析】本题考查鉴赏古代诗歌的表达技巧的能力。解答此题，首先要弄清楚什么是“写景的艺术手法”，所谓“写景的艺术手法”即是如何写景的，有什么表达效果。按此思路分析，不难分析“乱”和“浪卷”等属于动态之景，而明月、北斗横斜和洞庭野等属于静态之景。当然，也可以从视觉和听觉的角度进行分析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①忠：诗人自己为逃避战乱而“野泊”，一身乱离，却还“欲问行朝旧消息”，心系朝廷，表现其对国家之忠。②愤：愤时局动荡，兵荒马乱，使自己被迫成为“逋逃病客”，欲归而不得。愤“盗贼尚纵横”，内有贼臣当道，外有金兵入侵，导致政权不稳、国家不安，消息虽欲问而无由。【解析】本题考查评价诗歌的思想内容和作者的观点态度的能力。这是一首写景抒情诗，从诗句中的“愁”、“惊”、“盗贼纵横”等关键词和注释中的相关信息可以分析出作者的思想感情，与题干中的“忠愤”一词不谋而合。学生在组织答案时，要按照诗句如何体现“忠”和“愤”的思路来作答，且要注意要点清晰，层次分明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三）</w:t>
      </w:r>
      <w:r>
        <w:rPr>
          <w:color w:val="000000"/>
        </w:rPr>
        <w:t>10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舞榭歌台</w:t>
      </w:r>
      <w:r>
        <w:rPr>
          <w:color w:val="000000"/>
        </w:rPr>
        <w:t>/</w:t>
      </w:r>
      <w:r>
        <w:rPr>
          <w:color w:val="000000"/>
        </w:rPr>
        <w:t>风流总被雨打风吹去（</w:t>
      </w:r>
      <w:r>
        <w:rPr>
          <w:color w:val="000000"/>
        </w:rPr>
        <w:t>2</w:t>
      </w:r>
      <w:r>
        <w:rPr>
          <w:color w:val="000000"/>
        </w:rPr>
        <w:t>）蜀山兀</w:t>
      </w:r>
      <w:r>
        <w:rPr>
          <w:color w:val="000000"/>
        </w:rPr>
        <w:t>/</w:t>
      </w:r>
      <w:r>
        <w:rPr>
          <w:color w:val="000000"/>
        </w:rPr>
        <w:t>阿房出（</w:t>
      </w:r>
      <w:r>
        <w:rPr>
          <w:color w:val="000000"/>
        </w:rPr>
        <w:t>3</w:t>
      </w:r>
      <w:r>
        <w:rPr>
          <w:color w:val="000000"/>
        </w:rPr>
        <w:t>）民生各有所乐兮</w:t>
      </w:r>
      <w:r>
        <w:rPr>
          <w:color w:val="000000"/>
        </w:rPr>
        <w:t>/</w:t>
      </w:r>
      <w:r>
        <w:rPr>
          <w:color w:val="000000"/>
        </w:rPr>
        <w:t>余独好修以为常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11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C</w:t>
      </w:r>
      <w:r>
        <w:rPr>
          <w:color w:val="000000"/>
        </w:rPr>
        <w:t>（答</w:t>
      </w:r>
      <w:r>
        <w:rPr>
          <w:color w:val="000000"/>
        </w:rPr>
        <w:t>C</w:t>
      </w:r>
      <w:r>
        <w:rPr>
          <w:color w:val="000000"/>
        </w:rPr>
        <w:t>给</w:t>
      </w:r>
      <w:r>
        <w:rPr>
          <w:color w:val="000000"/>
        </w:rPr>
        <w:t>3</w:t>
      </w:r>
      <w:r>
        <w:rPr>
          <w:color w:val="000000"/>
        </w:rPr>
        <w:t>分，答</w:t>
      </w:r>
      <w:r>
        <w:rPr>
          <w:color w:val="000000"/>
        </w:rPr>
        <w:t>A</w:t>
      </w:r>
      <w:r>
        <w:rPr>
          <w:color w:val="000000"/>
        </w:rPr>
        <w:t>给</w:t>
      </w:r>
      <w:r>
        <w:rPr>
          <w:color w:val="000000"/>
        </w:rPr>
        <w:t>2</w:t>
      </w:r>
      <w:r>
        <w:rPr>
          <w:color w:val="000000"/>
        </w:rPr>
        <w:t>分，答</w:t>
      </w:r>
      <w:r>
        <w:rPr>
          <w:color w:val="000000"/>
        </w:rPr>
        <w:t>D</w:t>
      </w:r>
      <w:r>
        <w:rPr>
          <w:color w:val="000000"/>
        </w:rPr>
        <w:t>给</w:t>
      </w:r>
      <w:r>
        <w:rPr>
          <w:color w:val="000000"/>
        </w:rPr>
        <w:t>1</w:t>
      </w:r>
      <w:r>
        <w:rPr>
          <w:color w:val="000000"/>
        </w:rPr>
        <w:t>分；答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不给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6</w:t>
      </w:r>
      <w:r>
        <w:rPr>
          <w:color w:val="000000"/>
        </w:rPr>
        <w:t>分）答案：文章第五段运用对比手法展示了老于既自尊又自卑的矛盾心理。①一方面，他要维护自尊，在项珠珠同学面前大谈文学，以显示自己的文学功底；②另一方面，他向项市长提出请求的欲望在潜滋暗长，于是才会“话题越是宽泛，他说出房子的可能就越是狭窄”，才会有“点点滴滴、一分一寸地折磨自己”的感觉。（总说</w:t>
      </w:r>
      <w:r>
        <w:rPr>
          <w:color w:val="000000"/>
        </w:rPr>
        <w:t>2</w:t>
      </w:r>
      <w:r>
        <w:rPr>
          <w:color w:val="000000"/>
        </w:rPr>
        <w:t>分，分析每点</w:t>
      </w:r>
      <w:r>
        <w:rPr>
          <w:color w:val="000000"/>
        </w:rPr>
        <w:t>2</w:t>
      </w:r>
      <w:r>
        <w:rPr>
          <w:color w:val="000000"/>
        </w:rPr>
        <w:t>分。如有其他答案，言之成理者亦可酌情给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（</w:t>
      </w:r>
      <w:r>
        <w:rPr>
          <w:color w:val="000000"/>
        </w:rPr>
        <w:t>6</w:t>
      </w:r>
      <w:r>
        <w:rPr>
          <w:color w:val="000000"/>
        </w:rPr>
        <w:t>分）答案：①老于是一个自尊心极强而又生活在底层的知识分子。现实生活中感到困惑，心灵受到损伤。②老于深爱着自己的家人。为了供儿子念大学，老于连烟都戒了。想到今年是女儿高考的关键一年，他还是打算硬着头皮去找老同学项市长请求解决两间有暖气的房子，以此来支持女儿。③做事犹豫不决。自认为难以向项市长开口，为了家人还是决定去求项市长；打电话给项市长，但又坚持说没事，只是想见面聊聊；见了面又只谈文学，始终没说出房子的事情。（每点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（</w:t>
      </w:r>
      <w:r>
        <w:rPr>
          <w:color w:val="000000"/>
        </w:rPr>
        <w:t>8</w:t>
      </w:r>
      <w:r>
        <w:rPr>
          <w:color w:val="000000"/>
        </w:rPr>
        <w:t>分）答案：①树是老于真实生存状态的见证者。在这棵树下，有着知识分子清高的人格。②树是老于最好的倾诉对象。老于面对“龙盘槐树”发泄自己的无望、无助的请求。③树是老于“请求”的对象，有“遮蔽”“庇护”的作用。树不仅能遮蔽物质世界的伤害</w:t>
      </w:r>
      <w:r>
        <w:rPr>
          <w:color w:val="000000"/>
        </w:rPr>
        <w:t>,</w:t>
      </w:r>
      <w:r>
        <w:rPr>
          <w:color w:val="000000"/>
        </w:rPr>
        <w:t>还能满足精神上的自尊。④树象征“权力阶层”。像项副市长一类的政府官员</w:t>
      </w:r>
      <w:r>
        <w:rPr>
          <w:color w:val="000000"/>
        </w:rPr>
        <w:t>,</w:t>
      </w:r>
      <w:r>
        <w:rPr>
          <w:color w:val="000000"/>
        </w:rPr>
        <w:t>应该造就一棵浓荫的“大树”，使这些普通知识分子在“树下”生活得更好。（每点</w:t>
      </w:r>
      <w:r>
        <w:rPr>
          <w:color w:val="000000"/>
        </w:rPr>
        <w:t>2</w:t>
      </w:r>
      <w:r>
        <w:rPr>
          <w:color w:val="000000"/>
        </w:rPr>
        <w:t>分，如有其他答案，言之成理者亦可酌情给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E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不合原文，他的“为人生”的教育理想在草桥中学读书时就已树立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扩大范围，“各种书籍”不合原文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时间倒置，编写《开明国语课本》是在开明出版社。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①他希望把教材作为教育改革的工具与武器。②他决心改变没有适合儿童特点的读物的现状。③他想用国文课本唤起儿童自我意识的觉醒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①编写了多部国文教材，对我国的国文教育有深远影响。②主持设计了新中国的语文教学体系，沿用至今。③对语文教学进行了大量论述，推动了新时期的教学改革。④留下了十分宝贵的教育思想，是中国教育思想的宝贵财富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分析略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①从教育标准看，应该承认受教育者的差异，而绝对不能强求一律。②从教育目标看，应该使受教育者能够做一个健全的公民，而不是追求功利。③从教育内容看，应该着眼于使受教育者养成良好的习惯，而不是应付考试。④从教育对象看，教育要面向全体受教育者，不能只针对少数人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五、</w:t>
      </w:r>
      <w:r>
        <w:rPr>
          <w:color w:val="000000"/>
          <w:szCs w:val="21"/>
        </w:rPr>
        <w:t>13. C</w:t>
      </w:r>
      <w:r>
        <w:rPr>
          <w:color w:val="000000"/>
          <w:szCs w:val="21"/>
        </w:rPr>
        <w:t>（自暴自弃：自己糟蹋自己；自己鄙弃自己。形容不知自爱；甘于落后。妄白菲薄：过分看轻自己；形容自卑。自惭形秽：因自己不如别人而感到惭愧。根据语境，①句，由后面的“饱满的精神迎战”可知，意为“不甘于落后”，因此选“白暴自弃”最恰当；②句，由后面的“妄自尊大”可知前面应填相反的内容，因此选“妄白菲薄”最恰当；③句，根据句中的“感觉白己处处不如别人”可知，选“自惭形秽”最恰当）</w:t>
      </w:r>
      <w:r>
        <w:rPr>
          <w:color w:val="000000"/>
          <w:szCs w:val="21"/>
        </w:rPr>
        <w:t>14.</w:t>
      </w:r>
      <w:r>
        <w:rPr>
          <w:color w:val="000000"/>
        </w:rPr>
        <w:t xml:space="preserve"> D</w:t>
      </w:r>
      <w:r>
        <w:rPr>
          <w:color w:val="000000"/>
        </w:rPr>
        <w:t>（解析：</w:t>
      </w:r>
      <w:r>
        <w:rPr>
          <w:color w:val="000000"/>
        </w:rPr>
        <w:t>A</w:t>
      </w:r>
      <w:r>
        <w:rPr>
          <w:color w:val="000000"/>
        </w:rPr>
        <w:t>项，语序不当，应为“继承、改革与发展”。</w:t>
      </w:r>
      <w:r>
        <w:rPr>
          <w:color w:val="000000"/>
        </w:rPr>
        <w:t>B</w:t>
      </w:r>
      <w:r>
        <w:rPr>
          <w:color w:val="000000"/>
        </w:rPr>
        <w:t>项，成分残缺，应在“对象”后加“信息系统”。</w:t>
      </w:r>
      <w:r>
        <w:rPr>
          <w:color w:val="000000"/>
        </w:rPr>
        <w:t>C</w:t>
      </w:r>
      <w:r>
        <w:rPr>
          <w:color w:val="000000"/>
        </w:rPr>
        <w:t>项，结构混乱，删掉“指出”或“发布”后加“的”。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. B</w:t>
      </w:r>
      <w:r>
        <w:rPr>
          <w:color w:val="000000"/>
          <w:szCs w:val="21"/>
        </w:rPr>
        <w:t>（语段的中心词是“适度规模”，“但实践也证明”转折后强调的应是“规模并非越大越好”。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6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能够做到父母共同负责子女教育②父亲在家庭教育中缺位的现状③父亲的缺位，以及亲子沟通、教育方式等采取的不适宜的应对方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第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题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②③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7.</w:t>
      </w:r>
      <w:r>
        <w:rPr>
          <w:color w:val="000000"/>
        </w:rPr>
        <w:t xml:space="preserve"> </w:t>
      </w:r>
      <w:r>
        <w:rPr>
          <w:color w:val="000000"/>
        </w:rPr>
        <w:t>答案示例：整个徽标全由数字组成，大大的“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右边，既像一个龙形的“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寓示康明斯中国四十周年，又像一个正在飞速旋转的“中国龙”，暗合康明斯动力制造的企业特点，寓示康明斯在中国的腾飞，“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下方用标有小小的“</w:t>
      </w:r>
      <w:r>
        <w:rPr>
          <w:color w:val="000000"/>
        </w:rPr>
        <w:t>1975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015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字样，表明了康明斯在中国的发展历程。整个徽标呈大红颜色，寓示康明斯事业红红火火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六、作文。略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FFFFFF"/>
          <w:szCs w:val="21"/>
        </w:rPr>
      </w:pPr>
      <w:r>
        <w:rPr>
          <w:color w:val="FFFFFF"/>
          <w:szCs w:val="21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0:29:00Z</dcterms:created>
  <dc:creator/>
  <dc:description/>
  <cp:keywords/>
  <dc:language>en-US</dc:language>
  <cp:lastModifiedBy>Administrator</cp:lastModifiedBy>
  <dcterms:modified xsi:type="dcterms:W3CDTF">2016-05-28T14:38:00Z</dcterms:modified>
  <cp:revision>4</cp:revision>
  <dc:subject/>
  <dc:title/>
</cp:coreProperties>
</file>