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361" w:right="-54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江苏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高三预测金卷</w:t>
      </w:r>
    </w:p>
    <w:p>
      <w:pPr>
        <w:pStyle w:val="0"/>
        <w:ind w:left="-361" w:righ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  文</w:t>
      </w:r>
    </w:p>
    <w:p>
      <w:pPr>
        <w:pStyle w:val="00"/>
        <w:spacing w:lineRule="exact" w:line="40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注意事项</w:t>
      </w:r>
    </w:p>
    <w:p>
      <w:pPr>
        <w:pStyle w:val="00"/>
        <w:spacing w:lineRule="exact" w:line="40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考生在答题前请认真阅读本注意事项及各题答题要求</w:t>
      </w:r>
    </w:p>
    <w:p>
      <w:pPr>
        <w:pStyle w:val="0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卷满分满分为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，考试时间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 xml:space="preserve">分钟。 </w:t>
      </w:r>
    </w:p>
    <w:p>
      <w:pPr>
        <w:pStyle w:val="0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题前，务必将自己的姓名、准考证号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的签字笔填写在答题卡的规定位置，考试结束后，请将答题卡交回，在试卷上答题无效。</w:t>
      </w:r>
    </w:p>
    <w:p>
      <w:pPr>
        <w:pStyle w:val="00"/>
        <w:snapToGrid w:val="false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语言文字运用（</w:t>
      </w:r>
      <w:r>
        <w:rPr>
          <w:rFonts w:cs="Times New Roman"/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依次填入下列各句横线处的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>网络上大规模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>的“友谊的小船说翻就翻”造句热，使“微博</w:t>
      </w:r>
      <w:r>
        <w:rPr>
          <w:rFonts w:eastAsia="楷体_GB2312;楷体" w:cs="楷体_GB2312;楷体" w:ascii="楷体_GB2312;楷体" w:hAnsi="楷体_GB2312;楷体"/>
          <w:szCs w:val="21"/>
        </w:rPr>
        <w:t>@</w:t>
      </w:r>
      <w:r>
        <w:rPr>
          <w:rFonts w:ascii="楷体_GB2312;楷体" w:hAnsi="楷体_GB2312;楷体" w:cs="楷体_GB2312;楷体" w:eastAsia="楷体_GB2312;楷体"/>
          <w:szCs w:val="21"/>
        </w:rPr>
        <w:t>喃东尼”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>。事实上，现在它已经和“猴赛雷”、“</w:t>
      </w:r>
      <w:r>
        <w:rPr>
          <w:rFonts w:eastAsia="Calibri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>世界那么大</w:t>
      </w:r>
      <w:r>
        <w:rPr>
          <w:rFonts w:eastAsia="楷体_GB2312;楷体" w:cs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楷体_GB2312;楷体" w:eastAsia="楷体_GB2312;楷体"/>
          <w:szCs w:val="21"/>
        </w:rPr>
        <w:t>我想去看看”等词语一样，成为人们网络生活中必不可少的一部分，有一些词语逐步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>成了我们聊天必备的词汇，否则就显得“</w:t>
      </w:r>
      <w:r>
        <w:rPr>
          <w:rFonts w:eastAsia="楷体_GB2312;楷体" w:cs="楷体_GB2312;楷体" w:ascii="楷体_GB2312;楷体" w:hAnsi="楷体_GB2312;楷体"/>
          <w:szCs w:val="21"/>
        </w:rPr>
        <w:t>out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ascii="楷体_GB2312;楷体" w:hAnsi="楷体_GB2312;楷体" w:cs="楷体_GB2312;楷体" w:eastAsia="楷体_GB2312;楷体"/>
          <w:szCs w:val="21"/>
        </w:rPr>
        <w:t>了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暴发    名声大噪       演绎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爆发     名声大噪      演化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爆发    声名鹊起       演化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发     声名鹊起      演绎</w:t>
      </w:r>
    </w:p>
    <w:p>
      <w:pPr>
        <w:pStyle w:val="0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下列各句中，没有语病的一句是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对于很多的德国评论家来说，格拉斯的作品实属是他自视清高、禁欲苦修和传统大男子主义的产物，在八十年代中期后，他遭到了越来越多的批评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 xml:space="preserve">华侨的合法权益受到侵害，有权向有关部门投诉或者申请行政复议，有关部门接到投诉或申请后应当受理并告知办理的时限、程序。 </w:t>
      </w:r>
    </w:p>
    <w:p>
      <w:pPr>
        <w:pStyle w:val="0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</w:rPr>
        <w:t>他是真正地从一个艺术家和亲历者的角度重新审视那段耻辱的历史，所以他能够用艺术的构思来创作这张震撼性、史诗性的作品，是一般画家所不能达到的。</w:t>
      </w:r>
    </w:p>
    <w:p>
      <w:pPr>
        <w:pStyle w:val="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D.“</w:t>
      </w:r>
      <w:r>
        <w:rPr>
          <w:rFonts w:ascii="宋体;SimSun" w:hAnsi="宋体;SimSun" w:cs="宋体;SimSun"/>
          <w:shd w:fill="FFFFFF" w:val="clear"/>
        </w:rPr>
        <w:t>行者精进，忍者不悔”是高仓健的座右铭，高洁的人品固然让他誉满天下，而高超的演技更是让合作者和朋友们对他念念难忘的原因所在。</w:t>
      </w:r>
    </w:p>
    <w:p>
      <w:pPr>
        <w:pStyle w:val="00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</w:rPr>
        <w:t>未使用“夸张”修辞手法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山峡，天晴的时候，也成天不见太阳，顺着弯曲的运输便道走去，随便什么时候仰面看，只能看见巴掌大的一块天。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的包子咧！刚出屉的……” 十一二岁的小伙计，歪了嘴在路旁的店门前叫喊。他旁边的破旧桌子上，就有二三十个馒头包子，毫无热气，冷冷地坐着。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红军十五天五战五捷，痛快淋漓地打破了敌人的第二次“围剿”。为此，毛主席写了光辉诗句：“七百里驱十五日，赣水苍茫闽山碧，横扫千军如卷席。”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愁肠已断无由醉，酒未到，先成泪。”这滴泪，凄切、深挚，千年之后，于每一个朗月高悬的无眠之夜，在相思悲愁者的眉间、心上静静流淌。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在下面一</w:t>
      </w:r>
      <w:r>
        <w:rPr/>
        <w:t>段文字横线处填入语句，衔接最恰当的一项是（</w:t>
      </w:r>
      <w:r>
        <w:rPr/>
        <w:t>3</w:t>
      </w:r>
      <w:r>
        <w:rPr/>
        <w:t>分）</w:t>
      </w:r>
    </w:p>
    <w:p>
      <w:pPr>
        <w:pStyle w:val="0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无论什么景物，在太阳的强烈光线下，总有几分太清晰，太现实，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Cs w:val="21"/>
          <w:u w:val="single"/>
          <w:shd w:fill="FFFFFF" w:val="clear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。简单地说，日光下的景物是散文，只能使我们兴奋；月下的景象是诗，它能使我们遐想、幽思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给我们视觉的刺激太强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在晚间，一切景物的色调都暗淡了，轮廓也迷离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只能使人由疲倦而厌恶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我都冥合了，诗化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这种外静内闲的境地，我们喜悦，悠然，怡然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的心弦便弛缓下去。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⑥②④⑤     B.①③②⑥⑤④     C.②⑥④①③⑤     D.②④③⑥①⑤</w:t>
      </w:r>
    </w:p>
    <w:p>
      <w:pPr>
        <w:pStyle w:val="00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引诗词不符合语境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雄关漫道真如铁，而今迈步从头越。”当地县委县政府向媒体表态，目前排放红色污水的</w:t>
      </w:r>
      <w:r>
        <w:rPr>
          <w:rFonts w:ascii="宋体;SimSun" w:hAnsi="宋体;SimSun" w:cs="宋体;SimSun"/>
          <w:szCs w:val="21"/>
        </w:rPr>
        <w:t>源头已经找到</w:t>
      </w:r>
      <w:r>
        <w:rPr>
          <w:rFonts w:ascii="宋体;SimSun" w:hAnsi="宋体;SimSun" w:cs="宋体;SimSun"/>
          <w:szCs w:val="21"/>
        </w:rPr>
        <w:t>，后续整改工作正在落实，水环境质量攻坚战一定会取得胜利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“潮平两岸阔，风正一帆悬。”真心期待，新时代的中拉合作交流之船能破浪前行，造福于太平洋两岸中国与拉美的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人民，续写历史的新辉煌。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大鹏一日同风起，扶摇直上九万里。”在与少年班代表座谈时，老校长深情勉励同学们珍惜伟大时代，</w:t>
      </w:r>
      <w:r>
        <w:rPr>
          <w:rFonts w:ascii="ˎ̥;Times New Roman" w:hAnsi="ˎ̥;Times New Roman" w:cs="宋体;SimSun"/>
          <w:szCs w:val="21"/>
        </w:rPr>
        <w:t>以立志成才和不懈奋斗奏响民族复兴的雄浑乐章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00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纸上得来终觉浅，绝知此事要躬行。”的确是这样，如果劳动教育仅仅局限于课堂而不提供动手实践的机会，孩子自我服务、服务他人的能力就无法得到真正的提升。</w:t>
      </w:r>
    </w:p>
    <w:p>
      <w:pPr>
        <w:pStyle w:val="0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二、文言文阅读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晁君成诗集叙</w:t>
      </w:r>
    </w:p>
    <w:p>
      <w:pPr>
        <w:pStyle w:val="0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0"/>
        <w:spacing w:lineRule="exact" w:line="4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达贤者有后，张汤是也。”张汤宜无后者也。“无其实而窃其名者无后，扬雄是也。”扬雄宜有后者也。达贤者有后，吾是以知蔽贤者之无后也。无其实而窃其名者无后，吾是以知有其实而辞其名者之有后也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贤者，民之所以生也，而蔽之，是绝民也</w:t>
      </w:r>
      <w:r>
        <w:rPr>
          <w:rFonts w:ascii="楷体_GB2312;楷体" w:hAnsi="楷体_GB2312;楷体" w:cs="宋体;SimSun" w:eastAsia="楷体_GB2312;楷体"/>
          <w:szCs w:val="21"/>
        </w:rPr>
        <w:t>。名者，古今之达尊也，重于富贵，而窃之，是欺天也。绝民欺天，其无后不亦宜乎！故曰达贤者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与</w:t>
      </w:r>
      <w:r>
        <w:rPr>
          <w:rFonts w:ascii="楷体_GB2312;楷体" w:hAnsi="楷体_GB2312;楷体" w:cs="宋体;SimSun" w:eastAsia="楷体_GB2312;楷体"/>
          <w:szCs w:val="21"/>
        </w:rPr>
        <w:t>有其实而辞其名者皆有后。吾常诵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  <w:szCs w:val="21"/>
        </w:rPr>
        <w:t>云尔。</w:t>
      </w:r>
    </w:p>
    <w:p>
      <w:pPr>
        <w:pStyle w:val="0"/>
        <w:spacing w:lineRule="exact" w:line="44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乃者官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于</w:t>
      </w:r>
      <w:r>
        <w:rPr>
          <w:rFonts w:ascii="楷体_GB2312;楷体" w:hAnsi="楷体_GB2312;楷体" w:cs="宋体;SimSun" w:eastAsia="楷体_GB2312;楷体"/>
          <w:szCs w:val="21"/>
        </w:rPr>
        <w:t>杭，杭之新城令晁君君成讳端友者，君子人也。吾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与</w:t>
      </w:r>
      <w:r>
        <w:rPr>
          <w:rFonts w:ascii="楷体_GB2312;楷体" w:hAnsi="楷体_GB2312;楷体" w:cs="宋体;SimSun" w:eastAsia="楷体_GB2312;楷体"/>
          <w:szCs w:val="21"/>
        </w:rPr>
        <w:t>之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游</w:t>
      </w:r>
      <w:r>
        <w:rPr>
          <w:rFonts w:ascii="楷体_GB2312;楷体" w:hAnsi="楷体_GB2312;楷体" w:cs="宋体;SimSun" w:eastAsia="楷体_GB2312;楷体"/>
          <w:szCs w:val="21"/>
        </w:rPr>
        <w:t>三年，知其为君子，而不知其能文与诗，而君亦未尝有一语及此者。其后君既殁于京师，其子补之出君之诗三百六十篇。读之而惊曰：嗟夫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诗之指虽微，然其美恶高下，犹有可以言传而指见者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至于人之贤不肖，其深远茫昧难知，盖甚于诗</w:t>
      </w:r>
      <w:r>
        <w:rPr>
          <w:rFonts w:ascii="楷体_GB2312;楷体" w:hAnsi="楷体_GB2312;楷体" w:cs="宋体;SimSun" w:eastAsia="楷体_GB2312;楷体"/>
          <w:szCs w:val="21"/>
        </w:rPr>
        <w:t>。今吾尚不能知君之能诗，则其所谓知君为君子者，果能尽知之乎。君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以</w:t>
      </w:r>
      <w:r>
        <w:rPr>
          <w:rFonts w:ascii="楷体_GB2312;楷体" w:hAnsi="楷体_GB2312;楷体" w:cs="宋体;SimSun" w:eastAsia="楷体_GB2312;楷体"/>
          <w:szCs w:val="21"/>
        </w:rPr>
        <w:t>进士得官，所至民安乐之，惟恐其去。然未尝以一言求于人。凡从仕二十有三年，而后改官以没。由此观之，非独吾不知，举世莫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  <w:szCs w:val="21"/>
        </w:rPr>
        <w:t>知也。</w:t>
      </w:r>
    </w:p>
    <w:p>
      <w:pPr>
        <w:pStyle w:val="0"/>
        <w:spacing w:lineRule="exact" w:line="44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君之诗清厚静深，如其为人，而每篇辄出新意奇语，宜为人所共爱，其势非君深自覆匿，人必知之。而其子补之，于文无所不能，博辩俊伟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绝</w:t>
      </w:r>
      <w:r>
        <w:rPr>
          <w:rFonts w:ascii="楷体_GB2312;楷体" w:hAnsi="楷体_GB2312;楷体" w:cs="宋体;SimSun" w:eastAsia="楷体_GB2312;楷体"/>
          <w:szCs w:val="21"/>
        </w:rPr>
        <w:t>人远甚，将必显于世。吾是以益知有其实而辞其名者之必有后也。昔李</w:t>
      </w:r>
      <w:r>
        <w:rPr>
          <w:rFonts w:ascii="楷体_GB2312;楷体" w:hAnsi="楷体_GB2312;楷体" w:cs="宋体;SimSun"/>
          <w:szCs w:val="21"/>
        </w:rPr>
        <w:t>郃</w:t>
      </w:r>
      <w:r>
        <w:rPr>
          <w:rFonts w:ascii="楷体_GB2312;楷体" w:hAnsi="楷体_GB2312;楷体" w:cs="宋体;SimSun" w:eastAsia="楷体_GB2312;楷体"/>
          <w:szCs w:val="21"/>
        </w:rPr>
        <w:t>为汉中候吏，和帝遣二使者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微服</w:t>
      </w:r>
      <w:r>
        <w:rPr>
          <w:rFonts w:ascii="楷体_GB2312;楷体" w:hAnsi="楷体_GB2312;楷体" w:cs="宋体;SimSun" w:eastAsia="楷体_GB2312;楷体"/>
          <w:szCs w:val="21"/>
        </w:rPr>
        <w:t>入蜀，馆于</w:t>
      </w:r>
      <w:r>
        <w:rPr>
          <w:rFonts w:ascii="楷体_GB2312;楷体" w:hAnsi="楷体_GB2312;楷体" w:cs="宋体;SimSun"/>
          <w:szCs w:val="21"/>
        </w:rPr>
        <w:t>郃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ascii="楷体_GB2312;楷体" w:hAnsi="楷体_GB2312;楷体" w:cs="宋体;SimSun"/>
          <w:szCs w:val="21"/>
        </w:rPr>
        <w:t>郃</w:t>
      </w:r>
      <w:r>
        <w:rPr>
          <w:rFonts w:ascii="楷体_GB2312;楷体" w:hAnsi="楷体_GB2312;楷体" w:cs="宋体;SimSun" w:eastAsia="楷体_GB2312;楷体"/>
          <w:szCs w:val="21"/>
        </w:rPr>
        <w:t>以星知之。后三年，使者为汉中守，而</w:t>
      </w:r>
      <w:r>
        <w:rPr>
          <w:rFonts w:ascii="楷体_GB2312;楷体" w:hAnsi="楷体_GB2312;楷体" w:cs="宋体;SimSun"/>
          <w:szCs w:val="21"/>
        </w:rPr>
        <w:t>郃</w:t>
      </w:r>
      <w:r>
        <w:rPr>
          <w:rFonts w:ascii="楷体_GB2312;楷体" w:hAnsi="楷体_GB2312;楷体" w:cs="宋体;SimSun" w:eastAsia="楷体_GB2312;楷体"/>
          <w:szCs w:val="21"/>
        </w:rPr>
        <w:t>犹为候吏，人莫知之者，其博学隐德之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报</w:t>
      </w:r>
      <w:r>
        <w:rPr>
          <w:rFonts w:ascii="楷体_GB2312;楷体" w:hAnsi="楷体_GB2312;楷体" w:cs="宋体;SimSun" w:eastAsia="楷体_GB2312;楷体"/>
          <w:szCs w:val="21"/>
        </w:rPr>
        <w:t>，在其子固。《诗》曰：“岂弟君子，神所劳矣。”</w:t>
      </w:r>
    </w:p>
    <w:p>
      <w:pPr>
        <w:pStyle w:val="0"/>
        <w:spacing w:lineRule="exact" w:line="400"/>
        <w:ind w:firstLine="525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苏轼文集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岂弟（</w:t>
      </w:r>
      <w:r>
        <w:rPr>
          <w:rFonts w:cs="宋体;SimSun" w:ascii="宋体;SimSun" w:hAnsi="宋体;SimSun"/>
          <w:szCs w:val="21"/>
        </w:rPr>
        <w:t>kǎi t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即“恺悌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和乐平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.5pt;mso-wrap-distance-left:0pt;mso-wrap-distance-right:0pt;mso-wrap-distance-top:0pt;mso-wrap-distance-bottom:0pt;margin-top:0pt;mso-position-vertical-relative:text;margin-left: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加点词的解释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〕 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与之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三年                游：交往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博辩俊伟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人远甚          绝：超过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帝遣二使者</w:t>
      </w:r>
      <w:r>
        <w:rPr>
          <w:rFonts w:ascii="宋体;SimSun" w:hAnsi="宋体;SimSun" w:cs="宋体;SimSun"/>
          <w:szCs w:val="21"/>
          <w:em w:val="underDot"/>
        </w:rPr>
        <w:t>微服</w:t>
      </w:r>
      <w:r>
        <w:rPr>
          <w:rFonts w:ascii="宋体;SimSun" w:hAnsi="宋体;SimSun" w:cs="宋体;SimSun"/>
          <w:szCs w:val="21"/>
        </w:rPr>
        <w:t xml:space="preserve">入蜀        微服：改变常服以避人耳目 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博学隐德之</w:t>
      </w:r>
      <w:r>
        <w:rPr>
          <w:rFonts w:ascii="宋体;SimSun" w:hAnsi="宋体;SimSun" w:cs="宋体;SimSun"/>
          <w:szCs w:val="21"/>
          <w:em w:val="underDot"/>
        </w:rPr>
        <w:t>报</w:t>
      </w:r>
      <w:r>
        <w:rPr>
          <w:rFonts w:ascii="宋体;SimSun" w:hAnsi="宋体;SimSun" w:cs="宋体;SimSun"/>
          <w:szCs w:val="21"/>
        </w:rPr>
        <w:t xml:space="preserve">，在其子固    报：回复 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选项中加点词的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达贤者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有其实而辞其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者皆有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游三年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者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绝人远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必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世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进士得官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星知之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</w:rPr>
        <w:t>常诵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云尔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世莫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贤者，民之所以生也，而蔽之，是绝民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之指虽微，然其美恶高下，犹有可以言传而指见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至于人之贤不肖，其深远茫昧难知，盖甚于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晁君成“有其实而辞其名”，请依据文章简要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zCs w:val="21"/>
        </w:rPr>
        <w:t>其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</w:rPr>
      </w:r>
    </w:p>
    <w:p>
      <w:pPr>
        <w:pStyle w:val="0"/>
        <w:spacing w:lineRule="exact" w:line="420"/>
        <w:rPr/>
      </w:pPr>
      <w:r>
        <w:rPr>
          <w:rFonts w:ascii="黑体;SimHei" w:hAnsi="黑体;SimHei" w:cs="黑体;SimHei" w:eastAsia="黑体;SimHei"/>
          <w:b/>
          <w:sz w:val="24"/>
        </w:rPr>
        <w:t>三、古诗词鉴赏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的宋诗，回答问题。</w:t>
      </w:r>
    </w:p>
    <w:p>
      <w:pPr>
        <w:pStyle w:val="0"/>
        <w:spacing w:lineRule="exact" w:line="4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竹简诸公同赋</w:t>
      </w:r>
    </w:p>
    <w:p>
      <w:pPr>
        <w:pStyle w:val="0"/>
        <w:spacing w:lineRule="exact" w:line="4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敖陶孙</w:t>
      </w:r>
    </w:p>
    <w:p>
      <w:pPr>
        <w:pStyle w:val="0"/>
        <w:spacing w:lineRule="exact" w:line="42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舍①东修竹密如栉，一日洗净清风来。</w:t>
      </w:r>
    </w:p>
    <w:p>
      <w:pPr>
        <w:pStyle w:val="0"/>
        <w:spacing w:lineRule="exact" w:line="420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脱巾解带坐寒碧，置觞露饮始此回。</w:t>
      </w:r>
    </w:p>
    <w:p>
      <w:pPr>
        <w:pStyle w:val="0"/>
        <w:spacing w:lineRule="exact" w:line="420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平林远霭开图画，西望群山如过马。</w:t>
      </w:r>
    </w:p>
    <w:p>
      <w:pPr>
        <w:pStyle w:val="0"/>
        <w:spacing w:lineRule="exact" w:line="420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诗翁意落帆影外，孤村结庐对潇洒。</w:t>
      </w:r>
    </w:p>
    <w:p>
      <w:pPr>
        <w:pStyle w:val="0"/>
        <w:spacing w:lineRule="exact" w:line="420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百年奇事笑谈成，向来无此苍龙声。</w:t>
      </w:r>
    </w:p>
    <w:p>
      <w:pPr>
        <w:pStyle w:val="0"/>
        <w:spacing w:lineRule="exact" w:line="42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闲身一笑直钱万，剜粉</w:t>
      </w:r>
      <w:r>
        <w:rPr>
          <w:rFonts w:ascii="楷体_GB2312;楷体" w:hAnsi="楷体_GB2312;楷体" w:cs="宋体;SimSun"/>
          <w:szCs w:val="21"/>
        </w:rPr>
        <w:t>劖</w:t>
      </w:r>
      <w:r>
        <w:rPr>
          <w:rFonts w:ascii="楷体_GB2312;楷体" w:hAnsi="楷体_GB2312;楷体" w:cs="宋体;SimSun" w:eastAsia="楷体_GB2312;楷体"/>
          <w:szCs w:val="21"/>
        </w:rPr>
        <w:t>②青留姓名。</w:t>
      </w:r>
    </w:p>
    <w:p>
      <w:pPr>
        <w:pStyle w:val="0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舍”，诗人的朋友陈元仰家。</w:t>
      </w:r>
      <w:r>
        <w:rPr>
          <w:rFonts w:ascii="宋体;SimSun" w:hAnsi="宋体;SimSun" w:cs="宋体;SimSun"/>
          <w:szCs w:val="21"/>
        </w:rPr>
        <w:t xml:space="preserve"> ②劖</w:t>
      </w:r>
      <w:r>
        <w:rPr>
          <w:rFonts w:ascii="宋体;SimSun" w:hAnsi="宋体;SimSun" w:cs="宋体;SimSun"/>
          <w:szCs w:val="21"/>
        </w:rPr>
        <w:t>，砍去。</w:t>
      </w:r>
    </w:p>
    <w:p>
      <w:pPr>
        <w:pStyle w:val="0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脱巾解带坐寒碧”一句诗运用了何种修辞手法？请作简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平林远霭……对潇洒”四句营造了怎样的意境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2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后人为纪念西晋名将羊祜而在岘山建羊公碑。孟浩然在《与诸子登岘山》中写到“羊公碑尚在， 读罢泪沾巾”，结合末四句比较二者所表现的人生志趣的异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420"/>
        <w:rPr>
          <w:rFonts w:cs="楷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00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00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exact" w:line="420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四、名句名篇默写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补写出下列名句名篇中的空缺部分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夙兴夜寐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顺风而呼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而闻者彰。（苟子《劝学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哀民生之多艰。（屈原《离骚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西当太白有鸟道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李白《蜀道难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不尽长江滚滚来。（杜甫《登高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水落而石出者，山间之四时也。（欧阳修《醉翁亭记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纵一苇之所如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苏轼《赤壁赋》）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波涛如怒，山河表里潼关路。（张养浩《山坡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潼关怀古》）</w:t>
      </w:r>
    </w:p>
    <w:p>
      <w:pPr>
        <w:pStyle w:val="0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五、现代文阅读（一）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0"/>
        <w:spacing w:lineRule="exact" w:line="440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阅读下面的文章，完成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桑吉奈尔的灯塔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法）都德</w:t>
      </w:r>
    </w:p>
    <w:p>
      <w:pPr>
        <w:pStyle w:val="0"/>
        <w:spacing w:lineRule="exact" w:line="44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</w:rPr>
        <w:t>三年前的许多美妙的不眠之夜，我住在桑吉奈尔的灯塔上。在那里，在科西嘉的海岸边，阿雅克修海湾的入口处。你们可以想象一下一座荒野的红色岛屿，灯塔位于岛的一个尖角上，另一个尖角上有热那亚式古塔，古塔里住着一只鹰。海水边有一座杂草丛生的荒弃的检疫站；然后便是沟壑，丛林，高大的岩石，几只野山羊，鬃毛在风中摇曳的科西嘉小马；在岛的高处，是灯塔房，海鸟在它四周盘旋，塔上的多面体大灯光芒四射……这便是桑吉奈尔岛。</w:t>
      </w:r>
    </w:p>
    <w:p>
      <w:pPr>
        <w:pStyle w:val="0"/>
        <w:spacing w:lineRule="exact" w:line="44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三个守塔人，都是矮个子，胡子满腮，面孔棕褐色，皮肤皱裂，都穿着厚羊毛上衣，但神态和性情却不同。他们都是善良、朴实、天真的人，对我这个客人殷勤备至！对他们来说，日子是那么漫长，回陆地时是那么快乐，在灯塔上三十天就可回陆地十天，这是规定；但到了冬天或气候恶劣时，就没规章可循了。刮风起浪了，桑吉奈尔白浪滔天，守塔人两三个月被困在灯塔上，有时还会陷入更可怕的境况。</w:t>
      </w:r>
    </w:p>
    <w:p>
      <w:pPr>
        <w:pStyle w:val="0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;SimSun" w:eastAsia="楷体_GB2312;楷体"/>
          <w:color w:val="000000"/>
        </w:rPr>
        <w:t>先生，我曾遇到这样一件事，”吃晚饭时，老巴托利对我说道，“五年前，就在我们现在坐的桌子上……那个冬天的晚上，灯塔上只有我和谢戈……我们吃着晚餐，非常平静，突然，我的伙伴停止吃东西，用奇怪的目光看了看我，然后‘扑通’一声倒在桌子上，手臂向前伸直，我摇着他：‘喂！谢戈，谢戈！’，他死了！我是多么震惊啊。我愣愣地，对着尸体发抖，过了一阵，我突然想到‘灯塔！’我登上灯塔，把灯点亮。夜幕降临……先生，那是怎样的夜晚啊！大海的声音跟平常不一样。我每时每刻都好像听见有人在楼梯上喊我的名字。天刚蒙蒙亮，我将死去的伙伴抱到他的床上，在他身上盖了一床被单，做完祈祷后，立即发出报警信号。”</w:t>
      </w:r>
    </w:p>
    <w:p>
      <w:pPr>
        <w:pStyle w:val="0"/>
        <w:spacing w:lineRule="exact" w:line="440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</w:rPr>
        <w:t>可怜的老巴托利讲着，前额涌出冷汗，以后，我们常一边晚餐，一边交谈，灯塔，大海，海难，科西嘉海盗……之后，太阳平西，第一个值夜班人点亮小灯，带上烟斗，水壶，一部厚厚的红递的普鲁塔克写的岱列传》，前往塔的高处。片刻，整个灯塔就响起了哗哗啦啦的链条声，滑轮声和上了发条的大钟的钟摆声。</w:t>
      </w:r>
    </w:p>
    <w:p>
      <w:pPr>
        <w:pStyle w:val="0"/>
        <w:spacing w:lineRule="exact" w:line="44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这时，我跑到房子外面，坐在阳台上。</w:t>
      </w:r>
    </w:p>
    <w:p>
      <w:pPr>
        <w:pStyle w:val="0"/>
        <w:spacing w:lineRule="exact" w:line="44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夕阳落到很低的地方，以越来越快的速度向水里沉下去，把整个天边都拖在它身后。海风习习，海岛变成了紫色。天空中，一只大乌沉重地飞过，这是城堡的鹰回来了……渐渐地，雾霭从海面上升起来。……突然，我的头颁上空射出大量柔和的灯光，灯塔上的灯已经点燃。整个岛屿都笼罩在黑暗之中，但宽阔的海面上却闪着明亮的灯光，我也在黑夜里消失了，从刚才我头顶上一闪而过的强烈光线下消失了……</w:t>
      </w:r>
    </w:p>
    <w:p>
      <w:pPr>
        <w:pStyle w:val="0"/>
        <w:spacing w:lineRule="exact" w:line="44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我摸索着上了小铁梯，铁梯在脚下颤动，我终于到了塔顶。这里，灯火明亮。一盏有六根灯芯的大型卡索灯，灯芯在多面内壁中慢慢转动。我也坐到灯下面，守塔人旁边，他正高声朗读《列传羚，以防睡着了……外面是茫茫黑夜，无底深渊。海风从小阳台上呼啸而过，像个疯子一样。灯塔嘎吱直响，大海狂呼怒吼，</w:t>
      </w:r>
    </w:p>
    <w:p>
      <w:pPr>
        <w:pStyle w:val="0"/>
        <w:spacing w:lineRule="exact" w:line="44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半夜时分，守塔人站起身，最后瞥了一眼灯芯，我们下去了。在楼梯上碰上第二位值班人揉着眼睛上楼；第一位守塔人把水壶和《列传》交给他。尔后，我们走进底层的那间屋子，里面塞满了链条、大钟摆、锡壶和缆绳。</w:t>
      </w:r>
      <w:r>
        <w:rPr>
          <w:rFonts w:ascii="楷体_GB2312;楷体" w:hAnsi="楷体_GB2312;楷体" w:cs="楷体" w:eastAsia="楷体_GB2312;楷体"/>
          <w:color w:val="000000"/>
          <w:u w:val="single"/>
        </w:rPr>
        <w:t>守塔人借助小灯的微弱灯光，在一大本总是开着的灯塔记事簿上，写着：“午夜。海浪很高。暴风雨。海上有船</w:t>
      </w:r>
      <w:r>
        <w:rPr>
          <w:rFonts w:ascii="楷体_GB2312;楷体" w:hAnsi="楷体_GB2312;楷体" w:cs="楷体" w:eastAsia="楷体_GB2312;楷体"/>
          <w:color w:val="000000"/>
        </w:rPr>
        <w:t>。”</w:t>
      </w:r>
    </w:p>
    <w:p>
      <w:pPr>
        <w:pStyle w:val="0"/>
        <w:spacing w:lineRule="exact" w:line="440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选自《磨坊书简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有删改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概括小说第一段内容，并说明第一段在全文中的作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三段写老巴托利讲了一个故事，说明其叙述的特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赏析小说结尾处画线句的妙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说的题目为“桑吉奈尔的灯塔”，请结合全文探究题目的意蕴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0"/>
        <w:snapToGrid w:val="false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00"/>
        <w:snapToGrid w:val="false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0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六、现代文阅读（二）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审美距离到审美视角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高建平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" w:eastAsia="楷体_GB2312;楷体"/>
          <w:szCs w:val="21"/>
        </w:rPr>
        <w:t>自然欣赏的关键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是从自然中感受到美好的生活环境；艺术欣赏的关键，是与作品所表达的思想情感产生共鸣。所有这一切，都不能离欣赏者太远。太远了，与人无关，就无法欣赏。于是，不失去距离，又不能太远，就成了一门关于距离的学问。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 w:cs="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" w:eastAsia="楷体_GB2312;楷体"/>
          <w:szCs w:val="21"/>
        </w:rPr>
        <w:t>对此，布洛提出“距离的二律背反”。有两种力出现在审美经验中，一种将人拉向对象，一种将人拉离对象。只有两种力量维持了一种平衡，审美欣赏才有可能。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楷体" w:eastAsia="楷体_GB2312;楷体"/>
          <w:szCs w:val="21"/>
        </w:rPr>
        <w:t>将人们吸引向对象的一股力量，就是生活的趣味。对自然的爱好，是从中看见生活、生活的真实体验和对生活的向往。对艺术的爱好，是从中体现出生活中的情感、真实的情感和对情感的向往。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楷体" w:eastAsia="楷体_GB2312;楷体"/>
          <w:szCs w:val="21"/>
        </w:rPr>
        <w:t>但是将人们从对象拉开的那一股力量，则比较难理解。有一种理解，认为过度生活化是危险的。孔夫子提出，君子不党；英国绅士们警告：保持你的距离。人与人之间要保持距离，过于挤在一起，就激发了低级趣味，滑入到危险的关系之中。还有另一种理解，即认为艺术就是要与生活不一样。纵观文学艺术的历史，有着大量非现实主义</w:t>
      </w:r>
      <w:r>
        <w:rPr>
          <w:rFonts w:eastAsia="楷体_GB2312;楷体" w:cs="楷体" w:ascii="楷体_GB2312;楷体" w:hAnsi="楷体_GB2312;楷体"/>
          <w:szCs w:val="21"/>
        </w:rPr>
        <w:t>---</w:t>
      </w:r>
      <w:r>
        <w:rPr>
          <w:rFonts w:ascii="楷体_GB2312;楷体" w:hAnsi="楷体_GB2312;楷体" w:cs="楷体" w:eastAsia="楷体_GB2312;楷体"/>
          <w:szCs w:val="21"/>
        </w:rPr>
        <w:t>即不是“按照生活的本来样式”来写作的作品。从神话、童话、民间故事到充满神奇色彩的影视动漫作品，用魔幻手法写作的文学和艺术，都在有意偏离生活。这时，艺术的力量不是像绳子一样拉着欣赏者，不让欣赏者滑向危险的生活，而是有一种魔力，将欣赏者带入到奇幻世界中。像《聊斋志异》《西游记》《封神演义》那样的神奇故事，所具有的不是否定性距离，而是具有通过与现实生活的距离所造成的特有的美。</w:t>
      </w:r>
    </w:p>
    <w:p>
      <w:pPr>
        <w:pStyle w:val="0"/>
        <w:spacing w:lineRule="exact" w:line="440"/>
        <w:ind w:firstLine="412"/>
        <w:rPr/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楷体" w:eastAsia="楷体_GB2312;楷体"/>
          <w:szCs w:val="21"/>
        </w:rPr>
        <w:t>距离由此取得了新的含义，有了肯定性的力量。</w:t>
      </w:r>
      <w:r>
        <w:rPr>
          <w:rFonts w:ascii="楷体_GB2312;楷体" w:hAnsi="楷体_GB2312;楷体" w:cs="楷体" w:eastAsia="楷体_GB2312;楷体"/>
          <w:szCs w:val="21"/>
          <w:u w:val="single"/>
        </w:rPr>
        <w:t>它不仅无害，而且成为了艺术性本身。</w:t>
      </w:r>
      <w:r>
        <w:rPr>
          <w:rFonts w:ascii="楷体_GB2312;楷体" w:hAnsi="楷体_GB2312;楷体" w:cs="楷体" w:eastAsia="楷体_GB2312;楷体"/>
          <w:szCs w:val="21"/>
        </w:rPr>
        <w:t>特别是在艺术这个充满创造性的领域，制造距离又打破距离，从而实现对距离的利用，可以成为一种艺术手段。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楷体" w:eastAsia="楷体_GB2312;楷体"/>
          <w:szCs w:val="21"/>
        </w:rPr>
        <w:t>当然，我们看待这个世界时，并不能设想一下子就能凭空拉开距离。对待大雾，能镇定自若，并欣赏雾中美景，产生诗情画意，是由观看者的艺术修养以及他的全部教养决定的。我们常说，生活中并不缺少美，缺少的是发现美的眼睛，也是同样的道理。艺术教会了我们发现美。过去，这种美的视角被理解成一种态度，认为摆出一种态度即可。其实，这与其说是态度，不如说是能力，是一种发现美的能力。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楷体" w:eastAsia="楷体_GB2312;楷体"/>
          <w:szCs w:val="21"/>
        </w:rPr>
        <w:t>这种发现美的能力，是可以通过教育，特别是艺术教育来培养的。这是艺术的一个最重要的功能。艺术家通过风景的描绘，增强了人们对风景欣赏的能力。艺术家也通过对生活的描写，推动着人们从审美的角度来欣赏生活。</w:t>
      </w:r>
    </w:p>
    <w:p>
      <w:pPr>
        <w:pStyle w:val="0"/>
        <w:spacing w:lineRule="exact" w:line="440"/>
        <w:ind w:firstLine="41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楷体" w:eastAsia="楷体_GB2312;楷体"/>
          <w:szCs w:val="21"/>
        </w:rPr>
        <w:t>在美学界，朱光潜常举这样一个例子：一个海边农夫当别人称赞他的门前海景美时，常会羞涩地转过身来指着屋后的菜园说：“门前虽然没有什么可看，屋后这园菜却还不差。”有人以此批评朱光潜鄙视劳动人民，是剥削阶级意识。真的是对朱光潜先生莫大的误解。</w:t>
      </w:r>
    </w:p>
    <w:p>
      <w:pPr>
        <w:pStyle w:val="0"/>
        <w:spacing w:lineRule="exact" w:line="440"/>
        <w:ind w:firstLine="324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文史知识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请简要分析本文的论述层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结合文意，说明第⑤段中“它不仅无害，而且成为了艺术性本身”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简析文末</w:t>
      </w:r>
      <w:r>
        <w:rPr>
          <w:rFonts w:ascii="宋体;SimSun" w:hAnsi="宋体;SimSun" w:cs="宋体;SimSun"/>
          <w:szCs w:val="21"/>
        </w:rPr>
        <w:t>“海边农夫”例子的内涵和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0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00"/>
        <w:snapToGrid w:val="false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七、作文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7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以下材料，选取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文体不限，诗歌除外。 </w:t>
      </w:r>
    </w:p>
    <w:p>
      <w:pPr>
        <w:pStyle w:val="0"/>
        <w:spacing w:lineRule="exact" w:line="440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没有比理性更高的东西了。</w:t>
      </w:r>
    </w:p>
    <w:p>
      <w:pPr>
        <w:pStyle w:val="0"/>
        <w:spacing w:lineRule="exact" w:line="44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康德</w:t>
      </w:r>
    </w:p>
    <w:p>
      <w:pPr>
        <w:pStyle w:val="0"/>
        <w:spacing w:lineRule="exact" w:line="440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我是一个任性的孩子。</w:t>
      </w:r>
    </w:p>
    <w:p>
      <w:pPr>
        <w:pStyle w:val="0"/>
        <w:spacing w:lineRule="exact" w:line="44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顾城</w:t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</w:t>
      </w:r>
    </w:p>
    <w:p>
      <w:pPr>
        <w:pStyle w:val="00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爆发：比喻像弹药爆炸一样突然、迅速地发生，适用范围比较广，如巨大的声音、重大事件等的突然出现。暴发：侧重来得突然而猛烈，适用范围较窄，多与和水相关的事物相连，如山洪、洪水等。名声大噪 ：名声突然大振，知名度迅速提高，侧重于之前有点小名气，突然因为某原因而被世人所知。声名鹊起：一时名声很大，主要侧重于之前一直默默无闻的，突然因为某原因被世人所知。演绎：从前提必然地得出结论的推理。演化：演变，变化发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实属”与“是”重复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震撼性”和“作品”不搭配，应为“具有震撼性的”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高洁的人品”和“高超的演技”调换）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B </w:t>
      </w:r>
      <w:r>
        <w:rPr>
          <w:rFonts w:ascii="宋体;SimSun" w:hAnsi="宋体;SimSun" w:cs="宋体;SimSun"/>
          <w:kern w:val="0"/>
          <w:szCs w:val="21"/>
        </w:rPr>
        <w:t>拟人。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(</w:t>
      </w:r>
      <w:r>
        <w:rPr>
          <w:rFonts w:ascii="宋体;SimSun" w:hAnsi="宋体;SimSun" w:cs="宋体;SimSun"/>
          <w:kern w:val="0"/>
          <w:szCs w:val="21"/>
        </w:rPr>
        <w:t>语段起句写日光下景物，结尾处总结句先后写“日光下的景物”和“月下的景象”，行文层次分明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A </w:t>
      </w:r>
      <w:r>
        <w:rPr>
          <w:rFonts w:ascii="宋体;SimSun" w:hAnsi="宋体;SimSun" w:cs="宋体;SimSun"/>
          <w:kern w:val="0"/>
          <w:szCs w:val="21"/>
        </w:rPr>
        <w:t>（该语境强调出现了环境污染问题，应及时弥补和改进；不符合“从一个胜利走向下一个胜利”的“再出发”的意思。）</w:t>
      </w:r>
    </w:p>
    <w:p>
      <w:pPr>
        <w:pStyle w:val="00"/>
        <w:widowControl/>
        <w:spacing w:lineRule="exact" w:line="400"/>
        <w:jc w:val="left"/>
        <w:rPr/>
      </w:pPr>
      <w:r>
        <w:rPr>
          <w:rFonts w:ascii="宋体;SimSun" w:hAnsi="宋体;SimSun" w:cs="FZHTK--GBK1-0;黑体"/>
          <w:b/>
          <w:kern w:val="0"/>
          <w:szCs w:val="21"/>
        </w:rPr>
        <w:t>二、文言文阅读</w:t>
      </w:r>
      <w:r>
        <w:rPr>
          <w:rFonts w:cs="FZHTK--GBK1-0;黑体" w:ascii="宋体;SimSun" w:hAnsi="宋体;SimSun"/>
          <w:b/>
          <w:kern w:val="0"/>
          <w:szCs w:val="21"/>
        </w:rPr>
        <w:t>(</w:t>
      </w:r>
      <w:r>
        <w:rPr>
          <w:rFonts w:cs="FZHTK--GBK1-0;黑体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FZHTK--GBK1-0;黑体"/>
          <w:b/>
          <w:kern w:val="0"/>
          <w:szCs w:val="21"/>
        </w:rPr>
        <w:t>分</w:t>
      </w:r>
      <w:r>
        <w:rPr>
          <w:rFonts w:cs="FZHTK--GBK1-0;黑体" w:ascii="宋体;SimSun" w:hAnsi="宋体;SimSun"/>
          <w:b/>
          <w:kern w:val="0"/>
          <w:szCs w:val="21"/>
        </w:rPr>
        <w:t>)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;SimSun" w:hAnsi="宋体;SimSun" w:cs="楷体_GB2312;楷体"/>
          <w:bCs/>
          <w:szCs w:val="21"/>
        </w:rPr>
      </w:pPr>
      <w:r>
        <w:rPr>
          <w:rFonts w:cs="楷体_GB2312;楷体" w:ascii="宋体;SimSun" w:hAnsi="宋体;SimSun"/>
          <w:bCs/>
          <w:szCs w:val="21"/>
        </w:rPr>
        <w:t>6</w:t>
      </w:r>
      <w:r>
        <w:rPr>
          <w:rFonts w:ascii="宋体;SimSun" w:hAnsi="宋体;SimSun" w:cs="楷体_GB2312;楷体"/>
          <w:bCs/>
          <w:szCs w:val="21"/>
        </w:rPr>
        <w:t>．</w:t>
      </w:r>
      <w:r>
        <w:rPr>
          <w:rFonts w:cs="楷体_GB2312;楷体" w:ascii="宋体;SimSun" w:hAnsi="宋体;SimSun"/>
          <w:bCs/>
          <w:szCs w:val="21"/>
        </w:rPr>
        <w:t>D</w:t>
      </w:r>
      <w:r>
        <w:rPr>
          <w:rFonts w:ascii="宋体;SimSun" w:hAnsi="宋体;SimSun" w:cs="楷体_GB2312;楷体"/>
          <w:bCs/>
          <w:szCs w:val="21"/>
        </w:rPr>
        <w:t>（回报）</w:t>
      </w:r>
    </w:p>
    <w:p>
      <w:pPr>
        <w:pStyle w:val="0"/>
        <w:snapToGrid w:val="false"/>
        <w:spacing w:lineRule="exact" w:line="400"/>
        <w:rPr>
          <w:rFonts w:ascii="宋体;SimSun" w:hAnsi="宋体;SimSun" w:cs="楷体_GB2312;楷体"/>
          <w:bCs/>
          <w:szCs w:val="21"/>
        </w:rPr>
      </w:pPr>
      <w:r>
        <w:rPr>
          <w:rFonts w:cs="楷体_GB2312;楷体" w:ascii="宋体;SimSun" w:hAnsi="宋体;SimSun"/>
          <w:bCs/>
          <w:szCs w:val="21"/>
        </w:rPr>
        <w:t>7</w:t>
      </w:r>
      <w:r>
        <w:rPr>
          <w:rFonts w:ascii="宋体;SimSun" w:hAnsi="宋体;SimSun" w:cs="楷体_GB2312;楷体"/>
          <w:bCs/>
          <w:szCs w:val="21"/>
        </w:rPr>
        <w:t>．</w:t>
      </w:r>
      <w:r>
        <w:rPr>
          <w:rFonts w:cs="楷体_GB2312;楷体" w:ascii="宋体;SimSun" w:hAnsi="宋体;SimSun"/>
          <w:bCs/>
          <w:szCs w:val="21"/>
        </w:rPr>
        <w:t>A</w:t>
      </w:r>
      <w:r>
        <w:rPr>
          <w:rFonts w:ascii="宋体;SimSun" w:hAnsi="宋体;SimSun" w:cs="楷体_GB2312;楷体"/>
          <w:bCs/>
          <w:szCs w:val="21"/>
        </w:rPr>
        <w:t>（前者是连词，后者是介词）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;SimSun" w:hAnsi="宋体;SimSun" w:cs="楷体_GB2312;楷体"/>
          <w:bCs/>
          <w:szCs w:val="21"/>
        </w:rPr>
      </w:pPr>
      <w:r>
        <w:rPr>
          <w:rFonts w:cs="楷体_GB2312;楷体" w:ascii="宋体;SimSun" w:hAnsi="宋体;SimSun"/>
          <w:bCs/>
          <w:szCs w:val="21"/>
        </w:rPr>
        <w:t>8</w:t>
      </w:r>
      <w:r>
        <w:rPr>
          <w:rFonts w:ascii="宋体;SimSun" w:hAnsi="宋体;SimSun" w:cs="楷体_GB2312;楷体"/>
          <w:bCs/>
          <w:szCs w:val="21"/>
        </w:rPr>
        <w:t>．</w:t>
      </w:r>
      <w:r>
        <w:rPr>
          <w:rFonts w:cs="楷体_GB2312;楷体" w:ascii="宋体;SimSun" w:hAnsi="宋体;SimSun"/>
          <w:bCs/>
          <w:szCs w:val="21"/>
        </w:rPr>
        <w:t>(1)</w:t>
      </w:r>
      <w:r>
        <w:rPr>
          <w:rFonts w:ascii="宋体;SimSun" w:hAnsi="宋体;SimSun" w:cs="楷体_GB2312;楷体"/>
          <w:bCs/>
          <w:szCs w:val="21"/>
        </w:rPr>
        <w:t>贤人是百姓依靠他来生存的人，（蔽贤者）却蒙蔽他，这是断绝百姓的生路啊。（评分建议：“所以”，“绝民”，判断句，各</w:t>
      </w:r>
      <w:r>
        <w:rPr>
          <w:rFonts w:cs="楷体_GB2312;楷体" w:ascii="宋体;SimSun" w:hAnsi="宋体;SimSun"/>
          <w:bCs/>
          <w:szCs w:val="21"/>
        </w:rPr>
        <w:t>1</w:t>
      </w:r>
      <w:r>
        <w:rPr>
          <w:rFonts w:ascii="宋体;SimSun" w:hAnsi="宋体;SimSun" w:cs="楷体_GB2312;楷体"/>
          <w:bCs/>
          <w:szCs w:val="21"/>
        </w:rPr>
        <w:t>分。）</w:t>
      </w:r>
    </w:p>
    <w:p>
      <w:pPr>
        <w:pStyle w:val="0"/>
        <w:snapToGrid w:val="false"/>
        <w:spacing w:lineRule="exact" w:line="400"/>
        <w:ind w:firstLine="315"/>
        <w:rPr>
          <w:rFonts w:ascii="宋体;SimSun" w:hAnsi="宋体;SimSun" w:cs="楷体_GB2312;楷体"/>
          <w:bCs/>
          <w:szCs w:val="21"/>
        </w:rPr>
      </w:pPr>
      <w:r>
        <w:rPr>
          <w:rFonts w:cs="楷体_GB2312;楷体" w:ascii="宋体;SimSun" w:hAnsi="宋体;SimSun"/>
          <w:bCs/>
          <w:szCs w:val="21"/>
        </w:rPr>
        <w:t>(2)</w:t>
      </w:r>
      <w:r>
        <w:rPr>
          <w:rFonts w:ascii="宋体;SimSun" w:hAnsi="宋体;SimSun" w:cs="楷体_GB2312;楷体"/>
          <w:bCs/>
          <w:szCs w:val="21"/>
        </w:rPr>
        <w:t>诗歌的旨意虽然隐晦，但它美妙高明之处，还是有可以用语言表达、指明的。（评分建议：每句各</w:t>
      </w:r>
      <w:r>
        <w:rPr>
          <w:rFonts w:cs="楷体_GB2312;楷体" w:ascii="宋体;SimSun" w:hAnsi="宋体;SimSun"/>
          <w:bCs/>
          <w:szCs w:val="21"/>
        </w:rPr>
        <w:t>1</w:t>
      </w:r>
      <w:r>
        <w:rPr>
          <w:rFonts w:ascii="宋体;SimSun" w:hAnsi="宋体;SimSun" w:cs="楷体_GB2312;楷体"/>
          <w:bCs/>
          <w:szCs w:val="21"/>
        </w:rPr>
        <w:t>分。）</w:t>
      </w:r>
    </w:p>
    <w:p>
      <w:pPr>
        <w:pStyle w:val="0"/>
        <w:snapToGrid w:val="false"/>
        <w:spacing w:lineRule="exact" w:line="400"/>
        <w:ind w:firstLine="315"/>
        <w:rPr>
          <w:rFonts w:ascii="宋体;SimSun" w:hAnsi="宋体;SimSun" w:cs="楷体_GB2312;楷体"/>
          <w:bCs/>
          <w:szCs w:val="21"/>
        </w:rPr>
      </w:pPr>
      <w:r>
        <w:rPr>
          <w:rFonts w:cs="楷体_GB2312;楷体" w:ascii="宋体;SimSun" w:hAnsi="宋体;SimSun"/>
          <w:bCs/>
          <w:szCs w:val="21"/>
        </w:rPr>
        <w:t>(3)</w:t>
      </w:r>
      <w:r>
        <w:rPr>
          <w:rFonts w:ascii="宋体;SimSun" w:hAnsi="宋体;SimSun" w:cs="楷体_GB2312;楷体"/>
          <w:bCs/>
          <w:szCs w:val="21"/>
        </w:rPr>
        <w:t>至于一个人是贤能还是不才，他的（思想）是深刻还是愚昧，难以知晓，（这）大概比（理解）（他的）诗歌更困难啊。（评分建议：每句各</w:t>
      </w:r>
      <w:r>
        <w:rPr>
          <w:rFonts w:cs="楷体_GB2312;楷体" w:ascii="宋体;SimSun" w:hAnsi="宋体;SimSun"/>
          <w:bCs/>
          <w:szCs w:val="21"/>
        </w:rPr>
        <w:t>1</w:t>
      </w:r>
      <w:r>
        <w:rPr>
          <w:rFonts w:ascii="宋体;SimSun" w:hAnsi="宋体;SimSun" w:cs="楷体_GB2312;楷体"/>
          <w:bCs/>
          <w:szCs w:val="21"/>
        </w:rPr>
        <w:t>分。）</w:t>
      </w:r>
    </w:p>
    <w:p>
      <w:pPr>
        <w:pStyle w:val="0"/>
        <w:snapToGrid w:val="false"/>
        <w:spacing w:lineRule="exact" w:line="400"/>
        <w:rPr>
          <w:rFonts w:ascii="宋体;SimSun" w:hAnsi="宋体;SimSun" w:cs="楷体_GB2312;楷体"/>
          <w:bCs/>
          <w:szCs w:val="21"/>
        </w:rPr>
      </w:pPr>
      <w:r>
        <w:rPr>
          <w:rFonts w:cs="楷体_GB2312;楷体" w:ascii="宋体;SimSun" w:hAnsi="宋体;SimSun"/>
          <w:bCs/>
          <w:szCs w:val="21"/>
        </w:rPr>
        <w:t>9</w:t>
      </w:r>
      <w:r>
        <w:rPr>
          <w:rFonts w:ascii="宋体;SimSun" w:hAnsi="宋体;SimSun" w:cs="楷体_GB2312;楷体"/>
          <w:bCs/>
          <w:szCs w:val="21"/>
        </w:rPr>
        <w:t>．①有其实：晁君成的诗歌清厚静深，语言清新。</w:t>
      </w:r>
    </w:p>
    <w:p>
      <w:pPr>
        <w:pStyle w:val="0"/>
        <w:snapToGrid w:val="false"/>
        <w:spacing w:lineRule="exact" w:line="400"/>
        <w:ind w:firstLine="31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楷体_GB2312;楷体"/>
          <w:bCs/>
          <w:szCs w:val="21"/>
        </w:rPr>
        <w:t>辞其名：晁君成隐藏自己的才能。</w:t>
      </w:r>
    </w:p>
    <w:p>
      <w:pPr>
        <w:pStyle w:val="0"/>
        <w:snapToGrid w:val="false"/>
        <w:spacing w:lineRule="exact" w:line="400"/>
        <w:ind w:firstLine="420"/>
        <w:rPr>
          <w:rFonts w:ascii="宋体;SimSun" w:hAnsi="宋体;SimSun" w:cs="楷体_GB2312;楷体"/>
          <w:bCs/>
          <w:szCs w:val="21"/>
        </w:rPr>
      </w:pPr>
      <w:r>
        <w:rPr>
          <w:rFonts w:ascii="宋体;SimSun" w:hAnsi="宋体;SimSun" w:cs="楷体_GB2312;楷体"/>
          <w:bCs/>
          <w:szCs w:val="21"/>
        </w:rPr>
        <w:t>（评分建议：每点各</w:t>
      </w:r>
      <w:r>
        <w:rPr>
          <w:rFonts w:cs="楷体_GB2312;楷体" w:ascii="宋体;SimSun" w:hAnsi="宋体;SimSun"/>
          <w:bCs/>
          <w:szCs w:val="21"/>
        </w:rPr>
        <w:t>2</w:t>
      </w:r>
      <w:r>
        <w:rPr>
          <w:rFonts w:ascii="宋体;SimSun" w:hAnsi="宋体;SimSun" w:cs="楷体_GB2312;楷体"/>
          <w:bCs/>
          <w:szCs w:val="21"/>
        </w:rPr>
        <w:t>分。）</w:t>
      </w:r>
    </w:p>
    <w:p>
      <w:pPr>
        <w:pStyle w:val="0"/>
        <w:spacing w:lineRule="exact" w:line="400"/>
        <w:rPr/>
      </w:pPr>
      <w:r>
        <w:rPr>
          <w:szCs w:val="21"/>
        </w:rPr>
        <w:t>【</w:t>
      </w:r>
      <w:r>
        <w:rPr>
          <w:rFonts w:ascii="宋体;SimSun" w:hAnsi="宋体;SimSun" w:cs="楷体_GB2312;楷体"/>
          <w:bCs/>
          <w:szCs w:val="21"/>
        </w:rPr>
        <w:t>附</w:t>
      </w:r>
      <w:r>
        <w:rPr>
          <w:szCs w:val="21"/>
        </w:rPr>
        <w:t>译文】</w:t>
      </w:r>
    </w:p>
    <w:p>
      <w:pPr>
        <w:pStyle w:val="0"/>
        <w:spacing w:lineRule="exac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通达贤德的人一定会有有作为的后代，张汤就是这样的人。张汤本来是应该没有后代的。没有真才实学而窃取虚名的人不会有有作为的后代，扬雄就是这样的人。扬雄本来是应该有杰出后代的。通达贤德的人有杰出的后代，我因此知道壅蔽贤者的人就不应该有杰出的后代。没有真才实学而窃取虚名的人不该有杰出的后代，我因此知道有真才实学而不享其名的人会有杰出的后代。贤德的人，是民众赖以生存的人，而壅蔽扼止贤能的人，就是要堵绝百姓的生路。有名望的人，是古往今来通达世情而受人尊敬的人，有人看重名望所带来的富贵，于是窃取了这个名声，这是欺骗上天。堵绝百姓的生路，欺蒙上天的神明，因此他不会有贤明的后代，这难道不应该吗！所以说：贤达的人和有真才实学而不享其名的人都会有杰出的后代。我常常这样说。</w:t>
      </w:r>
    </w:p>
    <w:p>
      <w:pPr>
        <w:pStyle w:val="0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过去我曾经任职于杭州，杭州新城县令晁君字君成名叫端友，是一个君子。我和他交往了三年，只知道他行事很正派，却不知道他能写文章和诗，而他也从没有提到一句写诗作文的事。后来晁君在京师去世，他的儿子晁补之拿出他的三百六十篇诗给我看。我读后深感惊讶，感慨地说：“啊呀，诗歌虽然不是高谈大论，然而它的美好丑恶、高明低劣，还是能够指明说清的。至于一个人究竟是贤能还是平庸，他的器量宏远还是愚昧，恐怕比了解诗的优劣高下更难。至今我还不知道他能作诗，那么我一向以为他是君子，又怎能真正了解他的一切呢？晁君以进士的身份得到官职，所到之处，百姓都能安居乐业，因此生怕他离任而去。但他从来没有求别人做过任何一件事。他做官前后二十三年，刚刚给他加官，就去世了。以此看来，不仅仅是我不了解他，所有的人都不了解他。</w:t>
      </w:r>
    </w:p>
    <w:p>
      <w:pPr>
        <w:pStyle w:val="0"/>
        <w:spacing w:lineRule="exact" w:line="36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他的诗作清淡温厚而又深远，就像他的为人一样，而每篇都能写出新的意境，造出奇美的词句，定会得到大家的喜爱。如果不是他自己深藏不露，人们一定会发现并欣赏它们。他的儿子晁补之，对于各种文体无所不能，学识渊博，文思辩捷，人物英俊，气度宏伟，超过一般人很远，他一定会显名于世。我因此知道那些有真才实学而不享其名的人一定会有杰出的后代。当年李</w:t>
      </w:r>
      <w:r>
        <w:rPr>
          <w:rFonts w:ascii="楷体_GB2312;楷体" w:hAnsi="楷体_GB2312;楷体"/>
          <w:szCs w:val="21"/>
        </w:rPr>
        <w:t>郃</w:t>
      </w:r>
      <w:r>
        <w:rPr>
          <w:rFonts w:ascii="楷体_GB2312;楷体" w:hAnsi="楷体_GB2312;楷体" w:eastAsia="楷体_GB2312;楷体"/>
          <w:szCs w:val="21"/>
        </w:rPr>
        <w:t>做汉中郡迎送宾客的小吏，汉和帝派遣了两个使者改换民服到蜀中去，途中就在李</w:t>
      </w:r>
      <w:r>
        <w:rPr>
          <w:rFonts w:ascii="楷体_GB2312;楷体" w:hAnsi="楷体_GB2312;楷体"/>
          <w:szCs w:val="21"/>
        </w:rPr>
        <w:t>郃</w:t>
      </w:r>
      <w:r>
        <w:rPr>
          <w:rFonts w:ascii="楷体_GB2312;楷体" w:hAnsi="楷体_GB2312;楷体" w:eastAsia="楷体_GB2312;楷体"/>
          <w:szCs w:val="21"/>
        </w:rPr>
        <w:t>的馆舍中住下。李</w:t>
      </w:r>
      <w:r>
        <w:rPr>
          <w:rFonts w:ascii="楷体_GB2312;楷体" w:hAnsi="楷体_GB2312;楷体"/>
          <w:szCs w:val="21"/>
        </w:rPr>
        <w:t>郃</w:t>
      </w:r>
      <w:r>
        <w:rPr>
          <w:rFonts w:ascii="楷体_GB2312;楷体" w:hAnsi="楷体_GB2312;楷体" w:eastAsia="楷体_GB2312;楷体"/>
          <w:szCs w:val="21"/>
        </w:rPr>
        <w:t>通过观察星相知道了他们的身份。过了三年，当时来的使者担任了汉中郡太守，而李</w:t>
      </w:r>
      <w:r>
        <w:rPr>
          <w:rFonts w:ascii="楷体_GB2312;楷体" w:hAnsi="楷体_GB2312;楷体"/>
          <w:szCs w:val="21"/>
        </w:rPr>
        <w:t>郃</w:t>
      </w:r>
      <w:r>
        <w:rPr>
          <w:rFonts w:ascii="楷体_GB2312;楷体" w:hAnsi="楷体_GB2312;楷体" w:eastAsia="楷体_GB2312;楷体"/>
          <w:szCs w:val="21"/>
        </w:rPr>
        <w:t>依旧是迎送宾客的小吏，没有人了解他的真才实学。他学问渊博德行隐蔽的回报，应在他儿子李固身上。《诗经》说：“平易的君子，是天神的赐与。”</w:t>
      </w:r>
    </w:p>
    <w:p>
      <w:pPr>
        <w:pStyle w:val="00"/>
        <w:autoSpaceDE w:val="false"/>
        <w:spacing w:lineRule="exact" w:line="360"/>
        <w:rPr/>
      </w:pPr>
      <w:r>
        <w:rPr>
          <w:rFonts w:ascii="宋体;SimSun" w:hAnsi="宋体;SimSun" w:cs="FZHTK--GBK1-0;黑体"/>
          <w:b/>
          <w:kern w:val="0"/>
          <w:szCs w:val="21"/>
        </w:rPr>
        <w:t>三、古诗词鉴赏</w:t>
      </w:r>
      <w:r>
        <w:rPr>
          <w:rFonts w:cs="FZHTK--GBK1-0;黑体" w:ascii="宋体;SimSun" w:hAnsi="宋体;SimSun"/>
          <w:b/>
          <w:kern w:val="0"/>
          <w:szCs w:val="21"/>
        </w:rPr>
        <w:t>(1</w:t>
      </w:r>
      <w:r>
        <w:rPr>
          <w:rFonts w:cs="FZHTK--GBK1-0;黑体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FZHTK--GBK1-0;黑体"/>
          <w:b/>
          <w:kern w:val="0"/>
          <w:szCs w:val="21"/>
        </w:rPr>
        <w:t>分</w:t>
      </w:r>
      <w:r>
        <w:rPr>
          <w:rFonts w:cs="FZHTK--GBK1-0;黑体" w:ascii="宋体;SimSun" w:hAnsi="宋体;SimSun"/>
          <w:b/>
          <w:kern w:val="0"/>
          <w:szCs w:val="21"/>
        </w:rPr>
        <w:t>)</w:t>
      </w:r>
    </w:p>
    <w:p>
      <w:pPr>
        <w:pStyle w:val="0"/>
        <w:widowControl/>
        <w:shd w:fill="FFFFFF" w:val="clear"/>
        <w:snapToGrid w:val="false"/>
        <w:spacing w:lineRule="exact" w:line="360"/>
        <w:rPr/>
      </w:pPr>
      <w:r>
        <w:rPr>
          <w:rFonts w:cs="Arial" w:ascii="宋体;SimSun" w:hAnsi="宋体;SimSun"/>
          <w:szCs w:val="21"/>
          <w:shd w:fill="FFFFFF" w:val="clear"/>
        </w:rPr>
        <w:t>10.</w:t>
      </w:r>
      <w:r>
        <w:rPr>
          <w:rFonts w:cs="宋体;SimSun" w:ascii="宋体;SimSun" w:hAnsi="宋体;SimSun"/>
          <w:bCs/>
          <w:kern w:val="0"/>
          <w:szCs w:val="21"/>
        </w:rPr>
        <w:t>⑴“</w:t>
      </w:r>
      <w:r>
        <w:rPr>
          <w:rFonts w:ascii="宋体;SimSun" w:hAnsi="宋体;SimSun" w:cs="宋体;SimSun"/>
          <w:kern w:val="0"/>
          <w:szCs w:val="21"/>
        </w:rPr>
        <w:t>寒碧</w:t>
      </w:r>
      <w:r>
        <w:rPr>
          <w:rFonts w:ascii="宋体;SimSun" w:hAnsi="宋体;SimSun" w:cs="宋体;SimSun"/>
          <w:bCs/>
          <w:kern w:val="0"/>
          <w:szCs w:val="21"/>
        </w:rPr>
        <w:t>”，借代，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指竹，竹色碧绿而且给人清凉之感。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⑵</w:t>
      </w:r>
      <w:r>
        <w:rPr>
          <w:rFonts w:ascii="宋体;SimSun" w:hAnsi="宋体;SimSun" w:cs="宋体;SimSun"/>
          <w:bCs/>
          <w:kern w:val="0"/>
          <w:szCs w:val="21"/>
        </w:rPr>
        <w:t>远处平原上树林掩映雾霭之中风景如画，西边群山连绵起伏，江上白帆缓缓而移，眼前结庐孤村静对丛丛青竹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表达了诗人于竹林饮酒、笑谈中遥望竹外景色时的愉悦满足的心境，对主人清高脱俗的赞赏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⑶</w:t>
      </w:r>
      <w:r>
        <w:rPr>
          <w:rFonts w:ascii="宋体;SimSun" w:hAnsi="宋体;SimSun" w:cs="宋体;SimSun"/>
          <w:kern w:val="0"/>
          <w:szCs w:val="21"/>
        </w:rPr>
        <w:t>同：二者都追求人生价值的永恒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异：孟浩然借羊公碑的长存，感慨自己功业无就，死后难免湮没无闻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而本诗作者借朋友聚会竹林中饮酒赋诗，笑谈百年奇事，聆听风吹竹叶之声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表达了诗人淡泊名利、洒脱不俗的人生志趣。 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《洗竹简诸公同赋》翻译：</w:t>
      </w:r>
    </w:p>
    <w:p>
      <w:pPr>
        <w:pStyle w:val="0"/>
        <w:snapToGrid w:val="false"/>
        <w:spacing w:lineRule="exact" w:line="360"/>
        <w:ind w:firstLine="525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茅舍东面高高的竹林，像梳齿那样密密地排列着，刚刚下过一阵雨，修竹苍翠如洗，清风轻拂，摇曳多姿。诗友们脱巾解带聚坐在竹林中，摆上酒菜，在露天开怀畅饮还是头一回呢。远处平展的树林在云气中像打开的画卷一样美丽。向西望去，群山连绵起伏，像一匹匹奔腾的骏马。那遥远的帆影之外富有迷人的魅力，引起我们浓郁的诗兴。在偏僻的山村隐居，周围簇拥着密密的竹林更显得清高脱俗。诗友们笑谈着古今的奇闻轶事，更觉得这款款的竹叶声爽心惬意。今朝大家悠闲地玩赏谈笑风生，比万贯钱还要珍贵。刮去竹杆上的粉末和青皮，把我们的小诗镌刻在上面，我辈也能随竹的长青而留芳百世。</w:t>
      </w:r>
    </w:p>
    <w:p>
      <w:pPr>
        <w:pStyle w:val="00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名句名篇默写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靡有朝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声非加疾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太息以掩涕兮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以横绝峨眉颠</w:t>
      </w:r>
    </w:p>
    <w:p>
      <w:pPr>
        <w:pStyle w:val="0"/>
        <w:spacing w:lineRule="exact" w:line="36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无边落木萧萧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风霜高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凌万顷之茫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峰峦如聚</w:t>
      </w:r>
    </w:p>
    <w:p>
      <w:pPr>
        <w:pStyle w:val="0"/>
        <w:spacing w:lineRule="exact" w:line="360"/>
        <w:ind w:firstLine="435"/>
        <w:rPr>
          <w:szCs w:val="21"/>
        </w:rPr>
      </w:pPr>
      <w:r>
        <w:rPr>
          <w:szCs w:val="21"/>
        </w:rPr>
        <w:t>【评分建议】共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有错字，别字该空不得分。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五、现代文阅读（一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叙写故事发生的环境，表现桑吉奈尔导僻远、荒凉。（</w:t>
      </w:r>
      <w:r>
        <w:rPr>
          <w:szCs w:val="21"/>
        </w:rPr>
        <w:t>2</w:t>
      </w:r>
      <w:r>
        <w:rPr>
          <w:szCs w:val="21"/>
        </w:rPr>
        <w:t>分）为下文展开情节作铺垫。烘托守塔人的形象。（</w:t>
      </w:r>
      <w:r>
        <w:rPr>
          <w:szCs w:val="21"/>
        </w:rPr>
        <w:t>2</w:t>
      </w:r>
      <w:r>
        <w:rPr>
          <w:szCs w:val="21"/>
        </w:rPr>
        <w:t>分）与下文环境描写相呼应，展现人物活动场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【评分建议】“环境”</w:t>
      </w:r>
      <w:r>
        <w:rPr>
          <w:szCs w:val="21"/>
        </w:rPr>
        <w:t>1</w:t>
      </w:r>
      <w:r>
        <w:rPr>
          <w:szCs w:val="21"/>
        </w:rPr>
        <w:t>分；“僻远、荒凉”，</w:t>
      </w:r>
      <w:r>
        <w:rPr>
          <w:szCs w:val="21"/>
        </w:rPr>
        <w:t>1</w:t>
      </w:r>
      <w:r>
        <w:rPr>
          <w:szCs w:val="21"/>
        </w:rPr>
        <w:t>分；“铺垫”和“烘托”各</w:t>
      </w:r>
      <w:r>
        <w:rPr>
          <w:szCs w:val="21"/>
        </w:rPr>
        <w:t>1</w:t>
      </w:r>
      <w:r>
        <w:rPr>
          <w:szCs w:val="21"/>
        </w:rPr>
        <w:t>分；写出“与下文环境描写呼应”“展现人物活动场景”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老巴托利以第一人称叙述场景，真切自然。（</w:t>
      </w:r>
      <w:r>
        <w:rPr>
          <w:szCs w:val="21"/>
        </w:rPr>
        <w:t>2</w:t>
      </w:r>
      <w:r>
        <w:rPr>
          <w:szCs w:val="21"/>
        </w:rPr>
        <w:t>分）直接表现了老巴托利的心理变化和情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【评分建议】写出“以第一人称叙述”得</w:t>
      </w:r>
      <w:r>
        <w:rPr>
          <w:szCs w:val="21"/>
        </w:rPr>
        <w:t>2</w:t>
      </w:r>
      <w:r>
        <w:rPr>
          <w:szCs w:val="21"/>
        </w:rPr>
        <w:t>分；直接表现心理变化和情感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记录守塔时间和海上情况，表现守塔人工作的认真严谨。（</w:t>
      </w:r>
      <w:r>
        <w:rPr>
          <w:szCs w:val="21"/>
        </w:rPr>
        <w:t>2</w:t>
      </w:r>
      <w:r>
        <w:rPr>
          <w:szCs w:val="21"/>
        </w:rPr>
        <w:t>分）记事簿所写内容，语言简洁有力，有震撼力。（</w:t>
      </w:r>
      <w:r>
        <w:rPr>
          <w:szCs w:val="21"/>
        </w:rPr>
        <w:t>1</w:t>
      </w:r>
      <w:r>
        <w:rPr>
          <w:szCs w:val="21"/>
        </w:rPr>
        <w:t>分）结尾饶有回味，引发读者联想和想象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【评分建议】答出“工作认真”得</w:t>
      </w:r>
      <w:r>
        <w:rPr>
          <w:szCs w:val="21"/>
        </w:rPr>
        <w:t>2</w:t>
      </w:r>
      <w:r>
        <w:rPr>
          <w:szCs w:val="21"/>
        </w:rPr>
        <w:t>分，也可答“负责”，“严谨”，“一丝不苟”等。“语言简洁有力”</w:t>
      </w:r>
      <w:r>
        <w:rPr>
          <w:szCs w:val="21"/>
        </w:rPr>
        <w:t>1</w:t>
      </w:r>
      <w:r>
        <w:rPr>
          <w:szCs w:val="21"/>
        </w:rPr>
        <w:t>分。“引发读者联想和想象”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灯塔照亮海面，引导船只安全航行，作用重大。（</w:t>
      </w:r>
      <w:r>
        <w:rPr>
          <w:szCs w:val="21"/>
        </w:rPr>
        <w:t>2</w:t>
      </w:r>
      <w:r>
        <w:rPr>
          <w:szCs w:val="21"/>
        </w:rPr>
        <w:t>分）守塔人在十分恶劣的环境里工作，精神像灯塔一样明亮。（</w:t>
      </w:r>
      <w:r>
        <w:rPr>
          <w:szCs w:val="21"/>
        </w:rPr>
        <w:t>2</w:t>
      </w:r>
      <w:r>
        <w:rPr>
          <w:szCs w:val="21"/>
        </w:rPr>
        <w:t>分）启迪感召人们要像“灯塔”一样，忠于职守，默默奉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exact" w:line="360"/>
        <w:rPr>
          <w:szCs w:val="21"/>
        </w:rPr>
      </w:pPr>
      <w:r>
        <w:rPr>
          <w:szCs w:val="21"/>
        </w:rPr>
        <w:t>【评分建议】每点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0"/>
        <w:spacing w:lineRule="exact" w:line="360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六、现代文阅读二（</w:t>
      </w:r>
      <w:r>
        <w:rPr>
          <w:rFonts w:cs="微软雅黑" w:ascii="宋体;SimSun" w:hAnsi="宋体;SimSun"/>
          <w:b/>
          <w:szCs w:val="21"/>
        </w:rPr>
        <w:t>18</w:t>
      </w:r>
      <w:r>
        <w:rPr>
          <w:rFonts w:ascii="宋体;SimSun" w:hAnsi="宋体;SimSun" w:cs="微软雅黑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首先从自然欣赏和艺术欣赏谈到审美中的“距离”问题；接着由布洛的“距离的二律背反”来谈“距离”的新内涵（新特征）；最后指出审美视角实际上是一种发现美的能力，我们要从审美的角度来欣赏生活。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艺术这个充满创造性的领域，审美距离往往具有肯定性的力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可以成为一种积极的艺术手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一是艺术本来就需要保持与生活的距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二是艺术中的非现实主义将欣赏者带入到奇幻世界中，是艺术作品具有通过拉开与现实生活的距离而营造出独特的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朱光潜认为，农夫觉得菜园不差而海的美景没什么可看，是因为，欣赏者要对海景产生诗情画意，是由观看者的艺术修养以及他的全部教养决定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这里面有一个审美距离的问题，也还有能否从审美视角的角度来欣赏生活的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作者援引这个例子，意在从反面强调人们可以从审美的角度来欣赏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或从反面说明前一段发现美的能力需要艺术教育来培养的观点）。</w:t>
      </w:r>
    </w:p>
    <w:p>
      <w:pPr>
        <w:pStyle w:val="0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审题与立意】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根据这次材料，我们首先要搞清楚“理性”与“感性”的意思。“理性”一般指我们形成概念、进行判断、分析、综合、比较、进行推理、计算等方面的能力。意思和感性相对；也指处理问题按照事物发展的规律和自然进化原则来考虑的态度，考虑问题、处理事情不冲动，不凭感觉做事情。其意义在于对自身存在及超出自身却与生俱来的社会使命负责。“感性”一般被理解为：凭借感官等认知的、基本由个人的感情决定的、并未深入思考而基本以第一印象来做判断的。在理解两者意思后，“理性”与“感性”哪个重要呢？那就只能“仁者见仁，智者见智”啦，只要观点鲜明即可。譬如：理性让我们生活得更好；理性造就成功；理性重于感性；理性地感受生活；让理性为爱开路；人生需感性，但更需要理性；让人生插上理性的翅膀；感性之余勿忘理性；感性诚可贵，理性价更高；用感性去构建和谐社会；感性让生活更精彩。这些立意均可看作是符合题意的。让思想与情感并存；让生活充满爱；让思想大放光彩；爱满人间；幸福源于情感等立意的，应该看作是偏离题意。</w:t>
      </w:r>
    </w:p>
    <w:p>
      <w:pPr>
        <w:pStyle w:val="Normal"/>
        <w:jc w:val="righ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Administrator</cp:lastModifiedBy>
  <dcterms:modified xsi:type="dcterms:W3CDTF">2016-05-28T14:35:00Z</dcterms:modified>
  <cp:revision>4</cp:revision>
  <dc:subject/>
  <dc:title/>
</cp:coreProperties>
</file>