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未 考 先 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——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高考语文全国卷信息归集与高考命题预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信息归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016</w:t>
      </w:r>
      <w:r>
        <w:rPr>
          <w:rFonts w:ascii="宋体;SimSun" w:hAnsi="宋体;SimSun" w:cs="宋体;SimSun"/>
          <w:b/>
          <w:bCs/>
          <w:sz w:val="28"/>
          <w:szCs w:val="28"/>
        </w:rPr>
        <w:t>《考试说明》解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相比，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全国新课标语文《考试说明》在</w:t>
      </w:r>
      <w:r>
        <w:rPr>
          <w:rFonts w:ascii="宋体;SimSun" w:hAnsi="宋体;SimSun" w:cs="宋体;SimSun"/>
          <w:sz w:val="28"/>
          <w:szCs w:val="28"/>
        </w:rPr>
        <w:t>试题结构、赋分、题型、默写范围</w:t>
      </w:r>
      <w:r>
        <w:rPr>
          <w:rFonts w:ascii="宋体;SimSun" w:hAnsi="宋体;SimSun" w:cs="宋体;SimSun"/>
          <w:bCs/>
          <w:sz w:val="28"/>
          <w:szCs w:val="28"/>
        </w:rPr>
        <w:t>、能力要求、时间、分值、难度等方面都没有实质性的变化，</w:t>
      </w:r>
      <w:r>
        <w:rPr>
          <w:rFonts w:ascii="宋体;SimSun" w:hAnsi="宋体;SimSun" w:cs="宋体;SimSun"/>
          <w:sz w:val="28"/>
          <w:szCs w:val="28"/>
        </w:rPr>
        <w:t>可谓一脉相承，体现了稳定性和承继性的原则，这是由全国卷的命题理念决定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高考考情报告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论述类文本阅读。卷Ⅰ选的是关于“宋代信用的特点与影响”的材料，卷Ⅱ选的是关于“艺术是什么”的材料，着重考查学生分析问题、解决问题的能力。设题中规中矩，难度适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文言文的考查出现了一个新的变化，即考查古代文化知识，体现文化传承的时代要求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古代诗歌阅读将诗歌的写什么与怎么写融合在一起考查，思想感情是必考考点，答案精炼，配分科学、规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名句名篇默写。卷Ⅰ、卷Ⅱ的题型均为根据语境填写诗文句子，注重考查经典篇目中脍炙人口的名句或富有哲理、启迪智慧的句子，不偏不怪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文学类文本阅读。卷Ⅰ选了李德霞的《马兰花》，卷Ⅱ节选了刘震云《一句顶一万句》中的《塾师老汪》，均为中国小说。材料长度均为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字左右。注重考查分析人物形象、构思技巧。新的变化在于降低了考查的难度，没有设置探究题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实用类文本阅读。卷Ⅰ、卷Ⅱ均选了科学家的题材，卷Ⅰ选了《朱东润自传》，并依据文本特点，考查了文本特征，而且加大了考查难度，设置了探究题；卷Ⅱ选了茅海建主编的《国民党抗战殉国将领》中的《将军赋采薇》，紧扣抗战胜利</w:t>
      </w:r>
      <w:r>
        <w:rPr>
          <w:rFonts w:cs="宋体;SimSun" w:ascii="宋体;SimSun" w:hAnsi="宋体;SimSun"/>
          <w:bCs/>
          <w:sz w:val="28"/>
          <w:szCs w:val="28"/>
        </w:rPr>
        <w:t>70</w:t>
      </w:r>
      <w:r>
        <w:rPr>
          <w:rFonts w:ascii="宋体;SimSun" w:hAnsi="宋体;SimSun" w:cs="宋体;SimSun"/>
          <w:bCs/>
          <w:sz w:val="28"/>
          <w:szCs w:val="28"/>
        </w:rPr>
        <w:t xml:space="preserve">周年庆典的时代主题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语言文字运用，进一步加强对语言表达准确的考查，如试卷中的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题与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题。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题一改过去的衔接排序题型，而是从四句话中选择最恰当的一句；第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题选用图标材料，考查构图要素与构图寓意。这两处变化对表达准确的考查意图更为明显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写作。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 xml:space="preserve">年的作文题材具有鲜明的时代特征，关注社会缺失，紧扣时代热点，聚焦立德树人，弘扬社会主义核心价值观，引导学生扩展阅读，考查学生真实的写作能力，真正实现以表达与交流为提高的考试目的。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命题预测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继续聚焦立德树人，精心选择试题材料，体现社会主义核心价值观，促进优秀文化传统的自觉传承。进一步体现语文改革方向，科学架构学科能力，强调基础性、综合性和应用性，着重考查学生独立思考的能力。进一步落实高考能力立意，以阅读与欣赏为基础，以表达与交流为提高，贴近人生，回归人本，体现出对人的存在和发展的关怀的命题理念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论述类文本阅读—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高考，考查社科类论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文言文阅读—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高考，考二十四史中的人物传记。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文学类文本阅读—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高考，考查中国现当代小说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实用类文本阅读—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高考，考查现代人物传记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写作——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高考，关注社会缺失，紧扣时代热点，聚焦立德树人，弘扬社会主义核心价值观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典题示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现代文阅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全国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所名校最新高考联考卷（七）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阅读下面的文字，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家风是人生的奠基石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樊泽民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家风是实现人生价值的奠基石。对于孩子来说，家风是人生第一堂课。如今一些孩子身上出现的一些突出问题，与家风家教不健全甚至扭曲错位密切相关。好的家风浸润人的德行修养。那么，应该怎样培育良好家风？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依靠家长自觉。家庭是人生的第一所学校，家长是孩子的第一任老师。家风是一种特殊的知识和信息传播，来自父母的言传身教。在家风建设中，家长的理念比知识重要，身教比言教重要。“问题孩子”的背后往往都有“问题父母”的影子。罗曼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罗兰曾说，生命不是一个可以孤立成长的个体；它一面成长，一面收集沿途的繁花茂叶。家风体现着一个家庭的风气、风貌。家风对人的影响就像雕塑一样，需精雕细琢，方有好作品。幸福家庭、良好家风固然需要一定的物质条件，但家之兴衰在于是否合乎礼义廉耻，不在于富贵贫贱。对子女的真正关爱是树德育人，为子女留下受用不尽的精神财富。只有让每一个小家都成为温馨港湾、厚德之所，才能实现国泰民安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发挥优秀传统文化的浸润作用。不学诗，无以言；不学礼，无以立。注重礼义兴家、诗书传家，是我国古代治家的好传统。传统文化的根深扎在社会之中，关键是怎么把它积淀的正能量发掘出来。文化是一条河，从过去流向未来，不能隔断上下游的关系。在历史文化的长河中，不乏良好家风的典范。弘扬好的传统家风，汲取《颜氏家训》等典籍的有益成分，有助于改善社会风气，让每个家庭、整个社会更加和美、和谐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在家庭幸福中感悟。家是人们心灵的港湾。作为最能深入中国人内心的一种无形力量，家风是融入家庭成员血脉中的东西。一个幸福的家庭必然有良好家风作支撑。不可想象，家风不正的家庭能够关系和睦、美满幸福。家风家教大多是普普通通的语言、实实在在的规矩，却能在日常生活中影响人、感染人、教育人，如敬姜“匡子过失，教以法理”，张英“让他三尺又何妨”，曾国藩“有恒则断无不成之事”，等等。正是这些最基本、最直接、最经常的教育，让人们感受到强大坚韧的道德力量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注重增强现代家国情怀。宋代理学家朱熹有一个比方：家亦是“大政”，一国有公家之政、私家之政，家风就是私家之政。家庭作为社会的细胞，是最基本的社会组织。随着社会公共化程度越来越高，家庭这一组织发生了结构性变化。两代人的核心家庭逐渐取代世代型大家庭，成为现代家庭的主要形式。这使家风建设的重任直接落在了每一个家庭。作为父母，必须领会“父母之爱子女，则为之计深远”的智慧，秉持“国计已推肝胆许，家财不为子孙谋”的操守，在引导家庭成员增强现代家国情怀中培育良好家风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（摘自《人民日报》，有删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关于“家风”的表述，不正确的一项是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家风对人的一生都会产生深远的影响，好的家风会培养孩子好的德行与修养，什么样的家风培养什么样的人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家风是一种特殊的传播途径，传播的知识与信息来自父母的言传身教，父母的言行对家风的建设意义重大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家风是一个家庭风气、风貌的体现，良好的家风需要物质条件，但不能唯物质论，更重要的是合乎礼义廉耻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家风是实实在在的客观存在，是子女受用不尽的精神财富。每一个家庭都有好的家风，有利于实现国泰民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答案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家风对人的影响巨大，一个人最终成为什么样的人并不完全由家风决定，所以“什么样的家风培养什么样的人”错误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理解和分析，不符合原文意思的一项是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家庭是孩子的第一所学校，家长有教育子女的职责，会影响孩子的成长，良好家风的形成需要依靠家长的自觉。</w:t>
      </w:r>
    </w:p>
    <w:p>
      <w:pPr>
        <w:pStyle w:val="Normal"/>
        <w:tabs>
          <w:tab w:val="clear" w:pos="420"/>
          <w:tab w:val="left" w:pos="284" w:leader="none"/>
        </w:tabs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礼义兴家、诗书传家是我国古代治家的优良传统，充分发挥优秀传统文化的浸润作用，有利于形成良好的家风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家是人们心灵的港湾，一个幸福的家庭通常有良好的家风，在家庭的幸福中感悟家风，有利于培养良好的家风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家庭是构成社会的细胞，是社会的最基本的组织，家国是一体的，增强现代家国情怀，是培育良好家风的关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答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家国一体，增强家国情怀，有利于培育良好家风，但不是关键因素。关键因素应该是家长的自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根据原文内容，下列理解和分析不正确的一项是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文化是一条延续的河流，在这条河流里，有很多良好家风的典范，吸取传统文化里的精华，能够改善社会风气，和谐社会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家风是融入家庭成员血液中的东西，大多是看不见摸不着的语言和规矩，却是日常生活中最基本、最直接、最经常的教育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世代型大家庭成员多，父母肩负的家教职责不重；现代家庭大多是两代人的核心家庭，所以父母负有家风家教的全部责任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家庭的兴衰不在于富贵贫贱，父母教育子女更应是树德，让家庭成为厚德之所，增强子女的幸福感，培育子女的家国情怀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>答案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在传统的大家庭中，父母也是子女的主要教育者，不能说因为人多家教的职责就不重；在现代家庭中，父母同样是主要教育者，不能负全责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学类文本阅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全国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所名校最新高考模拟卷（七）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的文字，完成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萝  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曹永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差不多每天晌午，老栓都要去菜地看看。地里的白菜很规整，成排挨着。萝卜长得有些凌乱，但长得很好，它们半截插在土里，半截露在外边，顶着绿缨。吹风的时候，绿缨就摇来晃去。这会儿，老栓正背着手往菜地走，看见有个陌生人手上使着劲，从地里拔出一个萝卜。老栓听到萝卜断裂的那种脆响，他皱着眉头说，哎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老栓猜测陌生人长得尖嘴猴腮，其实没有。那个陌生人抬起头，侧过一张白净的脸。老栓说，这是我家的地。陌生人说，噢，你家的？老栓说，当然是我家的。陌生人甩着手上的泥土说，我有点口渴。老栓说，我家地里没人。陌生人说，我就拔个萝卜。老栓说，你没打招呼，你拔得倒热乎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要是陌生人顶嘴，他们也许会发生点什么。但陌生人从地里走出来，和蔼地说，我给你钱。这时候，老栓才发现陌生人的肩膀上挂着两个黑乎乎的东西。老栓知道那是两个照相机。老栓看到陌生人用萝卜叶擦掉手上的泥巴，然后摸出一张皱巴巴的钞票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老栓说，我不要钱，我家不缺这几块钱。陌生人提着萝卜，有点尴尬。老栓说，你们这些城里人，做事没个道理。陌生人递来一根烟，讨好说，老伯，你抽根烟。老栓没接烟，嘀咕说，你们这号闲人，时常背着相机往这边跑。陌生人说，我想去阳关山，你知道怎么走吧？老栓说，顺着湖边走，绕过去就是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陌生人抹着额头上的汗水说，我去那边拍黑颈鹤。老栓说，我就晓得。陌生人拿着萝卜往石头上砸，把萝卜砸成两截后，张嘴就咬，看起来，他确实渴坏了。老栓说，你们闲得没事做。陌生人说，噢，这叫摄影。老栓说，城里人就是名堂多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陌生人把萝卜嚼得咯噌响，他边嚼边说，我就喜欢这种安静的地方。老栓说，鬼才喜欢安静！这样说的时候，老栓发现他长着一对斗鸡眼，他的眼珠，就像两只蝌蚪，使劲往中间挤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陌生人说，水灵灵的，这萝卜可真甜。老栓得意地说，当然嘛，西海的萝卜。陌生人说，你们这里适合种蔬菜。老栓说，不瞒你说，收成确实不错。陌生人说，一年种几茬？老栓说，两茬。陌生人说，其他地方顶多种一茬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老栓觉得这个人其实不怎么讨厌，他盘腿坐在地边，说，这边地肥，气候也好。陌生人歪着嘴啃萝卜，他啃得满嘴冒汁。老栓从地里抓起一把泥土说，你看，多黑，多酥。陌生人说，听说这些地方以前全是水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老栓的眼睛陡然明亮起来，兴奋地说，就是，听说民国时，有个县官骑马环游草海，连走三天，硬是没能走完。陌生人说，现在也是个大湖泊。老栓说，比以前小多了，以前呀，啧啧。陌生人说，你见过？老栓说，我当然见过，我以前在里面打鱼哩。我可是个打鱼的好手，隔着水面，我也能看到鱼群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陌生人瞪着两粒斗鸡眼，集中火力看着老栓说，隔着水你能看到鱼？老栓说，鱼在水底经常聚在一块，隔多远都能看到水面微微鼓起来。陌生人攥着半截萝卜，听得来劲。老栓说，咦，你怎么不吃萝卜？陌生人说，好像有点辣。老栓说，我给你再拔出一个？陌生人说，老实说，我确实想再吃一个。老栓跑到地里拔萝卜。那些蔬菜挤在一起，不动声色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顶上传来几只鸟叫，他们抬起头，只看到天上划过几粒黑点，看不清是什么鸟。陌生人说，我还赶着去拍相片。老栓说，我看你应该再吃一个萝卜。陌生人赶忙说，我实在吃不下去了。老栓说，阳关山不远，没几步路。以后你就吃不到这么好的萝卜了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陌生人抹着嘴角说，怎么吃不到了？老栓说，听说要大力发展旅游，以后这些菜地不让种了。陌生人总算把萝卜啃完，他感到有些庆幸，他说，我忙着去阳关山。老栓说，我再给你拔个萝卜。陌生人慌忙把他拽住，说，我真的不能再吃了。老栓说，那我给你带路。陌生人紧紧攥着他的胳膊说，我自己能找到。陌生人提着照相机，仓皇走了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　　老栓蹲在地埂上，看着绿油油的蔬菜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萝卜长得有些凌乱，它们半截长在土里，半截露在外边。这里以前是湖泊，湖水把泥土滋养得无比肥沃，萝卜挤在里面，就像大白虫子那样拼命往上拱。老栓似乎想起什么，突然窜进菜地。他从地里提出两条萝卜，然后像只惊惶的鹅，笨拙地朝那个人追去。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（摘自《人民日报》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月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列对这篇小说思想内容与艺术特色的分析和鉴赏，最恰当的      两项是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3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小说结构紧凑，开头与结尾对菜地的描写，结构上首尾呼应，主题上前后照应，而且得到深化，作者对人生的思考也得到升华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小说以一段草海湖萝卜地里的偶遇、一场偶然发生的对话，写出主人公的迷茫、时代环境与围绕草海湖生活的人们面对的变化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小说注重从细微处表现人的心灵变化，文中三处画线句子写出了老栓对陌生人的认识变化，也很有效地刻画了老栓的性格特点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小说擅长在简易的描写中融入作者的感情倾向，如“那些蔬菜挤在一起，不动声色”，寥寥数语，含蓄地表达了对老栓的讥讽。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．小说用词准确，如“脆响”“水灵灵”“满嘴冒汁”等词语，生动形象地写出了萝卜的脆、多汁，侧面烘托了老栓的精心护育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不得分。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E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说“侧面烘托了老栓的精心护育”有些牵强，应该是烘托了草海湖的肥沃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开头与结尾并没有揭示小说的主题，也就不存在主题上前后照应等，小说的主题蕴含在全文中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没有讥讽之意，更多的是营造了一种安静的氛围）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说以“萝卜”为中心叙事写人，这样处理有什么好处？请简要分析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围绕“萝卜”叙事写人，使得小说情节紧凑，主题鲜明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婉转地写出了草海湖即将发生的变迁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围绕着老栓请陌生人吃萝卜的情节来写，有助于主人公内在情感与深层心理的发掘与表现。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ind w:left="700" w:hanging="7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说在刻画老栓这个形象时，突出了他的那些性格特征？请简要分析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①朴实善良。老栓每天都会去菜地看菜，看见陌生人拔他萝卜没有为难对方。②简单热情。当陌生人谈到老栓感兴趣的话题时，老栓很高兴，一再劝他吃萝卜。③恋旧斥新。留恋昔日生活，很看不惯城里人的生活习惯。（每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pacing w:lineRule="auto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小说结尾说“老栓似乎想起什么”，老栓想起了什么？作者如此结尾，有何用意？结合全文，谈谈你的看法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老栓想起“以后这些菜地不让种了”，以后吃不到这么好的萝卜了，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作者如此结尾，含蓄地写出了老栓对草海湖的不舍，对即将到来的变化的迷茫，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也表达了作者自己对时代环境的变化的思考，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同时也留下了想象的空间，增强了小说的艺术张力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（从内容、主题、作者意图、艺术作用四个方面作答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实用类文本阅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全国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所名校最新高考模拟卷（七）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的文字，完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～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题。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sz w:val="28"/>
          <w:szCs w:val="28"/>
        </w:rPr>
        <w:t>中国苹果之父</w:t>
      </w:r>
      <w:r>
        <w:rPr>
          <w:rFonts w:ascii="黑体;SimHei" w:hAnsi="黑体;SimHei" w:cs="Arial" w:eastAsia="黑体;SimHei"/>
          <w:sz w:val="20"/>
          <w:szCs w:val="20"/>
        </w:rPr>
        <w:t>——</w:t>
      </w:r>
      <w:r>
        <w:rPr>
          <w:rFonts w:ascii="黑体;SimHei" w:hAnsi="黑体;SimHei" w:cs="仿宋_GB2312;仿宋" w:eastAsia="黑体;SimHei"/>
          <w:sz w:val="28"/>
          <w:szCs w:val="28"/>
        </w:rPr>
        <w:t>李善祥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1915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，李善祥发起组建锦县东荒恒康农场，研究科学务农，从事改良碱荒的农垦事业。这片荒地近海，四处荆棘丛生，而且是一望无际泛白的盐碱地。要治理这片盐碱地，改良土壤，先要开掘通海排水。终于在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928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顺利通海，这片四万多亩盐碱地得以改良，试种水稻。这一举措，开了辽西地区试种水稻之先河，从此，锦州一带的水稻成为大米中的精品，为未来的辽西农业发展奠定了基础。</w:t>
      </w:r>
    </w:p>
    <w:p>
      <w:pPr>
        <w:pStyle w:val="Normal"/>
        <w:ind w:firstLine="555"/>
        <w:jc w:val="left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自古以来，东北地区不产酱油，辽西百姓大多利用大酱或盐等调节咸淡，而农场盛产大豆，李善祥看到这个商机，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917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，聘了浙江著名酱油技师杨迪生在恒康农场试制酱油，并将酱油赠给一些头面人物，初尝佳品，非常可口，李善祥与人合资创办锦州第一个酱园</w:t>
      </w:r>
      <w:r>
        <w:rPr>
          <w:rFonts w:ascii="Arial" w:hAnsi="Arial" w:cs="Arial"/>
          <w:sz w:val="20"/>
          <w:szCs w:val="20"/>
        </w:rPr>
        <w:t>——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万生酱园，还在浙江绍兴聘请了师傅和经理，又相继制作了南式豆腐乳、各种酱菜，利润颇丰，从此锦州有了南方式的酱油和乳腐生产，后来竟成了东北地区的锦州特产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李善祥经营恒康农场时，经常来往大连。当时日本人在大连、熊岳一带种植苹果树，秋天苹果成熟，就到南满铁路线上沿站出售，每斤苹果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角多钱，而当时高粱米一斤才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分多钱，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倍啊！看到日本人用暴利欺压中国人，李善祥很气愤，这引发了他种植苹果的念头，既可获利又可抵制日本人的水果垄断和倾销，对抗日本的经济侵略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1923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，李善祥选择了与熊岳水土相仿的锦州庙沟，创办了生生果树股份有限公司，后改名为“生生苗果农园”。“生生果园”是辽西地区历史上最早大面积实施科学栽培苹果的第一家果园，是李善祥人生历程中最受人瞩目的创业成就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李善祥从辽南日本人经营的果园花高价购买苹果树苗，每月花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块银元高薪聘请一位日本园艺技师栽培果树，聘请燕京大学果艺系毕业的刘雄飞等人采用科学技术经营果园。他还购买大量英文、日文果艺书籍用于研究。功夫不负苦心人，一年后，李善祥也成了行家里手，成为一名精于园艺技术的园艺师。李善祥知道要想把日本人的苹果赶出中国市场，一个人的力量是有限的，所以他鼓励别人种苹果，并无偿援助栽培技术和树苗。朱庆澜率先响应李善祥“果园计划”，建立了朱家果园。随后，董家果园、杨家果园、常家果园、泰来公司果园、刘家果园、李家果园相继建立，颇为壮观，锦州苹果业自此响誉东北，传遍神州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193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秋天，李善祥举办了一次为期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天的苹果品评会，苹果品评会使锦州苹果名声大振。东北各地乃至关内许多城市纷纷前来锦州购买苹果，大有压倒日产苹果之势。李善祥也被人们誉为“中国苹果之父”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李善祥深知“中国要富强，没有教育、没有人才不行”。李善祥以晓庄师范为蓝本，购地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亩，请著名设计师在锦州南山建造校舍，在学校周围种植果树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300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株，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928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耕余果艺专门学院（简称“耕余学院”）开学，宗旨是培养植物学和园艺学人才，造就高等的果树培育经济型、知识型、劳动型的大学生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九一八”事变后，日本鬼子入侵锦州，曾多次拉拢李善祥，为逼李善祥就范，日军及他们的帮凶先设计了一场绑架案，后又将他软禁，许诺让他当锦州市市长。这一切都动摇不了李善祥绝不当汉奸的决心。李善祥先将妻儿老小偷偷送回南方，在“七七事变”后，他终于避开日本人的监视，不顾东北的偌大产业，跑回宁波小港，投入了抗日救国运动。李善祥出钱又出力，要求孩子们参加抗日救亡活动，还出资建了一家小型医院。</w:t>
      </w:r>
    </w:p>
    <w:p>
      <w:pPr>
        <w:pStyle w:val="Normal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日本投降后，陈毅将军派专人护送李善祥，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946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通过山东解放区渡海回到了东北阔别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的锦州南山生生果园，又开始从事他的果艺事业。他一方面精心培育锦州的苹果，一方面与中共地下工作人员保持联系，收集敌人情报，为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948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年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月锦州的解放做出了重要的贡献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（摘自《锦州名人》，有删改）</w:t>
      </w:r>
    </w:p>
    <w:p>
      <w:pPr>
        <w:pStyle w:val="Normal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相关链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李善祥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88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出身北京官宦家庭，青年时代接受民主思想启蒙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9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参加辛亥革命镇海起义，被镇海县民众推选为该县县长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9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他辞去官职到辽西锦县东大荒，走上实业救国的道路。（《威名震东北——李善祥》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锦州解放后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4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李善祥致信辽西省政府，要求捐献“生生果园”和他一手创办起来的耕余学院及其私宅，言辞恳切，一片至诚，政府接纳了他的捐献。（《李善祥：让“锦州那个地方出苹果”》）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下列对材料有关内容的分析和概括，最恰当的两项是（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分）</w:t>
      </w:r>
    </w:p>
    <w:p>
      <w:pPr>
        <w:pStyle w:val="Normal"/>
        <w:ind w:left="840" w:hanging="4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rFonts w:ascii="宋体;SimSun" w:hAnsi="宋体;SimSun" w:cs="仿宋_GB2312;仿宋"/>
          <w:sz w:val="28"/>
          <w:szCs w:val="28"/>
        </w:rPr>
        <w:t>．李善祥出身官宦人家，自小受到家庭民主思想的启蒙，青年时代参加了镇海起义，辛亥革命失败后，开始实业救国。</w:t>
      </w:r>
    </w:p>
    <w:p>
      <w:pPr>
        <w:pStyle w:val="Normal"/>
        <w:ind w:left="840" w:hanging="420"/>
        <w:rPr/>
      </w:pPr>
      <w:r>
        <w:rPr>
          <w:rFonts w:cs="仿宋_GB2312;仿宋" w:ascii="宋体;SimSun" w:hAnsi="宋体;SimSun"/>
          <w:sz w:val="28"/>
          <w:szCs w:val="28"/>
        </w:rPr>
        <w:t>B</w:t>
      </w:r>
      <w:r>
        <w:rPr>
          <w:rFonts w:ascii="宋体;SimSun" w:hAnsi="宋体;SimSun" w:cs="仿宋_GB2312;仿宋"/>
          <w:sz w:val="28"/>
          <w:szCs w:val="28"/>
        </w:rPr>
        <w:t>．李善祥有着敏锐的商业眼光，他在发现</w:t>
      </w:r>
      <w:r>
        <w:rPr>
          <w:rFonts w:ascii="宋体;SimSun" w:hAnsi="宋体;SimSun" w:cs="仿宋_GB2312;仿宋"/>
          <w:sz w:val="28"/>
          <w:szCs w:val="28"/>
          <w:lang w:val="zh-CN"/>
        </w:rPr>
        <w:t>辽西没有酱油后，意识到这是一个巨大的商机，于是创办酱油厂，大获成功。</w:t>
      </w:r>
    </w:p>
    <w:p>
      <w:pPr>
        <w:pStyle w:val="Normal"/>
        <w:ind w:left="840" w:hanging="4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C</w:t>
      </w:r>
      <w:r>
        <w:rPr>
          <w:rFonts w:ascii="宋体;SimSun" w:hAnsi="宋体;SimSun" w:cs="仿宋_GB2312;仿宋"/>
          <w:sz w:val="28"/>
          <w:szCs w:val="28"/>
        </w:rPr>
        <w:t>．日本苹果横扫南满铁路线，李善祥的民族自尊心受到伤害，便立志引进日本优良果种进行种植，抵御日本，以夷制夷。</w:t>
      </w:r>
    </w:p>
    <w:p>
      <w:pPr>
        <w:pStyle w:val="Normal"/>
        <w:ind w:left="840" w:hanging="4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D</w:t>
      </w:r>
      <w:r>
        <w:rPr>
          <w:rFonts w:ascii="宋体;SimSun" w:hAnsi="宋体;SimSun" w:cs="仿宋_GB2312;仿宋"/>
          <w:sz w:val="28"/>
          <w:szCs w:val="28"/>
        </w:rPr>
        <w:t>．李善祥是一个爱国实业家，为了挽救民族危亡，他参加过革命，创办过实业，并出钱出力，带领家人抗击日本侵略者。</w:t>
      </w:r>
    </w:p>
    <w:p>
      <w:pPr>
        <w:pStyle w:val="Normal"/>
        <w:ind w:left="840" w:hanging="4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E</w:t>
      </w:r>
      <w:r>
        <w:rPr>
          <w:rFonts w:ascii="宋体;SimSun" w:hAnsi="宋体;SimSun" w:cs="仿宋_GB2312;仿宋"/>
          <w:sz w:val="28"/>
          <w:szCs w:val="28"/>
        </w:rPr>
        <w:t>．日本投降后，李善祥在陈毅的帮助下回到锦州，以培育苹果为掩护，积极收集敌人的情报，投身锦州的解放战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；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得分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小受到家庭民主思想的启蒙”文中没有依据，难以界定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善祥的确是引进了日本的优良果苗，种植苹果也的确是为了抵御日本的苹果垄断，但这与“以夷制夷”扯不上关系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善祥为解放锦州作出了自己的贡献，但不能说他是“以培育苹果为掩护”，培育苹果是李善祥一生的努力）</w:t>
      </w:r>
    </w:p>
    <w:p>
      <w:pPr>
        <w:pStyle w:val="Normal"/>
        <w:ind w:left="700" w:hanging="70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除种植苹果外，李善祥对锦州还做出了哪些杰出的贡献？请简要分析。（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①治理盐碱地，开辽西种植水稻的先河，为未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辽西农业发展奠定了基础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②创办万生酱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和乳腐产品，使酱油和乳腐产品发展为锦州特产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③创办学院，培养农业人才。（每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李善祥为什么被誉为“中国苹果之父”？请结合材料简要分析。（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①李善祥创办“生生果园”，是中国种植苹果的“第一人”。②鼓励他人，无偿援助栽培技术和树苗，使锦州苹果业响誉东北，传遍神州。③李善祥抵制日本的水果垄断，锦州苹果大有压倒日产苹果之势。（每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ind w:left="560" w:hanging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）作为爱国实业家，李善祥给后人留下的不光是芳香的锦州苹果，更重要的是崇高的精神。是哪些崇高的精神？请结合材料，谈谈你的理解。（</w:t>
      </w:r>
      <w:r>
        <w:rPr>
          <w:rFonts w:cs="仿宋_GB2312;仿宋" w:ascii="宋体;SimSun" w:hAnsi="宋体;SimSun"/>
          <w:sz w:val="28"/>
          <w:szCs w:val="28"/>
        </w:rPr>
        <w:t>8</w:t>
      </w:r>
      <w:r>
        <w:rPr>
          <w:rFonts w:ascii="宋体;SimSun" w:hAnsi="宋体;SimSun" w:cs="仿宋_GB2312;仿宋"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答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①实业救国，发展地方经济，抵制外族经济入侵。②尊重科学，尊重人才，重视教育。③崇高的民族气节，无论日本人怎样威逼利诱，他绝不做汉奸，并积极投身民族抗日事业。④无私奉献的精神，将自己一生的成就无偿奉献给新中国。（每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写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全国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所名校最新高考冲刺卷（一）】</w:t>
      </w:r>
    </w:p>
    <w:p>
      <w:pPr>
        <w:pStyle w:val="Normal"/>
        <w:spacing w:lineRule="atLeast" w:line="24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阅读下面的材料，根据要求写一篇不少于</w:t>
      </w:r>
      <w:r>
        <w:rPr>
          <w:rFonts w:cs="仿宋_GB2312;仿宋" w:ascii="宋体;SimSun" w:hAnsi="宋体;SimSun"/>
          <w:sz w:val="28"/>
          <w:szCs w:val="28"/>
        </w:rPr>
        <w:t>800</w:t>
      </w:r>
      <w:r>
        <w:rPr>
          <w:rFonts w:ascii="宋体;SimSun" w:hAnsi="宋体;SimSun" w:cs="仿宋_GB2312;仿宋"/>
          <w:sz w:val="28"/>
          <w:szCs w:val="28"/>
        </w:rPr>
        <w:t>字的文章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周星驰几年才推出一部电影，每部都是精心打磨，从不重复自己。“星爷出品，必属精品”，“周星驰”三字，就是品质的保证。他说：“要拍最好的电影，第二好不要，第三好也不要，第一好才行。”周星驰对电影的质量要求堪称“变态”，一个镜头重拍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次甚至上百次都是常事，为此，得罪了不少人。所以，隔三差五就会掀起一阵“倒周风潮”，骂他人品差。周星驰本人从不回应，他说：“不喜欢回应，默默拍自己的电影。”</w:t>
      </w:r>
    </w:p>
    <w:p>
      <w:pPr>
        <w:pStyle w:val="Normal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对于以上事情，你怎么看？请从周星驰对电影品质的坚持、从不重复自己、不回应“倒周”中任选一个角度，表明你的态度，阐述你的看法。</w:t>
      </w:r>
    </w:p>
    <w:p>
      <w:pPr>
        <w:pStyle w:val="Normal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要求综合材料内容及含意作文，选好角度，确定立意，明确文体，自拟标题；不要套作，不得抄袭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写作提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的指向很明确，周星驰的成功源于认真、执着、创新等等优秀的品质，写作时不能将重点放在“周星驰”身上，否则，就属于跑偏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从周星驰对电影质量要求的角度立意：人需要有“工匠精神”，精雕细琢才能出精品，严格要求作品的品质才是对社会的最大负责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从周星驰几年才推出一部电影且从不重复自己的角度立意：静心创作，力求创新，才能永葆生命力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从周星驰从不回应辱骂的角度立意：淡然看待人情世故，为了合群放弃原则，是对生命的浪费；潜心创作出精品，才是对辱骂的最好回应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有其他角度亦可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4:00Z</dcterms:created>
  <dc:creator/>
  <dc:description/>
  <cp:keywords/>
  <dc:language>en-US</dc:language>
  <cp:lastModifiedBy/>
  <dcterms:modified xsi:type="dcterms:W3CDTF">2016-05-28T08:46:00Z</dcterms:modified>
  <cp:revision>3</cp:revision>
  <dc:subject/>
  <dc:title/>
</cp:coreProperties>
</file>