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重庆南开中学高</w:t>
      </w:r>
      <w:r>
        <w:rPr>
          <w:rFonts w:cs="宋体;SimSun" w:ascii="宋体;SimSun" w:hAnsi="宋体;SimSun"/>
          <w:b/>
          <w:color w:val="000000"/>
          <w:sz w:val="32"/>
          <w:szCs w:val="32"/>
        </w:rPr>
        <w:t>2016</w:t>
      </w:r>
      <w:r>
        <w:rPr>
          <w:rFonts w:ascii="宋体;SimSun" w:hAnsi="宋体;SimSun" w:cs="宋体;SimSun"/>
          <w:b/>
          <w:color w:val="000000"/>
          <w:sz w:val="32"/>
          <w:szCs w:val="32"/>
        </w:rPr>
        <w:t>级高三</w:t>
      </w:r>
      <w:r>
        <w:rPr>
          <w:rFonts w:cs="宋体;SimSun" w:ascii="宋体;SimSun" w:hAnsi="宋体;SimSun"/>
          <w:b/>
          <w:color w:val="000000"/>
          <w:sz w:val="32"/>
          <w:szCs w:val="32"/>
        </w:rPr>
        <w:t>(</w:t>
      </w:r>
      <w:r>
        <w:rPr>
          <w:rFonts w:ascii="宋体;SimSun" w:hAnsi="宋体;SimSun" w:cs="宋体;SimSun"/>
          <w:b/>
          <w:color w:val="000000"/>
          <w:sz w:val="32"/>
          <w:szCs w:val="32"/>
        </w:rPr>
        <w:t>下</w:t>
      </w:r>
      <w:r>
        <w:rPr>
          <w:rFonts w:cs="宋体;SimSun" w:ascii="宋体;SimSun" w:hAnsi="宋体;SimSun"/>
          <w:b/>
          <w:color w:val="000000"/>
          <w:sz w:val="32"/>
          <w:szCs w:val="32"/>
        </w:rPr>
        <w:t>)</w:t>
      </w:r>
      <w:r>
        <w:rPr>
          <w:rFonts w:ascii="宋体;SimSun" w:hAnsi="宋体;SimSun" w:cs="宋体;SimSun"/>
          <w:b/>
          <w:color w:val="000000"/>
          <w:sz w:val="32"/>
          <w:szCs w:val="32"/>
        </w:rPr>
        <w:t>二诊模拟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jc w:val="center"/>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阅读题</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甲必考题</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名字不仅是单纯的指称符号，它还具有丰富的意蕴。正如一个时代有一个时代的文学。一个时代的姓名也能反映一个时代的审美风尚，从而形成姓名的鲜明时代特色。</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周代之前的姓名资料主要来自甲骨文，但甲骨文中有些被学者认为是人名的文字，也可以解释为族名、姓氏、职官名甚至神名，一时难作定论，因此对周之前的取名风尚暂且悬而不论，让我们从周代谈起。</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周代人的姓名，也正如周代文学如《诗经》一样，洋溢着一派质朴、随意、清新、犷野之风，与后世相比，周代姓名并不咬文嚼字，刻意雕饰，但却自有一种纯真天然之美。</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周人常常根据人的身体特征来进行命名。春秋时期的晋成公，堂堂一国之君，名字叫黑臀，这肯定是由于晋成公出生时臀部的青色胎记特别明显的缘故。以胎记命名的名字，在春秋时还有黑背、黑肩、黑肱等，可见春秋时的人们取名并不避粗鄙。</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因身体特征而取名当然不仅限于胎记，道家的创始人老子叫李耳，字聃，据后人考证可能就是因为老子的耳朵没有耳轮而得名。郑国有叫游</w:t>
      </w:r>
      <w:r>
        <w:rPr>
          <w:rFonts w:ascii="楷体_GB2312;Arial Unicode MS" w:hAnsi="楷体_GB2312;Arial Unicode MS" w:cs="宋体;SimSun"/>
          <w:color w:val="000000"/>
          <w:szCs w:val="21"/>
        </w:rPr>
        <w:t>眅</w:t>
      </w:r>
      <w:r>
        <w:rPr>
          <w:rFonts w:ascii="楷体_GB2312;Arial Unicode MS" w:hAnsi="楷体_GB2312;Arial Unicode MS" w:cs="宋体;SimSun" w:eastAsia="楷体_GB2312;Arial Unicode MS"/>
          <w:color w:val="000000"/>
          <w:szCs w:val="21"/>
        </w:rPr>
        <w:t>的，“</w:t>
      </w:r>
      <w:r>
        <w:rPr>
          <w:rFonts w:ascii="楷体_GB2312;Arial Unicode MS" w:hAnsi="楷体_GB2312;Arial Unicode MS" w:cs="宋体;SimSun"/>
          <w:color w:val="000000"/>
          <w:szCs w:val="21"/>
        </w:rPr>
        <w:t>眅</w:t>
      </w:r>
      <w:r>
        <w:rPr>
          <w:rFonts w:ascii="楷体_GB2312;Arial Unicode MS" w:hAnsi="楷体_GB2312;Arial Unicode MS" w:cs="宋体;SimSun" w:eastAsia="楷体_GB2312;Arial Unicode MS"/>
          <w:color w:val="000000"/>
          <w:szCs w:val="21"/>
        </w:rPr>
        <w:t>”的意思是眼睛的眼白较大。眼白太大在今天人看来也许是个缺陷，但周代人却可能以此为美。</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不仅新生儿的身体特征可被用作进行命名的依据，孩子出生时发生的一些令人注意的事件也具有标志的意义，因而也可据以取名。春秋时郑庄公名字叫寤生，意思是倒着出生的。不是像通常那样头先出来，而是先出脚，生孩子脚先出来可能导致难产，为了纪念其诞生的艰难。庄公的父母就给他取名为寤生。</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春秋时人们认为名字不过是一个符号而已，没有必要过于讲完。像牛、马、羊、彘等畜牲之名，春秋时人都取以为名，孔子有个学生就叫司马牛。蝎子乃毒物，令人闻之色变，但春秋时却有不少人的名字取自蜗，齐有公孙虿，郑亦有公孙虿。虿即蝎。</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左传</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桓公六年》载鲁桓公夫人生了太子，即后来的庄公，请教申取名之法。申道：“名有五：有信，有义，有象，有假，有类。以名生为信，以德命为义，以类命为象，取于物为假，取于父为类。”杜预对这五种取名方法的解释是：信即根据孩子出生时的情况命名：义即选择表示美德的字眼命名：象是根据孩子身体的某些特征命名：假是借用各种事物的名称命名：类是选择与父亲有关的字眼命名。上面提到的郑武公之子“寤生”当即属于“以名生为信”：“黑臀”“游</w:t>
      </w:r>
      <w:r>
        <w:rPr>
          <w:rFonts w:ascii="楷体_GB2312;Arial Unicode MS" w:hAnsi="楷体_GB2312;Arial Unicode MS" w:cs="宋体;SimSun"/>
          <w:color w:val="000000"/>
          <w:szCs w:val="21"/>
        </w:rPr>
        <w:t>眅</w:t>
      </w:r>
      <w:r>
        <w:rPr>
          <w:rFonts w:ascii="楷体_GB2312;Arial Unicode MS" w:hAnsi="楷体_GB2312;Arial Unicode MS" w:cs="宋体;SimSun" w:eastAsia="楷体_GB2312;Arial Unicode MS"/>
          <w:color w:val="000000"/>
          <w:szCs w:val="21"/>
        </w:rPr>
        <w:t>”之类则属于“以类命为象”：“公孙虿”“赵盾”等名字则显然是“取于物为假”：鲁桓公的太子与他的生日是同一天，因而名之曰“同”，杜预认为这就是“取于父为类”：至于“以德命为义”，如周文王名昌，寓希望周族昌盛繁荣之义。</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申列举的五种取名途径中，至少信、象、类三类都涉及到孩子诞生时的一些具有特征性的现象，也就是说，周人强调取名应能体现被命名者的特征，侧重于名实之关联，同时，由于周代实行严格的宗法制度，因此其命名亦必重视姓名的分类功能，这也就决定了周人在命名时必定要着眼于姓名的语言学和社会学属性，而对姓名的美学属性则未加在意。</w:t>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摘编自刘宗迪《姓氏名号》</w:t>
      </w:r>
      <w:r>
        <w:rPr>
          <w:rFonts w:eastAsia="楷体_GB2312;Arial Unicode MS" w:cs="宋体;SimSun" w:ascii="楷体_GB2312;Arial Unicode MS" w:hAnsi="楷体_GB2312;Arial Unicode M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名字不仅仅具有指称功能，还能够反映一个时代的审美风尚，具有鲜明的时代特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甲骨文中有些文字被认为是人名，但又存在其他理解，因此作者对周之前的取名风尚悬而不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周人常常根据人身体上的胎记或某个身体器官比较明显的特点来取名，这些名字都很粗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郑庄公诞生非常艰难，他的父母认为这是一件有标志意义的事，并以此为他取名“寤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在春秋时期，人们认为</w:t>
      </w:r>
      <w:r>
        <w:rPr>
          <w:rFonts w:ascii="宋体;SimSun" w:hAnsi="宋体;SimSun" w:cs="宋体;SimSun"/>
          <w:color w:val="000000"/>
          <w:szCs w:val="21"/>
        </w:rPr>
        <w:t>名字不过是一个符号而已，没有必要讲究，所以不仅会以畜牲为名，</w:t>
      </w:r>
      <w:r>
        <w:rPr>
          <w:rFonts w:ascii="宋体;SimSun" w:hAnsi="宋体;SimSun" w:cs="宋体;SimSun"/>
          <w:color w:val="000000"/>
          <w:szCs w:val="21"/>
        </w:rPr>
        <w:t>还会以毒物为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周人可以根据出生情况或身体特征命名，也可以用美德字眼或借用事物名称命名，还可以选择与父亲有关的字命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鲁庄公取名为“同”揭示了其与鲁桓公的关系，即儿子与父亲的生日是同一天，杜预认为这就是“取于父为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周人在命名时重视姓名的社会学属性而不在意姓名的美学属性，这与其实行严格的宗法制度有很大的关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通</w:t>
      </w:r>
      <w:r>
        <w:rPr>
          <w:rFonts w:ascii="宋体;SimSun" w:hAnsi="宋体;SimSun" w:cs="宋体;SimSun"/>
          <w:color w:val="000000"/>
          <w:szCs w:val="21"/>
        </w:rPr>
        <w:t>过分析周代人的姓名，可以发现质朴、随意、清新、犷野是周代人姓名的特色，崇尚纯</w:t>
      </w:r>
      <w:r>
        <w:rPr>
          <w:rFonts w:ascii="宋体;SimSun" w:hAnsi="宋体;SimSun" w:cs="宋体;SimSun"/>
          <w:color w:val="000000"/>
          <w:szCs w:val="21"/>
        </w:rPr>
        <w:t>真天然是周代的审美风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周代时，郑国人游皈以“畈”为名，老子以“聃”为字，这说明在当时人们有以身体缺陷为美的风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烛之武退秦师》中佚之狐的取名方式应为“假”，而按照秦伯“以乱易整，不武”的解释，烛之武的取名方式应为“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周人虽然强调取名应能体现被命名者的特征，但是在周代的实际社会生活中还是有人取名并没有注重名实之间的关联。</w:t>
      </w:r>
    </w:p>
    <w:p>
      <w:pPr>
        <w:pStyle w:val="Normal"/>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田叔者。赵陉城人也。叔喜剑，学</w:t>
      </w:r>
      <w:r>
        <w:rPr>
          <w:rFonts w:ascii="楷体_GB2312;Arial Unicode MS" w:hAnsi="楷体_GB2312;Arial Unicode MS" w:cs="宋体;SimSun" w:eastAsia="楷体_GB2312;Arial Unicode MS"/>
          <w:color w:val="000000"/>
          <w:szCs w:val="21"/>
          <w:em w:val="underDot"/>
        </w:rPr>
        <w:t>黄老</w:t>
      </w:r>
      <w:r>
        <w:rPr>
          <w:rFonts w:ascii="楷体_GB2312;Arial Unicode MS" w:hAnsi="楷体_GB2312;Arial Unicode MS" w:cs="宋体;SimSun" w:eastAsia="楷体_GB2312;Arial Unicode MS"/>
          <w:color w:val="000000"/>
          <w:szCs w:val="21"/>
        </w:rPr>
        <w:t>术於乐巨公所。赵人举之赵相赵午，午言之赵王张敖所，赵王以为郎中。</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汉七年，高祖过赵，赵王张敖自持案进食，礼恭甚，高祖箕踞骂之。是时赵相赵午等数十人皆怒。谓张王曰：“王事上礼备矣，今遇王如是，臣等请为乱。”赵王啮指出血，曰：“</w:t>
      </w:r>
      <w:r>
        <w:rPr>
          <w:rFonts w:ascii="楷体_GB2312;Arial Unicode MS" w:hAnsi="楷体_GB2312;Arial Unicode MS" w:cs="宋体;SimSun" w:eastAsia="楷体_GB2312;Arial Unicode MS"/>
          <w:color w:val="000000"/>
          <w:szCs w:val="21"/>
          <w:u w:val="single"/>
        </w:rPr>
        <w:t>先人失国，微陛下，臣等当虫出</w:t>
      </w:r>
      <w:r>
        <w:rPr>
          <w:rFonts w:ascii="楷体_GB2312;Arial Unicode MS" w:hAnsi="楷体_GB2312;Arial Unicode MS" w:cs="宋体;SimSun" w:eastAsia="楷体_GB2312;Arial Unicode MS"/>
          <w:color w:val="000000"/>
          <w:szCs w:val="21"/>
          <w:u w:val="single"/>
          <w:vertAlign w:val="superscript"/>
        </w:rPr>
        <w:t>①</w:t>
      </w:r>
      <w:r>
        <w:rPr>
          <w:rFonts w:ascii="楷体_GB2312;Arial Unicode MS" w:hAnsi="楷体_GB2312;Arial Unicode MS" w:cs="宋体;SimSun" w:eastAsia="楷体_GB2312;Arial Unicode MS"/>
          <w:color w:val="000000"/>
          <w:szCs w:val="21"/>
          <w:u w:val="single"/>
        </w:rPr>
        <w:t>。公等奈何言若是</w:t>
      </w:r>
      <w:r>
        <w:rPr>
          <w:rFonts w:eastAsia="楷体_GB2312;Arial Unicode MS" w:cs="宋体;SimSun" w:ascii="楷体_GB2312;Arial Unicode MS" w:hAnsi="楷体_GB2312;Arial Unicode MS"/>
          <w:color w:val="000000"/>
          <w:szCs w:val="21"/>
          <w:u w:val="single"/>
        </w:rPr>
        <w:t>!</w:t>
      </w:r>
      <w:r>
        <w:rPr>
          <w:rFonts w:ascii="楷体_GB2312;Arial Unicode MS" w:hAnsi="楷体_GB2312;Arial Unicode MS" w:cs="宋体;SimSun" w:eastAsia="楷体_GB2312;Arial Unicode MS"/>
          <w:color w:val="000000"/>
          <w:szCs w:val="21"/>
          <w:u w:val="single"/>
        </w:rPr>
        <w:t>毋复出口矣</w:t>
      </w:r>
      <w:r>
        <w:rPr>
          <w:rFonts w:eastAsia="楷体_GB2312;Arial Unicode MS" w:cs="宋体;SimSun" w:ascii="楷体_GB2312;Arial Unicode MS" w:hAnsi="楷体_GB2312;Arial Unicode MS"/>
          <w:color w:val="000000"/>
          <w:szCs w:val="21"/>
          <w:u w:val="single"/>
        </w:rPr>
        <w:t>!</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于是贯高等曰：“王长者，不倍德。”卒私相与谋弑上。会事发觉，汉下诏捕赵王及群臣反者。於是赵午等皆自杀，唯贯高就系。是时汉下诏书：“赵有敢随王者罪</w:t>
      </w:r>
      <w:r>
        <w:rPr>
          <w:rFonts w:ascii="楷体_GB2312;Arial Unicode MS" w:hAnsi="楷体_GB2312;Arial Unicode MS" w:cs="宋体;SimSun" w:eastAsia="楷体_GB2312;Arial Unicode MS"/>
          <w:color w:val="000000"/>
          <w:szCs w:val="21"/>
          <w:em w:val="underDot"/>
        </w:rPr>
        <w:t>三族</w:t>
      </w:r>
      <w:r>
        <w:rPr>
          <w:rFonts w:ascii="楷体_GB2312;Arial Unicode MS" w:hAnsi="楷体_GB2312;Arial Unicode MS" w:cs="宋体;SimSun" w:eastAsia="楷体_GB2312;Arial Unicode MS"/>
          <w:color w:val="000000"/>
          <w:szCs w:val="21"/>
        </w:rPr>
        <w:t>。”唯孟舒、田叔等十馀人赭衣自髡钳，称王家奴，随赵王敖至长安。贯高事明白，赵王敖得出，废为宣平侯，乃进言田叔等十馀人。上尽召见，与语。汉延臣毋能出其</w:t>
      </w:r>
      <w:r>
        <w:rPr>
          <w:rFonts w:ascii="楷体_GB2312;Arial Unicode MS" w:hAnsi="楷体_GB2312;Arial Unicode MS" w:cs="宋体;SimSun" w:eastAsia="楷体_GB2312;Arial Unicode MS"/>
          <w:color w:val="000000"/>
          <w:szCs w:val="21"/>
          <w:em w:val="underDot"/>
        </w:rPr>
        <w:t>右</w:t>
      </w:r>
      <w:r>
        <w:rPr>
          <w:rFonts w:ascii="楷体_GB2312;Arial Unicode MS" w:hAnsi="楷体_GB2312;Arial Unicode MS" w:cs="宋体;SimSun" w:eastAsia="楷体_GB2312;Arial Unicode MS"/>
          <w:color w:val="000000"/>
          <w:szCs w:val="21"/>
        </w:rPr>
        <w:t>者，上说，尽拜为郡守、诸侯相。叔为汉中守十馀年。</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后数岁。叔坐法失官。梁孝王使人杀故吴相袁盎，景帝召田叔案梁，具得其事，还报。景帝曰：“梁有之乎</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叔对曰：“死罪</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有之。”上曰：“其事安在</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田叔曰：“上毋以梁事为也。”上曰：“何也</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曰：“今梁王不伏诛，是汉法不行也；如其伏法，而太后食不甘味，卧不安席。此忧在陛下也。”景帝大贤之，以为鲁相。</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pacing w:val="60"/>
          <w:szCs w:val="21"/>
          <w:u w:val="wave"/>
        </w:rPr>
        <w:t>鲁相初到民自言相讼王取其财物百馀人田叔取其渠率二十人各笞五十馀各搏二十怒之曰王非若主邪何自敢言若主</w:t>
      </w:r>
      <w:r>
        <w:rPr>
          <w:rFonts w:ascii="楷体_GB2312;Arial Unicode MS" w:hAnsi="楷体_GB2312;Arial Unicode MS" w:cs="宋体;SimSun" w:eastAsia="楷体_GB2312;Arial Unicode MS"/>
          <w:color w:val="000000"/>
          <w:szCs w:val="21"/>
        </w:rPr>
        <w:t>鲁王闻之大惭，发中府钱，使相偿之。相曰：“</w:t>
      </w:r>
      <w:r>
        <w:rPr>
          <w:rFonts w:ascii="楷体_GB2312;Arial Unicode MS" w:hAnsi="楷体_GB2312;Arial Unicode MS" w:cs="宋体;SimSun" w:eastAsia="楷体_GB2312;Arial Unicode MS"/>
          <w:color w:val="000000"/>
          <w:szCs w:val="21"/>
          <w:u w:val="single"/>
        </w:rPr>
        <w:t>王自夺之。使相偿之。是王为恶而相为善也。相毋与偿之。</w:t>
      </w:r>
      <w:r>
        <w:rPr>
          <w:rFonts w:ascii="楷体_GB2312;Arial Unicode MS" w:hAnsi="楷体_GB2312;Arial Unicode MS" w:cs="宋体;SimSun" w:eastAsia="楷体_GB2312;Arial Unicode MS"/>
          <w:color w:val="000000"/>
          <w:szCs w:val="21"/>
        </w:rPr>
        <w:t>”於是王乃尽偿之。</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数年，叔以官卒，鲁以百金祠，少子仁不受也，曰：“不以百金伤先人名。”</w:t>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选自《史记</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田叔列传》</w:t>
      </w:r>
      <w:r>
        <w:rPr>
          <w:rFonts w:eastAsia="楷体_GB2312;Arial Unicode MS" w:cs="宋体;SimSun" w:ascii="楷体_GB2312;Arial Unicode MS" w:hAnsi="楷体_GB2312;Arial Unicode M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虫出：人死数日后尸体生虫。比喻死后无人掩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鲁相初到／民自言相／讼王取其财物百馀人／田叔取其渠率／二十人各笞五十馀／各搏二十／怒之曰／王非若主邪／何自敢言若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鲁相初到／民自言相／讼王取其财物百馀人／田</w:t>
      </w:r>
      <w:r>
        <w:rPr>
          <w:rFonts w:ascii="宋体;SimSun" w:hAnsi="宋体;SimSun" w:cs="宋体;SimSun"/>
          <w:color w:val="000000"/>
          <w:szCs w:val="21"/>
        </w:rPr>
        <w:t>叔取其渠率二十人／各笞五十／馀各搏二十／</w:t>
      </w:r>
      <w:r>
        <w:rPr>
          <w:rFonts w:ascii="宋体;SimSun" w:hAnsi="宋体;SimSun" w:cs="宋体;SimSun"/>
          <w:color w:val="000000"/>
          <w:szCs w:val="21"/>
        </w:rPr>
        <w:t>怒之曰／王非若主邪／何自敢言若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鲁相初到／民自言相讼王／取其财物百馀人／田叔取其渠率二十人／各笞五十馀／各搏二十／怒之曰／王非若主邪／何自敢言若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鲁相初到／民自言相讼王／取其财物百馀人／田叔取其渠率／二十人各笞五十／馀各搏二十／怒之曰／王非若主邪／何自敢言若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黄老”分别指黄帝和老子，黄老之术是产生于战国时期以道家思想为核心的流派，对后来道教的形成产生了很大影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案”在古代指进送食物的托盘，形体不大，足很矮，可以托举起来，也可以放在地上。后来长形的桌子或架起来代替桌子用的长木板也叫“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三族”指父族、母族、妻族，“罪三族”指因为一人犯罪而牵连到亲属受罚，是古代专制社会惨无人道的刑法之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右”作为方位名词指右边，与“左”相对。古代崇右，故以右为上，为高；而在地理上，以西为左，以东为右。</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高祖途径赵</w:t>
      </w:r>
      <w:r>
        <w:rPr>
          <w:rFonts w:ascii="宋体;SimSun" w:hAnsi="宋体;SimSun" w:cs="宋体;SimSun"/>
          <w:color w:val="000000"/>
          <w:szCs w:val="21"/>
        </w:rPr>
        <w:t>国时，虽然赵王张敖对他的礼节十分恭敬，但还是被高祖傲慢地呵斥，这让赵</w:t>
      </w:r>
      <w:r>
        <w:rPr>
          <w:rFonts w:ascii="宋体;SimSun" w:hAnsi="宋体;SimSun" w:cs="宋体;SimSun"/>
          <w:color w:val="000000"/>
          <w:szCs w:val="21"/>
        </w:rPr>
        <w:t>王的手下十分不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赵王张敖为人忠厚，因感激高祖的恩德，所以极力反对手下人谋反，但手下人没有听从制止，致使赵王受牵连获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田叔对赵王十分忠诚，在贯高谋反事发后，自愿以家奴身份追随赵王，后来事情查清，赵王向皇上推荐了田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出于对太后身体的忧虑，田叔劝景帝不要管梁孝王犯法的事，景帝因此觉得田叔非常贤能，让他做了鲁相。</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先人失国，微陛下，臣等当虫出。公等奈何言若是</w:t>
      </w:r>
      <w:r>
        <w:rPr>
          <w:rFonts w:cs="宋体;SimSun" w:ascii="宋体;SimSun" w:hAnsi="宋体;SimSun"/>
          <w:color w:val="000000"/>
          <w:szCs w:val="21"/>
        </w:rPr>
        <w:t>!</w:t>
      </w:r>
      <w:r>
        <w:rPr>
          <w:rFonts w:ascii="宋体;SimSun" w:hAnsi="宋体;SimSun" w:cs="宋体;SimSun"/>
          <w:color w:val="000000"/>
          <w:szCs w:val="21"/>
        </w:rPr>
        <w:t>毋复出口矣</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王自夺之，使相偿之，是王为恶而相为善也。相毋与偿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阅读下面两首宋诗，完成</w:t>
      </w:r>
      <w:r>
        <w:rPr>
          <w:rFonts w:cs="宋体;SimSun" w:ascii="宋体;SimSun" w:hAnsi="宋体;SimSun"/>
          <w:color w:val="000000"/>
          <w:szCs w:val="21"/>
        </w:rPr>
        <w:t>8~9</w:t>
      </w:r>
      <w:r>
        <w:rPr>
          <w:rFonts w:ascii="宋体;SimSun" w:hAnsi="宋体;SimSun" w:cs="宋体;SimSun"/>
          <w:color w:val="000000"/>
          <w:szCs w:val="21"/>
        </w:rPr>
        <w:t>题。</w:t>
      </w:r>
    </w:p>
    <w:p>
      <w:pPr>
        <w:pStyle w:val="Normal"/>
        <w:jc w:val="center"/>
        <w:rPr/>
      </w:pPr>
      <w:r>
        <w:rPr>
          <w:rFonts w:ascii="宋体;SimSun" w:hAnsi="宋体;SimSun" w:cs="宋体;SimSun"/>
          <w:b/>
          <w:color w:val="000000"/>
          <w:szCs w:val="21"/>
        </w:rPr>
        <w:t>雨中登岳阳楼望君山二首</w:t>
      </w:r>
      <w:r>
        <w:rPr>
          <w:rFonts w:ascii="宋体;SimSun" w:hAnsi="宋体;SimSun" w:cs="宋体;SimSun"/>
          <w:color w:val="000000"/>
          <w:szCs w:val="21"/>
          <w:vertAlign w:val="superscript"/>
        </w:rPr>
        <w:t>①</w:t>
      </w:r>
      <w:r>
        <w:rPr>
          <w:rFonts w:ascii="宋体;SimSun" w:hAnsi="宋体;SimSun" w:cs="宋体;SimSun"/>
          <w:color w:val="000000"/>
          <w:szCs w:val="21"/>
        </w:rPr>
        <w:t>黄庭坚</w:t>
      </w:r>
    </w:p>
    <w:p>
      <w:pPr>
        <w:pStyle w:val="Normal"/>
        <w:jc w:val="center"/>
        <w:rPr>
          <w:rFonts w:ascii="宋体;SimSun" w:hAnsi="宋体;SimSun" w:cs="宋体;SimSun"/>
          <w:b/>
          <w:b/>
          <w:color w:val="000000"/>
          <w:szCs w:val="21"/>
        </w:rPr>
      </w:pPr>
      <w:r>
        <w:rPr>
          <w:rFonts w:ascii="宋体;SimSun" w:hAnsi="宋体;SimSun" w:cs="宋体;SimSun"/>
          <w:b/>
          <w:color w:val="000000"/>
          <w:szCs w:val="21"/>
        </w:rPr>
        <w:t>其一</w:t>
      </w:r>
    </w:p>
    <w:p>
      <w:pPr>
        <w:pStyle w:val="Normal"/>
        <w:jc w:val="center"/>
        <w:rPr/>
      </w:pPr>
      <w:r>
        <w:rPr>
          <w:rFonts w:ascii="楷体_GB2312;Arial Unicode MS" w:hAnsi="楷体_GB2312;Arial Unicode MS" w:cs="宋体;SimSun" w:eastAsia="楷体_GB2312;Arial Unicode MS"/>
          <w:color w:val="000000"/>
          <w:szCs w:val="21"/>
        </w:rPr>
        <w:t>投荒万死鬓毛斑，生出瞿塘滟</w:t>
      </w:r>
      <w:r>
        <w:rPr>
          <w:rFonts w:ascii="楷体_GB2312;Arial Unicode MS" w:hAnsi="楷体_GB2312;Arial Unicode MS" w:cs="宋体;SimSun"/>
          <w:color w:val="000000"/>
          <w:szCs w:val="21"/>
        </w:rPr>
        <w:t>滪</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szCs w:val="21"/>
        </w:rPr>
        <w:t>关。</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未到江南先一笑，岳阳楼上对君山。</w:t>
      </w:r>
    </w:p>
    <w:p>
      <w:pPr>
        <w:pStyle w:val="Normal"/>
        <w:jc w:val="center"/>
        <w:rPr>
          <w:rFonts w:ascii="宋体;SimSun" w:hAnsi="宋体;SimSun" w:cs="宋体;SimSun"/>
          <w:b/>
          <w:b/>
          <w:color w:val="000000"/>
          <w:szCs w:val="21"/>
        </w:rPr>
      </w:pPr>
      <w:r>
        <w:rPr>
          <w:rFonts w:ascii="宋体;SimSun" w:hAnsi="宋体;SimSun" w:cs="宋体;SimSun"/>
          <w:b/>
          <w:color w:val="000000"/>
          <w:szCs w:val="21"/>
        </w:rPr>
        <w:t>其二</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满川风雨独凭栏，绾结湘娥十二鬟。</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可惜不当湖水面，银山堆里看青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此诗作于作者流放四川六年之后遏赦放还，回归家乡分宁</w:t>
      </w:r>
      <w:r>
        <w:rPr>
          <w:rFonts w:cs="宋体;SimSun" w:ascii="宋体;SimSun" w:hAnsi="宋体;SimSun"/>
          <w:color w:val="000000"/>
          <w:szCs w:val="21"/>
        </w:rPr>
        <w:t>(</w:t>
      </w:r>
      <w:r>
        <w:rPr>
          <w:rFonts w:ascii="宋体;SimSun" w:hAnsi="宋体;SimSun" w:cs="宋体;SimSun"/>
          <w:color w:val="000000"/>
          <w:szCs w:val="21"/>
        </w:rPr>
        <w:t>今江西修水</w:t>
      </w:r>
      <w:r>
        <w:rPr>
          <w:rFonts w:cs="宋体;SimSun" w:ascii="宋体;SimSun" w:hAnsi="宋体;SimSun"/>
          <w:color w:val="000000"/>
          <w:szCs w:val="21"/>
        </w:rPr>
        <w:t>)</w:t>
      </w:r>
      <w:r>
        <w:rPr>
          <w:rFonts w:ascii="宋体;SimSun" w:hAnsi="宋体;SimSun" w:cs="宋体;SimSun"/>
          <w:color w:val="000000"/>
          <w:szCs w:val="21"/>
        </w:rPr>
        <w:t>途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瞿塘、滟灏：瞿塘峡</w:t>
      </w:r>
      <w:r>
        <w:rPr>
          <w:rFonts w:cs="宋体;SimSun" w:ascii="宋体;SimSun" w:hAnsi="宋体;SimSun"/>
          <w:color w:val="000000"/>
          <w:szCs w:val="21"/>
        </w:rPr>
        <w:t>(</w:t>
      </w:r>
      <w:r>
        <w:rPr>
          <w:rFonts w:ascii="宋体;SimSun" w:hAnsi="宋体;SimSun" w:cs="宋体;SimSun"/>
          <w:color w:val="000000"/>
          <w:szCs w:val="21"/>
        </w:rPr>
        <w:t>长江三峡之一</w:t>
      </w:r>
      <w:r>
        <w:rPr>
          <w:rFonts w:cs="宋体;SimSun" w:ascii="宋体;SimSun" w:hAnsi="宋体;SimSun"/>
          <w:color w:val="000000"/>
          <w:szCs w:val="21"/>
        </w:rPr>
        <w:t>)</w:t>
      </w:r>
      <w:r>
        <w:rPr>
          <w:rFonts w:ascii="宋体;SimSun" w:hAnsi="宋体;SimSun" w:cs="宋体;SimSun"/>
          <w:color w:val="000000"/>
          <w:szCs w:val="21"/>
        </w:rPr>
        <w:t>中最险处。</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相关诗句分析两首诗表达的情感有什么不同。</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二首诗笔力雄奇，请结合诗句分析其“雄奇”体现在哪些方面。</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篇名句默写。</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琵琶行》中自居易被深深感动，不仅是因为琵琶女演奏技艺高超，更是因为“</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蜀道难》中描写瀑布激湍声势巨大、震撼人心的句子是“</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屈原在《离骚》中用比喻的手法，写自己才能优秀却遭人嫉妒和谣言中伤的句子是：</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乙选考题</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请考生在三、四两大题中选定其中一大题作答。注意：作答时必须用笔在答题卡上在所选大题对应的题号后的括号中打勾。只能做所选定大题内的小题。不得选作另一大题内的小题。如果多涂</w:t>
      </w:r>
      <w:r>
        <w:rPr>
          <w:rFonts w:ascii="宋体;SimSun" w:hAnsi="宋体;SimSun" w:cs="宋体;SimSun"/>
          <w:color w:val="000000"/>
          <w:szCs w:val="21"/>
        </w:rPr>
        <w:t>按所答第一大题评分。多做按所答的第一大题评分。</w:t>
      </w:r>
    </w:p>
    <w:p>
      <w:pPr>
        <w:pStyle w:val="Normal"/>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狼</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徐均生</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张老汉清楚，银狐是大山的精灵。银狐就是有也不是好对付的，必须等待时机，张老汉挖了一个雪洞，让自己的身子埋在洞里，只露出半个头，头上戴的是雪白的羊皮帽，与雪与山浑然一体。</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大约到了后半夜，张老汉隐隐约约听到一阵轻微的声音，于是眼睛睁得大大的。忽然，看到了绿绿的光，大约有</w:t>
      </w:r>
      <w:r>
        <w:rPr>
          <w:rFonts w:eastAsia="楷体_GB2312;Arial Unicode MS" w:cs="宋体;SimSun" w:ascii="楷体_GB2312;Arial Unicode MS" w:hAnsi="楷体_GB2312;Arial Unicode MS"/>
          <w:color w:val="000000"/>
          <w:szCs w:val="21"/>
        </w:rPr>
        <w:t>100</w:t>
      </w:r>
      <w:r>
        <w:rPr>
          <w:rFonts w:ascii="楷体_GB2312;Arial Unicode MS" w:hAnsi="楷体_GB2312;Arial Unicode MS" w:cs="宋体;SimSun" w:eastAsia="楷体_GB2312;Arial Unicode MS"/>
          <w:color w:val="000000"/>
          <w:szCs w:val="21"/>
        </w:rPr>
        <w:t>米远。张老汉异常兴奋，悄悄爬过去。近了，它还不动，再靠近，还是一动不动。终于看清楚了，是一只狼，一只高大的狼。他心里那个火呀，真恨不得发泄出来</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可想而知，把狼打死非常简单，但是枪声一响，银狐肯定不会再出现了。如果用刀去刺杀，风险很大，加上狼血喷射出来。那血腥也同样会让银狐嗅到的。</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正在张老汉左右为难时，那狼“嗖”的一下，向张老汉扑将过来，张老汉想都没有想，本能地抬起猎枪，“啪”地放了一枪，那是震天动地的一枪</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狼被打中了后腿，在雪地上洒下一摊鲜血，拐着腿落荒而逃。</w:t>
      </w:r>
    </w:p>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张老汉却是说不出来的沮丧，他心里清楚，银狐是不太可能再出来了。他索性站起来往前走，当靠近狼站的地方时，才明白了狼向他扑来的原因，原来，雪地上躺着一只母狼，和一只刚出生的狼崽。母狼已经断气。下体都是血，很明显是生狼崽时出血过多死去的，而小狼崽倒是还活着，但也已经奄奄一息。</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张老汉看在眼里。心里一阵一阵的抽紧，眼眶湿润了。他连忙解下外衣，裹起狼崽，发现狼崽的眼睛还闭着，但溢满了泪水。张老汉鼻子一酸，抱着狼崽回家了。</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经过张老汉精心照料，狼崽终于睁开了眼晴，看着张老汉，竟然用嘴去舔张老汉的手，张老汉心头一热，把狼崽抱在了怀里。</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过了一个星期，雪融化了，儿子回家来问银狐的事。张老汉什么话都没有说，只是抱着狼崽去外面晒太阳。儿子阴着脸追出来：“爸，你说话啊</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张老汉只抬头看了一眼儿子，仍没有说话，眼睛却是湿湿的。</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儿子见状。气得转身就走了。儿子大学毕业，受聘单位的领导得知张老汉以前捕获过银狐，很想要一张银狐皮。</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张老汉心里一直觉得欠着儿子一张银狐皮。儿子这一年没有回过家，别人去城里遇见儿子，问他有什么话要带回去，儿子说：“他不是有狼崽嘛，还要我做什么</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话传到张老汉耳朵里，他老泪纵横，心想，为了让儿子回来过年，一定要去捕一只银狐回来。大雪再次封山时，张老汉带着已长大的狼崽再次上了山。</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就在张老汉等待银狐出现的时候，突然从山腰里冲出一只老狼。狼崽勇敢地迎上去。而那只冲过来的老狼长得比狼崽还要高大，一边冲过来，一边嚎叫着。狼崽也跟着叫唤。</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就在它们快要相遇时。张老汉本能地对着老狼扣动了扳机。枪“啪”地响了，老狼应声倒下，眼睛却紧紧盯着张老汉。张老汉觉得好面熟，突然万分惊讶：啊</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他就是去年那只狼，是狼崽的父亲</w:t>
      </w:r>
      <w:r>
        <w:rPr>
          <w:rFonts w:eastAsia="楷体_GB2312;Arial Unicode MS" w:cs="宋体;SimSun" w:ascii="楷体_GB2312;Arial Unicode MS" w:hAnsi="楷体_GB2312;Arial Unicode MS"/>
          <w:color w:val="000000"/>
          <w:szCs w:val="21"/>
        </w:rPr>
        <w:t xml:space="preserve">!    </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张老汉还来不及叫唤，狼崽已箭一般地向他扑来，张老汉脑海里飞快一闪：“不好，狼崽要报复我。”张老汉已经来不及阻止狼崽了，抬手就是一枪，正中狼崽的后腿。狼崽“扑”地倒地。张老汉迅速跑过去，要给狼崽包扎，狼崽却奋力站了起来，看了一眼张老汉，往山沟里一拐一拐地跑去了。</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张老汉目送着狼崽远去。早已经泪流满面了，他不但误解了老狼和狼崽的父子亲近，还打死了老狼，又伤害了狼崽，他真的好恨自己啊</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张老汉拖着沉重的双腿回家了。可想而知，这一次又没有捕获到银狐。</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三年后，张老汉病重躺倒在床，儿子一直没有回来看他。有一天晚上，他做了一个梦，梦中有人喂他吃东西，苦苦的，他睁大眼睛，仿佛看见一棵人参，一棵千年人参</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张老汉突然清醒了，拉亮了电灯，眼前的一幕，真的让他惊喜交加：他的嘴边果真放着一颗人参，床前还蹲着狼崽！而狼崽的眼睛里都是泪水。</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张老汉顿时泪流满面，伸出柔软无力的手，狼崽连忙用嘴呼呼地舔着，张老汉欣慰地笑了。过了几天，张老汉的身体竟然奇迹般的好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小小说选刊》</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本文相关内容和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老汉本意是上山为儿子捕捉银狐而无心杀狼，但张老汉对老狼的两次“误会”，却最终造成了老狼命丧枪口的悲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说善于通过细节描写表现丰富的内心世界，老狼中枪倒下后，眼睛却紧紧盯着张老汉，老狼的眼神中可能包含了无辜、不解、乃至怨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儿子多年不回家探望张老汉，既因父亲没帮自己捕捉到银狐而耿耿于怀，又因父亲对狼崽的宠爱有加而心生嫉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多次写到张老汉眼睛湿润甚至泪流满面，但张老汉每次流泪的原因却完全不同，多次描写，逐层递进，丰富了张老汉的人物形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发生在张老汉和狼之间的故事既让人感动，也让人叹惋，其中蕴含着的不只是对人与动物关系的思考，更是以狼衬人，引发对人性的深刻反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有明暗两条线索，分别是什么</w:t>
      </w:r>
      <w:r>
        <w:rPr>
          <w:rFonts w:cs="宋体;SimSun" w:ascii="宋体;SimSun" w:hAnsi="宋体;SimSun"/>
          <w:color w:val="000000"/>
          <w:szCs w:val="21"/>
        </w:rPr>
        <w:t>?</w:t>
      </w:r>
      <w:r>
        <w:rPr>
          <w:rFonts w:ascii="宋体;SimSun" w:hAnsi="宋体;SimSun" w:cs="宋体;SimSun"/>
          <w:color w:val="000000"/>
          <w:szCs w:val="21"/>
        </w:rPr>
        <w:t>这样处理有什么好处</w:t>
      </w:r>
      <w:r>
        <w:rPr>
          <w:rFonts w:cs="宋体;SimSun" w:ascii="宋体;SimSun" w:hAnsi="宋体;SimSun"/>
          <w:color w:val="000000"/>
          <w:szCs w:val="21"/>
        </w:rPr>
        <w:t>?</w:t>
      </w:r>
      <w:r>
        <w:rPr>
          <w:rFonts w:ascii="宋体;SimSun" w:hAnsi="宋体;SimSun" w:cs="宋体;SimSun"/>
          <w:color w:val="000000"/>
          <w:szCs w:val="21"/>
        </w:rPr>
        <w:t>请作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中张老汉是一个什么样的人物形象</w:t>
      </w:r>
      <w:r>
        <w:rPr>
          <w:rFonts w:cs="宋体;SimSun" w:ascii="宋体;SimSun" w:hAnsi="宋体;SimSun"/>
          <w:color w:val="000000"/>
          <w:szCs w:val="21"/>
        </w:rPr>
        <w:t>?</w:t>
      </w:r>
      <w:r>
        <w:rPr>
          <w:rFonts w:ascii="宋体;SimSun" w:hAnsi="宋体;SimSun" w:cs="宋体;SimSun"/>
          <w:color w:val="000000"/>
          <w:szCs w:val="21"/>
        </w:rPr>
        <w:t>请结合全文作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以狼崽送参并救活张老汉这一在现实生活中并不可能存在的情节作为结局，你认为好不好</w:t>
      </w:r>
      <w:r>
        <w:rPr>
          <w:rFonts w:cs="宋体;SimSun" w:ascii="宋体;SimSun" w:hAnsi="宋体;SimSun"/>
          <w:color w:val="000000"/>
          <w:szCs w:val="21"/>
        </w:rPr>
        <w:t>?</w:t>
      </w:r>
      <w:r>
        <w:rPr>
          <w:rFonts w:ascii="宋体;SimSun" w:hAnsi="宋体;SimSun" w:cs="宋体;SimSun"/>
          <w:color w:val="000000"/>
          <w:szCs w:val="21"/>
        </w:rPr>
        <w:t xml:space="preserve">请结合全文谈谈你的观点和理由。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梅贻琦：永远的清华校长</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31</w:t>
      </w:r>
      <w:r>
        <w:rPr>
          <w:rFonts w:ascii="楷体_GB2312;Arial Unicode MS" w:hAnsi="楷体_GB2312;Arial Unicode MS" w:cs="宋体;SimSun" w:eastAsia="楷体_GB2312;Arial Unicode MS"/>
          <w:color w:val="000000"/>
          <w:szCs w:val="21"/>
        </w:rPr>
        <w:t>年，梅贻琦出任清华校长，并被誉为清华的“终身校长”。在他的领导下，清华在十年之间一跃而跻身国内名牌大学之列。</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梅贻琦，</w:t>
      </w:r>
      <w:r>
        <w:rPr>
          <w:rFonts w:eastAsia="楷体_GB2312;Arial Unicode MS" w:cs="宋体;SimSun" w:ascii="楷体_GB2312;Arial Unicode MS" w:hAnsi="楷体_GB2312;Arial Unicode MS"/>
          <w:color w:val="000000"/>
          <w:szCs w:val="21"/>
        </w:rPr>
        <w:t>1889</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月生于天津。其父中过秀才，后家境每况愈下，“除去几间旧房庇身以外。够得上是准无产阶级了”。但他父亲始终没有放弃对子女的教育。梅贻琦自幼熟读经史，且善背诵。他毫不自夸地说过：“假如我们之中有谁背诵任何中国古经传有错漏，我可以接背任何章节。”梅贻琦后来成为天津南开学堂张伯苓的得意门生，也是首批清华招考的留美公费生。其同届同学徐君陶回忆，学校招生放榜的时候，见一位不慌不忙，不喜不忧的同学也在那儿看榜。看他那种从容不迫的态度十分淡定，后来才知道他就是梅贻琦。同为</w:t>
      </w:r>
      <w:r>
        <w:rPr>
          <w:rFonts w:eastAsia="楷体_GB2312;Arial Unicode MS" w:cs="宋体;SimSun" w:ascii="楷体_GB2312;Arial Unicode MS" w:hAnsi="楷体_GB2312;Arial Unicode MS"/>
          <w:color w:val="000000"/>
          <w:szCs w:val="21"/>
        </w:rPr>
        <w:t>1904</w:t>
      </w:r>
      <w:r>
        <w:rPr>
          <w:rFonts w:ascii="楷体_GB2312;Arial Unicode MS" w:hAnsi="楷体_GB2312;Arial Unicode MS" w:cs="宋体;SimSun" w:eastAsia="楷体_GB2312;Arial Unicode MS"/>
          <w:color w:val="000000"/>
          <w:szCs w:val="21"/>
        </w:rPr>
        <w:t>年南开中学第一期学生，他与周恩来交往甚密。当时周恩来经常到梅家找梅贻琦温习功课，有时通宵达旦。</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08</w:t>
      </w:r>
      <w:r>
        <w:rPr>
          <w:rFonts w:ascii="楷体_GB2312;Arial Unicode MS" w:hAnsi="楷体_GB2312;Arial Unicode MS" w:cs="宋体;SimSun" w:eastAsia="楷体_GB2312;Arial Unicode MS"/>
          <w:color w:val="000000"/>
          <w:szCs w:val="21"/>
        </w:rPr>
        <w:t>年梅贻琦因“庚子赔款”留学美国。当时人们留美选的都是中国人熟知的学校。梅贻琦却单独去了伍斯特理工学院。徐君陶后来才听说，那是一所有名的工业大学，认为梅贻琦的选择确和一般人不同。梅贻琦后来告诫行将赴美的学生：“诸君在关的这几年……许多学说或要变更。我们应保持科学家的态度，不存先见，不存意气，安安静静地去研究。才是正当的方法。”留学美国的经历影响了梅贻琦。在他获得电机工程硕士学位回国后，于</w:t>
      </w:r>
      <w:r>
        <w:rPr>
          <w:rFonts w:eastAsia="楷体_GB2312;Arial Unicode MS" w:cs="宋体;SimSun" w:ascii="楷体_GB2312;Arial Unicode MS" w:hAnsi="楷体_GB2312;Arial Unicode MS"/>
          <w:color w:val="000000"/>
          <w:szCs w:val="21"/>
        </w:rPr>
        <w:t>1916</w:t>
      </w:r>
      <w:r>
        <w:rPr>
          <w:rFonts w:ascii="楷体_GB2312;Arial Unicode MS" w:hAnsi="楷体_GB2312;Arial Unicode MS" w:cs="宋体;SimSun" w:eastAsia="楷体_GB2312;Arial Unicode MS"/>
          <w:color w:val="000000"/>
          <w:szCs w:val="21"/>
        </w:rPr>
        <w:t>年担任清华大学物理教授，先后任教务长，教育部高等教育司司长。</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当时的清华是一所留关预备学校，颇有名气但无学术地位。</w:t>
      </w:r>
      <w:r>
        <w:rPr>
          <w:rFonts w:eastAsia="楷体_GB2312;Arial Unicode MS" w:cs="宋体;SimSun" w:ascii="楷体_GB2312;Arial Unicode MS" w:hAnsi="楷体_GB2312;Arial Unicode MS"/>
          <w:color w:val="000000"/>
          <w:szCs w:val="21"/>
        </w:rPr>
        <w:t>1931-1948</w:t>
      </w:r>
      <w:r>
        <w:rPr>
          <w:rFonts w:ascii="楷体_GB2312;Arial Unicode MS" w:hAnsi="楷体_GB2312;Arial Unicode MS" w:cs="宋体;SimSun" w:eastAsia="楷体_GB2312;Arial Unicode MS"/>
          <w:color w:val="000000"/>
          <w:szCs w:val="21"/>
        </w:rPr>
        <w:t xml:space="preserve">年，梅贻琦任清华大学校长，也是清华历史上任期最长的校长。梅贻琦个性沉静，寡言、慎言，为人重实干。梅贻琦认为“身教重于言教”和“所谓大学者，非谓有大楼之谓也，有大师之谓也”。他任校长后，奉行“教授治校”原则。他的一生仅仅做成了一件事，即成功地出掌清华并奠定了清华的校格。这主要集中体现在两方面：一是师资人才的严格遵选和延聘；二是推行一种集体领导的民主制度——由教授会、评议会和校务会议组成的行政体制。梅校长对清华大学的成长贡献巨大，受到所有清华人的崇敬。    </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当时，国内情势风雨飘摇，学潮起荡，尤以北大清华为甚。驱逐校长的运动此起彼伏。赶教授更是家常便饭，校长在任时间都不长。有人问梅贻琦有何秘诀，梅风趣地说：“大家倒这个，倒那个，就是没有人愿意倒梅</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霉</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清华校史专家黄延复一直抱着“苛求”的心理，搜寻人们对梅的“异词”或“谤语”，但却迄无所获。</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48</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月，北平即将解放。国民党政府再三邀请梅贻琦入阁，梅贻琦维持了一贯的中间立场，始终婉谢，依然属意教育。梅贻琦离校那天，当时也在清华任教的吴泽霖教授在校门口碰见他，吴教授问梅校长是不是要走，梅校长说：“我是为了保护清华的基金。”</w:t>
      </w:r>
      <w:r>
        <w:rPr>
          <w:rFonts w:eastAsia="楷体_GB2312;Arial Unicode MS" w:cs="宋体;SimSun" w:ascii="楷体_GB2312;Arial Unicode MS" w:hAnsi="楷体_GB2312;Arial Unicode MS"/>
          <w:color w:val="000000"/>
          <w:szCs w:val="21"/>
        </w:rPr>
        <w:t>1955</w:t>
      </w:r>
      <w:r>
        <w:rPr>
          <w:rFonts w:ascii="楷体_GB2312;Arial Unicode MS" w:hAnsi="楷体_GB2312;Arial Unicode MS" w:cs="宋体;SimSun" w:eastAsia="楷体_GB2312;Arial Unicode MS"/>
          <w:color w:val="000000"/>
          <w:szCs w:val="21"/>
        </w:rPr>
        <w:t>年，梅贻琦到台湾，开始用清华基金会利息筹办“清华原子科学研究所”，这就是台湾新竹清华大学的前身。</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梅贻琦在日记中表达了自己的中间立场：“余对政治无深研究，则以为应追随蔡元培兼容并包之态度，以恪尽学术自由之使命。”梅贻琦认为这是“将来清华之为清华”的根本。长沙临时大学期间，学校请来名人演讲，各种人物都有，如陈独秀、湖南省主席张治中、国民党高级将领陈诚等。对于学生，梅贻琦一律采取爱护的态度。</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对知识分子心态了解之深，当时少有如他的人。”梅贻琦的儿子梅祖彦回忆。梅贻琦在礼聘教师方面，尽了自己最大的努力。曾亲自到火车站接赵元任先生。延揽人才的诚意在华罗庚身上得到了极好的体现，华罗庚从一个只有初中学历的人，先做小学教员，后为店员，被破格招进清华大学加以培养，经中间的进修并被破格聘为教授，大多是在梅贻琦的亲自过问下实现的。梅贻琦特别鼓励中西学术交流，积极支持教师出国讲学与在国外发表论文。他实行休假制度——教授工作一定年限后，可以休假一年，可赴欧美研究，学校开支一半薪水，还给予往返路费。这个传统在西南联大时结出硕果：西南联大的教师名士如云。</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梅贻琦因为一手奠定了台湾的清华的基础，被称之为“两岸清华校长”。</w:t>
      </w:r>
      <w:r>
        <w:rPr>
          <w:rFonts w:eastAsia="楷体_GB2312;Arial Unicode MS" w:cs="宋体;SimSun" w:ascii="楷体_GB2312;Arial Unicode MS" w:hAnsi="楷体_GB2312;Arial Unicode MS"/>
          <w:color w:val="000000"/>
          <w:szCs w:val="21"/>
        </w:rPr>
        <w:t>1962</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日，梅贻琦病逝于台达医院。他逝世后，秘书把他在病中一直带在身边的一个手提包打开，原来是清华的基金帐目，一笔笔非常清楚。梅贻琦后来葬于新竹清华大学校园内，取名为“梅园”，园内有校友集资兴建的花木，曰“梅林”</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梅贻琦纪念奖章成为台湾清华大学毕业生的最高荣誉。</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人物周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链接；</w:t>
      </w:r>
    </w:p>
    <w:p>
      <w:pPr>
        <w:pStyle w:val="Normal"/>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梅贻琦一生服务清华长达</w:t>
      </w:r>
      <w:r>
        <w:rPr>
          <w:rFonts w:eastAsia="楷体_GB2312;Arial Unicode MS" w:cs="宋体;SimSun" w:ascii="楷体_GB2312;Arial Unicode MS" w:hAnsi="楷体_GB2312;Arial Unicode MS"/>
          <w:color w:val="000000"/>
          <w:szCs w:val="21"/>
        </w:rPr>
        <w:t>47</w:t>
      </w:r>
      <w:r>
        <w:rPr>
          <w:rFonts w:ascii="楷体_GB2312;Arial Unicode MS" w:hAnsi="楷体_GB2312;Arial Unicode MS" w:cs="宋体;SimSun" w:eastAsia="楷体_GB2312;Arial Unicode MS"/>
          <w:color w:val="000000"/>
          <w:szCs w:val="21"/>
        </w:rPr>
        <w:t>年，担任校长</w:t>
      </w:r>
      <w:r>
        <w:rPr>
          <w:rFonts w:eastAsia="楷体_GB2312;Arial Unicode MS" w:cs="宋体;SimSun" w:ascii="楷体_GB2312;Arial Unicode MS" w:hAnsi="楷体_GB2312;Arial Unicode MS"/>
          <w:color w:val="000000"/>
          <w:szCs w:val="21"/>
        </w:rPr>
        <w:t>31</w:t>
      </w:r>
      <w:r>
        <w:rPr>
          <w:rFonts w:ascii="楷体_GB2312;Arial Unicode MS" w:hAnsi="楷体_GB2312;Arial Unicode MS" w:cs="宋体;SimSun" w:eastAsia="楷体_GB2312;Arial Unicode MS"/>
          <w:color w:val="000000"/>
          <w:szCs w:val="21"/>
        </w:rPr>
        <w:t xml:space="preserve">年，在两岸清华人的心中，是当之无愧的“永远的校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先生》</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rPr>
        <w:t>他领导的清华为世界贡献了李政道、杨振宁、李远哲三名诺贝尔奖获得者，为新中国培养了</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位“两弹一星”功勋科学家，涌现出梁启超、王国维、陈寅恪、钱钟书、华罗庚、钱学森、钱三强、钱伟长……等一位位学贯中西、文理兼通的学术大师。</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梅贻琦：一个时代的斯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梅贻琦虽</w:t>
      </w:r>
      <w:r>
        <w:rPr>
          <w:rFonts w:ascii="宋体;SimSun" w:hAnsi="宋体;SimSun" w:cs="宋体;SimSun"/>
          <w:color w:val="000000"/>
          <w:szCs w:val="21"/>
        </w:rPr>
        <w:t>然家境贫寒，但从小熟读经史并成为清华首批留美公费生，这也为他之后的人</w:t>
      </w:r>
      <w:r>
        <w:rPr>
          <w:rFonts w:ascii="宋体;SimSun" w:hAnsi="宋体;SimSun" w:cs="宋体;SimSun"/>
          <w:color w:val="000000"/>
          <w:szCs w:val="21"/>
        </w:rPr>
        <w:t>生之路打下了良好的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虽然梅贻琦个性沉静，少言慎行，但“没有人愿意倒梅</w:t>
      </w:r>
      <w:r>
        <w:rPr>
          <w:rFonts w:cs="宋体;SimSun" w:ascii="宋体;SimSun" w:hAnsi="宋体;SimSun"/>
          <w:color w:val="000000"/>
          <w:szCs w:val="21"/>
        </w:rPr>
        <w:t>(</w:t>
      </w:r>
      <w:r>
        <w:rPr>
          <w:rFonts w:ascii="宋体;SimSun" w:hAnsi="宋体;SimSun" w:cs="宋体;SimSun"/>
          <w:color w:val="000000"/>
          <w:szCs w:val="21"/>
        </w:rPr>
        <w:t>霉</w:t>
      </w:r>
      <w:r>
        <w:rPr>
          <w:rFonts w:cs="宋体;SimSun" w:ascii="宋体;SimSun" w:hAnsi="宋体;SimSun"/>
          <w:color w:val="000000"/>
          <w:szCs w:val="21"/>
        </w:rPr>
        <w:t>)”</w:t>
      </w:r>
      <w:r>
        <w:rPr>
          <w:rFonts w:ascii="宋体;SimSun" w:hAnsi="宋体;SimSun" w:cs="宋体;SimSun"/>
          <w:color w:val="000000"/>
          <w:szCs w:val="21"/>
        </w:rPr>
        <w:t>这句话，用双关和夸张的方式展现了他自信与幽默的一面，并带有几分自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梅贻琦之所以一直从事教育事业，远离政治，一方面有他对时局的考虑，另一方面也与他的留美经历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谓大学者……有大师之谓也”，正因为有这样的教育理念，在梅贻琦担任清华大学校长期间，清华才从一所不被看好的一般留美预</w:t>
      </w:r>
      <w:r>
        <w:rPr>
          <w:rFonts w:ascii="宋体;SimSun" w:hAnsi="宋体;SimSun" w:cs="宋体;SimSun"/>
          <w:color w:val="000000"/>
          <w:szCs w:val="21"/>
        </w:rPr>
        <w:t>备学校发展成为中国高等教育重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主要讲述了梅贻琦求学、办学的主要片段，展现了一代知识分子热爱教育，献身教育事业，为国家教育发展鞠躬尽瘁的伟大人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全文，举例分析作者是如何介绍梅贻琦这个人物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梅贻琦身上可以看到哪些优秀品质</w:t>
      </w:r>
      <w:r>
        <w:rPr>
          <w:rFonts w:cs="宋体;SimSun" w:ascii="宋体;SimSun" w:hAnsi="宋体;SimSun"/>
          <w:color w:val="000000"/>
          <w:szCs w:val="21"/>
        </w:rPr>
        <w:t>?</w:t>
      </w:r>
      <w:r>
        <w:rPr>
          <w:rFonts w:ascii="宋体;SimSun" w:hAnsi="宋体;SimSun" w:cs="宋体;SimSun"/>
          <w:color w:val="000000"/>
          <w:szCs w:val="21"/>
        </w:rPr>
        <w:t>请结合材料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梅贻琦为什么受到所有清华人的崇敬，被称为“永远的清华校长”</w:t>
      </w:r>
      <w:r>
        <w:rPr>
          <w:rFonts w:cs="宋体;SimSun" w:ascii="宋体;SimSun" w:hAnsi="宋体;SimSun"/>
          <w:color w:val="000000"/>
          <w:szCs w:val="21"/>
        </w:rPr>
        <w:t>?</w:t>
      </w:r>
      <w:r>
        <w:rPr>
          <w:rFonts w:ascii="宋体;SimSun" w:hAnsi="宋体;SimSun" w:cs="宋体;SimSun"/>
          <w:color w:val="000000"/>
          <w:szCs w:val="21"/>
        </w:rPr>
        <w:t>请结合全文进行分析。</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表达题</w:t>
      </w:r>
    </w:p>
    <w:p>
      <w:pPr>
        <w:pStyle w:val="Normal"/>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依次填入下列各句画横线处的成语，最</w:t>
      </w:r>
      <w:r>
        <w:rPr>
          <w:rFonts w:ascii="宋体;SimSun" w:hAnsi="宋体;SimSun" w:cs="宋体;SimSun"/>
          <w:color w:val="000000"/>
          <w:szCs w:val="21"/>
        </w:rPr>
        <w:t>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_GB2312;Arial Unicode MS" w:hAnsi="楷体_GB2312;Arial Unicode MS" w:eastAsia="楷体_GB2312;Arial Unicode MS" w:cs="宋体;SimSun"/>
          <w:color w:val="000000"/>
          <w:szCs w:val="21"/>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如果我和你妈同时掉进水里，你先救谁</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这个网上流传颇广的问题让众多男性</w:t>
      </w:r>
      <w:r>
        <w:rPr>
          <w:rFonts w:eastAsia="楷体_GB2312;Arial Unicode MS"/>
          <w:color w:val="000000"/>
          <w:szCs w:val="21"/>
        </w:rPr>
        <w:t>_________</w:t>
      </w:r>
      <w:r>
        <w:rPr>
          <w:rFonts w:eastAsia="楷体_GB2312;Arial Unicode MS"/>
          <w:color w:val="000000"/>
          <w:szCs w:val="21"/>
        </w:rPr>
        <w:t>。</w:t>
      </w:r>
    </w:p>
    <w:p>
      <w:pPr>
        <w:pStyle w:val="Normal"/>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行业形势直转而下，完成目标希望渺茫，小王是</w:t>
      </w:r>
      <w:r>
        <w:rPr>
          <w:rFonts w:eastAsia="楷体_GB2312;Arial Unicode MS"/>
          <w:color w:val="000000"/>
          <w:szCs w:val="21"/>
        </w:rPr>
        <w:t>_______</w:t>
      </w:r>
      <w:r>
        <w:rPr>
          <w:rFonts w:ascii="楷体_GB2312;Arial Unicode MS" w:hAnsi="楷体_GB2312;Arial Unicode MS" w:cs="宋体;SimSun" w:eastAsia="楷体_GB2312;Arial Unicode MS"/>
          <w:color w:val="000000"/>
          <w:szCs w:val="21"/>
        </w:rPr>
        <w:t>，谁叫他在经理面前夸下了海口呢。</w:t>
      </w:r>
    </w:p>
    <w:p>
      <w:pPr>
        <w:pStyle w:val="Normal"/>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车子走到半路，没油了。一群人下了车，望着这前不着村后不着店的地方，只觉得</w:t>
      </w:r>
      <w:r>
        <w:rPr>
          <w:rFonts w:eastAsia="楷体_GB2312;Arial Unicode MS"/>
          <w:color w:val="000000"/>
          <w:szCs w:val="21"/>
        </w:rPr>
        <w:t>________</w:t>
      </w:r>
      <w:r>
        <w:rPr>
          <w:rFonts w:ascii="楷体_GB2312;Arial Unicode MS" w:hAnsi="楷体_GB2312;Arial Unicode MS" w:cs="宋体;SimSun" w:eastAsia="楷体_GB2312;Arial Unicode MS"/>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进退两难左右为难骑虎难下    </w:t>
      </w:r>
      <w:r>
        <w:rPr>
          <w:rFonts w:cs="宋体;SimSun" w:ascii="宋体;SimSun" w:hAnsi="宋体;SimSun"/>
          <w:color w:val="000000"/>
          <w:szCs w:val="21"/>
        </w:rPr>
        <w:t>B</w:t>
      </w:r>
      <w:r>
        <w:rPr>
          <w:rFonts w:ascii="宋体;SimSun" w:hAnsi="宋体;SimSun" w:cs="宋体;SimSun"/>
          <w:color w:val="000000"/>
          <w:szCs w:val="21"/>
        </w:rPr>
        <w:t>．左右为难进退两难骑虎难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骑虎难下进退两难左右为难    </w:t>
      </w:r>
      <w:r>
        <w:rPr>
          <w:rFonts w:cs="宋体;SimSun" w:ascii="宋体;SimSun" w:hAnsi="宋体;SimSun"/>
          <w:color w:val="000000"/>
          <w:szCs w:val="21"/>
        </w:rPr>
        <w:t>D</w:t>
      </w:r>
      <w:r>
        <w:rPr>
          <w:rFonts w:ascii="宋体;SimSun" w:hAnsi="宋体;SimSun" w:cs="宋体;SimSun"/>
          <w:color w:val="000000"/>
          <w:szCs w:val="21"/>
        </w:rPr>
        <w:t>．左右为难骑虎难下进退两难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病句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从人类的角度来看</w:t>
      </w:r>
      <w:r>
        <w:rPr>
          <w:rFonts w:ascii="宋体;SimSun" w:hAnsi="宋体;SimSun" w:cs="宋体;SimSun"/>
          <w:color w:val="000000"/>
          <w:szCs w:val="21"/>
        </w:rPr>
        <w:t>，围棋的棋路过于复杂，电脑很难学会。不过</w:t>
      </w:r>
      <w:r>
        <w:rPr>
          <w:rFonts w:cs="宋体;SimSun" w:ascii="宋体;SimSun" w:hAnsi="宋体;SimSun"/>
          <w:color w:val="000000"/>
          <w:szCs w:val="21"/>
        </w:rPr>
        <w:t>AlphaGo</w:t>
      </w:r>
      <w:r>
        <w:rPr>
          <w:rFonts w:ascii="宋体;SimSun" w:hAnsi="宋体;SimSun" w:cs="宋体;SimSun"/>
          <w:color w:val="000000"/>
          <w:szCs w:val="21"/>
        </w:rPr>
        <w:t>做到了，它拥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个世界上有效的评估函数系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山东疫苗事件引爆了整个网络，专家在接受采访时表示，“疫苗效力下降会不会产生更多毒性昵</w:t>
      </w:r>
      <w:r>
        <w:rPr>
          <w:rFonts w:cs="宋体;SimSun" w:ascii="宋体;SimSun" w:hAnsi="宋体;SimSun"/>
          <w:color w:val="000000"/>
          <w:szCs w:val="21"/>
        </w:rPr>
        <w:t>?</w:t>
      </w:r>
      <w:r>
        <w:rPr>
          <w:rFonts w:ascii="宋体;SimSun" w:hAnsi="宋体;SimSun" w:cs="宋体;SimSun"/>
          <w:color w:val="000000"/>
          <w:szCs w:val="21"/>
        </w:rPr>
        <w:t>据我所知，这个没有证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只有把别人玩耍的时间都用于工作和学习，才能弥补我资质的不足，才能不空耗生命，才能在有限的生命中为人民做更多有益的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在重庆，随着电子商务与实体经济大力融合、电子商务国内贸易与跨境贸易齐头并进，正深刻改变着我们的消费和生活。</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韩愈诗歌在艺术上的一大特点是奇崛宏伟。</w:t>
      </w:r>
      <w:r>
        <w:rPr>
          <w:rFonts w:eastAsia="楷体_GB2312;Arial Unicode MS"/>
          <w:color w:val="000000"/>
          <w:szCs w:val="21"/>
        </w:rPr>
        <w:t>_________</w:t>
      </w:r>
      <w:r>
        <w:rPr>
          <w:rFonts w:ascii="楷体_GB2312;Arial Unicode MS" w:hAnsi="楷体_GB2312;Arial Unicode MS" w:cs="宋体;SimSun" w:eastAsia="楷体_GB2312;Arial Unicode MS"/>
          <w:color w:val="000000"/>
          <w:szCs w:val="21"/>
        </w:rPr>
        <w:t>，以及汪洋恣肆的长篇巨幅，是构成他那宏伟奇崛的艺术因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独特别致的奇思幻想，曲折有力的布局结构，拗口难懂的僻字晦句，违背常规的险韵重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剑走偏锋的险韵重韵，佶屈聱牙的僻字晦句，拗折排</w:t>
      </w:r>
      <w:r>
        <w:rPr>
          <w:rFonts w:ascii="宋体;SimSun" w:hAnsi="宋体;SimSun" w:cs="宋体;SimSun"/>
          <w:color w:val="000000"/>
          <w:szCs w:val="21"/>
        </w:rPr>
        <w:t>奡</w:t>
      </w:r>
      <w:r>
        <w:rPr>
          <w:rFonts w:ascii="宋体;SimSun" w:hAnsi="宋体;SimSun" w:cs="宋体;SimSun"/>
          <w:color w:val="000000"/>
          <w:szCs w:val="21"/>
        </w:rPr>
        <w:t>的布局结构，探险入幽的奇恩幻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探险入幽的奇思幻想，拗折排</w:t>
      </w:r>
      <w:r>
        <w:rPr>
          <w:rFonts w:ascii="宋体;SimSun" w:hAnsi="宋体;SimSun" w:cs="宋体;SimSun"/>
          <w:color w:val="000000"/>
          <w:szCs w:val="21"/>
        </w:rPr>
        <w:t>奡</w:t>
      </w:r>
      <w:r>
        <w:rPr>
          <w:rFonts w:ascii="宋体;SimSun" w:hAnsi="宋体;SimSun" w:cs="宋体;SimSun"/>
          <w:color w:val="000000"/>
          <w:szCs w:val="21"/>
        </w:rPr>
        <w:t>的布局结构，佶屈聱牙的僻字晦句，剑走偏锋的险韵重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违背常规的险韵重韵，拗口难懂的僻字晦句，曲折有力的布局结构，独特别致的奇思幻想</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w:t>
      </w:r>
    </w:p>
    <w:p>
      <w:pPr>
        <w:pStyle w:val="Normal"/>
        <w:rPr>
          <w:rFonts w:ascii="宋体;SimSun" w:hAnsi="宋体;SimSun" w:cs="宋体;SimSun"/>
          <w:color w:val="000000"/>
          <w:szCs w:val="21"/>
        </w:rPr>
      </w:pPr>
      <w:r>
        <w:rPr>
          <w:rFonts w:ascii="宋体;SimSun" w:hAnsi="宋体;SimSun" w:cs="宋体;SimSun"/>
          <w:color w:val="000000"/>
          <w:szCs w:val="21"/>
        </w:rPr>
        <w:t>每处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高中学生综合素质评价是一种可以全面反映学生高中阶段发展状况的评价方式，但具体操作比较复杂。参与其中的当事人，尤其是被评价者——学生，他们是一个个与众不同、个性鲜明的个体，因而，</w:t>
      </w:r>
      <w:r>
        <w:rPr>
          <w:rFonts w:ascii="楷体_GB2312;Arial Unicode MS" w:hAnsi="楷体_GB2312;Arial Unicode MS" w:cs="宋体;SimSun" w:eastAsia="楷体_GB2312;Arial Unicode MS"/>
          <w:color w:val="000000"/>
          <w:szCs w:val="21"/>
          <w:u w:val="single"/>
        </w:rPr>
        <w:t xml:space="preserve">    ①    </w:t>
      </w:r>
      <w:r>
        <w:rPr>
          <w:rFonts w:ascii="楷体_GB2312;Arial Unicode MS" w:hAnsi="楷体_GB2312;Arial Unicode MS" w:cs="宋体;SimSun" w:eastAsia="楷体_GB2312;Arial Unicode MS"/>
          <w:color w:val="000000"/>
          <w:szCs w:val="21"/>
        </w:rPr>
        <w:t>。这就需要既有刚性的标准，也不能缺少弹性的调节。在刚性中，显示共性，方便操作：</w:t>
      </w:r>
      <w:r>
        <w:rPr>
          <w:rFonts w:ascii="楷体_GB2312;Arial Unicode MS" w:hAnsi="楷体_GB2312;Arial Unicode MS" w:cs="宋体;SimSun" w:eastAsia="楷体_GB2312;Arial Unicode MS"/>
          <w:color w:val="000000"/>
          <w:szCs w:val="21"/>
          <w:u w:val="single"/>
        </w:rPr>
        <w:t xml:space="preserve">    ②    </w:t>
      </w:r>
      <w:r>
        <w:rPr>
          <w:rFonts w:ascii="楷体_GB2312;Arial Unicode MS" w:hAnsi="楷体_GB2312;Arial Unicode MS" w:cs="宋体;SimSun" w:eastAsia="楷体_GB2312;Arial Unicode MS"/>
          <w:color w:val="000000"/>
          <w:szCs w:val="21"/>
        </w:rPr>
        <w:t>。这项工作的实施，既要有勇气去面对许多困难，也要能够灵活去解决问题；应该在弹性与刚性的有机结合中创造性地开展评价，而非</w:t>
      </w:r>
      <w:r>
        <w:rPr>
          <w:rFonts w:ascii="楷体_GB2312;Arial Unicode MS" w:hAnsi="楷体_GB2312;Arial Unicode MS" w:cs="宋体;SimSun" w:eastAsia="楷体_GB2312;Arial Unicode MS"/>
          <w:color w:val="000000"/>
          <w:szCs w:val="21"/>
          <w:u w:val="single"/>
        </w:rPr>
        <w:t xml:space="preserve">    ③    </w:t>
      </w:r>
      <w:r>
        <w:rPr>
          <w:rFonts w:ascii="楷体_GB2312;Arial Unicode MS" w:hAnsi="楷体_GB2312;Arial Unicode MS" w:cs="宋体;SimSun" w:eastAsia="楷体_GB2312;Arial Unicode MS"/>
          <w:color w:val="000000"/>
          <w:szCs w:val="21"/>
        </w:rPr>
        <w:t>。唯有如此。高中学生综合素质评价才能有效推进。</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欣赏下面的漫画，按要求答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1876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18765" cy="19824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简洁的语言说明这幅漫画的内容，不超过</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漫画内容设计一条公益广告语。要求；体现画意，句式整齐，通俗易懂，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月，一名</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年级小学生小希写的作文《爸爸看手机》，经小希的班主任唐老师转发后在网上热传。小希在作文中这样写道：“我的爸爸很爱看手机，每次有空他都会拿出手机来看。有一次，我叫爸爸进来跟我一起看书、玩、画画，可我叫完后，爸爸没听见，还是没有进来，害我叫了很久很久，终于把爸爸叫进来了，爸爸进来的时候还拿着手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以上事情，你怎么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义的范围作文，不</w:t>
      </w:r>
    </w:p>
    <w:p>
      <w:pPr>
        <w:pStyle w:val="Normal"/>
        <w:rPr>
          <w:rFonts w:ascii="宋体;SimSun" w:hAnsi="宋体;SimSun" w:cs="宋体;SimSun"/>
          <w:color w:val="000000"/>
          <w:szCs w:val="21"/>
        </w:rPr>
      </w:pPr>
      <w:r>
        <w:rPr>
          <w:rFonts w:ascii="宋体;SimSun" w:hAnsi="宋体;SimSun" w:cs="宋体;SimSun"/>
          <w:color w:val="000000"/>
          <w:szCs w:val="21"/>
        </w:rPr>
        <w:t>要套作，不得抄袭。</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44490" cy="844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44490" cy="8447405"/>
                    </a:xfrm>
                    <a:prstGeom prst="rect">
                      <a:avLst/>
                    </a:prstGeom>
                  </pic:spPr>
                </pic:pic>
              </a:graphicData>
            </a:graphic>
          </wp:inline>
        </w:drawing>
      </w:r>
      <w:r>
        <w:rPr>
          <w:rFonts w:cs="宋体;SimSun" w:ascii="宋体;SimSun" w:hAnsi="宋体;SimSun"/>
          <w:color w:val="000000"/>
          <w:szCs w:val="21"/>
        </w:rPr>
        <w:drawing>
          <wp:inline distT="0" distB="0" distL="0" distR="0">
            <wp:extent cx="5386070" cy="844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86070" cy="8445500"/>
                    </a:xfrm>
                    <a:prstGeom prst="rect">
                      <a:avLst/>
                    </a:prstGeom>
                  </pic:spPr>
                </pic:pic>
              </a:graphicData>
            </a:graphic>
          </wp:inline>
        </w:drawing>
      </w:r>
      <w:r>
        <w:rPr>
          <w:rFonts w:cs="宋体;SimSun" w:ascii="宋体;SimSun" w:hAnsi="宋体;SimSun"/>
          <w:color w:val="000000"/>
          <w:szCs w:val="21"/>
        </w:rPr>
        <w:drawing>
          <wp:inline distT="0" distB="0" distL="0" distR="0">
            <wp:extent cx="5714365"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14365" cy="39630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4:00Z</dcterms:created>
  <dc:creator/>
  <dc:description/>
  <cp:keywords/>
  <dc:language>en-US</dc:language>
  <cp:lastModifiedBy>Windows 用户</cp:lastModifiedBy>
  <dcterms:modified xsi:type="dcterms:W3CDTF">2016-04-17T14:52:00Z</dcterms:modified>
  <cp:revision>3</cp:revision>
  <dc:subject/>
  <dc:title/>
</cp:coreProperties>
</file>