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4153" w:leader="none"/>
        </w:tabs>
        <w:snapToGrid w:val="false"/>
        <w:ind w:firstLine="2570"/>
        <w:jc w:val="left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虹口区高三二模语文试题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读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ind w:right="-9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文，完成第</w:t>
      </w:r>
      <w:r>
        <w:rPr>
          <w:rFonts w:cs="宋体;SimSun" w:ascii="宋体;SimSun" w:hAnsi="宋体;SimSun"/>
          <w:b/>
          <w:bCs/>
          <w:szCs w:val="21"/>
        </w:rPr>
        <w:t>1-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放的恐惧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如果说有一种恐惧来自开放，那么我们很容易把它看作是保守分子的反应。对开放的恐惧显然是极端无自信的虚弱表现，但是，我在这里竭力要表达的恐惧是另外一层含义：即力主开放者在开放来临之后的恐惧，就像一个自由斗士所争取来的自由，反而使他陷于新的困惑与痛苦中。人是常常为自己招来魔鬼的，关于这点我们从儿童故事里就已知道了。一个整天关在屋子里的孩子老是想到森林里去采蘑菇，到河里去游泳，后来他偷偷地来到森林与河边，却遭遇了狼和水妖。结果，这个孩子就回到家，在写着狼的故事和水妖的故事的童话里安全地幻想，他再不愿真的碰见它们了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开放的恐惧是一种没有托辞的恐惧。在封闭的文化环境中，人们可以为自己的无能进行辩解，他可以把一切归咎于外在的禁锢，个人就不承担什么责任了。但是开放却让这种推托显得滑稽，因为，你的无能只是你的无能所致，除此你没别的理由，你的一切弱点不是暴露无遗了吗？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开放的恐惧是一种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参照系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太多的恐惧。在单一的社会中，人们会很方便地找到现成的原则、方式和楷模，在某种强制和规定之下，他们的个人能动几乎不起什么作用。他们生活得太一致太统一，可是这不是他们的愿望，这绝对不是他们的事。但是开放却把人们赶到一个丰富多样的世界中间，让他们面对五花八门的事物无所适从。人们开始有了很高的欲望，不过这欲望并非是容易满足的，于是他们反而有了受挫感，这受挫感又是不能归咎于外部的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开放的恐惧又是一种无人响应的恐惧。在取向统一的社会里，见解是有普遍性的，对普遍见解的不满也是普遍的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专断和反专断，一种声音和反对一种声音，都构成了这个社会思想冲突的两极，这两极都会有相当的响应者。开放社会却完全不同，它是一个多极的世界，多极的世界就是一个分层世界，一个社团世界，一个圈子世界，一个俱乐部世界，一个个人世界。在这样的世界里，除了极少数重大问题，绝大多数的事物和见解只和一部分人发生关系，甚至，只和自己发生关系。这样，你若不能引起人们响应，你的声音被其他声音淹没掉，也只是你自己的事，你根本怨不了谁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开放的恐惧归根到底是自由的恐惧，正是自由把人置于一个没有依赖也没退路的世界当中，由人自己把自己带向未来。我们不妨想一下，在这种孤境里我们能战胜恐惧吗？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但是恐惧恰好是开放社会和自由人的基本特征，恐惧考验我们是否有资格生存在开放社会，是否有资格成为一个自由人。我们将适应这种不找托辞的生活方式，我们将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⑴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我们将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）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最后，我们将在自由选择中勇敢承担自己的责任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没有恐惧的人不配为人。在迎接开放的同时我们也迎接了魔鬼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恐惧。这个现代的梅菲斯特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把我们带出了伊甸园，我们看到阳光的时候也看到了黑暗。从今往后，恐惧将伴随着我们的自由的一生。我们不能像那个孩子，仅通过书本来做自由之梦。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【注】①梅菲斯特：歌德《浮士德》中魔鬼的名字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Mephisto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。</w:t>
      </w:r>
    </w:p>
    <w:p>
      <w:pPr>
        <w:pStyle w:val="Normal"/>
        <w:ind w:right="-90" w:hanging="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①段中用孩子的故事要阐述的现象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③段中的“参照系”是指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第④段破折号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文意理解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所说恐惧是开放者面对开放而产生的新的困惑与痛苦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放让人无法推托个人的责任从而暴露自己的弱点与无能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欲望让人无所适从，是因为开放让个人的能动起不了作用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极社会造就见解多元存在与无人呼应，形成了人的孤境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②段的内容，完成第⑥段空格处填写，要求上下呼应、语义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文结构清晰、思路严谨，请就此做具体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-9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文，完成第</w:t>
      </w:r>
      <w:r>
        <w:rPr>
          <w:rFonts w:cs="宋体;SimSun" w:ascii="宋体;SimSun" w:hAnsi="宋体;SimSun"/>
          <w:b/>
          <w:bCs/>
          <w:szCs w:val="21"/>
        </w:rPr>
        <w:t>7-1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梵高的坟茔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曾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冬天来到巴黎，寒风料峭，木叶尽脱。顺着塞纳河西北行，更是一片冬天的萧瑟。我们驱车向欧维尔城疾驰，去瞻仰我心灵深处的艺术殉道者梵高的遗踪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梵高，这位荷兰籍的天生奇才一百年前来到法兰西后，等待他的是贫困和饥俄。欧维尔城镇上的一间小客栈，是梵高生命最后一段时间的居停。一间六平方米的客房，没有窗户，只有大可盈尺的一扇天窗；也没有壁柜，阴暗而潮湿，住着绝境中的梵高。屋中只能放置一张小床和一张破椅，他根本无法在室内作画。于是苍苍穹庐、恢恢大地便是他的画室。他对着一片平常的农田，一张破旧的靠椅，一双踏遍人间含辛茹苦的皮鞋，画这些巴黎的大师们不屑一顾的事物。然而我不知道有哪一位画家能像梵高画得那么动情、那么执着、那么令人神往。看他所画粗陶或大瓷杯中插的野地摘来的向日葵和蓝色野花，那向日葵像燃烧的一把火，那金黄色的花瓣临风摇曳，那一朵朵葵花或相向喁喁而谈，或低头若有所思，画面空间的分布无与伦比的精审。这些作品不仅充盈着天地的元气，甚或可以说是神灵赋予梵高超人的表现力，那岂仅仅是梵高依物描像，那是他在倾诉爱情，爱情就是艺术家的神灵。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梵高的情人在大地的草木盛衰中，天穹的日星隐耀中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梵高过着清白无瑕的生活，他没有金钱的刺激，没有女人的诱惑，没有鲜花的慰藉。正如罗曼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罗兰说：“清贫，不仅是思想的导师，也是风格的导师，他使精神和肉体都知道什么是澹泊。”澹泊者，明于心而澹于欲，清于志而寡于营也。当罗丹命丰腴清丽的裸女模特儿们在画室翩然起舞，当莫提格里昂尼面对着妩媚而慵懒的美女，在画面上把她们的脸“令人愉快地拉长”时，梵高在哪里？没有钱雇模特儿，他只好对着镜子一而再、再而三地画自画像。看他画的所有自画像，那眼神没有一幅不咄咄逼人，那其中闪现的光芒有坚毅，有不平，有尊严，充满了对人生的批判和对自己命运的抗争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梵高在美术史上的出现确实是一个奇迹。梵高远离了传统审美的藩篱，以空阔的气势和才力俯瞰当代、睥睨千秋，从而一扫艺术界的平庸浅薄和乡愿惰性。他有着崭新的、惊世骇俗的、前所未有的艺术感觉，有着颤栗着的、流动着的、闪耀着的绚烂光彩。这种画风一旦问世，美术史就必须重写，色彩学乃至美学就必须修正，这正是梵高撒向人间的、永恒的、不易解的谜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然而当时在巴黎已渐渐成气候的雷诺阿、莫奈、莫利索的拍卖会，也累遭败绩，引起了一阵阵布尔乔亚们的嘲笑、评论家们的诟骂。人们根本不知道梵高，他连被人嘲笑诟骂的资格也没有。在人生的道路上没有比被弃置不顾、被彻底忘却更痛苦的了，那是冰冷阴湿的黑夜，是狭窄深陷的冰窖，那是与死比邻的生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艺术既不能提供面包，那就让需要面包的艺术家速朽，而自裁便是最简捷的方式。梵高拿起了手枪，走到草坪，向心窝射了一枪，他在华贵的建筑前对这个不平的社会用生命做一次壮烈的抗议。然而他没有倒下，一路流淌着鲜血回到他的卧室，他呻吟、流泪，无法说话，只有一声声悲惨的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呻吟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据说天鹅之死都选择朝暾初上的清晨，它如泣如诉如怨如慕的吟哦，向自己曾用美奂的羽翼装点的自然告别。而梵高，这一百年后将用他无量光焰烛照浑浊世界的伟大天才，弥留之际的歌却这般凄厉惨烈。他死在深爱他的弟弟德奥的怀抱中。在他遗体旁的只有他的好朋友，贫穷的医生加歇和画家歇尔启格。神父拒绝为自杀者作弥撒，甚至教堂也不给灵车送葬，只有在附近的梅里小镇借来一辆破旧的灵车，将梵高遣体送到墓地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今天，所有的雄伟壮丽的画馆，都以一展梵高的杰作为荣，荷兰和法兰西都争称梵高是他的儿子，在巴黎和阿姆斯特丹都巍然耸立着他的纪念馆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⑧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梵高一生卖不出一张画。在梵高死的前一年，他画了一张世称《没有胡须的梵高》。当今天这幅《没有胡须的梵高》在克里斯蒂拍卖行被那些富商大贾竞相投标、最后以七千一百五十万美金卖出时，举世震惊、欢声雷动。而这一切和寂寞痛苦的梵高毫不相干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⑨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梵高的坟茔，坐落在一所极平凡的公墓里，梵高和他心爱的弟弟德奥合葬，两块墓碑，方身圆顶，没有任何纹饰，没有花岗岩的墓室，碑前只是一抔黄土，覆盖着长青的蕃藤，比起公墓的所有墓室都寒酸而简陋。没有比冬天于公墓凭吊更使人凄恻的了。然而梵高墓上的碧草却在刺骨寒风中颤动着不屈的生命。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告慰梵高之灵于九泉的，不是拍卖场的呼啸，而是一束束的鲜花，放在坟茔的四周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一位英国无名的旅游者在一张纸上画着欧维尔教堂和梵高的像，他写道：“感谢您对绘画的挚爱，您的画使我有勇气走向完美的人生。”而一位儿童献上的是一束麦穗和几朵野花，他知道梵高生前酷爱这里的麦田和野草闲花，正是这些平凡的事物，点燃着梵高热烈的、不息的艺术之火。公墓寂然无声，所有体面的、稍微精致的坟茔前都空无一物，这不禁使我想起鲁迅先生的《药》，总有一些人是不会被人们忘却的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选自《范曾散文三十三篇》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①段环境描写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②段画线句的含义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析第⑥段中加点词“呻吟”的精妙之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文章理解有误的一项是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②段中“六平方米”、“大不盈尺”、“只能”等词突出了梵高居住环境的逼仄、阴暗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②段中“绝境”在本文中既指梵高的物质绝境，也指其艺术在当时不为人理解的精神绝境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③段引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话是为了强调贫穷虽然伤害了梵高，但是梵高却未曾放弃自己的追求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⑨段画线句的意思是梵高的坟茔远离都市喧嚣、无人打扰，因而能够享受这宁静与芬芳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多处使用对比手法，请举出两例，结合文本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⑨段最后作者由眼前梵高坟茔上的鲜花联想到鲁迅小说《药》的结尾，你觉得这样的结尾好吗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【注】《药》结尾：这坟上分明有一圈红白的花，围着那尖圆的坟顶……花也不很多，圆圆的排成一个圈，不很精神，倒也整齐。……别人的坟，却只有不怕冷的几点青白小花，零星开着……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默写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【任选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作答：超过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，按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评分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庐在人境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都门帐饮无绪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兰舟催发。（柳永《雨霖铃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其为惑也，终不解矣。（韩愈《师说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恶乎成名？（《〈论语〉七则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胡未灭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泪空流。（陆游《诉衷情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尽信书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孟子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非宁静无以致远。（诸葛亮《诫子书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十分秋色无人管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黄庚《江村即事》）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阅读下面的作品，完成第</w:t>
      </w:r>
      <w:r>
        <w:rPr>
          <w:rFonts w:cs="宋体;SimSun" w:ascii="宋体;SimSun" w:hAnsi="宋体;SimSun"/>
          <w:b/>
          <w:bCs/>
          <w:szCs w:val="21"/>
        </w:rPr>
        <w:t>14-1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月朔日咏桂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清）曾纪泽</w:t>
      </w:r>
    </w:p>
    <w:p>
      <w:pPr>
        <w:pStyle w:val="Normal"/>
        <w:ind w:right="-90" w:hanging="0"/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何年移种自瀛洲，惯阅风霜送晚秋。</w:t>
      </w:r>
    </w:p>
    <w:p>
      <w:pPr>
        <w:pStyle w:val="Normal"/>
        <w:ind w:right="-90" w:hanging="0"/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密叶当窗翠玉片，繁英照眼□金球。</w:t>
      </w:r>
    </w:p>
    <w:p>
      <w:pPr>
        <w:pStyle w:val="Normal"/>
        <w:ind w:right="-90" w:hanging="0"/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已令残菊让三径，坐见老梅输一筹。</w:t>
      </w:r>
    </w:p>
    <w:p>
      <w:pPr>
        <w:pStyle w:val="Normal"/>
        <w:ind w:right="-90" w:hanging="0"/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无尽光华须内敛，休同百草竞春愁。</w:t>
      </w:r>
    </w:p>
    <w:p>
      <w:pPr>
        <w:pStyle w:val="Normal"/>
        <w:ind w:right="-90" w:hanging="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这首律诗颔联的□内填入恰当的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本作品分析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借桂花抒怀，表达了自己的报国之志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颔联即物写景，用比拟手法描写桂树花叶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联写桂与残菊、老梅相比，都更胜一筹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品语言清新自然，境界开阔，意味隽永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品尾联借物抒怀，请从这一角度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阅读下文，完成第</w:t>
      </w:r>
      <w:r>
        <w:rPr>
          <w:rFonts w:cs="宋体;SimSun" w:ascii="宋体;SimSun" w:hAnsi="宋体;SimSun"/>
          <w:b/>
          <w:bCs/>
          <w:szCs w:val="21"/>
        </w:rPr>
        <w:t>17-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王忠嗣，华州郑人。本负勇敢，及为将，乃能持重安边，不生事，尝曰：“吾不欲竭中国力以幸功名。”帝方事石堡城，诏问攻取计，忠嗣奏言：“吐蕃举国守之，若屯兵坚城下，费士数万，然后可图，恐所得不雠所失，请厉兵马，待衅取之。”帝意不快。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董延光建言请下石堡，诏忠嗣分兵应接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忠嗣不得已为出军，而士无赏格，延光不悦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河西兵马使李光弼入说曰：“大夫爱惜士卒，有拒延光心，虽名受诏，实夺其谋。然大夫已付万众，而不立重赏，何以贾士勇？且大夫惜数万段赐，以启馋口，有如不捷，归罪大夫，大夫先受祸矣。”忠嗣曰：“吾固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得一城不足制敌，失之未害于国。吾忍以数万人命易一官哉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!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延光过期不克，果诉忠嗣沮兵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又安禄山城雄武，扼飞狐塞，谋乱，请忠嗣助役，因欲留其兵；忠嗣先期至，不见禄山而还。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数上言禄山且乱，李林甫益恶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阴使人诬告。帝怒，贬汉阳太守。后哥舒翰引兵攻石堡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拔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之，死亡略尽，如忠嗣言，故当世号为名将。初，在朔方，至互市，辄高偿马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直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诸蕃争来市，故蕃马浸少，唐军精。迄天宝末，益滋息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赞曰：以忠嗣之才，战必破，攻必克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wave"/>
        </w:rPr>
        <w:t>策石堡之得不当所亡高马直以空虏资论禄山乱有萌可谓深谋矣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节选自《新唐书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有删改）</w:t>
      </w:r>
    </w:p>
    <w:p>
      <w:pPr>
        <w:pStyle w:val="Normal"/>
        <w:ind w:right="-90" w:hanging="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董延光建言请下石堡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固</w:t>
      </w:r>
      <w:r>
        <w:rPr>
          <w:rFonts w:ascii="宋体;SimSun" w:hAnsi="宋体;SimSun" w:cs="宋体;SimSun"/>
          <w:szCs w:val="21"/>
          <w:em w:val="underDot"/>
        </w:rPr>
        <w:t>审</w:t>
      </w:r>
      <w:r>
        <w:rPr>
          <w:rFonts w:ascii="宋体;SimSun" w:hAnsi="宋体;SimSun" w:cs="宋体;SimSun"/>
          <w:szCs w:val="21"/>
        </w:rPr>
        <w:t>得一城不足制敌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哥舒翰引兵攻石堡，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辄高偿马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把下列语句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忠嗣不得已为出军，而士无赏格，延光不悦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上言禄山且乱，李林甫益恶之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两句中“以”字的用法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忍以数万人命易一官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吾不欲竭中国力以幸功名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中的“以”都是介词</w: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“以”是介词，②中的“以”是连词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中的“以”都是连词</w:t>
      </w:r>
      <w:r>
        <w:rPr>
          <w:rFonts w:cs="宋体;SimSun" w:ascii="宋体;SimSun" w:hAnsi="宋体;SimSun"/>
          <w:szCs w:val="21"/>
        </w:rPr>
        <w:tab/>
        <w:t xml:space="preserve">   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“以”是连词，②中的“以”是介词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③段画线句句中应有三处停顿，请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pacing w:val="23"/>
          <w:szCs w:val="21"/>
        </w:rPr>
        <w:t>策石堡之得不当所亡高马直以空虏资论禄山乱有萌可谓深谋矣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皇帝正谋划攻打石堡城，但王忠嗣却不愿，请具体分析其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-9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阅读下文，完成第</w:t>
      </w:r>
      <w:r>
        <w:rPr>
          <w:rFonts w:cs="宋体;SimSun" w:ascii="宋体;SimSun" w:hAnsi="宋体;SimSun"/>
          <w:b/>
          <w:bCs/>
          <w:szCs w:val="21"/>
        </w:rPr>
        <w:t>22-2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义田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宋）钱公辅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范文王公，苏人也。平生好施与，择其亲而贫、疏而贤者，咸施之。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方贵显时，置负郭常稔之田千亩，号曰义田，以养济群族之人。日有食，岁有衣，嫁娶凶葬皆有赡。择族之长而贤者主其计，而时共出纳焉。日食，人一升；岁衣，人一缣。嫁女者五十千，再嫁者三十千；娶妇者三十千，再娶者十五千；葬者如再嫁之数，葬幼者十千。族之聚者九十口，岁入给稻八百斛，以其所入，给其所聚，沛然有余而无穷。屏而家居俟代者与焉，仕而居官者罢其给。此其大较也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初，公之未贵显也，尝有志于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是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矣，而力未逮者二十年。既而为西帅，始终其志。公既殁，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后世子孙承其志，如公之存也。殁之日，身无以为敛，子无以为丧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昔晏平仲敝车羸马，桓子曰：“是隐君之赐也。”晏子曰：“自臣之贵，父之族，无不乘车者；母之族，无不足于衣食者；妻之族，无冻馁者；齐国之士，待臣而举火者三百余人。如此，而为隐君之赐乎，彰君之赐乎？”于是齐侯以晏子之觞而觞桓子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予尝爱晏子好仁，齐侯知贤，而桓子服义也；又爱晏子之仁有等级，而言有次第也。先父族，次母族，次妻族，而后及其疏远之贤。孟子曰：“亲亲而仁民，仁民而爱物。”晏子为近之。今观文正公之义田，贤于平仲，其规模远举，又疑过之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呜呼！世之都三公位，享万钟禄，其邸第之雄、车舆之饰、声色之多、妻孥之富，止乎一己而已，而族之人不得其门者，岂少也哉？况于施贤乎！其下为卿、为大夫、为士，廪稍之充、奉养之厚，止乎一己而已，而族之人操壶瓢为沟中瘠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者，又岂少哉？况于他人乎！是皆公之罪人也。</w:t>
      </w:r>
    </w:p>
    <w:p>
      <w:pPr>
        <w:pStyle w:val="Normal"/>
        <w:ind w:right="-90" w:firstLine="4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公之忠义满朝廷，事业满边隅，功名满天下，后世必有史官书之者，予可无录也，独高其义，因以遗世云。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选自《古文观止》，有删改）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【注】①觞桓子：罚桓子饮酒。②瘠：通“胔”，尸骨。</w:t>
      </w:r>
    </w:p>
    <w:p>
      <w:pPr>
        <w:pStyle w:val="Normal"/>
        <w:ind w:right="-90" w:hanging="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第①段在文中的作用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第③段“尝有志于是矣”中“是”指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④⑤段说理采用了衬托的写法，试举一例加以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对第⑥段理解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个排比句是说明“予可无录也”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独高其义”点明作者写记的原因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以遗于世”是说其事迹会遗失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补述范文正公的行迹，对全文总结。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用自己的话概述范文正公救济全族人的具体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-9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写作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根据以下材料，自选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（不要写成诗歌）。</w:t>
      </w:r>
    </w:p>
    <w:p>
      <w:pPr>
        <w:pStyle w:val="Normal"/>
        <w:ind w:right="-90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君子之说自古有之，何为君子，众说纷纭，古语有“君子坦荡荡”、“君子谋道不谋食”、“谦谦君于，温润如玉”等；也有人认为君子之内涵不应拘泥于传统，要应时而变；还有人认为……</w:t>
      </w:r>
    </w:p>
    <w:p>
      <w:pPr>
        <w:pStyle w:val="Normal"/>
        <w:ind w:right="-90" w:hanging="0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45" w:leader="none"/>
          <w:tab w:val="center" w:pos="4153" w:leader="none"/>
        </w:tabs>
        <w:snapToGrid w:val="false"/>
        <w:jc w:val="left"/>
        <w:rPr>
          <w:rFonts w:ascii="华文仿宋" w:hAnsi="华文仿宋" w:eastAsia="华文仿宋" w:cs="宋体;SimSun"/>
          <w:b/>
          <w:b/>
          <w:color w:val="000099"/>
          <w:szCs w:val="21"/>
        </w:rPr>
      </w:pPr>
      <w:r>
        <w:rPr>
          <w:rFonts w:eastAsia="华文仿宋" w:cs="华文仿宋" w:ascii="华文仿宋" w:hAnsi="华文仿宋"/>
          <w:b/>
          <w:bCs/>
          <w:color w:val="000099"/>
          <w:szCs w:val="21"/>
        </w:rPr>
        <w:t>2016</w:t>
      </w:r>
      <w:r>
        <w:rPr>
          <w:rFonts w:ascii="华文仿宋" w:hAnsi="华文仿宋" w:cs="华文仿宋" w:eastAsia="华文仿宋"/>
          <w:b/>
          <w:bCs/>
          <w:color w:val="000099"/>
          <w:szCs w:val="21"/>
        </w:rPr>
        <w:t>年虹口区高三二模语文试题</w:t>
      </w:r>
      <w:r>
        <w:rPr>
          <w:rFonts w:ascii="华文仿宋" w:hAnsi="华文仿宋" w:cs="宋体;SimSun" w:eastAsia="华文仿宋"/>
          <w:b/>
          <w:color w:val="000099"/>
          <w:szCs w:val="21"/>
        </w:rPr>
        <w:t>•</w:t>
      </w:r>
      <w:r>
        <w:rPr>
          <w:rFonts w:ascii="华文仿宋" w:hAnsi="华文仿宋" w:cs="宋体;SimSun" w:eastAsia="华文仿宋"/>
          <w:b/>
          <w:color w:val="000099"/>
          <w:szCs w:val="21"/>
        </w:rPr>
        <w:t>参考答案</w:t>
      </w:r>
    </w:p>
    <w:p>
      <w:pPr>
        <w:pStyle w:val="Normal"/>
        <w:jc w:val="center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一、阅读（</w:t>
      </w:r>
      <w:r>
        <w:rPr>
          <w:rFonts w:eastAsia="华文仿宋" w:cs="宋体;SimSun" w:ascii="华文仿宋" w:hAnsi="华文仿宋"/>
          <w:color w:val="000099"/>
          <w:szCs w:val="21"/>
        </w:rPr>
        <w:t>80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一）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8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.</w:t>
      </w:r>
      <w:r>
        <w:rPr>
          <w:rFonts w:ascii="华文仿宋" w:hAnsi="华文仿宋" w:cs="宋体;SimSun" w:eastAsia="华文仿宋"/>
          <w:color w:val="000099"/>
          <w:szCs w:val="21"/>
        </w:rPr>
        <w:t>人对开放满怀期待，开放后却最终感到恐惧、不敢面对的事实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.</w:t>
      </w:r>
      <w:r>
        <w:rPr>
          <w:rFonts w:ascii="华文仿宋" w:hAnsi="华文仿宋" w:cs="宋体;SimSun" w:eastAsia="华文仿宋"/>
          <w:color w:val="000099"/>
          <w:szCs w:val="21"/>
        </w:rPr>
        <w:t>人行动的原则、方式和楷模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3.</w:t>
      </w:r>
      <w:r>
        <w:rPr>
          <w:rFonts w:ascii="华文仿宋" w:hAnsi="华文仿宋" w:cs="宋体;SimSun" w:eastAsia="华文仿宋"/>
          <w:color w:val="000099"/>
          <w:szCs w:val="21"/>
        </w:rPr>
        <w:t>解释说明取向统一的世界里，思想冲突的两极都是普遍存在的。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4.C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善待各种各样的参照系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习惯无人响应的文化环境（意近即可）（一点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，共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6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首尾呼应。首段明确了开放的恐惧的来源和人面对恐惧的表现，为本论部分张本，尾段则进一步肯定开放的恐惧的重要意义，并且指出人们不能像孩子一样作书本上的自由之梦，使议论更具有现实针对性。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本论部分对开放的恐惧的性质从四个角度进行了分析，使文章的观点具有全方位的视角。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本论部分采用并列结构，结构清晰。每一段开头都点明分论点，论述角度明确。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结论部分，作者紧扣产生原因不同的恐惧，逐一提出了解决的方案，使行文呈现出滴水不漏的严谨。（一点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，共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二）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9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7.</w:t>
      </w:r>
      <w:r>
        <w:rPr>
          <w:rFonts w:ascii="华文仿宋" w:hAnsi="华文仿宋" w:cs="宋体;SimSun" w:eastAsia="华文仿宋"/>
          <w:color w:val="000099"/>
          <w:szCs w:val="21"/>
        </w:rPr>
        <w:t>渲染了寒冷萧瑟的氛围，暗示了梵高悲剧性的一生，奠定了文章深沉庄重的基调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8.</w:t>
      </w:r>
      <w:r>
        <w:rPr>
          <w:rFonts w:ascii="华文仿宋" w:hAnsi="华文仿宋" w:cs="宋体;SimSun" w:eastAsia="华文仿宋"/>
          <w:color w:val="000099"/>
          <w:szCs w:val="21"/>
        </w:rPr>
        <w:t>梵高的绘画题材以自然为描写对象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，自然又赋予梵高的绘画以超人的精神力量和表现力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。（共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9.</w:t>
      </w:r>
      <w:r>
        <w:rPr>
          <w:rFonts w:ascii="华文仿宋" w:hAnsi="华文仿宋" w:cs="宋体;SimSun" w:eastAsia="华文仿宋"/>
          <w:color w:val="000099"/>
          <w:szCs w:val="21"/>
        </w:rPr>
        <w:t>突出了梵高临死前极度痛苦的状态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，加深了梵高命运的悲剧色彩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，使人如闻其声如见其人（意近即可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（共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0.</w:t>
        <w:tab/>
        <w:t>D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1.</w:t>
        <w:tab/>
      </w:r>
      <w:r>
        <w:rPr>
          <w:rFonts w:ascii="华文仿宋" w:hAnsi="华文仿宋" w:cs="宋体;SimSun" w:eastAsia="华文仿宋"/>
          <w:color w:val="000099"/>
          <w:szCs w:val="21"/>
        </w:rPr>
        <w:t>例：生前卖不出画和死后画作拍得天价。突出了梵高的悲剧命运，也突出了梵高之价值，抒发了作者对于梵高命运的深沉的叹惋之情。（或：生前为人忽视冷落和死后为人爱戴争夺，既突出了梵髙命运之悲剧色彩，也突出了世人之势利。抒发了作者对于梵高的叹惋，对世人的批评。）（或：梵高的贫穷、苦难与罗丹、莫提格里昂尼作画时的富有、愉悦作对比，突出了梵高在生活的困境中仍不放弃艺术追求的品格，抒发了作者对梵高的崇敬之情。）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2.</w:t>
        <w:tab/>
      </w:r>
      <w:r>
        <w:rPr>
          <w:rFonts w:ascii="华文仿宋" w:hAnsi="华文仿宋" w:cs="宋体;SimSun" w:eastAsia="华文仿宋"/>
          <w:color w:val="000099"/>
          <w:szCs w:val="21"/>
        </w:rPr>
        <w:t>好。梵高生前不为人知，受尽冷落和贫穷、孤独，但最终在死后得到了人们的承认、爱戴、尊重、感谢，这与《药》中的夏瑜的命运有相似之处，通过相同命运的人物的联想，更加能够激起人们对梵高的身世的同情以及对其艺术命运的反思。以社会制度先驱者的命运来和梵高比较，也表达了作者对于梵高作为艺术前驱者的悲剧命运的不平与同情，对梵高天才情怀的深深的理解和赞美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或：不好。将梵高与革命者联系在一起，这样的人物身份相较不妥。纪念梵高的是深受他的绘画影响的真实的后人，而纪念夏瑜的那个花圈是鲁迅先生奉将令而凭空添上去的，而且《药》的结尾充满了虚无缥渺的悲剧的色彩，与梵高生前悲剧死后荣耀，为人们爱戴的状态也并不相符，而且不能够很好地表现文章的主题：对于梵高作为艺术前驱者的悲剧命运的不平与同情，对梵高天才情怀的深深的理解和赞美。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/>
      </w:pPr>
      <w:r>
        <w:rPr>
          <w:rFonts w:ascii="华文仿宋" w:hAnsi="华文仿宋" w:cs="宋体;SimSun" w:eastAsia="华文仿宋"/>
          <w:color w:val="000099"/>
          <w:szCs w:val="21"/>
        </w:rPr>
        <w:t>（三）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3</w:t>
        <w:tab/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而无车马喧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留恋处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惑而不从师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君子去仁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）鬓先秋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）则不如无书（</w:t>
      </w:r>
      <w:r>
        <w:rPr>
          <w:rFonts w:eastAsia="华文仿宋" w:cs="宋体;SimSun" w:ascii="华文仿宋" w:hAnsi="华文仿宋"/>
          <w:color w:val="000099"/>
          <w:szCs w:val="21"/>
        </w:rPr>
        <w:t>7</w:t>
      </w:r>
      <w:r>
        <w:rPr>
          <w:rFonts w:ascii="华文仿宋" w:hAnsi="华文仿宋" w:cs="宋体;SimSun" w:eastAsia="华文仿宋"/>
          <w:color w:val="000099"/>
          <w:szCs w:val="21"/>
        </w:rPr>
        <w:t>）非淡泊无以明志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）半属芦花半蓼花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四）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4.</w:t>
      </w:r>
      <w:r>
        <w:rPr>
          <w:rFonts w:ascii="华文仿宋" w:hAnsi="华文仿宋" w:cs="宋体;SimSun" w:eastAsia="华文仿宋"/>
          <w:color w:val="000099"/>
          <w:szCs w:val="21"/>
        </w:rPr>
        <w:t>黄（或其他符合桂花颜色特征的字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5.C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6.</w:t>
      </w:r>
      <w:r>
        <w:rPr>
          <w:rFonts w:ascii="华文仿宋" w:hAnsi="华文仿宋" w:cs="宋体;SimSun" w:eastAsia="华文仿宋"/>
          <w:color w:val="000099"/>
          <w:szCs w:val="21"/>
        </w:rPr>
        <w:t>答案示例：尾联中作者以桂自勉，以百草喻世俗之士，用百草竞春愁来反衬桂的光华内敛，表达了自己内敛淡泊、不欲与世俗之士争名夺利的高尚情怀。这两句托物言志，借桂抒怀，形象自然，言浅意深。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五）（</w:t>
      </w:r>
      <w:r>
        <w:rPr>
          <w:rFonts w:eastAsia="华文仿宋" w:cs="宋体;SimSun" w:ascii="华文仿宋" w:hAnsi="华文仿宋"/>
          <w:color w:val="000099"/>
          <w:szCs w:val="21"/>
        </w:rPr>
        <w:t>17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7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恰逢，适逢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知道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攻取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同“值”，价钱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8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王忠嗣不得已而出兵，但士卒并没有奖励制度，董延光不高兴。（而、赏格）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（王忠嗣）多次上书说安禄山将叛乱，李林甫更加嫉恨他。（省略、数、恶）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9.B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0.</w:t>
      </w:r>
      <w:r>
        <w:rPr>
          <w:rFonts w:ascii="华文仿宋" w:hAnsi="华文仿宋" w:cs="宋体;SimSun" w:eastAsia="华文仿宋"/>
          <w:color w:val="000099"/>
          <w:szCs w:val="21"/>
        </w:rPr>
        <w:t>策石堡之得不当所亡</w:t>
      </w:r>
      <w:r>
        <w:rPr>
          <w:rFonts w:eastAsia="华文仿宋" w:cs="宋体;SimSun" w:ascii="华文仿宋" w:hAnsi="华文仿宋"/>
          <w:color w:val="000099"/>
          <w:szCs w:val="21"/>
        </w:rPr>
        <w:t>/</w:t>
      </w:r>
      <w:r>
        <w:rPr>
          <w:rFonts w:ascii="华文仿宋" w:hAnsi="华文仿宋" w:cs="宋体;SimSun" w:eastAsia="华文仿宋"/>
          <w:color w:val="000099"/>
          <w:szCs w:val="21"/>
        </w:rPr>
        <w:t>高马直以空虏资</w:t>
      </w:r>
      <w:r>
        <w:rPr>
          <w:rFonts w:eastAsia="华文仿宋" w:cs="宋体;SimSun" w:ascii="华文仿宋" w:hAnsi="华文仿宋"/>
          <w:color w:val="000099"/>
          <w:szCs w:val="21"/>
        </w:rPr>
        <w:t>/</w:t>
      </w:r>
      <w:r>
        <w:rPr>
          <w:rFonts w:ascii="华文仿宋" w:hAnsi="华文仿宋" w:cs="宋体;SimSun" w:eastAsia="华文仿宋"/>
          <w:color w:val="000099"/>
          <w:szCs w:val="21"/>
        </w:rPr>
        <w:t>论禄山乱有萌</w:t>
      </w:r>
      <w:r>
        <w:rPr>
          <w:rFonts w:eastAsia="华文仿宋" w:cs="宋体;SimSun" w:ascii="华文仿宋" w:hAnsi="华文仿宋"/>
          <w:color w:val="000099"/>
          <w:szCs w:val="21"/>
        </w:rPr>
        <w:t>/</w:t>
      </w:r>
      <w:r>
        <w:rPr>
          <w:rFonts w:ascii="华文仿宋" w:hAnsi="华文仿宋" w:cs="宋体;SimSun" w:eastAsia="华文仿宋"/>
          <w:color w:val="000099"/>
          <w:szCs w:val="21"/>
        </w:rPr>
        <w:t>可谓深谋矣（错一处扣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，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石堡城险固，吐蕃坚守；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攻取石堡城伤亡太大；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得不偿失，于国家益处不大。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【参考译文】王忠嗣，华州郑人。本来以勇敢自负，等做了将领，却能做事稳重，使边境安宁，不无事生非，曾说：“我不想倾尽中原的人力、物力来取得功名。”皇帝正谋划夺取石堡城，下诏询问攻取之计，忠嗣上奏说：“吐蕃倾全国之力守卫石堡城，如果屯兵坚固的城池之下，耗费士卒数万人，然后才能夺取它，恐怕所得不能抵偿所失去的，请厉兵秣马，等时机成熟再夺取它。”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皇帝心里不高兴。正赶上董延光上书请求攻下石堡城，下诏忠嗣分兵接应，忠嗣不得已而出兵，但士卒并没有奖励制度，董延光不高兴。河西兵马使李光弼前来游说说：“大夫爱惜士卒，有抗拒延光之心，虽名义上接受诏书，实际想耽误他的计划。可是大夫已派出士卒万人，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却不立重赏，凭什么鼓舞士气？况且大夫吝惜几万匹赏赐，而给奸人留下进谗言的把柄，如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果不能取胜，归罪于大夫，大夫就先受祸害了。”忠嗣说：“我当然知道得一城不足以制敌，失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一城对国家没有妨碍。我忍心拿几万人的性命换取一个官职吗！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”延光过期没能攻克，果然向皇帝诉说忠嗣阻挠进兵。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另外安禄山在雄武筑城，扼守飞狐要塞，阴谋叛乱，请求忠嗣协助筑城，趁机想留下他的军队；忠嗣先期到达，不见禄山而返回。（王忠嗣）多次上书说安禄山将叛乱，李林甫更加嫉恨他，暗中派人诬告他。皇帝大怒，贬忠嗣为汉阳太守。后来哥舒翰引兵攻打石堡城，占领了它，死亡将尽，像忠嗣所说，因此当世号称忠嗣为名将。当初，在朔方郡，每到互市时，忠嗣总是把买马的价钱给的很高，众蕃人争相前来交易，因此蕃马渐渐减少，唐军战马精壮。到天宝末年，繁衍生息的更多了。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赞曰：凭忠嗣的才干，攻战必破，攻取必克，预计攻取石堡所得不能抵偿所损失的，用高价买马以便使敌人战马匮乏，断定安禄山有叛乱迹象，可说是深谋远虑了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六）（</w:t>
      </w:r>
      <w:r>
        <w:rPr>
          <w:rFonts w:eastAsia="华文仿宋" w:cs="宋体;SimSun" w:ascii="华文仿宋" w:hAnsi="华文仿宋"/>
          <w:color w:val="000099"/>
          <w:szCs w:val="21"/>
        </w:rPr>
        <w:t>1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2.</w:t>
      </w:r>
      <w:r>
        <w:rPr>
          <w:rFonts w:ascii="华文仿宋" w:hAnsi="华文仿宋" w:cs="宋体;SimSun" w:eastAsia="华文仿宋"/>
          <w:color w:val="000099"/>
          <w:szCs w:val="21"/>
        </w:rPr>
        <w:t>为全文的纲领，以提起下文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3.</w:t>
      </w:r>
      <w:r>
        <w:rPr>
          <w:rFonts w:ascii="华文仿宋" w:hAnsi="华文仿宋" w:cs="宋体;SimSun" w:eastAsia="华文仿宋"/>
          <w:color w:val="000099"/>
          <w:szCs w:val="21"/>
        </w:rPr>
        <w:t>设置义田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4.</w:t>
      </w:r>
      <w:r>
        <w:rPr>
          <w:rFonts w:ascii="华文仿宋" w:hAnsi="华文仿宋" w:cs="宋体;SimSun" w:eastAsia="华文仿宋"/>
          <w:color w:val="000099"/>
          <w:szCs w:val="21"/>
        </w:rPr>
        <w:t>如第④段先叙后议，以晏子“亲亲仁民”的美德衬托范文正公“规模远举”之贤在晏子之上。如第⑤段感叹开头，以“世之都三公位，享万钟禄”的达官显宦“奉养之厚，止乎一己”的现象与“殁之日，身无以为殓，子无以为丧”的事实作对比来反衬范文正公之义行。（任选一例，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5.B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6.</w:t>
      </w:r>
      <w:r>
        <w:rPr>
          <w:rFonts w:eastAsia="华文仿宋" w:cs="宋体;SimSun" w:ascii="华文仿宋" w:hAnsi="华文仿宋"/>
          <w:color w:val="000099"/>
          <w:szCs w:val="21"/>
        </w:rPr>
        <w:t>①</w:t>
      </w:r>
      <w:r>
        <w:rPr>
          <w:rFonts w:ascii="华文仿宋" w:hAnsi="华文仿宋" w:cs="宋体;SimSun" w:eastAsia="华文仿宋"/>
          <w:color w:val="000099"/>
          <w:szCs w:val="21"/>
        </w:rPr>
        <w:t>保障族人每天有饭吃，每年有衣穿（或：族人聚居一处，靠义田的收人来供养）；②选择年长且有能力的人管理收支账册；③嫁娶丧葬都有不同的供养；④退居在家等待职务的人也予供给。（任选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点即可）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【参考译文】范文正公，苏州人，平时乐于用钱财帮助别人，选择那关系亲近而贫穷、关系疏远而贤能的人，都予以帮助。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当他富贵显达之时，购置近城保收的良田一千亩，称作“义田”，用来养育救济本家族的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人们。使他们天天有饭吃，年年有衣穿，嫁女、娶妻、生病、丧葬都予以资助。选择家族中年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长辈高而且贤德的人主管账目，按时总计收入和支出。每天的饭，一人供给一升米；每年的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衣服，每人分给一匹细绢。嫁闺女的发给五十千钱，闺女改嫁的发给三十千钱；娶儿媳妇的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发给三十千钱，再娶的发给十五千钱；丧葬发给的费用和闺女再嫁的数目相同，孩子的丧事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发钱十千。族人聚居的九十多口，义田每年收入供分配用的稻子八百斛，用它所收入的粮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食，来供应在这里的聚居的族人，充裕有余而无枯竭之时。退居在家、等待职务的人予以供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给，出仕为官的人则停止供给。这就是它的大致情况。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当初，范公还未富贵显达时，就曾有过这种愿望，而无力实现长达二十年之久。后来做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了西部边境的统帅，才实现了自己的志愿。他去世之后，后代的子孙继承他的志向，和他在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世的时候一样。逝世的时候，甚至没有钱财装殓，子女们也没有钱财为他举办像样的丧事。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古时候晏平仲乘破车、驾瘦马。陈桓子说：“这是隐瞒君主的赏赐啊。”晏子回答说：“自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从我显贵以后，父系的亲族，没有不坐车的人；母系的亲族，没有衣食不足的人；妻子的亲族，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没有挨饿受冻的；齐国的士子，等待我的接济而点火做饭的有三百多人。像这样，是隐瞒君主的赏赐呢？还是彰明君主的赏赐呢？”于是齐君使用晏子的酒杯，罚桓子饮酒。我仰慕晏子好行仁德，齐君了解贤者，而桓子能认错服义；又仰慕晏子的仁德有亲疏层次之分，而言辞有井然的次序：先说父系亲族，后说母系亲族，再说妻子的亲族，最后才提到关系疏远的贤者。孟子说：“由爱自己的亲人而施仁德于民众，由对民众仁德而爱惜世间万物。”晏子的作为接近于这一点啊。现在从范文正公的购置义田这件事来看，是比晏平仲还要贤明啊。他施行的规模的久远和全面，恐怕是要超过晏子的。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啊！当今世上那些身居三公职位，享受万钟禄米的人，他们宅第如此雄伟，车驾如此华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丽，歌妓如此众多，妻儿如此富有，仅是为满足自己一个人的私欲而已，而本族的亲人不能登门的，难道还少吗？何况说帮助疏远的贤者呢？地位在他们以下的那些做卿、大夫、士的人，禄米如此充裕，享用如此丰富，也仅是为满足自己一个人的私欲而已，而本族的亲人，拿着破碗讨饭，成为沟中的饿殍的，难道少吗？何况对于其他的人呢？这些人都是范文正公的罪人啊！</w:t>
      </w:r>
    </w:p>
    <w:p>
      <w:pPr>
        <w:pStyle w:val="Normal"/>
        <w:ind w:firstLine="424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范文正公的忠义誉满朝廷，业迹流布边境，功名传遍天下，后代一定会有史官记栽的，我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 </w:t>
      </w:r>
      <w:r>
        <w:rPr>
          <w:rFonts w:ascii="华文仿宋" w:hAnsi="华文仿宋" w:cs="宋体;SimSun" w:eastAsia="华文仿宋"/>
          <w:color w:val="000099"/>
          <w:szCs w:val="21"/>
        </w:rPr>
        <w:t>可以不用赘述了。唯独敬仰推崇他的道义，因而记叙“义田”之事以留赠世人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/>
  <dc:description/>
  <cp:keywords/>
  <dc:language>en-US</dc:language>
  <cp:lastModifiedBy>Windows 用户</cp:lastModifiedBy>
  <dcterms:modified xsi:type="dcterms:W3CDTF">2016-05-07T13:15:00Z</dcterms:modified>
  <cp:revision>3</cp:revision>
  <dc:subject/>
  <dc:title/>
</cp:coreProperties>
</file>