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奉贤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区高三二模语文试题</w:t>
      </w:r>
    </w:p>
    <w:p>
      <w:pPr>
        <w:pStyle w:val="21"/>
        <w:spacing w:lineRule="auto" w:line="240" w:before="0" w:after="0"/>
        <w:ind w:hanging="0"/>
        <w:rPr/>
      </w:pPr>
      <w:r>
        <w:rPr>
          <w:rStyle w:val="2"/>
          <w:rFonts w:eastAsia="宋体;SimSun" w:cs="宋体;SimSun" w:ascii="宋体;SimSun" w:hAnsi="宋体;SimSun"/>
        </w:rPr>
        <w:t>(</w:t>
      </w:r>
      <w:r>
        <w:rPr>
          <w:rStyle w:val="2"/>
          <w:rFonts w:ascii="宋体;SimSun" w:hAnsi="宋体;SimSun" w:cs="宋体;SimSun" w:eastAsia="宋体;SimSun"/>
        </w:rPr>
        <w:t>完卷时间</w:t>
      </w:r>
      <w:r>
        <w:rPr>
          <w:rStyle w:val="2"/>
          <w:rFonts w:eastAsia="宋体;SimSun" w:cs="宋体;SimSun" w:ascii="宋体;SimSun" w:hAnsi="宋体;SimSun"/>
        </w:rPr>
        <w:t>150</w:t>
      </w:r>
      <w:r>
        <w:rPr>
          <w:rStyle w:val="2"/>
          <w:rFonts w:ascii="宋体;SimSun" w:hAnsi="宋体;SimSun" w:cs="宋体;SimSun" w:eastAsia="宋体;SimSun"/>
        </w:rPr>
        <w:t>分钟，满分</w:t>
      </w:r>
      <w:r>
        <w:rPr>
          <w:rStyle w:val="2"/>
          <w:rFonts w:eastAsia="宋体;SimSun" w:cs="宋体;SimSun" w:ascii="宋体;SimSun" w:hAnsi="宋体;SimSun"/>
        </w:rPr>
        <w:t>150</w:t>
      </w:r>
      <w:r>
        <w:rPr>
          <w:rStyle w:val="2"/>
          <w:rFonts w:ascii="宋体;SimSun" w:hAnsi="宋体;SimSun" w:cs="宋体;SimSun" w:eastAsia="宋体;SimSun"/>
        </w:rPr>
        <w:t>分）</w:t>
      </w:r>
    </w:p>
    <w:p>
      <w:pPr>
        <w:pStyle w:val="21"/>
        <w:spacing w:lineRule="auto" w:line="240" w:before="0" w:after="0"/>
        <w:ind w:hanging="0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</w:rPr>
        <w:t>命题人：刘瑾  王劲玲  庄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</w:rPr>
        <w:t>、阅读（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）阅读下文，完成第</w:t>
      </w:r>
      <w:r>
        <w:rPr>
          <w:rFonts w:cs="宋体;SimSun" w:ascii="宋体;SimSun" w:hAnsi="宋体;SimSun"/>
          <w:b/>
          <w:bCs/>
          <w:szCs w:val="21"/>
        </w:rPr>
        <w:t>1—6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公共语言中的“任性”    </w:t>
      </w:r>
      <w:r>
        <w:rPr>
          <w:rFonts w:ascii="宋体;SimSun" w:hAnsi="宋体;SimSun" w:cs="宋体;SimSun"/>
          <w:szCs w:val="21"/>
        </w:rPr>
        <w:t>徐贲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1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有一篇《翻译不知道如何翻译“大家都很任性”》的报道说，全国政协发言人在回应反腐问题时表示，党和政府以及人民群众在反腐问题上的态度是一致的，用网络热词，就是“大家都很任性”。译员当时与发言人沟通，询问“大家都很任性”是什么意思。这虽然不过是一则“花絮”报道，但却提出了一个严肃的问题：如何在公共话语中使用大家听得懂的语言来作清晰的表述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2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在汉语的习惯用法里，“任性”是一个贬义词，说一个人任性，是指他由着性子，没有约束、放纵胡为、不负责任。说党和政府以及人民群众在反腐问题上“任性”，会让人以为，这样的反腐是随意胡来，既无道德依据也无司法章程，想怎么搞就怎么搞。难怪翻译会听得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一头雾水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不知道该怎么翻译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3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翻译必须是认真的，要吃透了说话者的意思才能正确地用另一种语言传达出来。认真的翻译必定不能“任性”。翻译不知如何翻译，是因为说话者自己太任性，想怎么说就怎么说，弄得别人摸不透他的意思——“反腐”是一件好事，怎么用“任性”这个贬义词来说明它的成就呢？怎么能说反腐是任意胡来呢？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4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其实“任性”本来是很容易翻译的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They just do what they want to do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翻译无从下手，不是因为她缺乏能力，而是因为说话者太随意，忽视了公共话语的一个基本要求，那就是“包容性”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5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在美国，公共说理教学课上都会向学生介绍使用“包容性语言”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inclusive language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的重要性。既然是在公共场合就公共问题发表看法，那就应该清楚明了地让大家能听懂。这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是一个语言能力的问题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也是一个交谈伦理的问题。“不包容”的实际效果就是“排斥”，例如，如果在场的人都是中国人，有的懂英语，有的不懂，那就应该说汉语。如果必须使用英文的某个专门说法，那就一定要提供一个汉语的翻译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6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即使是使用同一语言的人们之间，也有包容和排斥的问题，最常见的排斥性语言就是“俚语”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slang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和“行话”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jargon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老师会要求学生，在公共发言时不要使用俚语和行话，因为这样的语言只是在特殊的人群中使用，其他许多人会因为听不懂，而被实际排除在语言交流之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7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网络上的“任性”，如果它的意思与大多数人在规范语言中所说的意思不合或相矛盾（如贬义变成了褒义），那么，它就是一个“俚语”。“任性”这个俚语是在特定小群体中使用的语言，使用它的人数再多，与使用汉语的整体人群相比，也毕竟是小群体。更重要的是，俚语是一种非规范的语言。语言学家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Bethany K. Dumas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和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Jonathan Lighter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甚至将俚语称为一种“故意的误用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8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另一种具有排外性的小群体语言是“行话”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jargon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如医生、律师、专业人士之间使用的特殊语言（词汇或说法）。医生们之间讨论一个病人的病情或治疗可以用行话。但是，如果要对病人作出解释和说明，就需要用病人听得懂的语言，不然就会把病人实际排除在交流之外，或者根本就是故意用病人听不懂的话在忽悠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9)“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俚语”往往很难翻译，因为俚语的说法不仅仅有一个“意思”，而且带着某种难以传达的态度、情绪、姿态、好恶。语言学家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Michael Adams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称俚语为一种“阈限语言”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(liminal language)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换句话说，是一种处于意识边缘的，勉强感觉得到的语言。他指出，“就算是有语境，也经常不可能说清一个俚语的用意和弦外之音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10 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政法人物在公共发言时使用俚语往往不是为了清楚地表达一个意思，而是表示一 种姿态，如亲民、幽默、随和，以此拉近与听众的距离，获得他们的好感等等。但是，公共语言中运用俚语有很大的局限性。它会让本该说清的问题停留在模糊不清的状态，让人勉强感觉好像是某个意思。而且，它还会给公众留下耍嘴皮子、言虚不言实的不良印象。为了避免把严肃的公共问题娱乐化，避免把公共论述变成一种娱乐化的政治，有必要重视公共话语中的俚语问题。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上下文看，第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段让翻译“一头雾水”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敲行文思路，第（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段两处空格应该填入的关联词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虽然  同时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与其说  不如说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仅  而且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然  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文意，关于语言的“包容”与“排斥”，以下说法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表看法时选准语种，比如英语或汉语，属于“包容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俚语”使用人数少，不规范，是对他人的故意排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俚语”虽含义复杂，有了语境也不难做到准确翻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俚语”把公共论述娱乐化，应该剔除在公共语言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段能否删去，为什么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题中“任性” 一词加了引号，分析这个引号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本文观点以及下面内容，谈谈你对公共话语中使用网络流行语的辩证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语言文字期刊《咬文嚼字》发布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年度“十大流行语”，其中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条为网络流行语， 按照上榜次序是：颜值、宝宝、脑洞大开、任性、剁手党、网红、主要看气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文，完成第</w:t>
      </w:r>
      <w:r>
        <w:rPr>
          <w:rFonts w:cs="宋体;SimSun" w:ascii="宋体;SimSun" w:hAnsi="宋体;SimSun"/>
          <w:b/>
          <w:bCs/>
          <w:szCs w:val="21"/>
        </w:rPr>
        <w:t>7—12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淡淡枣花香    </w:t>
      </w:r>
      <w:r>
        <w:rPr>
          <w:rFonts w:ascii="宋体;SimSun" w:hAnsi="宋体;SimSun" w:cs="宋体;SimSun"/>
          <w:szCs w:val="21"/>
        </w:rPr>
        <w:t>郭宏文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1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仲夏时节的阳光下，我家房宅后院的那棵枣树，</w:t>
      </w:r>
      <w:r>
        <w:rPr>
          <w:rFonts w:ascii="楷体_GB2312;Arial Unicode MS" w:hAnsi="楷体_GB2312;Arial Unicode MS" w:cs="楷体_GB2312;Arial Unicode MS" w:eastAsia="楷体_GB2312;Arial Unicode MS"/>
          <w:em w:val="underDot"/>
        </w:rPr>
        <w:t>终于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飘下了淡淡的花香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2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不知为什么，枣树就是不喜欢早开花。从季春时节到孟夏时节，枣树在我家的后院里，一直悄悄地看着杏树、梨树和槐树们热热闹闹地开花，它却在那里没有一点声息。也许，它是在深深地思考着什么。我望着光秃秃的枝头，心里总有莫名其妙的忐忑涌动着。我真的担心它错过了花期，会耽误孕育果实的时机。误了时机，那秋天满树鲜红的甜脆，就没了指望。这样的结果一旦出现，我想，不仅我的心里会有伤心的泪水流溢，我的母亲和我的妹妹们，都会有伤心的泪水流溢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3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在我的记忆中，那棵枣树，总是在秋风的荡漾中，把我家的后院，演绎成一年四季最瑰美的童话。抬头望去，一嘟噜一嘟噜的枣娃娃们，戴着小红帽，穿着红肚兜，坠在一根根枝条上，悠闲悠哉地打着秋千。鲜鲜的红，翠翠的绿，笼罩在一环光晕之中，吸引我痴痴的眼眸，一遍又一遍地读着。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树上不时地传出果、叶们一阵阵咯咯嚷嚷的笑声，散落到树下的草棵里，也散落到我的脸颊上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我不住地打开后门，来观赏这鲜美的风景，来品尝这鲜美的味道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4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秋风漾起的时候，母亲看见我和妹妹们，常常望着枣树发呆，就在腰间系个圆圆的荆条筐，手攀着树上枝丫，爬到了果叶的风景里。在母亲的面前，我们就像一个个活生生的问号，让母亲思考着。而母亲的答案，总是让我们舒心着，快乐着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5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母亲把采摘下来的红枣，一份一份地分给我们，可我们却偏偏舍不得吃。母亲不管给我们啥吃货，我和妹妹们都很珍惜。我们在母亲身边，看着红枣的新鲜，心里比吃到红枣还甜。母亲也不催促我们吃。她看着我们各自守着的红枣，很风趣地给我们出了一个吃枣的题目。母亲问我们：“吃枣时，是先吃大的、好的？还是先吃小的、破的？”很快，先吃小的、破的成为我和妹妹们的共同回答。我们的理由很充分：小的、破的吃完了，剩下的就都是大的、好的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6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可母亲却说我们答错了。母亲告诉我们：“吃枣，要先吃大的、好的，然后吃小的、破的。这样吃，吃到最后一个也是大的、好的。”母亲的话，让我深深地皱了一会眉头后，顿觉心境大开，一下子有了许多的领悟。我们家不管吃啥东西，母亲都是先挑最好的，剩下的就是吃不了，也没啥可惜的。家里卖东西，母亲也是一个劲地劝人家挑最好的，从不把包崽儿给人家夹进去。给人家送东西，母亲也总是挑选最好的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7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想不到，这吃枣还挺有学问的。我又想起，在母亲的身边，我和妹妹们总是被她夸奖着。母亲一直拿我们比着找优点。只要我们在母亲的身边，一个一个地比起来，就都是她心中的好孩子。我经常听到母亲说，我和妹妹们哪个哪个好，却一直没听到过母亲说，我和妹妹们哪个哪个不好。我和妹妹们在母亲的夸奖声中快乐地成长着，真是别样的幸福。母亲又用这样的眼光，来看待我们那个山屯里所有的人，山屯人同样都是最好的，他们与母亲相处得很融洽。母亲，仅仅是山屯里的一个普普通通的农家妇女，真不知道她是从哪学来的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……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8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枣花飘香的时候，早过了“立夏前后一场冻”的时节。季春的复苏中，杏花和李子花都是早开早谢，分别结下青杏和青李子的酸涩。我想，那青杏和青李子，一定有啥难言的心事，才共有着酸涩的味道。“昨天晚上下了一场霜冻，不少的小杏、小李子都被冻坏了。”母亲的话，恰恰验证了我的担心。母亲说话的时候，那杏树和李子树下，已经是果殇满地了。也许，那杏花和李子花，在竞相飘香的时候，还没有做好保护自己后代的准备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9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枣树的花期要持续一个月之久。枣树一定是像母亲一样，生孩子就要准备好充足的乳汁。我记得，梨花飘香的时候，总是满树的欢呼，满树的热闹。那种欢呼，那种热闹，真是让我为之振奋。我走在梨花的芬芳里，心情陶醉成一个憨憨的傻瓜。可那密麻的花朵，有时争吮着一个芽苞上的乳液，很快就显现出营养不良的状态，花殇一片于树下，难怪母亲说梨树净开谎花。而枣树开花，讲究个先来后到，先开花先结果，后开花后结果，营养有个调配，有开花必有结果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10)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蜜蜂们也嗅到了淡淡的枣花香，嗡嗡地飞来，采那甜腻的枣花蜜。许多不知名的虫们也嗡嗡地飞来，来分享这淡淡的枣花香。我想，那些季春时节的花们，肯定浪费花期和花香。季春的季节，蜜蜂和虫们还没有真正地活跃起来。我站在枣树下，过足了嗅花的瘾。倾听着枣树上花虫合奏的交响，我明白了，该开的花，总会飘香的，能结果的花，啥时开也不晚。仲夏时节，一树婆娑的绿叶，一树淡淡的花香，一树甜甜的期望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有删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段用加点词“终于”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分析第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段画线句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至（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段以大量篇幅写“母亲”，以下分析错误的一项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运用插叙，回忆母亲爱护和教育我们的往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母亲“吃枣”的学问，表现她做事的睿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母亲“夸奖”的行动，突出她为人的通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暗示母亲的人生哲学是从枣树枣花中学到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段多用对比，对此加以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最后一段颇具匠心，试从内容和形式两方面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结合全文，梳理出对标题“淡淡枣花香”的多元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）名句默写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（任选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，超过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，按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评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(1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山色空蒙雨亦奇。（苏轼《饮湖上初晴后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箫鼓追随春社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仙之人兮乱如麻。（李白《梦游天姥吟留别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能十步；驽马十驾，功在不舍。（荀子《劝学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虽无丝竹管弦之盛，一觞一咏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王羲之《兰亭集序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万钟于我何加焉？（《孟子二章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战士军前半死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高适《燕歌行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浩荡离愁白日斜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龚自珍《已亥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四）阅读下面的诗歌，完成</w:t>
      </w:r>
      <w:r>
        <w:rPr>
          <w:rFonts w:cs="宋体;SimSun" w:ascii="宋体;SimSun" w:hAnsi="宋体;SimSun"/>
          <w:b/>
          <w:bCs/>
          <w:szCs w:val="21"/>
        </w:rPr>
        <w:t>14—1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满庭芳•夏日溧水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bCs/>
          <w:szCs w:val="21"/>
        </w:rPr>
        <w:t xml:space="preserve">无想山作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邦彦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风老莺雏，雨肥梅子，午阴嘉树清圆。地卑山近，衣润费炉烟。人静乌鸢自乐，小桥外、新绿溅溅。凭阑久，黄芦苦竹，拟泛九江船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年年，如社燕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飘流瀚海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，来寄修橡。且莫思身外，长近樽前。憔悴江南倦客，不堪听、急管繁弦。歌筵畔，先安簟枕，容我醉时眠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注：①溧水，今江苏省县名，周邦彦贬任溧水县令，本篇为此间所作。②社燕：于春社时飞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,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秋社时归去，故称。③翰海：沙漠。这里泛指遥远、荒僻的地方。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em w:val="underDot"/>
        </w:rPr>
        <w:t>词语</w:t>
      </w:r>
      <w:r>
        <w:rPr>
          <w:rFonts w:ascii="宋体;SimSun" w:hAnsi="宋体;SimSun" w:cs="宋体;SimSun"/>
          <w:szCs w:val="21"/>
        </w:rPr>
        <w:t>可以看出，作者以白居易自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以下对这首词理解错误的一项是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阙一、二句用词新颖，“老”写出雏鸟在风雨中羽毛渐丰，历练成长的过程；“肥”写出了梅子受到雨水滋润，圆润饱满的形态，富有动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阙“人静”句以乌鸢在夏日宁静的山间无所事事、自得其乐，反衬公务之劳顿，突出词人对仕途生涯的厌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新绿溅溅”从视觉和听觉两方面写，既描绘了溪水映衬碧树的绿意，又仿佛能够听到流水声的悦耳潺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歌筵畔”一句写出词人希望在歌舞和美酒中暂时入眠，体现他有着摆脱不了的愁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阕措辞婉转，情感曲折多变。结合词句，对此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五）阅读下完成</w:t>
      </w:r>
      <w:r>
        <w:rPr>
          <w:rFonts w:cs="宋体;SimSun" w:ascii="宋体;SimSun" w:hAnsi="宋体;SimSun"/>
          <w:b/>
          <w:bCs/>
          <w:szCs w:val="21"/>
        </w:rPr>
        <w:t>17—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钱士贵，字符冲，奉贤高桥人。万历庚戌进士，授进贤知县。丁忧服阙补上饶，以治行。征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拜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御史，寻谢病归。崇祯改元，以原官起用。遣督蚀，还，掌京畿道。寻迁南大理寺丞，以疾告者。十年，起应天府丞，迁南太常卿，召为刑部右侍郎，未至卒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初，以御史征也，时“移宫、红丸、梃击”三大案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狱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久未定，下廷臣议，士贵议曰：“选侍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移宫在停封一月后，既无垂帘之举，而迹涉疑似，阁臣顾不力争，泄泄以处，何以压服众心。李可灼妄进红丸，鼎湖载泣，人思判刃，而阁臣保恶容奸，欲辞赵宣子恶名</w:t>
      </w:r>
      <w:r>
        <w:rPr>
          <w:rFonts w:ascii="楷体_GB2312;Arial Unicode MS" w:hAnsi="楷体_GB2312;Arial Unicode MS" w:cs="楷体_GB2312;Arial Unicode MS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不可得也。请诛可灼，论政府罪，如律议上。”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会魏阉窃政，悉反三案，议以倾朝士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。士贵恐祸及，遂拂衣去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其起应天府丞也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值淮南被寇，流民避乱，接踵渡江，而金陵又遇岁饥，道馑相望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士贵立义仓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置粥厂，计口授餐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全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活甚众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家居十年，为善惟恐不足，梁涉槽死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絮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冻铺馁，恒致倾囊，乡党颂义焉。敕建专祠，从祀乡贤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注：①选侍，明光宗朱常洛宠妃李选侍。照顾皇长子朱由校迁入干清宫，不到一个月后，光 宗死于鸿胪寺丞李可灼红丸案。李选侍与太监魏忠贤密谋，欲居干清宫，企图挟皇长子自重。 ②恶名，指弑君之名。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写出下列加点字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征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御史（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久未定，下廷臣议（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全</w:t>
      </w:r>
      <w:r>
        <w:rPr>
          <w:rFonts w:ascii="宋体;SimSun" w:hAnsi="宋体;SimSun" w:cs="宋体;SimSun"/>
          <w:szCs w:val="21"/>
        </w:rPr>
        <w:t>活甚众（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szCs w:val="21"/>
        </w:rPr>
        <w:t xml:space="preserve">冻铺馁（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下列加点字意义和用法相同的一组是（ 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丁忧服阙补上饶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治行           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始元六年春至京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既无垂帘之举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迹涉疑似         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日参省乎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论政府罪，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律议上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坐须臾，沛公起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乡党颂义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ab/>
        <w:t xml:space="preserve">                      </w:t>
      </w:r>
      <w:r>
        <w:rPr>
          <w:rFonts w:ascii="宋体;SimSun" w:hAnsi="宋体;SimSun" w:cs="宋体;SimSun"/>
          <w:szCs w:val="21"/>
        </w:rPr>
        <w:t>犹且从师而问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把文中画线句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魏阉窃政，悉反三案，议以倾朝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值淮南被寇，流民避乱，接踵渡江，而金陵又遇岁饥，道馑相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②段钱士贵为什么建议“请诛可灼，论政府罪”？用自己的话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从全文看，朝廷为钱士贵敕建乡祠的理由有哪些？请分条陈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六）阅读下文，完成</w:t>
      </w:r>
      <w:r>
        <w:rPr>
          <w:rFonts w:cs="宋体;SimSun" w:ascii="宋体;SimSun" w:hAnsi="宋体;SimSun"/>
          <w:b/>
          <w:bCs/>
          <w:szCs w:val="21"/>
        </w:rPr>
        <w:t>22—2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《秦风•蒹葭》三章后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嘉靖戊申，秋七月二十五日夜，雷雨大作，万艘震荡。平明开霁，则河水增高四五尺矣。余与褚生泛小初，如陈渡，临流歌啸，渺然有千里江湖之思。因咏《秦风•蒹葭》三章，则宛如目前风景，而所谓伊人者，犹庶几见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且秦时风俗，不雄心于戈矛战斗，则痒技于猃歇射猎。至其声利所驱，虽豪杰亦且侧足于寺人、媚子之间，方以为荣而不知愧。其义士亦且沈酣豢养，与君为殉而为可赎。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single"/>
        </w:rPr>
        <w:t>盖靡然矜侠趋势之甚矣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而乃有遗世独立，澹乎埃瑾之外若斯人者，</w:t>
      </w:r>
      <w:r>
        <w:rPr>
          <w:rFonts w:ascii="楷体_GB2312;Arial Unicode MS" w:hAnsi="楷体_GB2312;Arial Unicode MS" w:cs="楷体_GB2312;Arial Unicode MS" w:eastAsia="楷体_GB2312;Arial Unicode MS"/>
          <w:szCs w:val="21"/>
          <w:u w:val="wave"/>
        </w:rPr>
        <w:t>岂所谓一国之人皆若狂，而此其独醒者欤？抑亦以秦之不足与，而优游肥遁，若后来凿坏、羊裘之徒者，在当时固已有人欤？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余独惜其风可闻而姓名不着，不得与凿坏、羊裘之徒并列隐逸传。然凿坏、羊裘之徒以其身而逃之，《蒹葭》伊人者乃并其姓名而逃之，此又其所以为至也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）噫嘻！士固有不慕乎当世之荣，而亦何心于后世之名也哉？因慨然为之一笑，遂书以示褚生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选自明唐顺之《荆川先生文集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《秦风•蒹葭》中的“风”指的是一地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对第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段划线句的理解，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概世上同情侠士的趋势越来越颓废了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概世上夸耀侠士的风气越来越盛行了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概世上夸耀侠士的风气越来越堕落了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概世上同情侠士的风气越来越风靡了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中列举秦时风俗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赏析第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段画浪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纵观全文，概括唐顺之“书以示褚生”的意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写作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围绕以下材料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写成诗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一位西方哲人说，没有可怕的深度，就没有美丽的水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99"/>
          <w:szCs w:val="21"/>
        </w:rPr>
        <w:t>2016</w:t>
      </w:r>
      <w:r>
        <w:rPr>
          <w:rFonts w:ascii="华文仿宋" w:hAnsi="华文仿宋" w:cs="华文仿宋" w:eastAsia="华文仿宋"/>
          <w:b/>
          <w:bCs/>
          <w:color w:val="000099"/>
          <w:szCs w:val="21"/>
        </w:rPr>
        <w:t>年奉贤区高三二模语文试题</w:t>
      </w:r>
      <w:r>
        <w:rPr>
          <w:rFonts w:ascii="华文仿宋" w:hAnsi="华文仿宋" w:cs="宋体;SimSun" w:eastAsia="华文仿宋"/>
          <w:b/>
          <w:color w:val="000099"/>
          <w:szCs w:val="21"/>
        </w:rPr>
        <w:t>•参考答案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一）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7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摸不透发言人的意思，直译的话可能会让人错误地认为反腐是随意胡来的，与公共话语的基本要求不相符合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点中有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点即可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C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A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3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3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A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4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答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：可以删去。文中第（</w:t>
      </w:r>
      <w:r>
        <w:rPr>
          <w:rFonts w:eastAsia="华文仿宋" w:cs="宋体;SimSun" w:ascii="华文仿宋" w:hAnsi="华文仿宋"/>
          <w:color w:val="000099"/>
          <w:szCs w:val="21"/>
        </w:rPr>
        <w:t>7</w:t>
      </w:r>
      <w:r>
        <w:rPr>
          <w:rFonts w:ascii="华文仿宋" w:hAnsi="华文仿宋" w:cs="宋体;SimSun" w:eastAsia="华文仿宋"/>
          <w:color w:val="000099"/>
          <w:szCs w:val="21"/>
        </w:rPr>
        <w:t>）段以“任性”为例指出“俚语”的使用特点，第（</w:t>
      </w:r>
      <w:r>
        <w:rPr>
          <w:rFonts w:eastAsia="华文仿宋" w:cs="宋体;SimSun" w:ascii="华文仿宋" w:hAnsi="华文仿宋"/>
          <w:color w:val="000099"/>
          <w:szCs w:val="21"/>
        </w:rPr>
        <w:t>9</w:t>
      </w:r>
      <w:r>
        <w:rPr>
          <w:rFonts w:ascii="华文仿宋" w:hAnsi="华文仿宋" w:cs="宋体;SimSun" w:eastAsia="华文仿宋"/>
          <w:color w:val="000099"/>
          <w:szCs w:val="21"/>
        </w:rPr>
        <w:t>）段作者指出“俚语”因其语言特点而产生难翻译的事实；语意递进，衔接自然，论述逐步深入；将第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）段关于“行话”的论述置于两段之中则显突兀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答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：不能删去。上文第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）段作者指出使用同一语言的人们之间存在的排斥性语言是“俚语”和“行话”；接着第（</w:t>
      </w:r>
      <w:r>
        <w:rPr>
          <w:rFonts w:eastAsia="华文仿宋" w:cs="宋体;SimSun" w:ascii="华文仿宋" w:hAnsi="华文仿宋"/>
          <w:color w:val="000099"/>
          <w:szCs w:val="21"/>
        </w:rPr>
        <w:t>7</w:t>
      </w:r>
      <w:r>
        <w:rPr>
          <w:rFonts w:ascii="华文仿宋" w:hAnsi="华文仿宋" w:cs="宋体;SimSun" w:eastAsia="华文仿宋"/>
          <w:color w:val="000099"/>
          <w:szCs w:val="21"/>
        </w:rPr>
        <w:t>）段和第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）段分别就这两点进行说明；使论述显得全面严谨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5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表示引用，特指全国政协发言人回应反腐问题时的回答；表示强调，突出公共话语中存在任意使用“俚语”的现象；表示否定，鲜明地表达出作者希望重视公共话语中俚语问题的态度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6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示例：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在公共话语中可以适当使用一些网络流行语。这些热词的产生符合社会交际的需要，是某种社会文化价值观的反映，使用时易引起人们的共鸣；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这些词是网友思想活跃，思维创新的成果，展现出无穷的创造力，有其独特的魅力；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另外从语言的发展来看，语言本身不断推陈出新，吸收新词汇，保持鲜活的生命力，也许过不久一些所谓的热词也成了常用语；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网络语言只是在网友等特殊的人群中使用，其他许多人会因为听不懂，而被排除在语言交流之外；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）会让本该说清的问题停留在模糊不清的状态，让人勉强感觉好像是某个意思。而且，它还会给人留下耍嘴皮子、言虚不言实的不良印象。（能结合一个或多个网络语言说，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，分析言之有理，一点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，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点即可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二）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19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7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突出等待枣树开花的时间之久，心情之迫（内心之喜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8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与“最瑰美的童话”照应，用比拟和通感等手法，形象生动地写出了在秋风的吹拂下，枣树的果和叶挤挤挨挨发出声响，给人新奇的感受，表达了“我”对枣树以及过往岁月的深情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9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3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D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0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用两处对比体现爱憎，将梨树花开热闹和枣树花迟对比，又将梨树花殇无果和枣树花开果盛对比；突出枣树默默（淡淡）等待，储备养分，保护后代的特点，表现我对枣树开花迟的领悟和对枣树品格的赞许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1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结构上篇末点题；同时最后一段的“我明白”揭示出了枣树开花迟的原因；和前文第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段相呼应，使文章的结构更完整；尾句以一组排比，突出枣树花开动人的盛景；强烈地传达出我内心对未来的美好期许，具有浓厚的抒情意味；语简而意丰，余韵悠长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2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枣花不如其他花那样芬芳馥郁；枣花开得晚，不与其他花争奇斗艳，做好保护自己后代的准备后才慢慢开花；母亲其人其事一如枣花，淡而悠长，耐人寻味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三）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3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分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水光潋滟晴方好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衣冠简朴古风存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虎鼓瑟兮鸾回车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骐骥一跃 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）亦足以畅叙幽情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）万钟则不辩礼义而受之（</w:t>
      </w:r>
      <w:r>
        <w:rPr>
          <w:rFonts w:eastAsia="华文仿宋" w:cs="宋体;SimSun" w:ascii="华文仿宋" w:hAnsi="华文仿宋"/>
          <w:color w:val="000099"/>
          <w:szCs w:val="21"/>
        </w:rPr>
        <w:t>7</w:t>
      </w:r>
      <w:r>
        <w:rPr>
          <w:rFonts w:ascii="华文仿宋" w:hAnsi="华文仿宋" w:cs="宋体;SimSun" w:eastAsia="华文仿宋"/>
          <w:color w:val="000099"/>
          <w:szCs w:val="21"/>
        </w:rPr>
        <w:t>）美人帐下犹歌舞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）吟鞭东指即天涯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四）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4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黄芦苦竹、九江船、急管繁弦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5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3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B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6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下阕情感曲折多变，作者先以“社燕”自比，“年年”写出多年宦海漂流，无处寄身的愁苦；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“且”字婉转地写出作者寻求暂时的解脱，借酒浇愁，忘记身外的功名利禄，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“不堪听”又进一步写出江南游子听闻管弦丝竹引起的伤感，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最后“先”、“容”又是权宜之计，姑且借醉卧而眠忘记眼前烦恼，作者处处想摆脱，处处又有愁绪，情感曲折地表达了无法排遣的愁苦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（按照情感层次给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五）（</w:t>
      </w:r>
      <w:r>
        <w:rPr>
          <w:rFonts w:eastAsia="华文仿宋" w:cs="宋体;SimSun" w:ascii="华文仿宋" w:hAnsi="华文仿宋"/>
          <w:color w:val="000099"/>
          <w:szCs w:val="21"/>
        </w:rPr>
        <w:t>18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7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分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授予官职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案件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保全（使……完整）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用棉被等送温暖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8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D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A.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凭借、在……的时候 </w:t>
      </w:r>
      <w:r>
        <w:rPr>
          <w:rFonts w:eastAsia="华文仿宋" w:cs="宋体;SimSun" w:ascii="华文仿宋" w:hAnsi="华文仿宋"/>
          <w:color w:val="000099"/>
          <w:szCs w:val="21"/>
        </w:rPr>
        <w:t>B.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却、并且 </w:t>
      </w:r>
      <w:r>
        <w:rPr>
          <w:rFonts w:eastAsia="华文仿宋" w:cs="宋体;SimSun" w:ascii="华文仿宋" w:hAnsi="华文仿宋"/>
          <w:color w:val="000099"/>
          <w:szCs w:val="21"/>
        </w:rPr>
        <w:t>C.</w:t>
      </w:r>
      <w:r>
        <w:rPr>
          <w:rFonts w:ascii="华文仿宋" w:hAnsi="华文仿宋" w:cs="宋体;SimSun" w:eastAsia="华文仿宋"/>
          <w:color w:val="000099"/>
          <w:szCs w:val="21"/>
        </w:rPr>
        <w:t xml:space="preserve">按照、到往 </w:t>
      </w:r>
      <w:r>
        <w:rPr>
          <w:rFonts w:eastAsia="华文仿宋" w:cs="宋体;SimSun" w:ascii="华文仿宋" w:hAnsi="华文仿宋"/>
          <w:color w:val="000099"/>
          <w:szCs w:val="21"/>
        </w:rPr>
        <w:t>D.</w:t>
      </w:r>
      <w:r>
        <w:rPr>
          <w:rFonts w:ascii="华文仿宋" w:hAnsi="华文仿宋" w:cs="宋体;SimSun" w:eastAsia="华文仿宋"/>
          <w:color w:val="000099"/>
          <w:szCs w:val="21"/>
        </w:rPr>
        <w:t>代词“他”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19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分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正好碰上魏忠贤以不正当手段把持政权，（不仅）把三个案子全部都翻了过来，（更）想要使朝臣们的立场态度都扭转过来。（扣分点：会、悉、倾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正好遇上淮南遭受贼人侵犯，流离失所的百姓躲避战乱，一个接一个地渡江南下，而且金陵也遭遇了年灾，路上饿死的人到处都是。（扣分点：值、被、接踵、馑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0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李可灼胡乱进奉红丸，害死了光宗；面对李选侍的不轨，阁臣们唯唯诺诺；对李可灼的罪行，众人都群情激奋，阁臣们又保恶容奸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1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他刚直忠诚，不惧权贵，要求严惩杀害皇帝的疑犯和袒护恶行的大臣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；他爱民抚民，与人为善，设粥摊救济灾民，在家乡资助设桥铺路、周济死丧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；他有治理政务，管理粮饷，督管京畿道的才能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六）（</w:t>
      </w:r>
      <w:r>
        <w:rPr>
          <w:rFonts w:eastAsia="华文仿宋" w:cs="宋体;SimSun" w:ascii="华文仿宋" w:hAnsi="华文仿宋"/>
          <w:color w:val="000099"/>
          <w:szCs w:val="21"/>
        </w:rPr>
        <w:t>12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2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民歌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3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2 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  <w:r>
        <w:rPr>
          <w:rFonts w:eastAsia="华文仿宋" w:cs="宋体;SimSun" w:ascii="华文仿宋" w:hAnsi="华文仿宋"/>
          <w:color w:val="000099"/>
          <w:szCs w:val="21"/>
        </w:rPr>
        <w:t>C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4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写出秦地风俗一步步地堕落，从好勇善斗、喜欢涉猎，到被名声利益诱惑，屈从于太监宠臣，却毫不羞耻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承接上文《秦风》之风俗，与后文写“伊人”不随俗而倒，超然世外的境界之高形成对比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，表达作者对《蒹葭》中隐士不慕荣利的推崇，对当时 趋利之风的抨击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5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连用反问形成气势，“抑”字婉转引起读者思考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写出伊人归隐的不同原因，不仅高度赞扬伊人不慕一时荣利，独醒于世的境界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，更肯定了他开创了隐士之风的先河，不慕后世之名的勇气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。（手法，表达效果，主旨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eastAsia="华文仿宋" w:cs="宋体;SimSun" w:ascii="华文仿宋" w:hAnsi="华文仿宋"/>
          <w:color w:val="000099"/>
          <w:szCs w:val="21"/>
        </w:rPr>
        <w:t>26.</w:t>
      </w: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分）赞扬了隐士不慕一时的荣耀，不追求身后之名的境界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；作者以隐士的境界为榜样，并与后生共勉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；批评了当时为声名所驱的社会风气。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分）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注释：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</w:t>
      </w:r>
      <w:r>
        <w:rPr>
          <w:rFonts w:ascii="华文仿宋" w:hAnsi="华文仿宋" w:cs="宋体;SimSun" w:eastAsia="华文仿宋"/>
          <w:color w:val="000099"/>
          <w:szCs w:val="21"/>
        </w:rPr>
        <w:t>）嘉靖戊申：</w:t>
      </w:r>
      <w:r>
        <w:rPr>
          <w:rFonts w:eastAsia="华文仿宋" w:cs="宋体;SimSun" w:ascii="华文仿宋" w:hAnsi="华文仿宋"/>
          <w:color w:val="000099"/>
          <w:szCs w:val="21"/>
        </w:rPr>
        <w:t>1548</w:t>
      </w:r>
      <w:r>
        <w:rPr>
          <w:rFonts w:ascii="华文仿宋" w:hAnsi="华文仿宋" w:cs="宋体;SimSun" w:eastAsia="华文仿宋"/>
          <w:color w:val="000099"/>
          <w:szCs w:val="21"/>
        </w:rPr>
        <w:t>年（嘉靖二十七年）。嘉靖为明世宗年号（</w:t>
      </w:r>
      <w:r>
        <w:rPr>
          <w:rFonts w:eastAsia="华文仿宋" w:cs="宋体;SimSun" w:ascii="华文仿宋" w:hAnsi="华文仿宋"/>
          <w:color w:val="000099"/>
          <w:szCs w:val="21"/>
        </w:rPr>
        <w:t>1522—1566</w:t>
      </w:r>
      <w:r>
        <w:rPr>
          <w:rFonts w:ascii="华文仿宋" w:hAnsi="华文仿宋" w:cs="宋体;SimSun" w:eastAsia="华文仿宋"/>
          <w:color w:val="000099"/>
          <w:szCs w:val="21"/>
        </w:rPr>
        <w:t>）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2</w:t>
      </w:r>
      <w:r>
        <w:rPr>
          <w:rFonts w:ascii="华文仿宋" w:hAnsi="华文仿宋" w:cs="宋体;SimSun" w:eastAsia="华文仿宋"/>
          <w:color w:val="000099"/>
          <w:szCs w:val="21"/>
        </w:rPr>
        <w:t>）禇生：名滔，唐顺之弟子。舠（</w:t>
      </w:r>
      <w:r>
        <w:rPr>
          <w:rFonts w:eastAsia="华文仿宋" w:cs="宋体;SimSun" w:ascii="华文仿宋" w:hAnsi="华文仿宋"/>
          <w:color w:val="000099"/>
          <w:szCs w:val="21"/>
        </w:rPr>
        <w:t>dāo</w:t>
      </w:r>
      <w:r>
        <w:rPr>
          <w:rFonts w:ascii="华文仿宋" w:hAnsi="华文仿宋" w:cs="宋体;SimSun" w:eastAsia="华文仿宋"/>
          <w:color w:val="000099"/>
          <w:szCs w:val="21"/>
        </w:rPr>
        <w:t>）：刀形的小船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3</w:t>
      </w:r>
      <w:r>
        <w:rPr>
          <w:rFonts w:ascii="华文仿宋" w:hAnsi="华文仿宋" w:cs="宋体;SimSun" w:eastAsia="华文仿宋"/>
          <w:color w:val="000099"/>
          <w:szCs w:val="21"/>
        </w:rPr>
        <w:t>）陈渡：在江苏武进（今常州）西南十余里的小镇名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4</w:t>
      </w:r>
      <w:r>
        <w:rPr>
          <w:rFonts w:ascii="华文仿宋" w:hAnsi="华文仿宋" w:cs="宋体;SimSun" w:eastAsia="华文仿宋"/>
          <w:color w:val="000099"/>
          <w:szCs w:val="21"/>
        </w:rPr>
        <w:t>）雄心于戈矛战斗：指《秦风</w:t>
      </w:r>
      <w:r>
        <w:rPr>
          <w:rFonts w:eastAsia="华文仿宋" w:cs="宋体;SimSun" w:ascii="华文仿宋" w:hAnsi="华文仿宋"/>
          <w:color w:val="000099"/>
          <w:szCs w:val="21"/>
        </w:rPr>
        <w:t>·</w:t>
      </w:r>
      <w:r>
        <w:rPr>
          <w:rFonts w:ascii="华文仿宋" w:hAnsi="华文仿宋" w:cs="宋体;SimSun" w:eastAsia="华文仿宋"/>
          <w:color w:val="000099"/>
          <w:szCs w:val="21"/>
        </w:rPr>
        <w:t>无衣》而言，诗中有“王于兴师，修我戈矛，与子同仇”之句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5</w:t>
      </w:r>
      <w:r>
        <w:rPr>
          <w:rFonts w:ascii="华文仿宋" w:hAnsi="华文仿宋" w:cs="宋体;SimSun" w:eastAsia="华文仿宋"/>
          <w:color w:val="000099"/>
          <w:szCs w:val="21"/>
        </w:rPr>
        <w:t>）猃（</w:t>
      </w:r>
      <w:r>
        <w:rPr>
          <w:rFonts w:eastAsia="华文仿宋" w:cs="宋体;SimSun" w:ascii="华文仿宋" w:hAnsi="华文仿宋"/>
          <w:color w:val="000099"/>
          <w:szCs w:val="21"/>
        </w:rPr>
        <w:t>xiǎn</w:t>
      </w:r>
      <w:r>
        <w:rPr>
          <w:rFonts w:ascii="华文仿宋" w:hAnsi="华文仿宋" w:cs="宋体;SimSun" w:eastAsia="华文仿宋"/>
          <w:color w:val="000099"/>
          <w:szCs w:val="21"/>
        </w:rPr>
        <w:t>）歇射猎：指《秦风</w:t>
      </w:r>
      <w:r>
        <w:rPr>
          <w:rFonts w:eastAsia="华文仿宋" w:cs="宋体;SimSun" w:ascii="华文仿宋" w:hAnsi="华文仿宋"/>
          <w:color w:val="000099"/>
          <w:szCs w:val="21"/>
        </w:rPr>
        <w:t>·</w:t>
      </w:r>
      <w:r>
        <w:rPr>
          <w:rFonts w:ascii="华文仿宋" w:hAnsi="华文仿宋" w:cs="宋体;SimSun" w:eastAsia="华文仿宋"/>
          <w:color w:val="000099"/>
          <w:szCs w:val="21"/>
        </w:rPr>
        <w:t>驷铁》而，诗中有“载猃歇骄”之句。猃和歇骄都是猎犬名，长嘴的叫猃，短嘴的叫歇骄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6</w:t>
      </w:r>
      <w:r>
        <w:rPr>
          <w:rFonts w:ascii="华文仿宋" w:hAnsi="华文仿宋" w:cs="宋体;SimSun" w:eastAsia="华文仿宋"/>
          <w:color w:val="000099"/>
          <w:szCs w:val="21"/>
        </w:rPr>
        <w:t>）声利：声势和财利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7</w:t>
      </w:r>
      <w:r>
        <w:rPr>
          <w:rFonts w:ascii="华文仿宋" w:hAnsi="华文仿宋" w:cs="宋体;SimSun" w:eastAsia="华文仿宋"/>
          <w:color w:val="000099"/>
          <w:szCs w:val="21"/>
        </w:rPr>
        <w:t>）侧足：形容畏惧而不敢正立。寺人：太监。《秦风</w:t>
      </w:r>
      <w:r>
        <w:rPr>
          <w:rFonts w:eastAsia="华文仿宋" w:cs="宋体;SimSun" w:ascii="华文仿宋" w:hAnsi="华文仿宋"/>
          <w:color w:val="000099"/>
          <w:szCs w:val="21"/>
        </w:rPr>
        <w:t>·</w:t>
      </w:r>
      <w:r>
        <w:rPr>
          <w:rFonts w:ascii="华文仿宋" w:hAnsi="华文仿宋" w:cs="宋体;SimSun" w:eastAsia="华文仿宋"/>
          <w:color w:val="000099"/>
          <w:szCs w:val="21"/>
        </w:rPr>
        <w:t>车邻》中有：“未见君子，寺人之令”。媚子：指亲近的宠臣。《秦风</w:t>
      </w:r>
      <w:r>
        <w:rPr>
          <w:rFonts w:eastAsia="华文仿宋" w:cs="宋体;SimSun" w:ascii="华文仿宋" w:hAnsi="华文仿宋"/>
          <w:color w:val="000099"/>
          <w:szCs w:val="21"/>
        </w:rPr>
        <w:t>·</w:t>
      </w:r>
      <w:r>
        <w:rPr>
          <w:rFonts w:ascii="华文仿宋" w:hAnsi="华文仿宋" w:cs="宋体;SimSun" w:eastAsia="华文仿宋"/>
          <w:color w:val="000099"/>
          <w:szCs w:val="21"/>
        </w:rPr>
        <w:t>驷铁》中有“公之媚子，从公于狩”之句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8</w:t>
      </w:r>
      <w:r>
        <w:rPr>
          <w:rFonts w:ascii="华文仿宋" w:hAnsi="华文仿宋" w:cs="宋体;SimSun" w:eastAsia="华文仿宋"/>
          <w:color w:val="000099"/>
          <w:szCs w:val="21"/>
        </w:rPr>
        <w:t>）“其义士”二句：指《秦风</w:t>
      </w:r>
      <w:r>
        <w:rPr>
          <w:rFonts w:eastAsia="华文仿宋" w:cs="宋体;SimSun" w:ascii="华文仿宋" w:hAnsi="华文仿宋"/>
          <w:color w:val="000099"/>
          <w:szCs w:val="21"/>
        </w:rPr>
        <w:t>·</w:t>
      </w:r>
      <w:r>
        <w:rPr>
          <w:rFonts w:ascii="华文仿宋" w:hAnsi="华文仿宋" w:cs="宋体;SimSun" w:eastAsia="华文仿宋"/>
          <w:color w:val="000099"/>
          <w:szCs w:val="21"/>
        </w:rPr>
        <w:t>黄鸟》所写的内容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9</w:t>
      </w:r>
      <w:r>
        <w:rPr>
          <w:rFonts w:ascii="华文仿宋" w:hAnsi="华文仿宋" w:cs="宋体;SimSun" w:eastAsia="华文仿宋"/>
          <w:color w:val="000099"/>
          <w:szCs w:val="21"/>
        </w:rPr>
        <w:t>）壒（</w:t>
      </w:r>
      <w:r>
        <w:rPr>
          <w:rFonts w:eastAsia="华文仿宋" w:cs="宋体;SimSun" w:ascii="华文仿宋" w:hAnsi="华文仿宋"/>
          <w:color w:val="000099"/>
          <w:szCs w:val="21"/>
        </w:rPr>
        <w:t>ài</w:t>
      </w:r>
      <w:r>
        <w:rPr>
          <w:rFonts w:ascii="华文仿宋" w:hAnsi="华文仿宋" w:cs="宋体;SimSun" w:eastAsia="华文仿宋"/>
          <w:color w:val="000099"/>
          <w:szCs w:val="21"/>
        </w:rPr>
        <w:t>）：灰尘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0</w:t>
      </w:r>
      <w:r>
        <w:rPr>
          <w:rFonts w:ascii="华文仿宋" w:hAnsi="华文仿宋" w:cs="宋体;SimSun" w:eastAsia="华文仿宋"/>
          <w:color w:val="000099"/>
          <w:szCs w:val="21"/>
        </w:rPr>
        <w:t>）肥道：隐居避世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1</w:t>
      </w:r>
      <w:r>
        <w:rPr>
          <w:rFonts w:ascii="华文仿宋" w:hAnsi="华文仿宋" w:cs="宋体;SimSun" w:eastAsia="华文仿宋"/>
          <w:color w:val="000099"/>
          <w:szCs w:val="21"/>
        </w:rPr>
        <w:t>）凿坏（</w:t>
      </w:r>
      <w:r>
        <w:rPr>
          <w:rFonts w:eastAsia="华文仿宋" w:cs="宋体;SimSun" w:ascii="华文仿宋" w:hAnsi="华文仿宋"/>
          <w:color w:val="000099"/>
          <w:szCs w:val="21"/>
        </w:rPr>
        <w:t>péei</w:t>
      </w:r>
      <w:r>
        <w:rPr>
          <w:rFonts w:ascii="华文仿宋" w:hAnsi="华文仿宋" w:cs="宋体;SimSun" w:eastAsia="华文仿宋"/>
          <w:color w:val="000099"/>
          <w:szCs w:val="21"/>
        </w:rPr>
        <w:t>）：扬雄《解嘲》：“故士或自盛以橐，或凿坏以遁。”《汉书》颜师古注引应劭说：“凿坏，谓颜阖也。鲁君闻颜阖贤，欲以为相，使者往聘，因凿后垣而亡。坏，壁也。”羊裘：指后汉严光。严光曾与汉武帝刘秀一同游学，到刘秀称帝以后，严光更改姓名，隐居不见。齐国上书说，有一名男子披着羊裘在大湖中钓鱼，刘秀疑为严光，派出三人聘请他，那人正是严光。然而严光最终还是没有去做官。</w:t>
      </w:r>
    </w:p>
    <w:p>
      <w:pPr>
        <w:pStyle w:val="Normal"/>
        <w:rPr>
          <w:rFonts w:ascii="华文仿宋" w:hAnsi="华文仿宋" w:eastAsia="华文仿宋" w:cs="宋体;SimSun"/>
          <w:color w:val="000099"/>
          <w:szCs w:val="21"/>
        </w:rPr>
      </w:pPr>
      <w:r>
        <w:rPr>
          <w:rFonts w:ascii="华文仿宋" w:hAnsi="华文仿宋" w:cs="宋体;SimSun" w:eastAsia="华文仿宋"/>
          <w:color w:val="000099"/>
          <w:szCs w:val="21"/>
        </w:rPr>
        <w:t>（</w:t>
      </w:r>
      <w:r>
        <w:rPr>
          <w:rFonts w:eastAsia="华文仿宋" w:cs="宋体;SimSun" w:ascii="华文仿宋" w:hAnsi="华文仿宋"/>
          <w:color w:val="000099"/>
          <w:szCs w:val="21"/>
        </w:rPr>
        <w:t>12</w:t>
      </w:r>
      <w:r>
        <w:rPr>
          <w:rFonts w:ascii="华文仿宋" w:hAnsi="华文仿宋" w:cs="宋体;SimSun" w:eastAsia="华文仿宋"/>
          <w:color w:val="000099"/>
          <w:szCs w:val="21"/>
        </w:rPr>
        <w:t>）隐逸传：指正史中的《隐逸传》，它专记有名声的隐士。</w:t>
      </w:r>
      <w:r>
        <w:rPr>
          <w:rFonts w:eastAsia="华文仿宋" w:cs="宋体;SimSun" w:ascii="华文仿宋" w:hAnsi="华文仿宋"/>
          <w:color w:val="000099"/>
          <w:szCs w:val="21"/>
        </w:rPr>
        <w:t xml:space="preserve">[1] </w:t>
      </w:r>
    </w:p>
    <w:p>
      <w:pPr>
        <w:pStyle w:val="Normal"/>
        <w:rPr>
          <w:rFonts w:ascii="华文仿宋" w:hAnsi="华文仿宋" w:eastAsia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  <w:t xml:space="preserve">    </w:t>
      </w:r>
      <w:r>
        <w:rPr>
          <w:rFonts w:ascii="华文仿宋" w:hAnsi="华文仿宋" w:cs="宋体;SimSun" w:eastAsia="华文仿宋"/>
          <w:color w:val="000099"/>
          <w:szCs w:val="21"/>
        </w:rPr>
        <w:t>赏析：这篇文章选自《荆川先生文集》卷十七。这篇文章是针对《诗经</w:t>
      </w:r>
      <w:r>
        <w:rPr>
          <w:rFonts w:eastAsia="华文仿宋" w:cs="宋体;SimSun" w:ascii="华文仿宋" w:hAnsi="华文仿宋"/>
          <w:color w:val="000099"/>
          <w:szCs w:val="21"/>
        </w:rPr>
        <w:t>·</w:t>
      </w:r>
      <w:r>
        <w:rPr>
          <w:rFonts w:ascii="华文仿宋" w:hAnsi="华文仿宋" w:cs="宋体;SimSun" w:eastAsia="华文仿宋"/>
          <w:color w:val="000099"/>
          <w:szCs w:val="21"/>
        </w:rPr>
        <w:t>秦风</w:t>
      </w:r>
      <w:r>
        <w:rPr>
          <w:rFonts w:eastAsia="华文仿宋" w:cs="宋体;SimSun" w:ascii="华文仿宋" w:hAnsi="华文仿宋"/>
          <w:color w:val="000099"/>
          <w:szCs w:val="21"/>
        </w:rPr>
        <w:t>·</w:t>
      </w:r>
      <w:r>
        <w:rPr>
          <w:rFonts w:ascii="华文仿宋" w:hAnsi="华文仿宋" w:cs="宋体;SimSun" w:eastAsia="华文仿宋"/>
          <w:color w:val="000099"/>
          <w:szCs w:val="21"/>
        </w:rPr>
        <w:t>蒹葭》的读后感。《蒹葭》一诗，共三章，每章八句，其首章说：“蒹葭苍苍，白露为霜，所谓伊人，在水一方。溯洄从之，道阻且长。溯游从之，宛在水中央。”二三章各改了几个字，反复吟唱这一内容。对诗中的“伊人”，各家有不同的说法。唐顺之认为是隐士，因而从《秦风》的其他诗中所表露出的“靡然矜侠趋势”的社会风俗，说到这一独醒的隐士，称赞他不慕当世之荣，也无心于后世之名，超过了颜阖、严光的隐士行为，称得上是隐士中的最高人物。文中透露了作者对世风的不满，对能保持独立的人格的清醒的隐士的赞颂。</w:t>
      </w:r>
    </w:p>
    <w:p>
      <w:pPr>
        <w:pStyle w:val="Normal"/>
        <w:rPr>
          <w:rFonts w:ascii="华文仿宋" w:hAnsi="华文仿宋" w:eastAsia="华文仿宋" w:cs="华文仿宋"/>
          <w:color w:val="000099"/>
          <w:szCs w:val="21"/>
        </w:rPr>
      </w:pPr>
      <w:r>
        <w:rPr>
          <w:rFonts w:eastAsia="华文仿宋" w:cs="华文仿宋" w:ascii="华文仿宋" w:hAnsi="华文仿宋"/>
          <w:color w:val="000099"/>
          <w:szCs w:val="21"/>
        </w:rPr>
      </w:r>
    </w:p>
    <w:p>
      <w:pPr>
        <w:pStyle w:val="Normal"/>
        <w:jc w:val="right"/>
        <w:rPr>
          <w:rFonts w:ascii="华文仿宋" w:hAnsi="华文仿宋" w:eastAsia="华文仿宋" w:cs="华文仿宋"/>
          <w:color w:val="FFFFFF"/>
          <w:szCs w:val="21"/>
        </w:rPr>
      </w:pPr>
      <w:r>
        <w:rPr>
          <w:rFonts w:eastAsia="华文仿宋" w:cs="华文仿宋" w:ascii="华文仿宋" w:hAnsi="华文仿宋"/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20" w:after="120"/>
      <w:ind w:hanging="440"/>
      <w:jc w:val="center"/>
    </w:pPr>
    <w:rPr>
      <w:rFonts w:ascii="MingLiU;細明體" w:hAnsi="MingLiU;細明體" w:eastAsia="MingLiU;細明體" w:cs="MingLiU;細明體"/>
      <w:kern w:val="0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/>
  <dc:description/>
  <cp:keywords/>
  <dc:language>en-US</dc:language>
  <cp:lastModifiedBy>Windows 用户</cp:lastModifiedBy>
  <dcterms:modified xsi:type="dcterms:W3CDTF">2016-05-07T13:15:00Z</dcterms:modified>
  <cp:revision>3</cp:revision>
  <dc:subject/>
  <dc:title/>
</cp:coreProperties>
</file>