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南昌市十所省重点中学</w:t>
      </w:r>
      <w:r>
        <w:rPr>
          <w:rFonts w:cs="宋体;SimSun" w:ascii="宋体;SimSun" w:hAnsi="宋体;SimSun"/>
          <w:b/>
          <w:sz w:val="32"/>
          <w:szCs w:val="36"/>
        </w:rPr>
        <w:t>2016</w:t>
      </w:r>
      <w:r>
        <w:rPr>
          <w:rFonts w:ascii="宋体;SimSun" w:hAnsi="宋体;SimSun" w:cs="宋体;SimSun"/>
          <w:b/>
          <w:sz w:val="32"/>
          <w:szCs w:val="36"/>
        </w:rPr>
        <w:t>年二模突破冲刺交流试卷（</w:t>
      </w:r>
      <w:r>
        <w:rPr>
          <w:rFonts w:cs="宋体;SimSun" w:ascii="宋体;SimSun" w:hAnsi="宋体;SimSun"/>
          <w:b/>
          <w:sz w:val="32"/>
          <w:szCs w:val="36"/>
        </w:rPr>
        <w:t>03</w:t>
      </w:r>
      <w:r>
        <w:rPr>
          <w:rFonts w:ascii="宋体;SimSun" w:hAnsi="宋体;SimSun" w:cs="宋体;SimSun"/>
          <w:b/>
          <w:sz w:val="32"/>
          <w:szCs w:val="36"/>
        </w:rPr>
        <w:t>）</w:t>
      </w:r>
    </w:p>
    <w:p>
      <w:pPr>
        <w:pStyle w:val="Normal"/>
        <w:snapToGrid w:val="false"/>
        <w:spacing w:lineRule="auto" w:line="360"/>
        <w:ind w:hanging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三语文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    阅读题（ 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必考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中国文化不仅包括中国境内现存的文化，也包括曾在中国境内的文化、部分藩属国的文化。尽管这些藩属国今天已经不在中国疆界内了，但历史上它们属于中国文化的范畴，并且中国文化至今对它们依然还有强大的影响。除此之外，有些民族的主体在境外，但由于他们长期生活在中国，他们的文化已经跟其母体的文化有所区别了。例如，新疆有俄罗斯族，他们的文化也是中国文化一部分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因此，中国文化应该包括境内所有民族的文化，不要片面将其理解为华夏汉族这一主体民族的文化</w:t>
      </w:r>
      <w:r>
        <w:rPr>
          <w:rFonts w:ascii="楷体_GB2312;楷体" w:hAnsi="楷体_GB2312;楷体" w:cs="楷体" w:eastAsia="楷体_GB2312;楷体"/>
          <w:b/>
          <w:szCs w:val="21"/>
        </w:rPr>
        <w:t>。</w:t>
      </w:r>
      <w:r>
        <w:rPr>
          <w:rFonts w:ascii="楷体_GB2312;楷体" w:hAnsi="楷体_GB2312;楷体" w:cs="楷体" w:eastAsia="楷体_GB2312;楷体"/>
          <w:szCs w:val="21"/>
        </w:rPr>
        <w:t>尽管长期以来汉族是中华民族的主体，人数也占绝对多数，但要注意，汉族及其文化一直处在不断变化中。如果它不具有多元的文化特征，没有吸收大量其他民族的人口和文化，那么，无论在中国还是在世界，它都不可能有今天这样重要的地位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我们为什么会有我们的文化自信？就是中国文化在发展过程中，善于吸收其他文化的精华，而且以汉族为主体的中华民族，历来有一个非常大的优点，就是吸引、融合其他民族的人口。它吸收、融合其他民族的重要标准是什么呢？不是血统，而是文化！血统是没有办法改变的，除非通婚，但是文化则不同。在文化上，只要接受中国文化，就等于承认了是中国文化的一部分。从文化认同上说，大家都说自己是“炎黄子孙”。从血统来说，“炎黄子孙”是非常多元的，根本就不是一个老祖宗可以传下来的。著名诗人白居易是从中亚迁到内地来的。唐朝有好多姓白的其实都是中亚人。正因为他们把文化带过来了，中国文化才丰富多彩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中国文化的特色主要有三点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一是中国文化是独立发展的。在西方人打开中国大门之前，中国文化主要是独立发展的。它吸收其他文化，主要是在一些枝节上，而不是主体。如，佛教传播到中国，是中国文化改变了佛教，所以就有了中国文化和佛教结合产生的禅宗。这一特点的形成主要是由于地理因素。从当时的中国版图来看，东、南、西、北要么是高原、山脉、大洋，要么就是中国文化影响的地方。因此，中国文化基本上是独立发展的。在封闭的大环境中，它最先进。在外界突破地理障碍，把文化带到中国以前，它没有什么挑战。也正因如此，它是延续的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二是中国文化相当自信。汉族基本上是农业民族，从中国的疆域来看，中国适合农耕的地区在西汉时已定型，所以中国基本上还是适应农业社会的。也正因为如此，中国文化又有相当自信的特点。在中国的确在大的地理范围内是最先进的情况下，这种自信没有害处。但如果已受到外界的挑战，事实又证明已不是“天下之中”“无所不有”了，却依然持有一种片面、过分的自信，那就不能适应世界潮流了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三是中国文化历来是开放而不传播的。汉朝、唐朝比较开放，讲“汉唐雄风”。确实，汉朝、唐朝的开放超过了其他朝代，但它的开放是允许、欢迎各国来，很少往海外派人出去，甚至是禁止中国人出去的。宋朝甚至认为，文化不能随便传，禁止出口图书到辽国或者西夏。明朝郑和下西洋是宣扬国威，而不是传播中国文化。但如果不传播，谁会承认、接受先进的中国文化呢</w:t>
      </w:r>
      <w:r>
        <w:rPr>
          <w:rFonts w:eastAsia="楷体_GB2312;楷体" w:cs="楷体" w:ascii="楷体_GB2312;楷体" w:hAnsi="楷体_GB2312;楷体"/>
          <w:szCs w:val="21"/>
        </w:rPr>
        <w:t xml:space="preserve">?                          </w:t>
      </w:r>
      <w:r>
        <w:rPr>
          <w:rFonts w:ascii="宋体;SimSun" w:hAnsi="宋体;SimSun" w:cs="宋体;SimSun"/>
          <w:szCs w:val="21"/>
        </w:rPr>
        <w:t>（摘自《中国需要怎样的文化自信》，作者葛剑雄。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 “中国文化”的表述，不符合原文意思的一项是﹙  ﹚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文化包括中国境内现存的文化、曾在中国境内的文化、部分藩属国的文化，还包括主体在境外，但长期生活在中国的一些民族的文化，如中国境内的俄罗斯族文化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文化在其发展过程中一直处于不断变化之中，它以文化为标准，吸收了其他民族的文化，具有多元的文化特征，因此不管在中国还是在世界，它都具有重要的地位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西方人打开中国的大门之前，中国文化基本上是独立发展的，它主要是在一些枝节上吸收其他文化，不会从主体上全盘接受外来文化，禅宗的出现就说明了这一点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开放而不传播是中国文化历来的特点之一，即使在开放程度超过了其他朝代的汉朝、唐朝也是如此。明朝郑和下西洋的目的并不是传播中国文化，而是宣扬国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理解，不符合原文意思的一项是 ﹙  ﹚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些藩属国历史上属于中国文化的范畴，中国文化至今对它们仍然有强大的影响，尽管这些藩属国今天已经不在中国境内了，但这些藩属国文化仍然属于中国文化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之所以会有中国文化自信，就是因为中国文化在发展过程中，善于吸收其他文化的精华，而且以汉族为主体的中华民族历来有吸引、融合其他民族人口的优点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以前的中国版图来看，中国处于相对封闭的大环境中，而中国文化又是封闭的大环境中最先进的文化，它自始至终都没有受到其他文化的挑战，因而能够延续至今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汉族基本上是农业民族，中国适合农耕的地区在西汉已定型，基本上能够适应农业社会，这给中国文化带来了相当自信的特点，因为此时此地，它确是最先进的文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原文内容，下列理解和分析不正确的一项是 ﹙  ﹚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虽然长期以来汉族是中华民族的主体，人数也占到绝对多数，但把中国文化理解为华夏汉族的文化是片面的，因为中国文化应该包括中国境内所有民族的文化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从文化上来看，只要放弃了自己原来的文化，认同了中国文化，那么不管来自哪里，都可称为“炎黄子孙”，如白居易；而要从血统上变成炎黄子孙，那只有通婚。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国文化在历史上取得了“天下之中”“无所不有”的辉煌成就，但如果已受到了外界的挑战，已不是最先进的文化了，那就应该向其他文化学习，吸收其优点。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今，我们应当对中国文化充满充分的自信，但又不能持有片面、过分的自信，否则就不能适应世界潮流；同时，我们也应该积极、主动地传播中国文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王刚中，字时亨，饶州乐平人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博览强记。绍兴十五年，进士第二人。故事当召试，秦桧怒其不诣己，授洪州教授。桧死，召见，擢秘书省校书郎，迁著作佐郎。孝宗为普安郡王，刚中兼王府教授，每侍讲，极陈古今治乱之故，君子小人忠佞之辨。迁中书舍人，言：“御敌今日先务，敌强则犯边，弱则请盟。今勿计敌人之强弱，必先自治，择将帅，搜战士，实边储，备器械，国势富强，将良士勇，请盟则为汉文帝，犯边则为唐太宗。”上韪其言。会西蜀谋帅，上曰：“无以逾王刚中矣。”以龙图阁待制知成都府、制置四川。时吴</w:t>
      </w:r>
      <w:r>
        <w:rPr>
          <w:rFonts w:ascii="楷体_GB2312;楷体" w:hAnsi="楷体_GB2312;楷体" w:cs="楷体" w:eastAsia="楷体"/>
          <w:szCs w:val="21"/>
        </w:rPr>
        <w:t>璘</w:t>
      </w:r>
      <w:r>
        <w:rPr>
          <w:rFonts w:ascii="楷体_GB2312;楷体" w:hAnsi="楷体_GB2312;楷体" w:cs="楷体" w:eastAsia="楷体_GB2312;楷体"/>
          <w:szCs w:val="21"/>
        </w:rPr>
        <w:t>累官阀至大帅，其下姚仲、王彦等亦建节雄一方。惟刚中检身以法，示人以礼，不立崖堑，驭吏恩威并行，羽檄纷沓，从容裁决，皆中机会。 敌骑度大散关人情汹汹刚中跨一马夜驰二百里起吴</w:t>
      </w:r>
      <w:r>
        <w:rPr>
          <w:rFonts w:ascii="楷体_GB2312;楷体" w:hAnsi="楷体_GB2312;楷体" w:cs="楷体" w:eastAsia="楷体"/>
          <w:szCs w:val="21"/>
        </w:rPr>
        <w:t>璘</w:t>
      </w:r>
      <w:r>
        <w:rPr>
          <w:rFonts w:ascii="楷体_GB2312;楷体" w:hAnsi="楷体_GB2312;楷体" w:cs="楷体" w:eastAsia="楷体_GB2312;楷体"/>
          <w:szCs w:val="21"/>
        </w:rPr>
        <w:t>于帐中责之曰大将与国义同休戚临敌安得高枕而卧</w:t>
      </w:r>
      <w:r>
        <w:rPr>
          <w:rFonts w:ascii="楷体_GB2312;楷体" w:hAnsi="楷体_GB2312;楷体" w:cs="楷体" w:eastAsia="楷体"/>
          <w:szCs w:val="21"/>
        </w:rPr>
        <w:t>璘</w:t>
      </w:r>
      <w:r>
        <w:rPr>
          <w:rFonts w:ascii="楷体_GB2312;楷体" w:hAnsi="楷体_GB2312;楷体" w:cs="楷体" w:eastAsia="楷体_GB2312;楷体"/>
          <w:szCs w:val="21"/>
        </w:rPr>
        <w:t>大惊。又以蜡书抵张正彦济师。西师大集，金兵败走。方议奏捷，刚中倍道驰还，谓其属李焘曰：“将帅之功，吾何有焉。”焘</w:t>
      </w:r>
      <w:r>
        <w:rPr>
          <w:rFonts w:ascii="楷体_GB2312;楷体" w:hAnsi="楷体_GB2312;楷体" w:cs="楷体" w:eastAsia="楷体"/>
          <w:szCs w:val="21"/>
        </w:rPr>
        <w:t>唶</w:t>
      </w:r>
      <w:r>
        <w:rPr>
          <w:rFonts w:ascii="楷体_GB2312;楷体" w:hAnsi="楷体_GB2312;楷体" w:cs="楷体" w:eastAsia="楷体_GB2312;楷体"/>
          <w:szCs w:val="21"/>
        </w:rPr>
        <w:t>曰：“身督战而功成不居，过人远矣。”成都万岁池广袤十里，溉三乡田，岁久淤淀，刚中集三乡夫共疏之，累土为防，上植榆柳，表以石柱。府学礼殿，东汉兴平中建，遭时多故，日就倾圮，属九县缮完，悉复其旧。葺诸葛武侯祠，表贤以示民。有女巫蓄蛇为妖，杀蛇，黥之。孝宗受禅，金犯淮，有旨趣刚中入见，陈战守之策。刚中曰：“战守者实事，和议者虚名，不可恃虚名害实事。”又奏四事：开屯田、省浮费、选将帅、汰冗兵。居政府，属疾卒，年六十三，赠资政殿大学士、光禄大夫，谥恭简。建炎间，诏阶、成、岷、凤四州刺壮丁为兵，众以为忧。刚中建言五害罢之，免符下，民欢呼，声震山谷。比去，蜀父老遮道，有追送数百里者。繇布衣至公卿，无他嗜好，公退惟读书著文为乐。有《易说》《春秋通义》《东溪集》《应斋笔录》等，凡百余卷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刚中传》</w:t>
      </w:r>
      <w:r>
        <w:rPr>
          <w:rFonts w:cs="宋体;SimSun" w:ascii="宋体;SimSun" w:hAnsi="宋体;SimSun"/>
          <w:szCs w:val="21"/>
        </w:rPr>
        <w:t>)</w:t>
        <w:br/>
        <w:t>4.</w:t>
      </w:r>
      <w:r>
        <w:rPr>
          <w:rFonts w:ascii="宋体;SimSun" w:hAnsi="宋体;SimSun" w:cs="宋体;SimSun"/>
          <w:szCs w:val="21"/>
        </w:rPr>
        <w:t>下列文中画波浪线部分的断句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A.</w:t>
      </w:r>
      <w:r>
        <w:rPr>
          <w:rFonts w:ascii="宋体;SimSun" w:hAnsi="宋体;SimSun" w:cs="宋体;SimSun"/>
          <w:szCs w:val="21"/>
        </w:rPr>
        <w:t>敌骑度大散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情汹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刚中跨一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驰二百里起吴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帐中责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将与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同休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敌安得高枕而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璘大惊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敌骑度大散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情汹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刚中跨一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驰二百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起吴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帐中责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将与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义同休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敌安得高枕而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璘大惊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敌骑度大散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情汹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刚中跨一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驰二百里起吴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帐中责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将与国义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休戚临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得高枕而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璘大惊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敌骑度大散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情汹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刚中跨一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夜驰二百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起吴璘于帐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责之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将与国义同休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敌安得高枕而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璘大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对文中加点词语的相关内容的解说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请盟，请求结盟，是弱小的国家请求与强国建立联合关系的一种外交策略，汉文帝就曾向匈奴请盟。  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节即执持符节，</w:t>
      </w:r>
      <w:r>
        <w:rPr>
          <w:rFonts w:ascii="宋体;SimSun" w:hAnsi="宋体;SimSun" w:cs="宋体;SimSun"/>
          <w:szCs w:val="21"/>
        </w:rPr>
        <w:t>古代使臣受</w:t>
      </w:r>
      <w:r>
        <w:rPr>
          <w:rFonts w:ascii="宋体;SimSun" w:hAnsi="宋体;SimSun" w:cs="宋体;SimSun"/>
          <w:szCs w:val="21"/>
        </w:rPr>
        <w:t>帝王之</w:t>
      </w:r>
      <w:r>
        <w:rPr>
          <w:rFonts w:ascii="宋体;SimSun" w:hAnsi="宋体;SimSun" w:cs="宋体;SimSun"/>
          <w:szCs w:val="21"/>
        </w:rPr>
        <w:t>命，必建节以为凭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来也</w:t>
      </w:r>
      <w:r>
        <w:rPr>
          <w:rFonts w:ascii="宋体;SimSun" w:hAnsi="宋体;SimSun" w:cs="宋体;SimSun"/>
          <w:szCs w:val="21"/>
        </w:rPr>
        <w:t>指大将</w:t>
      </w:r>
      <w:r>
        <w:rPr>
          <w:rFonts w:ascii="宋体;SimSun" w:hAnsi="宋体;SimSun" w:cs="宋体;SimSun"/>
          <w:szCs w:val="21"/>
        </w:rPr>
        <w:t>受朝廷之命</w:t>
      </w:r>
      <w:r>
        <w:rPr>
          <w:rFonts w:ascii="宋体;SimSun" w:hAnsi="宋体;SimSun" w:cs="宋体;SimSun"/>
          <w:szCs w:val="21"/>
        </w:rPr>
        <w:t>出镇</w:t>
      </w:r>
      <w:r>
        <w:rPr>
          <w:rFonts w:ascii="宋体;SimSun" w:hAnsi="宋体;SimSun" w:cs="宋体;SimSun"/>
          <w:szCs w:val="21"/>
        </w:rPr>
        <w:t>边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羽檄，又称“羽书”，</w:t>
      </w:r>
      <w:r>
        <w:rPr>
          <w:rFonts w:ascii="宋体;SimSun" w:hAnsi="宋体;SimSun" w:cs="宋体;SimSun"/>
          <w:szCs w:val="21"/>
        </w:rPr>
        <w:t>古代军中的紧急文书</w:t>
      </w:r>
      <w:r>
        <w:rPr>
          <w:rFonts w:ascii="宋体;SimSun" w:hAnsi="宋体;SimSun" w:cs="宋体;SimSun"/>
          <w:szCs w:val="21"/>
        </w:rPr>
        <w:t xml:space="preserve">会插上鸟羽，要求迅速传递。后即以“羽檄”指代军中文书。   </w:t>
      </w:r>
    </w:p>
    <w:p>
      <w:pPr>
        <w:pStyle w:val="Normal"/>
        <w:spacing w:lineRule="auto" w:line="360"/>
        <w:ind w:left="420" w:hanging="420"/>
        <w:rPr/>
      </w:pPr>
      <w:bookmarkStart w:id="0" w:name="6794033-7010736-2"/>
      <w:bookmarkEnd w:id="0"/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人脸上刺字并涂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刑</w:t>
      </w:r>
      <w:r>
        <w:rPr>
          <w:rFonts w:ascii="宋体;SimSun" w:hAnsi="宋体;SimSun" w:cs="宋体;SimSun"/>
          <w:szCs w:val="21"/>
        </w:rPr>
        <w:t>罚， 是古代肉刑的一种。中国古代的肉刑还有劓、刖和宫刑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原文有关内容的概括和分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A.</w:t>
      </w:r>
      <w:r>
        <w:rPr>
          <w:rFonts w:ascii="宋体;SimSun" w:hAnsi="宋体;SimSun" w:cs="宋体;SimSun"/>
          <w:szCs w:val="21"/>
        </w:rPr>
        <w:t>王刚中兼具文武之才。孝宗初即位时，王刚中曾多次向他讲述天下治乱的道理、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敌戍边的方略；后来孝宗再次召见，他又一一陈明了开屯田、选将帅等战守之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刚中刚直不阿。他刚中进士时，就因为不肯拜见秦桧而为其挟私报复；但他性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改，任成都知府时，又连夜赶到大帅吴璘帐中，促其猛醒，调集兵马，击败敌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刚中体恤百姓，深得民心。高宗曾下诏让四州壮丁充军，后因刚中建言而得免；任成都知府时，他又疏浚万岁池、修葺府学、武侯祠，打击女妖，做了许多好事。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刚中淡泊名利，谦冲自牧，清廉自守。胜敌之后，正商议奏捷报功时，他却连夜回到自己军中，令部属深为叹服；公余没有别的嗜好，只以读书著文为乐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把文中画横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侍讲，极陈古今治乱之故，君子小人忠佞之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刚中集三乡夫共疏之，累土为防，上植榆柳，表以石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373"/>
        <w:rPr/>
      </w:pPr>
      <w:r>
        <w:rPr>
          <w:rFonts w:ascii="宋体;SimSun" w:hAnsi="宋体;SimSun" w:cs="宋体;SimSun"/>
          <w:b/>
          <w:szCs w:val="21"/>
        </w:rPr>
        <w:t>咏怀古迹</w:t>
      </w:r>
      <w:r>
        <w:rPr>
          <w:rFonts w:ascii="宋体;SimSun" w:hAnsi="宋体;SimSun" w:cs="宋体;SimSun"/>
          <w:b/>
          <w:szCs w:val="21"/>
        </w:rPr>
        <w:t>五首（</w:t>
      </w:r>
      <w:r>
        <w:rPr>
          <w:rFonts w:ascii="宋体;SimSun" w:hAnsi="宋体;SimSun" w:cs="宋体;SimSun"/>
          <w:b/>
          <w:szCs w:val="21"/>
        </w:rPr>
        <w:t>其一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 甫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支离①东北风尘际，漂泊西南天地间。</w:t>
      </w:r>
      <w:r>
        <w:rPr>
          <w:rFonts w:eastAsia="楷体_GB2312;楷体" w:cs="楷体" w:ascii="楷体_GB2312;楷体" w:hAnsi="楷体_GB2312;楷体"/>
          <w:szCs w:val="21"/>
        </w:rPr>
        <w:br/>
      </w:r>
      <w:r>
        <w:rPr>
          <w:rFonts w:ascii="楷体_GB2312;楷体" w:hAnsi="楷体_GB2312;楷体" w:cs="楷体" w:eastAsia="楷体_GB2312;楷体"/>
          <w:szCs w:val="21"/>
        </w:rPr>
        <w:t>三峡楼台淹②日月，五溪衣服③共云山。</w:t>
      </w:r>
      <w:r>
        <w:rPr>
          <w:rFonts w:eastAsia="楷体_GB2312;楷体" w:cs="楷体" w:ascii="楷体_GB2312;楷体" w:hAnsi="楷体_GB2312;楷体"/>
          <w:szCs w:val="21"/>
        </w:rPr>
        <w:br/>
      </w:r>
      <w:r>
        <w:rPr>
          <w:rFonts w:ascii="楷体_GB2312;楷体" w:hAnsi="楷体_GB2312;楷体" w:cs="楷体" w:eastAsia="楷体_GB2312;楷体"/>
          <w:szCs w:val="21"/>
        </w:rPr>
        <w:t>羯胡④事主终无赖，词客哀时且未还。</w:t>
      </w:r>
      <w:r>
        <w:rPr>
          <w:rFonts w:eastAsia="楷体_GB2312;楷体" w:cs="楷体" w:ascii="楷体_GB2312;楷体" w:hAnsi="楷体_GB2312;楷体"/>
          <w:szCs w:val="21"/>
        </w:rPr>
        <w:br/>
      </w:r>
      <w:r>
        <w:rPr>
          <w:rFonts w:ascii="楷体_GB2312;楷体" w:hAnsi="楷体_GB2312;楷体" w:cs="楷体" w:eastAsia="楷体_GB2312;楷体"/>
          <w:szCs w:val="21"/>
        </w:rPr>
        <w:t>庾信平生最萧瑟⑤，暮年诗赋动江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注】①支离：颠沛流离。  ②淹：淹留，久留。  ③五溪衣服：指在西南湘、贵、川交界处居住的少数民族，他们喜欢穿五彩的衣服。  ④羯胡：古代北方少数民族，这里指安禄山。 ⑤萧瑟：寂寞，坎坷不得意。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pacing w:val="-4"/>
          <w:szCs w:val="21"/>
        </w:rPr>
        <w:t>本诗是杜甫暮年寓居夔州时所作。请说说末尾两句是什么意思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表达了诗人怎样的感情？</w:t>
      </w:r>
      <w:r>
        <w:rPr>
          <w:rFonts w:cs="宋体;SimSun" w:ascii="宋体;SimSun" w:hAnsi="宋体;SimSun"/>
          <w:spacing w:val="-4"/>
          <w:szCs w:val="21"/>
        </w:rPr>
        <w:t>(5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cs="宋体;SimSun" w:ascii="宋体;SimSun" w:hAnsi="宋体;SimSun"/>
          <w:spacing w:val="-4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和写于同一时期的《登高》《阁夜》一样，都既抒写了诗人对自身际遇的慨叹，又体现了他心忧天下的情怀。请结合全诗，谈谈你对此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）名篇名句默写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阿房宫赋》中，描写因宫中的歌唱、奏乐带来春天般感觉的两句是：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辛弃疾《破阵子》（醉里挑灯看剑）中，描写将军率铁骑突入敌阵，弓弦雷鸣、万箭齐发</w:t>
      </w:r>
    </w:p>
    <w:p>
      <w:pPr>
        <w:pStyle w:val="Normal"/>
        <w:spacing w:lineRule="auto" w:line="360"/>
        <w:ind w:left="525" w:hanging="210"/>
        <w:rPr/>
      </w:pPr>
      <w:r>
        <w:rPr>
          <w:rFonts w:ascii="宋体;SimSun" w:hAnsi="宋体;SimSun" w:cs="宋体;SimSun"/>
          <w:szCs w:val="21"/>
        </w:rPr>
        <w:t>的壮阔景象的两句是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李商隐《锦瑟》的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 两句，化用庄子和蜀帝杜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宇的典故，表现了因美好事物逝去而生的悲凉与伤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   选考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第三、四两大题中选定其中一大题作答。只能做所选定大题内的小题，不得选做另一大题内的小题。如果多做，则按所做的第一大题计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</w:t>
      </w:r>
      <w:r>
        <w:rPr>
          <w:rFonts w:cs="宋体;SimSun" w:ascii="宋体;SimSun" w:hAnsi="宋体;SimSun"/>
          <w:b/>
          <w:szCs w:val="21"/>
        </w:rPr>
        <w:t>(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完成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草  场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郭文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桃花赶了羊出门时，娘说等一下她也去。桃花惊讶地说，你这身体能够赶山？娘说她试试。桃花看见娘手里提了一个包，知道娘是早就准备好了的。桃花说，娘你提包干啥？娘说，拿了些针线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 xml:space="preserve">桃花就在前面押住羊，等娘锁大门。   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赶上来，笑着说，看咱家的人丁多兴旺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桃花高兴地说，“八公主”眼看又要下（崽）了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就在羊群里搜寻“八公主”，最后目光却落在“尕司令”身上。“尕司令”是公主群里唯一的男性公民，也是“八公主”的老公。现在，它不陪太太，却在“九公主”身边骚情。桃花瞥了一眼娘，娘的神情却在羊群之外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上到半山腰时，太阳出来了。回头看村子，村子一派氤氲。娘说，平时让人泼烦的那个家，现在看来还真好呢。桃花说，那是你第一次出来。娘说，不是第一次，是隔了些时间。你看，只隔了些时间就觉着它这么好看。桃花想了想，觉得还是娘的话更准确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总算翻过了笔架梁。一过笔架梁，就到了主山的脖子处了，行进的羊群猛然顿了一下，同时得了秘密号令似的，一齐低下头吃起草来。娘软软地靠在坎子上，问桃花，喜欢放羊吗？桃花说，有时喜欢，有时不喜欢。娘又问，就说喜欢，你是喜欢放呢，还是喜欢羊？桃花想了想说，有时喜欢放，有时喜欢羊。娘又说，桃花你说，咱们有啥道理要赶着这么一群羊呢？到底是谁让我们赶着这群羊呢？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桃花听不懂娘的话，侧了脸看娘。娘说，我咋觉得我们身后也有一个鞭子呢，桃花你说，这个执鞭子的人该是个谁呢？桃花发现，这时娘表面上是和她说话，其实是在自言自语了。桃花你说，到底是放羊的人快乐呢，还是羊快乐呢？桃花说，这个问题么，得问羊。桃花就真的问起羊来，咩咩，咩咩，我娘问是你们快乐呢，还是我们快乐？惹得娘笑起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赶了羊向山顶走去。被山啃成一个月牙的天渐渐丰满起来，让人心里觉得宽敞。当那个月牙变成满月时，她们到了山顶。娘说，到山顶的感觉真好啊。说得桃花心里颤了一下。桃花就觉得娘简直在挑着拣着说早就放在她心里的话。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向山下看了一会儿，又说，平时我们觉得一个家就有多大多大，现在你看，还没有指头肚大。桃花想了想，觉得娘今天了不得，这些事情平时自己也隐隐约约地感觉到，但是没有像娘这样说得丁是丁卯是卯。就说，娘你今天怎么句句都是语录。娘笑笑，娘今天心情好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再看娘时，娘的目光已经在对面山上。娘说，看你爷爷睡的那个地方，多像个竹篮儿。如果娘死了，你就把娘埋在你爷爷的脚下面…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突然，娘收了目光，说，桃花你猜我今儿带啥来了？桃花怎么也没有想到，娘竟带了一个很好看的风筝，竹子做骨，绸子做面，活像一只彩蝶。桃花问，这么好的做工，娘从哪里弄来的？娘说，说起来，它还是你姥姥给娘的呢。那时每当娘去放时，你姥姥总是说，风筝上有一辈子人呢。当时娘还以为你姥姥在说胡话呢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问，那么现在呢？娘说，等你嫁了人就明白了。桃花说，娘你说的啥话么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笑了笑，说，今天风正好，你去放。娘就又从包里拿出一团线拴在风筝上，教桃花怎么放。桃花就依娘教的放，果然越放越高。看着风筝在天上飞翔，桃花高兴得像一个彩蝶一舞一舞的。连正吃草的羊都回头看着她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，你想想，风筝为啥要有个线？没有线不就跑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说，当初没有线，它怎么没有跑？桃花说，那就是为了让它飞起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说，算你说对了一半。这线还有一个用处，你再想想看。桃花想了想说，是为了让风筝飞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摇了摇头：难为你了，你就好好看着吧。说着，就把手中的线松开了。桃花大叫了一声。风筝已经上天了。再也没有下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看见娘的眼里闪着泪花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，知道娘为什么不供你读书吗？桃花说，穷呗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说，是，也不全是。桃花问，那是为啥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说，其实娘也很矛盾，娘不就是半个读书人吗？不也在城里混了半辈子吗，但最后还是回来了，知道为啥吗？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说，因为娘病了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说，你是娘的女儿，娘不怕丢人，娘今天告诉你，娘不是病了，是脏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桃花惊得说不出话来，大睁着眼睛看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你别怪娘，娘现在觉得其实在山里做个羊倌真是挺好的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的声音几乎小得听不见。桃花把水给娘，娘喝了一口，缓了缓，接着说，如果你听娘的话，就嫁给地生吧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桃花生气地说，娘你胡说啥呀。羞得勾下了头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说，娘已经盯了好久了，村里的小伙子差不多都到城里去打工，就他安心地种地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娘是在为桃花订完亲的第七天走的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娘上路时，“八公主”正在分娩。</w:t>
      </w:r>
      <w:r>
        <w:rPr>
          <w:rFonts w:ascii="楷体_GB2312;楷体" w:hAnsi="楷体_GB2312;楷体" w:cs="宋体;SimSun" w:eastAsia="楷体_GB2312;楷体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（选自短篇小说集《瑜伽》，有删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这篇小说思想内容与艺术特色的分析和鉴赏，最恰当的两项是（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半山腰和山顶，“娘”两次说到了家，说“平时让人烦泼”的家真是好看，说平时觉着很大的家其实很小。话语中，透出病重的她对家的无限留恋。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娘”在赶山时和桃花说的话，像是在打哑谜。其中的许多问话，其实是自言自语，很难找到答案，所以也让桃花感到很难理解。  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篇小说写的是母女俩上山放羊的故事，情节颇为简单；但是小说具有散文化、诗化的特色，行文多有言外之意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的文化艺术讲究“留白”，追求“此时无声胜有声”的艺术效果，话不说透，不点破，反更耐人寻味，这篇小说也同样如此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说的主要人物是桃花娘，而桃花只是娘的陪衬，她缺少悟性和个性，作者安排这个人物，是为了贯串故事，并让桃花娘的诉说有一个倾听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在刻画桃花娘这个形象时，突出了她的哪些性格特征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中“放风筝”这个情节，包含着丰富的人生隐喻。请说说你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试结合小说结尾的两句话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说说你对小说主旨的理解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并分析这样结尾的精妙之处。</w:t>
      </w:r>
      <w:r>
        <w:rPr>
          <w:rFonts w:cs="宋体;SimSun" w:ascii="宋体;SimSun" w:hAnsi="宋体;SimSun"/>
          <w:spacing w:val="-6"/>
          <w:szCs w:val="21"/>
        </w:rPr>
        <w:t>(8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民国文人：林语堂</w:t>
      </w:r>
      <w:r>
        <w:rPr>
          <w:rFonts w:ascii="宋体;SimSun" w:hAnsi="宋体;SimSun" w:cs="Arial"/>
          <w:b/>
          <w:kern w:val="0"/>
          <w:szCs w:val="21"/>
          <w:vertAlign w:val="superscript"/>
        </w:rPr>
        <w:t>①</w:t>
      </w:r>
    </w:p>
    <w:p>
      <w:pPr>
        <w:pStyle w:val="Normal"/>
        <w:widowControl/>
        <w:shd w:fill="FFFFFF" w:val="clear"/>
        <w:spacing w:lineRule="auto" w:line="360"/>
        <w:ind w:firstLine="357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民国文林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林语堂受父亲的影响，亦不向恶势力低头，他说自己“永远不骑墙而坐”，“不知道怎么趋时尚，看风头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林语堂说：“我从未有写过一行讨当局喜欢或是求当局爱慕的文章。我也从来没说过讨哪个人喜欢的话；连那个想法也压根儿没有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白璧德和施伯因干（</w:t>
      </w:r>
      <w:r>
        <w:rPr>
          <w:rFonts w:eastAsia="楷体_GB2312;楷体" w:cs="Arial" w:ascii="楷体_GB2312;楷体" w:hAnsi="楷体_GB2312;楷体"/>
          <w:kern w:val="0"/>
          <w:szCs w:val="21"/>
        </w:rPr>
        <w:t>J·E·Springarn</w:t>
      </w:r>
      <w:r>
        <w:rPr>
          <w:rFonts w:ascii="楷体_GB2312;楷体" w:hAnsi="楷体_GB2312;楷体" w:cs="Arial" w:eastAsia="楷体_GB2312;楷体"/>
          <w:kern w:val="0"/>
          <w:szCs w:val="21"/>
        </w:rPr>
        <w:t>）派关于文学批评的主张正好相反，一次，林语堂为施氏辩护，与老师白璧德争论起来。廖翠凤听说后，非常担心，皱着眉头对林说：“啊唷，小心点唷！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1924</w:t>
      </w:r>
      <w:r>
        <w:rPr>
          <w:rFonts w:ascii="楷体_GB2312;楷体" w:hAnsi="楷体_GB2312;楷体" w:cs="Arial" w:eastAsia="楷体_GB2312;楷体"/>
          <w:kern w:val="0"/>
          <w:szCs w:val="21"/>
        </w:rPr>
        <w:t>年，林语堂加入语丝社，他选择《语丝》而不是同为欧美留学回来的胡适等人的《现代评论》，是因为“喜欢《语丝》之放逸，乃天性使然”，而胡适那一派是士大夫派，是能写政论文章、能做官的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1925</w:t>
      </w:r>
      <w:r>
        <w:rPr>
          <w:rFonts w:ascii="楷体_GB2312;楷体" w:hAnsi="楷体_GB2312;楷体" w:cs="Arial" w:eastAsia="楷体_GB2312;楷体"/>
          <w:kern w:val="0"/>
          <w:szCs w:val="21"/>
        </w:rPr>
        <w:t>年底，“首都革命”爆发，林语堂和群众一起，拿着棍子、石头等简单防御工具，与警察展开了肉搏战。林早年苦练的棒球技术发挥了威力，他投起石头来，又准又狠。围观的群众不断叫好，源源不断地给他补充“弹药”。搏斗中，林的眉头被击中，鲜血直往外冒，周围的人劝他回家休息，林坚决不肯。廖翠凤看见林语堂满身是血地回来了，很是心疼，她不许林再上街。可她刚怀上了第二胎，行动不便，一不留神，林又偷偷地带了一袋石头出门了。以后，只要一提起“用旗竿和砖石与警察相斗”的经历，林语堂就会眉飞色舞地讲起来，言词之间，满是骄傲和自豪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楷体" w:cs="Arial" w:ascii="楷体_GB2312;楷体" w:hAnsi="楷体_GB2312;楷体"/>
          <w:kern w:val="0"/>
          <w:szCs w:val="21"/>
        </w:rPr>
        <w:t>1939</w:t>
      </w:r>
      <w:r>
        <w:rPr>
          <w:rFonts w:ascii="楷体_GB2312;楷体" w:hAnsi="楷体_GB2312;楷体" w:cs="Arial" w:eastAsia="楷体_GB2312;楷体"/>
          <w:kern w:val="0"/>
          <w:szCs w:val="21"/>
        </w:rPr>
        <w:t>年，林语堂在纽约世界笔会上讲演《希特勒与魏忠贤》。他说，当今德国有人把希特勒比为耶稣，让他想起中国明朝一位读书人称颂魏忠贤与孔夫子有相当的地位。那时惟有这样歌功颂德，才能保住差事。魏忠贤当权时与今日德国如出一辙，声势显赫，但到头来免不了自杀身亡。最后，林语堂准确地言道：“自杀乃是独裁者的唯一出路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在美国，时常有大学请林语堂去演讲。他写演讲稿是快手，礼拜一晚上的演讲，他总是磨蹭到中午，才慢吞吞地点燃烟斗，仰坐在桌前，深思默想，一袋烟吸完，腹稿也打完了。穿衣打扮似乎更费时间，妻子要他以最好的形象示人，他却像不愿上学堂的小学生，跟父母拧上半天，最终还得照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林语堂晚年定居台湾后，几乎每个星期都得例行公事讲上几次。国人演讲长得像老太太的裹脚布，客气寒暄话起承转合，林语堂苦不堪言。一次，轮到林演讲时已是中午过半，与会者饥肠辘辘，又不得不装出饶有兴致的样子。他上台后说：“绅士的演讲应该像女士的裙子，越短越迷人！”说完就结束了发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1937</w:t>
      </w:r>
      <w:r>
        <w:rPr>
          <w:rFonts w:ascii="楷体_GB2312;楷体" w:hAnsi="楷体_GB2312;楷体" w:cs="Arial" w:eastAsia="楷体_GB2312;楷体"/>
          <w:kern w:val="0"/>
          <w:szCs w:val="21"/>
        </w:rPr>
        <w:t>年</w:t>
      </w:r>
      <w:r>
        <w:rPr>
          <w:rFonts w:eastAsia="楷体_GB2312;楷体" w:cs="Arial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Arial" w:eastAsia="楷体_GB2312;楷体"/>
          <w:kern w:val="0"/>
          <w:szCs w:val="21"/>
        </w:rPr>
        <w:t>月，林语堂在《时代周刊》发表《日本征服不了中国》一文，分析了</w:t>
      </w:r>
      <w:r>
        <w:rPr>
          <w:rFonts w:eastAsia="楷体_GB2312;楷体" w:cs="Arial" w:ascii="楷体_GB2312;楷体" w:hAnsi="楷体_GB2312;楷体"/>
          <w:kern w:val="0"/>
          <w:szCs w:val="21"/>
        </w:rPr>
        <w:t>1931</w:t>
      </w:r>
      <w:r>
        <w:rPr>
          <w:rFonts w:ascii="楷体_GB2312;楷体" w:hAnsi="楷体_GB2312;楷体" w:cs="Arial" w:eastAsia="楷体_GB2312;楷体"/>
          <w:kern w:val="0"/>
          <w:szCs w:val="21"/>
        </w:rPr>
        <w:t>年以来日本逐步侵略中国的过程，预言“最后的胜利一定是中国的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1940</w:t>
      </w:r>
      <w:r>
        <w:rPr>
          <w:rFonts w:ascii="楷体_GB2312;楷体" w:hAnsi="楷体_GB2312;楷体" w:cs="Arial" w:eastAsia="楷体_GB2312;楷体"/>
          <w:kern w:val="0"/>
          <w:szCs w:val="21"/>
        </w:rPr>
        <w:t>年</w:t>
      </w:r>
      <w:r>
        <w:rPr>
          <w:rFonts w:eastAsia="楷体_GB2312;楷体" w:cs="Arial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Arial" w:eastAsia="楷体_GB2312;楷体"/>
          <w:kern w:val="0"/>
          <w:szCs w:val="21"/>
        </w:rPr>
        <w:t>月，林语堂偕夫人与女儿由美返国，在重庆北碚购置了一幢四室一厅的五间居室作为住家。他再次出国时，毅然将该住房捐献给正处在困难中的“中华全国文艺界抗敌协会”。老舍的儿子舒乙回忆，抗战期间，老舍一家就借住在林的这所房子内，而今这里已经挂上了“老舍旧居”的牌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为了响应爱国行动，林语堂将著作所得二万三千美元存款，改以银元法币存在中国银行，但抗战后遭遇通货膨胀、币值狂贬，这笔钱形同废纸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北洋政府将在“三</w:t>
      </w:r>
      <w:r>
        <w:rPr>
          <w:rFonts w:eastAsia="楷体_GB2312;楷体" w:cs="Arial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Arial" w:eastAsia="楷体_GB2312;楷体"/>
          <w:kern w:val="0"/>
          <w:szCs w:val="21"/>
        </w:rPr>
        <w:t>一八惨案”中遇难的学生定性为“暴徒”，时为北师大教务长的林语堂在第一时间发表文章悼念“最熟识也最佩服嘉许”的学生刘和珍、杨德群，说她们是“死于与亡国官僚瘟国大夫奋斗之下，为全国女革命之先烈”，赞扬她们“死的光荣”，“死的可爱”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注：①节选自《</w:t>
      </w:r>
      <w:r>
        <w:rPr>
          <w:rFonts w:ascii="宋体;SimSun" w:hAnsi="宋体;SimSun" w:cs="宋体;SimSun"/>
          <w:bCs/>
          <w:sz w:val="21"/>
          <w:szCs w:val="21"/>
        </w:rPr>
        <w:t>细说民国大文人——那些文学大师们</w:t>
      </w:r>
      <w:r>
        <w:rPr>
          <w:rFonts w:ascii="宋体;SimSun" w:hAnsi="宋体;SimSun" w:cs="宋体;SimSun"/>
          <w:sz w:val="21"/>
          <w:szCs w:val="21"/>
        </w:rPr>
        <w:t>》，有删改，题目是编者加的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相关链接：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林语堂曾创办《论语》、《人间世》、《宇宙风》等刊物，作品包括小说《京华烟云》、《啼笑皆非》，散文和杂文文集《人生的盛宴》、《生活的艺术》以及译著《东坡诗文选》、《浮生六记》等；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两度获得诺贝尔文学奖的提名。（百度百科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为参加台湾政府举办的盛大演讲，林语堂订做的西裤右裤管短了几公分，母亲、妻子、女儿都看在眼里。晚上，母亲趁大家熟睡后去弄裤管；妻子醒来后不放心，也起来把左裤管剪了些；快天亮了，女儿担心父亲的形象，也偷偷起来剪左裤管。早上起来，真相大白，可时间紧，林语堂还是穿了这套西服去演讲，他隐约听到如雷的掌声中夹着笑声，便诙谐地讲述了这件事，然后说：“世界上最真、最纯洁、最伟大的爱都会出现沟通障碍，世界上最真、最纯洁、最伟大的爱都需要良好的沟通。”                                                                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kern w:val="2"/>
          <w:sz w:val="21"/>
          <w:szCs w:val="21"/>
        </w:rPr>
        <w:t>（根据百度文库改编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下列对人物传记有关内容的分析和概括，最恰当的两项是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林语堂</w:t>
      </w:r>
      <w:r>
        <w:rPr>
          <w:rFonts w:ascii="宋体;SimSun" w:hAnsi="宋体;SimSun" w:cs="宋体;SimSun"/>
          <w:szCs w:val="21"/>
        </w:rPr>
        <w:t>受父亲的影响，不向恶势力低头</w:t>
      </w:r>
      <w:r>
        <w:rPr>
          <w:rFonts w:ascii="宋体;SimSun" w:hAnsi="宋体;SimSun" w:cs="宋体;SimSun"/>
          <w:szCs w:val="21"/>
        </w:rPr>
        <w:t>；因为讨厌胡适的为人，他毅然参加“语丝社”。</w:t>
      </w:r>
    </w:p>
    <w:p>
      <w:pPr>
        <w:pStyle w:val="Style15"/>
        <w:shd w:fill="FFFFFF" w:val="clear"/>
        <w:snapToGrid w:val="false"/>
        <w:spacing w:lineRule="auto" w:line="360" w:before="0" w:after="0"/>
        <w:ind w:left="210" w:hanging="210"/>
        <w:jc w:val="both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从林语堂</w:t>
      </w:r>
      <w:r>
        <w:rPr>
          <w:rFonts w:ascii="宋体;SimSun" w:hAnsi="宋体;SimSun" w:cs="宋体;SimSun"/>
          <w:kern w:val="2"/>
          <w:sz w:val="21"/>
          <w:szCs w:val="21"/>
        </w:rPr>
        <w:t>与</w:t>
      </w:r>
      <w:r>
        <w:rPr>
          <w:rFonts w:ascii="宋体;SimSun" w:hAnsi="宋体;SimSun" w:cs="宋体;SimSun"/>
          <w:kern w:val="2"/>
          <w:sz w:val="21"/>
          <w:szCs w:val="21"/>
        </w:rPr>
        <w:t>白璧德争论</w:t>
      </w:r>
      <w:r>
        <w:rPr>
          <w:rFonts w:ascii="宋体;SimSun" w:hAnsi="宋体;SimSun" w:cs="宋体;SimSun"/>
          <w:kern w:val="2"/>
          <w:sz w:val="21"/>
          <w:szCs w:val="21"/>
        </w:rPr>
        <w:t>，以及不顾妻子阻挠也要冲出去</w:t>
      </w:r>
      <w:r>
        <w:rPr>
          <w:rFonts w:ascii="宋体;SimSun" w:hAnsi="宋体;SimSun" w:cs="宋体;SimSun"/>
          <w:kern w:val="2"/>
          <w:sz w:val="21"/>
          <w:szCs w:val="21"/>
        </w:rPr>
        <w:t>与警察展开肉搏战</w:t>
      </w:r>
      <w:r>
        <w:rPr>
          <w:rFonts w:ascii="宋体;SimSun" w:hAnsi="宋体;SimSun" w:cs="宋体;SimSun"/>
          <w:kern w:val="2"/>
          <w:sz w:val="21"/>
          <w:szCs w:val="21"/>
        </w:rPr>
        <w:t>来看，说明断言林语堂有着争强好胜的性格。</w:t>
      </w:r>
    </w:p>
    <w:p>
      <w:pPr>
        <w:pStyle w:val="Style15"/>
        <w:shd w:fill="FFFFFF" w:val="clear"/>
        <w:snapToGrid w:val="false"/>
        <w:spacing w:lineRule="auto" w:line="360" w:before="0" w:after="0"/>
        <w:ind w:left="210" w:hanging="210"/>
        <w:jc w:val="both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林语堂在纽约世界笔会上</w:t>
      </w:r>
      <w:r>
        <w:rPr>
          <w:rFonts w:ascii="宋体;SimSun" w:hAnsi="宋体;SimSun" w:cs="宋体;SimSun"/>
          <w:sz w:val="21"/>
          <w:szCs w:val="21"/>
        </w:rPr>
        <w:t>做了</w:t>
      </w:r>
      <w:r>
        <w:rPr>
          <w:rFonts w:ascii="宋体;SimSun" w:hAnsi="宋体;SimSun" w:cs="宋体;SimSun"/>
          <w:sz w:val="21"/>
          <w:szCs w:val="21"/>
        </w:rPr>
        <w:t>《希特勒与魏忠贤》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讲演</w:t>
      </w:r>
      <w:r>
        <w:rPr>
          <w:rFonts w:ascii="宋体;SimSun" w:hAnsi="宋体;SimSun" w:cs="宋体;SimSun"/>
          <w:sz w:val="21"/>
          <w:szCs w:val="21"/>
        </w:rPr>
        <w:t>，慧眼独具，一针见血，洋溢着浓厚的爱国热情。</w:t>
      </w:r>
    </w:p>
    <w:p>
      <w:pPr>
        <w:pStyle w:val="Style15"/>
        <w:shd w:fill="FFFFFF" w:val="clear"/>
        <w:snapToGrid w:val="false"/>
        <w:spacing w:lineRule="auto" w:line="360" w:before="0" w:after="0"/>
        <w:ind w:left="210" w:hanging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后来挂上了</w:t>
      </w:r>
      <w:r>
        <w:rPr>
          <w:rFonts w:ascii="宋体;SimSun" w:hAnsi="宋体;SimSun" w:cs="宋体;SimSun"/>
          <w:sz w:val="21"/>
          <w:szCs w:val="21"/>
        </w:rPr>
        <w:t>“老舍旧居”牌子</w:t>
      </w:r>
      <w:r>
        <w:rPr>
          <w:rFonts w:ascii="宋体;SimSun" w:hAnsi="宋体;SimSun" w:cs="宋体;SimSun"/>
          <w:sz w:val="21"/>
          <w:szCs w:val="21"/>
        </w:rPr>
        <w:t>的那些房子，是林语堂在北碚的故居，林先生</w:t>
      </w:r>
      <w:r>
        <w:rPr>
          <w:rFonts w:ascii="宋体;SimSun" w:hAnsi="宋体;SimSun" w:cs="宋体;SimSun"/>
          <w:sz w:val="21"/>
          <w:szCs w:val="21"/>
        </w:rPr>
        <w:t>再次出国时，毅然将该住房捐献</w:t>
      </w:r>
      <w:r>
        <w:rPr>
          <w:rFonts w:ascii="宋体;SimSun" w:hAnsi="宋体;SimSun" w:cs="宋体;SimSun"/>
          <w:sz w:val="21"/>
          <w:szCs w:val="21"/>
        </w:rPr>
        <w:t>出来。</w:t>
      </w:r>
    </w:p>
    <w:p>
      <w:pPr>
        <w:pStyle w:val="Style15"/>
        <w:shd w:fill="FFFFFF" w:val="clear"/>
        <w:snapToGrid w:val="false"/>
        <w:spacing w:lineRule="auto" w:line="360" w:before="0" w:after="0"/>
        <w:ind w:left="210" w:hanging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E.</w:t>
      </w:r>
      <w:r>
        <w:rPr>
          <w:rFonts w:ascii="宋体;SimSun" w:hAnsi="宋体;SimSun" w:cs="宋体;SimSun"/>
          <w:kern w:val="2"/>
          <w:sz w:val="21"/>
          <w:szCs w:val="21"/>
        </w:rPr>
        <w:t>林语堂的母亲、妻子、女儿替他剪西裤的故事，为他在演讲“</w:t>
      </w:r>
      <w:r>
        <w:rPr>
          <w:rFonts w:ascii="宋体;SimSun" w:hAnsi="宋体;SimSun" w:cs="宋体;SimSun"/>
          <w:kern w:val="2"/>
          <w:sz w:val="21"/>
          <w:szCs w:val="21"/>
        </w:rPr>
        <w:t>世界上最真、最纯洁、最伟大的爱都需要良好的沟通</w:t>
      </w:r>
      <w:r>
        <w:rPr>
          <w:rFonts w:ascii="宋体;SimSun" w:hAnsi="宋体;SimSun" w:cs="宋体;SimSun"/>
          <w:kern w:val="2"/>
          <w:sz w:val="21"/>
          <w:szCs w:val="21"/>
        </w:rPr>
        <w:t>”的话作了有力的铺垫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结合材料，概述林语堂讲演的特色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结合材料，从哪些方面可以看出林语堂的爱国？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为什么作者说林语堂是“文学大师”？请结合材料，谈谈你的看法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/>
        <w:t>答：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表达题  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依次填入下列各句横线处的成语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" w:eastAsia="楷体_GB2312;楷体"/>
          <w:szCs w:val="21"/>
        </w:rPr>
        <w:t>乾隆爷虽坐镇深宫，却对两淮盐引案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楷体" w:eastAsia="楷体_GB2312;楷体"/>
          <w:szCs w:val="21"/>
        </w:rPr>
        <w:t>，让奉命彻查盐案的阿克占与扬州盐务总商汪朝宗相互制衡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" w:eastAsia="楷体_GB2312;楷体"/>
          <w:szCs w:val="21"/>
        </w:rPr>
        <w:t>《红高粱》中的九儿聪明伶俐，对世事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楷体" w:eastAsia="楷体_GB2312;楷体"/>
          <w:szCs w:val="21"/>
        </w:rPr>
        <w:t>，自己落入土匪窝，便断言是青梅竹马的男友故意泄露风声，于是迅速斩断情丝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楷体" w:eastAsia="楷体_GB2312;楷体"/>
          <w:szCs w:val="21"/>
        </w:rPr>
        <w:t>这个旅游区的指示图上，用中英文标明的路线十分清楚，让人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</w:t>
      </w:r>
      <w:r>
        <w:rPr>
          <w:rFonts w:ascii="楷体_GB2312;楷体" w:hAnsi="楷体_GB2312;楷体" w:cs="楷体" w:eastAsia="楷体_GB2312;楷体"/>
          <w:szCs w:val="21"/>
        </w:rPr>
        <w:t>，极大地方便了前来观光的游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了如指掌    洞若观火    一目了然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洞若观火    一目了然    了如指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了如指掌    一目了然    洞若观火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目了然    洞若观火    了如指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起史无前例的环保诉讼天价赔偿案，由民间环保团体发起，并获得国家有关部门的大力协助支持，成功使一个巨头企业低下了骄傲的头颅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我们具备了执着地追求教育理想，不断提高认知能力，拥有爱与责任，终有一天会成为教育事业不可或缺的中流砥柱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幼儿入睡的情形也各不相同。有的很乖，一会儿就睡着了，有的就不那么乖了，老师哼着歌哄着拍着，还拼命想坐起来，哭闹不停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德国大诗人席勒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称之为普鲁士民族“一个被墨渍铺盖的世纪”“一个读书成瘾的世纪”，塑造了至今依然强盛的德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填入</w:t>
      </w:r>
      <w:r>
        <w:rPr>
          <w:rFonts w:ascii="宋体;SimSun" w:hAnsi="宋体;SimSun" w:cs="宋体;SimSun"/>
          <w:szCs w:val="21"/>
        </w:rPr>
        <w:t>下面一段文字</w:t>
      </w:r>
      <w:r>
        <w:rPr>
          <w:rFonts w:ascii="宋体;SimSun" w:hAnsi="宋体;SimSun" w:cs="宋体;SimSun"/>
          <w:szCs w:val="21"/>
        </w:rPr>
        <w:t>横线处的语句，</w:t>
      </w:r>
      <w:r>
        <w:rPr>
          <w:rFonts w:ascii="宋体;SimSun" w:hAnsi="宋体;SimSun" w:cs="宋体;SimSun"/>
          <w:szCs w:val="21"/>
        </w:rPr>
        <w:t>衔接</w:t>
      </w:r>
      <w:r>
        <w:rPr>
          <w:rFonts w:ascii="宋体;SimSun" w:hAnsi="宋体;SimSun" w:cs="宋体;SimSun"/>
          <w:szCs w:val="21"/>
        </w:rPr>
        <w:t>最恰当的一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楷体_GB2312;楷体" w:hAnsi="楷体_GB2312;楷体" w:eastAsia="楷体_GB2312;楷体" w:cs="楷体"/>
          <w:szCs w:val="21"/>
          <w:u w:val="single"/>
        </w:rPr>
      </w:pPr>
      <w:r>
        <w:rPr>
          <w:rFonts w:ascii="楷体_GB2312;楷体" w:hAnsi="楷体_GB2312;楷体" w:cs="楷体" w:eastAsia="楷体_GB2312;楷体"/>
          <w:szCs w:val="21"/>
        </w:rPr>
        <w:t>而夏天，那七月的早晨，除了猎人，谁曾享受过迎着朝霞穿梭于灌木丛里的快乐？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cs="楷体" w:eastAsia="楷体_GB2312;楷体"/>
          <w:szCs w:val="21"/>
        </w:rPr>
        <w:t>，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     </w:t>
      </w:r>
      <w:r>
        <w:rPr>
          <w:rFonts w:ascii="楷体_GB2312;楷体" w:hAnsi="楷体_GB2312;楷体" w:cs="楷体" w:eastAsia="楷体_GB2312;楷体"/>
          <w:szCs w:val="21"/>
        </w:rPr>
        <w:t>，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      </w:t>
      </w:r>
      <w:r>
        <w:rPr>
          <w:rFonts w:ascii="楷体_GB2312;楷体" w:hAnsi="楷体_GB2312;楷体" w:cs="楷体" w:eastAsia="楷体_GB2312;楷体"/>
          <w:szCs w:val="21"/>
        </w:rPr>
        <w:t>，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      </w:t>
      </w:r>
      <w:r>
        <w:rPr>
          <w:rFonts w:ascii="楷体_GB2312;楷体" w:hAnsi="楷体_GB2312;楷体" w:cs="楷体" w:eastAsia="楷体_GB2312;楷体"/>
          <w:szCs w:val="21"/>
        </w:rPr>
        <w:t>，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                 </w:t>
      </w:r>
      <w:r>
        <w:rPr>
          <w:rFonts w:ascii="楷体_GB2312;楷体" w:hAnsi="楷体_GB2312;楷体" w:cs="楷体" w:eastAsia="楷体_GB2312;楷体"/>
          <w:szCs w:val="21"/>
        </w:rPr>
        <w:t>，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              </w:t>
      </w:r>
      <w:r>
        <w:rPr>
          <w:rFonts w:ascii="楷体_GB2312;楷体" w:hAnsi="楷体_GB2312;楷体" w:cs="楷体" w:eastAsia="楷体_GB2312;楷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你的脚印留在沾满露珠、略显苍白的绿草上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空气还是新鲜的，可是你已经感觉出炎热的临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空气里充满艾草新鲜的苦味，荞麦和车轱辘草的甜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你拨开潮湿的灌木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远处，橡树林像一堵墙似的，在太阳下闪烁着红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夜间聚集的清凉与芬芳会扑面而来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⑤②③④⑥①    </w:t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④⑥③⑤②</w:t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 xml:space="preserve">④⑥①⑤②③  </w:t>
        <w:tab/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③⑤②①④⑥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上下文，在下面一段文字画线处补写恰当的语句，使整段文字语意连贯，语言得体，内容贴切，逻辑严密。每处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英国的研究人员观察了一种常见的土壤真菌与水稻根部的共生关系，将来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    ①    </w:t>
      </w:r>
      <w:r>
        <w:rPr>
          <w:rFonts w:ascii="楷体_GB2312;楷体" w:hAnsi="楷体_GB2312;楷体" w:cs="楷体" w:eastAsia="楷体_GB2312;楷体"/>
          <w:szCs w:val="21"/>
        </w:rPr>
        <w:t>，来取代目前大量使用的磷肥。研究发现，这种真菌能附着在水稻根部，并从细胞层面促进根部的生长。同时，真菌会长出细小的卷须深入土壤内部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，   ②    </w:t>
      </w:r>
      <w:r>
        <w:rPr>
          <w:rFonts w:ascii="楷体_GB2312;楷体" w:hAnsi="楷体_GB2312;楷体" w:cs="楷体" w:eastAsia="楷体_GB2312;楷体"/>
          <w:szCs w:val="21"/>
        </w:rPr>
        <w:t>。研究人员说，通过真菌的卷须能直接吸收作物所需磷酸盐的</w:t>
      </w:r>
      <w:r>
        <w:rPr>
          <w:rFonts w:eastAsia="楷体_GB2312;楷体" w:cs="楷体" w:ascii="楷体_GB2312;楷体" w:hAnsi="楷体_GB2312;楷体"/>
          <w:szCs w:val="21"/>
        </w:rPr>
        <w:t>70</w:t>
      </w:r>
      <w:r>
        <w:rPr>
          <w:rFonts w:eastAsia="楷体" w:cs="楷体" w:ascii="楷体" w:hAnsi="楷体"/>
          <w:szCs w:val="21"/>
        </w:rPr>
        <w:t>﹪</w:t>
      </w:r>
      <w:r>
        <w:rPr>
          <w:rFonts w:ascii="楷体_GB2312;楷体" w:hAnsi="楷体_GB2312;楷体" w:cs="楷体" w:eastAsia="楷体_GB2312;楷体"/>
          <w:szCs w:val="21"/>
        </w:rPr>
        <w:t>到</w:t>
      </w:r>
      <w:r>
        <w:rPr>
          <w:rFonts w:eastAsia="楷体_GB2312;楷体" w:cs="楷体" w:ascii="楷体_GB2312;楷体" w:hAnsi="楷体_GB2312;楷体"/>
          <w:szCs w:val="21"/>
        </w:rPr>
        <w:t>100</w:t>
      </w:r>
      <w:r>
        <w:rPr>
          <w:rFonts w:eastAsia="楷体" w:cs="楷体" w:ascii="楷体" w:hAnsi="楷体"/>
          <w:szCs w:val="21"/>
        </w:rPr>
        <w:t>﹪</w:t>
      </w:r>
      <w:r>
        <w:rPr>
          <w:rFonts w:ascii="楷体_GB2312;楷体" w:hAnsi="楷体_GB2312;楷体" w:cs="楷体" w:eastAsia="楷体_GB2312;楷体"/>
          <w:szCs w:val="21"/>
        </w:rPr>
        <w:t>。如果未来能利用真菌与作物根部的特殊关系来研发生物肥料</w:t>
      </w:r>
      <w:r>
        <w:rPr>
          <w:rFonts w:ascii="楷体_GB2312;楷体" w:hAnsi="楷体_GB2312;楷体" w:cs="楷体" w:eastAsia="楷体_GB2312;楷体"/>
          <w:szCs w:val="21"/>
          <w:u w:val="single"/>
        </w:rPr>
        <w:t xml:space="preserve">，  ③   </w:t>
      </w:r>
      <w:r>
        <w:rPr>
          <w:rFonts w:ascii="楷体_GB2312;楷体" w:hAnsi="楷体_GB2312;楷体" w:cs="楷体" w:eastAsia="楷体_GB2312;楷体"/>
          <w:szCs w:val="21"/>
        </w:rPr>
        <w:t>，从而减少环境污染的风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仔细阅读下面的漫画，用一段话说明漫画内容和寓意，要求内容完整，表述准确，语言连贯，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175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内容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一位现代诗人这样赞美蚯蚓：“蚯蚓的舞，排开土、排开大地</w:t>
      </w:r>
      <w:r>
        <w:rPr>
          <w:rFonts w:eastAsia="楷体_GB2312;楷体" w:cs="楷体" w:ascii="楷体_GB2312;楷体" w:hAnsi="楷体_GB2312;楷体"/>
          <w:szCs w:val="21"/>
        </w:rPr>
        <w:t>/</w:t>
      </w:r>
      <w:r>
        <w:rPr>
          <w:rFonts w:ascii="楷体_GB2312;楷体" w:hAnsi="楷体_GB2312;楷体" w:cs="楷体" w:eastAsia="楷体_GB2312;楷体"/>
          <w:szCs w:val="21"/>
        </w:rPr>
        <w:t>为了这天塌地陷的柔柔的一舞，蚯蚓把体内的骨头也排了出去。”然而，也有人压根就看不上蚯蚓，因为它们与蝼蚁为伍，在土里刨食，终其一生只生活在一个狭小的天地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于蚯蚓的生存状态，你有怎样的看法和评价？上面的材料，又引发了你怎样的思考和感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综合材料内容及含意作文，选好角度，确定立意，明确文体，自拟标题。不要套作，不得抄袭。</w:t>
      </w:r>
    </w:p>
    <w:p>
      <w:pPr>
        <w:pStyle w:val="Normal"/>
        <w:snapToGrid w:val="false"/>
        <w:spacing w:lineRule="auto" w:line="360"/>
        <w:ind w:hanging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hanging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把“中国文化”和“汉族文化”混为一谈，“发展过程中一直处于不断变化之中”“不管在中国还是在世界，它都具有重要的地位”说的是汉族文化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自始自终都没有受到其他文化的挑战”错，应该是“外界突破地理障碍，把文化带到中国以前”，中国文化没有受到什么挑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只要放弃了自己原来的文化”错，根据原文意思，只要接受了中国文化，承认了是中国文化的一部分即可，并没有说一定要放弃自己原来的文化。而且原文还说“正因为他们把文化带过来了，中国文化才能丰富多彩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 (</w:t>
      </w:r>
      <w:r>
        <w:rPr>
          <w:rFonts w:ascii="宋体;SimSun" w:hAnsi="宋体;SimSun" w:cs="宋体;SimSun"/>
          <w:szCs w:val="21"/>
        </w:rPr>
        <w:t>根据对文意的理解及某些标志性词语进行判断。原文标点为：敌骑度大散关，人情汹汹。刚中跨一马，夜驰二百里，起吴璘于帐中，责之曰：“大将与国义同休戚，临敌安得高枕而卧？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（“汉文帝就曾向匈奴请盟”错误，应是匈奴请盟，汉文帝使匈奴臣服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</w:t>
      </w:r>
      <w:r>
        <w:rPr>
          <w:rFonts w:ascii="宋体;SimSun" w:hAnsi="宋体;SimSun" w:cs="宋体;SimSun"/>
          <w:szCs w:val="21"/>
        </w:rPr>
        <w:t>（王刚中第一次担任孝宗的侍讲时，孝宗尚未即位，只是太子身份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次</w:t>
      </w:r>
      <w:r>
        <w:rPr>
          <w:rFonts w:ascii="宋体;SimSun" w:hAnsi="宋体;SimSun" w:cs="宋体;SimSun"/>
          <w:szCs w:val="21"/>
        </w:rPr>
        <w:t>为郡王</w:t>
      </w:r>
      <w:r>
        <w:rPr>
          <w:rFonts w:ascii="宋体;SimSun" w:hAnsi="宋体;SimSun" w:cs="宋体;SimSun"/>
          <w:szCs w:val="21"/>
        </w:rPr>
        <w:t>讲课，都竭力讲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古今治乱的原因，讲明如何分辨君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人及忠</w:t>
      </w:r>
      <w:r>
        <w:rPr>
          <w:rFonts w:ascii="宋体;SimSun" w:hAnsi="宋体;SimSun" w:cs="宋体;SimSun"/>
          <w:szCs w:val="21"/>
        </w:rPr>
        <w:t>臣、</w:t>
      </w:r>
      <w:r>
        <w:rPr>
          <w:rFonts w:ascii="宋体;SimSun" w:hAnsi="宋体;SimSun" w:cs="宋体;SimSun"/>
          <w:szCs w:val="21"/>
        </w:rPr>
        <w:t>奸邪。</w:t>
      </w:r>
      <w:r>
        <w:rPr>
          <w:rFonts w:ascii="宋体;SimSun" w:hAnsi="宋体;SimSun" w:cs="宋体;SimSun"/>
          <w:szCs w:val="21"/>
        </w:rPr>
        <w:t>（得分点：每、极陈、故、忠佞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王刚中召集三乡壮丁共同疏通，垒土为</w:t>
      </w:r>
      <w:r>
        <w:rPr>
          <w:rFonts w:ascii="宋体;SimSun" w:hAnsi="宋体;SimSun" w:cs="宋体;SimSun"/>
          <w:szCs w:val="21"/>
        </w:rPr>
        <w:t>堤</w:t>
      </w:r>
      <w:r>
        <w:rPr>
          <w:rFonts w:ascii="宋体;SimSun" w:hAnsi="宋体;SimSun" w:cs="宋体;SimSun"/>
          <w:szCs w:val="21"/>
        </w:rPr>
        <w:t>，在堤防上种植榆</w:t>
      </w:r>
      <w:r>
        <w:rPr>
          <w:rFonts w:ascii="宋体;SimSun" w:hAnsi="宋体;SimSun" w:cs="宋体;SimSun"/>
          <w:szCs w:val="21"/>
        </w:rPr>
        <w:t>树、</w:t>
      </w:r>
      <w:r>
        <w:rPr>
          <w:rFonts w:ascii="宋体;SimSun" w:hAnsi="宋体;SimSun" w:cs="宋体;SimSun"/>
          <w:szCs w:val="21"/>
        </w:rPr>
        <w:t>柳树，并立石柱记载</w:t>
      </w:r>
      <w:r>
        <w:rPr>
          <w:rFonts w:ascii="宋体;SimSun" w:hAnsi="宋体;SimSun" w:cs="宋体;SimSun"/>
          <w:szCs w:val="21"/>
        </w:rPr>
        <w:t>、表彰</w:t>
      </w:r>
      <w:r>
        <w:rPr>
          <w:rFonts w:ascii="宋体;SimSun" w:hAnsi="宋体;SimSun" w:cs="宋体;SimSun"/>
          <w:szCs w:val="21"/>
        </w:rPr>
        <w:t>此事</w:t>
      </w:r>
      <w:r>
        <w:rPr>
          <w:rFonts w:ascii="宋体;SimSun" w:hAnsi="宋体;SimSun" w:cs="宋体;SimSun"/>
          <w:szCs w:val="21"/>
        </w:rPr>
        <w:t>。（得分点：疏、累、防、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译文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刚中，字时亨，饶州乐平人。见闻广博，记忆力强。绍兴十五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1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考中进士第二名。按照惯例，他应被召面见皇上。秦桧怨恨他不去拜见自己，只授予他洪州教授之职。秦桧去世后，皇上召见王刚中，提拔他为秘书省校书郎，又升为著作佐郎。孝宗做普安郡王的时候，王刚中兼任王府教授，每次为郡王讲课，都竭力讲清古今治乱的原因，讲明如何分辨君子、小人与忠臣、奸邪。王刚中升为中书舍人，他对皇上说“：抵御外敌入侵是当今的首要任务，敌人强大就会侵犯我国的边境，敌人弱小时就会请求与我国结盟。今天不必考虑敌人的强弱，必须首先自治，选择将帅，搜寻战士，充实边境的储备，准备好兵器辎重，国势富强，将良士勇，当敌人请求结盟时就如汉文帝所为，使之臣服；当敌人来侵犯时就如唐太宗所为，将其消灭。”皇上认为他的话很对。正巧西蜀谋求良帅，皇上说：“没有人比王刚中合适的了。”王刚中以龙图阁待制之身份，被任命为成都府知府、四川制置使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吴璘步步升迁担任大帅，他的下属姚仲、王彦等也执持符节，称雄一方。只有王刚中严于律己，以身作则，以礼待人，不设陷阱，管理吏属恩威并行，紧急檄文纷沓而至，王刚中也能从容裁决，且都切中时机。敌军骑兵越过大散关，人心惶惶。王刚中跨上一匹马，连夜飞奔两百里路，把吴璘从帐篷中叫起来，责问他说“：大将应与国家同悲欢共命运，面对敌军来犯，怎能高枕而卧？”吴瞞为之震惊。王刚中又派人送蜡裹的书信给张正彦，要他前来支援。西面的军队一起聚集，打得金兵落荒而逃。正商议向皇上奏捷报功，王刚中兼程而行，回到自己军中，对他的属下李焘说：“这都是将帅们的功劳，我有什么功呢？”李焘赞叹说：“临敌亲自督战，打了胜仗却不以功臣自居，超过一般的人很远了。”成都的万岁池有十里宽，浇灌着三乡之田。因年岁久远淤积了许多泥沙，王刚中召集三乡壮丁共同疏通，垒土为堤，在堤防上种植榆树、柳树，并立石柱记载、表彰此事。州人指着万岁池说：“这是王公的甘棠湖。”府学的礼殿，是东汉兴平年间兴建的，因历时久远，多有变故，一天天倾塌，王刚中也吩咐九县百姓把它修缮完好，全部恢复了它的旧貌。王刚中又派人修缮了诸葛武侯祠，表彰贤者来为百姓树立榜样。有一个女巫养蛇施行妖法，王刚中派人杀掉了她的蛇，并对她施以黥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宗即位后，金人侵犯淮地，皇上下旨召王刚中入宫觐见，王刚中陈述了战守之策。王刚中说：“战争守备是实实在在的事，而和议只是徒有虚名，不可以依仗虚名而损害实事。”王刚中又启奏了四件事：开屯田、省浮费、选将帅、汰冗兵。他在政府任职时患病而死，终年六十三岁，皇上赠他资政殿大学士、光禄大夫之职，赠谥号为“恭简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在建炎年间，皇上下令要在阶、成、岷、凤四州强迫征壮丁为兵，百姓深感忧虑。王刚中进言此事之五害，请求加以罢除，皇上的免除令颁布后，百姓热烈欢呼，其呼声震动山谷。等到王刚中离开蜀地时，蜀地的父老乡亲拦在路上，有人追送他数百里之远。王刚中从平民而至担任公卿，没有其他嗜好，办完公事之余只是以读书作文为乐。著有《易说》《春秋通义》《东溪集》《应斋笔录》等，共有一百多卷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两句诗的意思是：庾信的一生是坎坷不得意的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是到了暮年，他的诗赋却写得越来越好，震动海内（天下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里，诗人以庾信自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抒写了平生不得志的郁闷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及对自己晚年诗作的欣赏与肯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解释诗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剖析心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大意对即可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支离”“漂泊”以及“淹”“风尘际”“且未还”等词语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凸显了诗人流寓、奔波的苦难，以及有家难回的悲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“</w:t>
      </w:r>
      <w:r>
        <w:rPr>
          <w:rFonts w:ascii="宋体;SimSun" w:hAnsi="宋体;SimSun" w:cs="宋体;SimSun"/>
          <w:szCs w:val="21"/>
        </w:rPr>
        <w:t>羯胡事主终无赖</w:t>
      </w:r>
      <w:r>
        <w:rPr>
          <w:rFonts w:ascii="宋体;SimSun" w:hAnsi="宋体;SimSun" w:cs="宋体;SimSun"/>
          <w:szCs w:val="21"/>
        </w:rPr>
        <w:t>”一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则是对蓄谋发动叛乱，给国家、人民带来巨大灾难的安禄山的无情斥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“慨叹际遇”与“心忧天下”两面各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每一面中，举出恰当例子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准确再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大意对即可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歌台暖响  春光融融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作的卢飞快   弓如霹雳弦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庄生晓梦迷蝴蝶   望帝春心托杜鹃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、漏字、添字不给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得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表述不完整，“娘”的话中不仅有留恋，也表现出她的豁达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娘”的话都是有感而发，并非“很难找到答案”，桃花对娘的话不能全部理解，主要是因她的阅历尚浅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，对桃花的人物评价错误，桃花不仅是倾听者，也并不缺少悟性；文中通过语言、情态、心理的描写，使桃花这个人物也颇为鲜活。）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经历坎坷。从“娘不就是半个读书人吗”“娘不是病了，是脏了”等处可知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热爱生活。即使已经病得很重，也要再赶一回山，看看自然的好山水；再放一回风筝，回味活过的日子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勤于思索。常在看似无疑处发问，比如“喜欢羊还是喜欢放”“我们的身后也有一根鞭子”“人快乐还是羊快乐”等等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聪慧机敏，心思细密。她向女儿传递对生活经验，并不大段地说教，而是在放羊、放风筝时渗透进去；在自己去世前，还安排好了女儿的未来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每个要点中，概括人物性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举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点，可得满分。）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风筝有线，人生在世，也有许多牵挂；是关爱，也是牵绊、挂累。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风筝挂线，是为了让它高飞；父母养育、扶助儿女，也是为了能他们独立、成长。 </w:t>
      </w:r>
    </w:p>
    <w:p>
      <w:pPr>
        <w:pStyle w:val="Normal"/>
        <w:spacing w:lineRule="auto" w:line="360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松开线，风筝就会上天飞远；无论愿或不愿，人都将风筝般飞离他生活的世界。  </w:t>
      </w:r>
    </w:p>
    <w:p>
      <w:pPr>
        <w:pStyle w:val="Normal"/>
        <w:spacing w:lineRule="auto" w:line="360"/>
        <w:ind w:left="105" w:hanging="10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风筝似人，人如风筝，一代代降生，又一代代走远；周而复始，代代传承，构成人世的“生活链”。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均应包含“风筝”与“人”的比较；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点，可得满分。大意对即可）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主旨理解：小说的主要“人物”是娘、桃花和羊，娘走（去世）了，桃花订亲了，羊儿（“八公主”）分娩产羔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它告诉我们：人与自然就是这样新陈代谢，生生不息；只要这个世界还在，就将循环往复，不断绵延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事、理两面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结尾的精妙之处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回应上文、绾结全篇，使小说结构更完整，故事归于圆满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净斩截（简洁），言近旨远，暗示主题，耐人回味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；大意对即可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12.D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E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项，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；</w:t>
      </w:r>
      <w:r>
        <w:rPr>
          <w:rFonts w:cs="宋体;SimSun" w:ascii="宋体;SimSun" w:hAnsi="宋体;SimSun"/>
          <w:kern w:val="2"/>
          <w:sz w:val="21"/>
          <w:szCs w:val="21"/>
        </w:rPr>
        <w:t>E</w:t>
      </w:r>
      <w:r>
        <w:rPr>
          <w:rFonts w:ascii="宋体;SimSun" w:hAnsi="宋体;SimSun" w:cs="宋体;SimSun"/>
          <w:kern w:val="2"/>
          <w:sz w:val="21"/>
          <w:szCs w:val="21"/>
        </w:rPr>
        <w:t>项，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；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项，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。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项，“</w:t>
      </w:r>
      <w:r>
        <w:rPr>
          <w:rFonts w:ascii="宋体;SimSun" w:hAnsi="宋体;SimSun" w:cs="宋体;SimSun"/>
          <w:sz w:val="21"/>
          <w:szCs w:val="21"/>
        </w:rPr>
        <w:t>因为讨厌</w:t>
      </w:r>
      <w:r>
        <w:rPr>
          <w:rFonts w:ascii="宋体;SimSun" w:hAnsi="宋体;SimSun" w:cs="宋体;SimSun"/>
          <w:kern w:val="2"/>
          <w:sz w:val="21"/>
          <w:szCs w:val="21"/>
        </w:rPr>
        <w:t>胡适的为人”强加因果；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项，“争强好胜”表述欠妥；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项，“</w:t>
      </w:r>
      <w:r>
        <w:rPr>
          <w:rFonts w:ascii="宋体;SimSun" w:hAnsi="宋体;SimSun" w:cs="宋体;SimSun"/>
          <w:sz w:val="21"/>
          <w:szCs w:val="21"/>
        </w:rPr>
        <w:t>洋溢着浓厚的爱国热情</w:t>
      </w:r>
      <w:r>
        <w:rPr>
          <w:rFonts w:ascii="宋体;SimSun" w:hAnsi="宋体;SimSun" w:cs="宋体;SimSun"/>
          <w:kern w:val="2"/>
          <w:sz w:val="21"/>
          <w:szCs w:val="21"/>
        </w:rPr>
        <w:t>”表述有误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⑵①</w:t>
      </w:r>
      <w:r>
        <w:rPr>
          <w:rFonts w:ascii="宋体;SimSun" w:hAnsi="宋体;SimSun" w:cs="宋体;SimSun"/>
          <w:sz w:val="21"/>
          <w:szCs w:val="21"/>
        </w:rPr>
        <w:t>博学多才，文思敏捷：常常</w:t>
      </w:r>
      <w:r>
        <w:rPr>
          <w:rFonts w:ascii="宋体;SimSun" w:hAnsi="宋体;SimSun" w:cs="宋体;SimSun"/>
          <w:sz w:val="21"/>
          <w:szCs w:val="21"/>
        </w:rPr>
        <w:t>一袋</w:t>
      </w:r>
      <w:r>
        <w:rPr>
          <w:rFonts w:ascii="宋体;SimSun" w:hAnsi="宋体;SimSun" w:cs="宋体;SimSun"/>
          <w:sz w:val="21"/>
          <w:szCs w:val="21"/>
        </w:rPr>
        <w:t>工夫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就打完了讲演的</w:t>
      </w:r>
      <w:r>
        <w:rPr>
          <w:rFonts w:ascii="宋体;SimSun" w:hAnsi="宋体;SimSun" w:cs="宋体;SimSun"/>
          <w:sz w:val="21"/>
          <w:szCs w:val="21"/>
        </w:rPr>
        <w:t>腹稿</w:t>
      </w:r>
      <w:r>
        <w:rPr>
          <w:rFonts w:ascii="宋体;SimSun" w:hAnsi="宋体;SimSun" w:cs="宋体;SimSun"/>
          <w:sz w:val="21"/>
          <w:szCs w:val="21"/>
        </w:rPr>
        <w:t>。②幽默诙谐，妙趣横生：对饥肠辘辘的听众只说一句“</w:t>
      </w:r>
      <w:r>
        <w:rPr>
          <w:rFonts w:ascii="宋体;SimSun" w:hAnsi="宋体;SimSun" w:cs="宋体;SimSun"/>
          <w:sz w:val="21"/>
          <w:szCs w:val="21"/>
        </w:rPr>
        <w:t>绅士的演讲应该像女士的裙子，越短越迷人</w:t>
      </w:r>
      <w:r>
        <w:rPr>
          <w:rFonts w:ascii="宋体;SimSun" w:hAnsi="宋体;SimSun" w:cs="宋体;SimSun"/>
          <w:sz w:val="21"/>
          <w:szCs w:val="21"/>
        </w:rPr>
        <w:t>”，讲演便完结了。③眼光独特，思想深邃：从希特勒身上看到了</w:t>
      </w:r>
      <w:r>
        <w:rPr>
          <w:rFonts w:ascii="宋体;SimSun" w:hAnsi="宋体;SimSun" w:cs="宋体;SimSun"/>
          <w:sz w:val="21"/>
          <w:szCs w:val="21"/>
        </w:rPr>
        <w:t>魏忠贤</w:t>
      </w:r>
      <w:r>
        <w:rPr>
          <w:rFonts w:ascii="宋体;SimSun" w:hAnsi="宋体;SimSun" w:cs="宋体;SimSun"/>
          <w:sz w:val="21"/>
          <w:szCs w:val="21"/>
        </w:rPr>
        <w:t>，并预言希特勒这样的独裁者必亡。④机智善变，沉着镇定：知道听众因西裤长短不一的笑声，沉静而机变，诙谐地说了一通经典的话语。（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答对三点即可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⑶①</w:t>
      </w:r>
      <w:r>
        <w:rPr>
          <w:rFonts w:ascii="宋体;SimSun" w:hAnsi="宋体;SimSun" w:cs="宋体;SimSun"/>
          <w:sz w:val="21"/>
          <w:szCs w:val="21"/>
        </w:rPr>
        <w:t>在《时代周刊》</w:t>
      </w:r>
      <w:r>
        <w:rPr>
          <w:rFonts w:ascii="宋体;SimSun" w:hAnsi="宋体;SimSun" w:cs="宋体;SimSun"/>
          <w:sz w:val="21"/>
          <w:szCs w:val="21"/>
        </w:rPr>
        <w:t>上发表文章，揭露日本军国主义侵华的事实，并预言它一定灭亡。②毅然将北碚的居室捐助给</w:t>
      </w:r>
      <w:r>
        <w:rPr>
          <w:rFonts w:ascii="宋体;SimSun" w:hAnsi="宋体;SimSun" w:cs="宋体;SimSun"/>
          <w:sz w:val="21"/>
          <w:szCs w:val="21"/>
        </w:rPr>
        <w:t>“中华全国文艺界抗敌协会”</w:t>
      </w:r>
      <w:r>
        <w:rPr>
          <w:rFonts w:ascii="宋体;SimSun" w:hAnsi="宋体;SimSun" w:cs="宋体;SimSun"/>
          <w:sz w:val="21"/>
          <w:szCs w:val="21"/>
        </w:rPr>
        <w:t>。③</w:t>
      </w:r>
      <w:r>
        <w:rPr>
          <w:rFonts w:ascii="宋体;SimSun" w:hAnsi="宋体;SimSun" w:cs="宋体;SimSun"/>
          <w:sz w:val="21"/>
          <w:szCs w:val="21"/>
        </w:rPr>
        <w:t>将著作所得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存款，改以银元法币存在中国银行</w:t>
      </w:r>
      <w:r>
        <w:rPr>
          <w:rFonts w:ascii="宋体;SimSun" w:hAnsi="宋体;SimSun" w:cs="宋体;SimSun"/>
          <w:sz w:val="21"/>
          <w:szCs w:val="21"/>
        </w:rPr>
        <w:t>。④</w:t>
      </w:r>
      <w:r>
        <w:rPr>
          <w:rFonts w:ascii="宋体;SimSun" w:hAnsi="宋体;SimSun" w:cs="宋体;SimSun"/>
          <w:sz w:val="21"/>
          <w:szCs w:val="21"/>
        </w:rPr>
        <w:t>“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一八惨案”</w:t>
      </w:r>
      <w:r>
        <w:rPr>
          <w:rFonts w:ascii="宋体;SimSun" w:hAnsi="宋体;SimSun" w:cs="宋体;SimSun"/>
          <w:sz w:val="21"/>
          <w:szCs w:val="21"/>
        </w:rPr>
        <w:t>发生后，</w:t>
      </w:r>
      <w:r>
        <w:rPr>
          <w:rFonts w:ascii="宋体;SimSun" w:hAnsi="宋体;SimSun" w:cs="宋体;SimSun"/>
          <w:sz w:val="21"/>
          <w:szCs w:val="21"/>
        </w:rPr>
        <w:t>第一时间发表文章悼念刘和珍、杨德群</w:t>
      </w:r>
      <w:r>
        <w:rPr>
          <w:rFonts w:ascii="宋体;SimSun" w:hAnsi="宋体;SimSun" w:cs="宋体;SimSun"/>
          <w:sz w:val="21"/>
          <w:szCs w:val="21"/>
        </w:rPr>
        <w:t>。（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答对三点即可）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⑷①</w:t>
      </w:r>
      <w:r>
        <w:rPr>
          <w:rFonts w:ascii="宋体;SimSun" w:hAnsi="宋体;SimSun" w:cs="宋体;SimSun"/>
          <w:sz w:val="21"/>
          <w:szCs w:val="21"/>
        </w:rPr>
        <w:t>文学成就突出，一生发表大量小说、散文、译著等，曾两度提名为诺贝尔文学奖。②为人耿直、有骨气，敢和老师争论问题，写流露天性放逸的文章，而不写讨当局者喜欢的文字。③博学多智，尤其是讲演诙谐幽默，能言机变。④关注时事，文章言辞犀利，思想深邃，如悼念刘和珍的文章。（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A</w:t>
      </w:r>
      <w:r>
        <w:rPr>
          <w:rFonts w:ascii="宋体;SimSun" w:hAnsi="宋体;SimSun" w:cs="宋体;SimSun"/>
          <w:szCs w:val="21"/>
        </w:rPr>
        <w:t>（了如指掌：形容对事物了解得非常清楚，好像指着自己的手掌里给人看。洞若观火：</w:t>
      </w:r>
      <w:r>
        <w:rPr>
          <w:rFonts w:ascii="宋体;SimSun" w:hAnsi="宋体;SimSun" w:cs="宋体;SimSun"/>
          <w:szCs w:val="21"/>
        </w:rPr>
        <w:t>形容</w:t>
      </w:r>
      <w:r>
        <w:rPr>
          <w:rFonts w:ascii="宋体;SimSun" w:hAnsi="宋体;SimSun" w:cs="宋体;SimSun"/>
          <w:szCs w:val="21"/>
        </w:rPr>
        <w:t>看得清楚明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一目了然：一眼就能看清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C (A</w:t>
      </w:r>
      <w:r>
        <w:rPr>
          <w:rFonts w:ascii="宋体;SimSun" w:hAnsi="宋体;SimSun" w:cs="宋体;SimSun"/>
          <w:szCs w:val="21"/>
        </w:rPr>
        <w:t>搭配不当，民间环保团体发起的应是“诉讼”而非“赔偿案”</w:t>
      </w:r>
      <w:r>
        <w:rPr>
          <w:rFonts w:cs="宋体;SimSun" w:ascii="宋体;SimSun" w:hAnsi="宋体;SimSun"/>
          <w:szCs w:val="21"/>
        </w:rPr>
        <w:t>; B</w:t>
      </w:r>
      <w:r>
        <w:rPr>
          <w:rFonts w:ascii="宋体;SimSun" w:hAnsi="宋体;SimSun" w:cs="宋体;SimSun"/>
          <w:szCs w:val="21"/>
        </w:rPr>
        <w:t>残缺赘余，应在“责任“一词之后加上“的精神”，或将 “具备了” 删去</w:t>
      </w:r>
      <w:r>
        <w:rPr>
          <w:rFonts w:cs="宋体;SimSun" w:ascii="宋体;SimSun" w:hAnsi="宋体;SimSun"/>
          <w:szCs w:val="21"/>
        </w:rPr>
        <w:t>;D</w:t>
      </w:r>
      <w:r>
        <w:rPr>
          <w:rFonts w:ascii="宋体;SimSun" w:hAnsi="宋体;SimSun" w:cs="宋体;SimSun"/>
          <w:szCs w:val="21"/>
        </w:rPr>
        <w:t>因残缺致表意含混。应在“塑造”之前加上“是不倦的学习”几个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B ( </w:t>
      </w:r>
      <w:r>
        <w:rPr>
          <w:rFonts w:ascii="宋体;SimSun" w:hAnsi="宋体;SimSun" w:cs="宋体;SimSun"/>
          <w:szCs w:val="21"/>
        </w:rPr>
        <w:t>可从“拨开”“扑面而来”“远处”“在太阳下闪烁着红光”“炎热的临近”等关键字词的内在关系梳理文脉，得出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①</w:t>
      </w:r>
      <w:r>
        <w:rPr>
          <w:rFonts w:ascii="宋体;SimSun" w:hAnsi="宋体;SimSun" w:cs="宋体;SimSun"/>
          <w:szCs w:val="21"/>
        </w:rPr>
        <w:t>有望以此为基础开发出生物肥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②从中抽取作物需要的营养物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③就能大大减少化肥的使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容：两个小学生看到垃圾箱外撒了好多垃圾，便把垃圾一一捡起投到垃圾箱中，还写了一张书写着“文明——只差一步”的温馨提示条贴在了垃圾箱外。寓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明应从小事做起或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莫让文明差一步而遗憾。（此题所给的漫画内容十分简单，关键是描述漫画内容的语言要准确、连贯，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个字。另外，漫画的寓意可以多元理解，能够从漫画中反映出来或揭示出来即可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【写作提示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意阐析：从荀子（甚至可能更早）起，人们就关注过蚯蚓的生存状态。然而，人们观察蚯蚓是为了反观自己，蚯蚓只是人生的一面镜子。赞美蚯蚓的坚忍顽强、矢志不移，是因为人类同样需要这样的品格；鄙视蚯蚓的卑微、渺小，是因为人们有发展自我的的愿望。然而，人毕竟不是蚯蚓，可以活得更自由、更精彩：一方面，我们坚忍不拔，百折不挠；另一方面，我们又可以志在四方，谋画并实现自己的人生理想。取蚯蚓之长而去其短，或许会是最佳的选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立意 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生需要坚忍也需要视野，要做一条有理想的“蚯蚓”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好高骛远未必能成就大业，有坚守之志，方能赢得成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卑微者未必渺小，敢于吃苦，乐于进取，才会有自己的一方天地。（其他合乎材料寓意的立意亦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判标准：文章可从单面立意，也可从两面立意，但因为作文题中有“综合材料内容及含意作文”的要求，所以在论述（表现）某一面立意时必须兼及另一面，否则不宜进入“一类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/>
  <dc:description/>
  <cp:keywords/>
  <dc:language>en-US</dc:language>
  <cp:lastModifiedBy>Windows 用户</cp:lastModifiedBy>
  <dcterms:modified xsi:type="dcterms:W3CDTF">2016-05-05T15:20:00Z</dcterms:modified>
  <cp:revision>3</cp:revision>
  <dc:subject/>
  <dc:title/>
</cp:coreProperties>
</file>