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福建省龙岩市</w:t>
      </w:r>
      <w:r>
        <w:rPr>
          <w:rFonts w:cs="宋体;SimSun" w:ascii="宋体;SimSun" w:hAnsi="宋体;SimSun"/>
          <w:b/>
          <w:bCs/>
          <w:kern w:val="0"/>
          <w:sz w:val="24"/>
        </w:rPr>
        <w:t>2016</w:t>
      </w:r>
      <w:r>
        <w:rPr>
          <w:rFonts w:ascii="宋体;SimSun" w:hAnsi="宋体;SimSun" w:cs="宋体;SimSun"/>
          <w:b/>
          <w:bCs/>
          <w:kern w:val="0"/>
          <w:sz w:val="24"/>
        </w:rPr>
        <w:t>年高中毕业班教学质量检查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本试题卷共</w:t>
      </w:r>
      <w:r>
        <w:rPr>
          <w:rFonts w:cs="宋体;SimSun" w:ascii="宋体;SimSun" w:hAnsi="宋体;SimSun"/>
          <w:b/>
          <w:bCs/>
          <w:kern w:val="0"/>
          <w:sz w:val="24"/>
        </w:rPr>
        <w:t>10</w:t>
      </w:r>
      <w:r>
        <w:rPr>
          <w:rFonts w:ascii="宋体;SimSun" w:hAnsi="宋体;SimSun" w:cs="宋体;SimSun"/>
          <w:b/>
          <w:bCs/>
          <w:kern w:val="0"/>
          <w:sz w:val="24"/>
        </w:rPr>
        <w:t>页，</w:t>
      </w:r>
      <w:r>
        <w:rPr>
          <w:rFonts w:cs="宋体;SimSun" w:ascii="宋体;SimSun" w:hAnsi="宋体;SimSun"/>
          <w:b/>
          <w:bCs/>
          <w:kern w:val="0"/>
          <w:sz w:val="24"/>
        </w:rPr>
        <w:t>18</w:t>
      </w:r>
      <w:r>
        <w:rPr>
          <w:rFonts w:ascii="宋体;SimSun" w:hAnsi="宋体;SimSun" w:cs="宋体;SimSun"/>
          <w:b/>
          <w:bCs/>
          <w:kern w:val="0"/>
          <w:sz w:val="24"/>
        </w:rPr>
        <w:t>题。全卷满分</w:t>
      </w:r>
      <w:r>
        <w:rPr>
          <w:rFonts w:cs="宋体;SimSun" w:ascii="宋体;SimSun" w:hAnsi="宋体;SimSun"/>
          <w:b/>
          <w:bCs/>
          <w:kern w:val="0"/>
          <w:sz w:val="24"/>
        </w:rPr>
        <w:t>150</w:t>
      </w:r>
      <w:r>
        <w:rPr>
          <w:rFonts w:ascii="宋体;SimSun" w:hAnsi="宋体;SimSun" w:cs="宋体;SimSun"/>
          <w:b/>
          <w:bCs/>
          <w:kern w:val="0"/>
          <w:sz w:val="24"/>
        </w:rPr>
        <w:t>分。考试用时</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客家宗族共同体聚居的社会特征和围堡式大屋的建筑特征相互依存，相辅相成，互为因果，缺一不可。宗族共同体聚居以围堡式大屋为前提，围堡式大屋以宗族共同体聚居为依</w:t>
      </w:r>
      <w:r>
        <w:rPr>
          <w:rFonts w:cs="宋体;SimSun" w:ascii="宋体;SimSun" w:hAnsi="宋体;SimSun"/>
          <w:kern w:val="0"/>
          <w:sz w:val="24"/>
        </w:rPr>
        <w:t>9</w:t>
      </w:r>
      <w:r>
        <w:rPr>
          <w:rFonts w:ascii="宋体;SimSun" w:hAnsi="宋体;SimSun" w:cs="宋体;SimSun"/>
          <w:kern w:val="0"/>
          <w:sz w:val="24"/>
        </w:rPr>
        <w:t>丑。这两个特征在客家民系形成中具有决定性意义。同为北方南下流民，何以惟独这一支形成为客家人，关键就在于这支南下流民采取了兼备这两个特征的居处方式，前者是其形成的内在条件，后者是其形成的外在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宗族共同体聚居使其不致被淹没、同化于江南各族之中，从而丧失其固有的社会、文化、习俗、语言特征，得以持久地、较完整地保持其从中原带来的中古时代的传统，成为在南方腹地独具特色的汉族民系。围堡式大屋这种建筑特征，则是保证其上述社会特征得以传承不坠的最重要条件。围堡式大屋，不仅保证了客家人在深入蛮荒之地后的生存、发展，而且因其具有的封闭性、独立性，使其有可能较少受到当地社会、文化、习俗、语言的影响或同化，始终保持其固有的民系特征，而瓜瓞绵绵，百世其昌。“福佬好食粥，客人好起居”的民谚表明建造客式房屋对于客家人来说是多么重要，这种房屋不仅把客家人与其他汉族民族系区别开来，也是客家人之所以成为客家人的必不可少的条件和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凡是实行这种居处方式的南下流民，就有可能形成为客家人，包括那些晚渡北人接受并实行了这种居处方式者，也就有可能陆续融入这一民系之中而成为客家人。因为早渡北人所采取的这种居处方式，是被长期的实践证明既适应南迁后当地条件而又能保持其宗族和文化传统不坠的一种最佳选择，晚渡北人必须认同并实行这一居处方式才能融入这一群体而成为客家人。凡是没有实行这种居处方式的南下流民，则不可能成为客家人，而成为了吴人、蜀人、闽人、广府人……。同为北方南下的移民，何以并非都成为客家人的原因就应从这里去寻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客家人之所以能够实行这两个特征相结合的居处制度，与其所迁入之地域及社会环境亦有密切关系。陈寅恪先生在论述南北朝时期南北士族的差异时指出，南方士族“主要与城市、商业相联系，宗族则已分解”，因而大家族制度遭到破坏；北方士族“主要与农村、土地、宗族相联系”，因而大家族制度得以继续维持，“北方士族的势力可以延长或延续下来”。同理，从北方南下的移民，如果与城市和商业相联系，则其与宗族的联系就将受到破坏，其大家族制度便难以维持。如果继续与农村、土地相联系，则其与宗族就有难分的关系，其大家族制度就将得以保持。因此，那些迁于江南政治、经济中心和发达地区，与城市、商业相联系的南下移民，其与宗族的联系亦受到破坏，从而深受江南之俗影响，没有也不可能成为客家人。只有那些迁入相对落后、偏僻地区，继续与农村、土地相联系，自然也与宗族有不可分割联系的那部分南下移民，才有可能继续实行宗族聚居，其大家族制度和宗族势力亦得以延长或延续下来，从而保持其固有的文化传统和习俗，才有可能成为客家人。</w:t>
      </w:r>
    </w:p>
    <w:p>
      <w:pPr>
        <w:pStyle w:val="Normal"/>
        <w:widowControl/>
        <w:jc w:val="right"/>
        <w:rPr>
          <w:rFonts w:ascii="宋体;SimSun" w:hAnsi="宋体;SimSun" w:cs="宋体;SimSun"/>
          <w:kern w:val="0"/>
          <w:sz w:val="24"/>
        </w:rPr>
      </w:pPr>
      <w:r>
        <w:rPr>
          <w:rFonts w:ascii="宋体;SimSun" w:hAnsi="宋体;SimSun" w:cs="宋体;SimSun"/>
          <w:kern w:val="0"/>
          <w:sz w:val="24"/>
        </w:rPr>
        <w:t>（摘编自黎虎《汉魏晋南北朝中原大宅、坞堡与客家民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宗族共同体聚居能使客家人免于被江南各族同化，较完整保持其自身传统，使大家族制度和宗族势力得以延长或延续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围堡式大屋具有封闭性、独立性特点，这种大屋不仅能保证客家人南迁后的生存发展也能保护他们特有的社会、文化、习俗和语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客家属于汉族民系，它实行宗族共同体聚居的社会特征和围堡式大屋的建筑特征相结合的居处制度，并保持固有的文化传统和习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由于深受城市和商业气息的影响，宗族观念不强，大家族制度不复存在，南北朝时期的南方土族无法保持固有的文化传统和习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围堡式大屋的建筑特征，是宗族共同体聚居这种社会特征得以传承不坠的最重要条件，在客家民系形成过程中具有决定性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福佬好食粥，客人好起居”的民谚，既表明客家人与其他汉族民族系的不同，也点出了客家人之所以成为客家人的条件和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因为不认同、不实行围堡式大屋居处方式，有些晚渡北人无法融人已采用这种居住方式的早渡北人，以致最终没有成为客家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客家民系特色的住宅和居处方式，与客家人所迁入的地域及社会环境密切相关，是他们南迁后生存与发展需要相结合的产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如果没有围堡式大屋，那么宗族共同体聚居方式不可能存在或持久，其固有的民系特征无法保持，也就不可能有今日之客家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客家人不仅来源于接受并实行了客家特有居处方式的南下移民，也包括深受客家文化习俗影响的甚至被同化的当地蛮夷之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南北朝时期的北方士族由于跟农村、土地联系紧密，同时与宗族的关系密切，维持大家族制度，所以他们南迁有可能成为客家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像客家人一样实行宗族聚居，维护并延续大家族制度和宗族势力，汉族的其它民系也可能保持好其固有的文化传统和习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任延字长孙，南阳宛人也。年十二，为诸生，学于长安，显名太学。更始元年，拜会稽都尉，时年十九，迎官惊其壮。时避乱江南者未还中土，会稽颇称多士。延到，皆聘请高行如董子仪、严子陵等，敬待以师友之礼。掾吏贫者，辄分奉禄以赈给之。省诸卒，今耕公田，以周穷急。每时行县，辄使慰勉孝子，就餐饭之。吴有龙丘苌者，隐居太末，王莽时四辅三公连辟，不到。掾史白请召之，延曰：  “龙丘先生有伯夷之节。都尉埽洒其门，犹惧辱焉，召之不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遣功曾奉谒，修书记，致医药，吏使相望于道。积一岁，苌乃乘辇诣府门，愿得先死备录。遂署议曹祭酒。苌寻病卒，延自临殡，不朝三日。是以郡中贤士大夫争往宦焉。建武初，延上书愿乞骸骨，归拜王庭。诏征为九真太守。九真俗以射猎为业，不知牛耕，民常告籴交趾，每致困乏。延乃令铸作田器，教之垦辟。田畴岁岁开广，百姓充给。延视事四年，拜武威太守。帝亲见之，戒曰：“善事上官，无失名誉。”延对曰：  “臣闻忠臣不私，私臣不忠。履正奉公，臣子之节。上下雷同，非陛下之福。‘善事上官’，臣不敢奉诏。”帝叹息曰：“卿言是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既之武威，时将兵长史田绀，郡之大姓，其弟子宾客为人暴害。延收绀系之，父子宾客伏法者五六人。绀少子尚乃聚会轻薄数百人，自号将军，夜来攻郡。延即发兵破之。自是威行境内，吏民安息。郡北当匈奴南接种羌民畏寇抄多废田业延到选集武略之士千人明其赏罚屯据要害其有警急迎击追讨虏遂绝后坐擅诛羌，不先上，左转召陵令。永平二年以为河内太守，视事九年，病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后汉书</w:t>
      </w:r>
      <w:r>
        <w:rPr>
          <w:rFonts w:cs="宋体;SimSun" w:ascii="宋体;SimSun" w:hAnsi="宋体;SimSun"/>
          <w:kern w:val="0"/>
          <w:sz w:val="24"/>
        </w:rPr>
        <w:t>·</w:t>
      </w:r>
      <w:r>
        <w:rPr>
          <w:rFonts w:ascii="宋体;SimSun" w:hAnsi="宋体;SimSun" w:cs="宋体;SimSun"/>
          <w:kern w:val="0"/>
          <w:sz w:val="24"/>
        </w:rPr>
        <w:t>循吏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郡北当匈奴</w:t>
      </w:r>
      <w:r>
        <w:rPr>
          <w:rFonts w:cs="宋体;SimSun" w:ascii="宋体;SimSun" w:hAnsi="宋体;SimSun"/>
          <w:kern w:val="0"/>
          <w:sz w:val="24"/>
        </w:rPr>
        <w:t>/</w:t>
      </w:r>
      <w:r>
        <w:rPr>
          <w:rFonts w:ascii="宋体;SimSun" w:hAnsi="宋体;SimSun" w:cs="宋体;SimSun"/>
          <w:kern w:val="0"/>
          <w:sz w:val="24"/>
        </w:rPr>
        <w:t>南接种羌／民畏／寇抄多废田业／延到／选集武略之士／千人明其赏罚／屯据要害／其有警急／迎击追讨／虏遂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郡北当匈奴</w:t>
      </w:r>
      <w:r>
        <w:rPr>
          <w:rFonts w:cs="宋体;SimSun" w:ascii="宋体;SimSun" w:hAnsi="宋体;SimSun"/>
          <w:kern w:val="0"/>
          <w:sz w:val="24"/>
        </w:rPr>
        <w:t>/</w:t>
      </w:r>
      <w:r>
        <w:rPr>
          <w:rFonts w:ascii="宋体;SimSun" w:hAnsi="宋体;SimSun" w:cs="宋体;SimSun"/>
          <w:kern w:val="0"/>
          <w:sz w:val="24"/>
        </w:rPr>
        <w:t>南接种羌／民畏寇抄／多废田业，延到，选集武略之士千人／明其赏罚／屯据要害／其有警急／迎击追讨</w:t>
      </w:r>
      <w:r>
        <w:rPr>
          <w:rFonts w:cs="宋体;SimSun" w:ascii="宋体;SimSun" w:hAnsi="宋体;SimSun"/>
          <w:kern w:val="0"/>
          <w:sz w:val="24"/>
        </w:rPr>
        <w:t>/</w:t>
      </w:r>
      <w:r>
        <w:rPr>
          <w:rFonts w:ascii="宋体;SimSun" w:hAnsi="宋体;SimSun" w:cs="宋体;SimSun"/>
          <w:kern w:val="0"/>
          <w:sz w:val="24"/>
        </w:rPr>
        <w:t>虏遂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郡北当匈奴</w:t>
      </w:r>
      <w:r>
        <w:rPr>
          <w:rFonts w:cs="宋体;SimSun" w:ascii="宋体;SimSun" w:hAnsi="宋体;SimSun"/>
          <w:kern w:val="0"/>
          <w:sz w:val="24"/>
        </w:rPr>
        <w:t>/</w:t>
      </w:r>
      <w:r>
        <w:rPr>
          <w:rFonts w:ascii="宋体;SimSun" w:hAnsi="宋体;SimSun" w:cs="宋体;SimSun"/>
          <w:kern w:val="0"/>
          <w:sz w:val="24"/>
        </w:rPr>
        <w:t>南</w:t>
      </w:r>
      <w:r>
        <w:rPr>
          <w:rFonts w:cs="宋体;SimSun" w:ascii="宋体;SimSun" w:hAnsi="宋体;SimSun"/>
          <w:kern w:val="0"/>
          <w:sz w:val="24"/>
        </w:rPr>
        <w:t>/</w:t>
      </w:r>
      <w:r>
        <w:rPr>
          <w:rFonts w:ascii="宋体;SimSun" w:hAnsi="宋体;SimSun" w:cs="宋体;SimSun"/>
          <w:kern w:val="0"/>
          <w:sz w:val="24"/>
        </w:rPr>
        <w:t>接种羌／民畏寇抄，多废田业／延到／选集武略之士／千人明其赏罚／屯据要害／其有警急／迎击追讨／虏遂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郡北当匈奴</w:t>
      </w:r>
      <w:r>
        <w:rPr>
          <w:rFonts w:cs="宋体;SimSun" w:ascii="宋体;SimSun" w:hAnsi="宋体;SimSun"/>
          <w:kern w:val="0"/>
          <w:sz w:val="24"/>
        </w:rPr>
        <w:t>/</w:t>
      </w:r>
      <w:r>
        <w:rPr>
          <w:rFonts w:ascii="宋体;SimSun" w:hAnsi="宋体;SimSun" w:cs="宋体;SimSun"/>
          <w:kern w:val="0"/>
          <w:sz w:val="24"/>
        </w:rPr>
        <w:t>南</w:t>
      </w:r>
      <w:r>
        <w:rPr>
          <w:rFonts w:cs="宋体;SimSun" w:ascii="宋体;SimSun" w:hAnsi="宋体;SimSun"/>
          <w:kern w:val="0"/>
          <w:sz w:val="24"/>
        </w:rPr>
        <w:t>/</w:t>
      </w:r>
      <w:r>
        <w:rPr>
          <w:rFonts w:ascii="宋体;SimSun" w:hAnsi="宋体;SimSun" w:cs="宋体;SimSun"/>
          <w:kern w:val="0"/>
          <w:sz w:val="24"/>
        </w:rPr>
        <w:t>接种羌／民畏，寇抄多废田业，延到／选集武略之士千人／明其赏罚，屯据要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有警急</w:t>
      </w:r>
      <w:r>
        <w:rPr>
          <w:rFonts w:cs="宋体;SimSun" w:ascii="宋体;SimSun" w:hAnsi="宋体;SimSun"/>
          <w:kern w:val="0"/>
          <w:sz w:val="24"/>
        </w:rPr>
        <w:t>/</w:t>
      </w:r>
      <w:r>
        <w:rPr>
          <w:rFonts w:ascii="宋体;SimSun" w:hAnsi="宋体;SimSun" w:cs="宋体;SimSun"/>
          <w:kern w:val="0"/>
          <w:sz w:val="24"/>
        </w:rPr>
        <w:t>迎击追讨／虏遂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太学，是设在京师的全国最高学府，汉武帝罢黜百家独尊儒术之后开始建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土，意为国之中、天地之中，古指中原地区，是华夏民族和华夏文明的发源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太守，为一郡最高长官，除治民、进贤、决讼、检奸外，还可自行任免所属掾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转，是指官职调动，因为古代一般以左为尊，以右为卑，所以左转即指升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慨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任延聪明好学，年轻有为，他十二岁时就成了太学的学生，扬名太学；十九岁时就被任命为会稽都尉，以致来迎接他的官员见他如此年轻感到很吃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任延体恤下属．重视孝道。就任会稽都尉后，总是分出自己的俸禄，救济那些贫闲的属官；巡视属县时，总派人慰问勉励孝顺的人，并招待他们吃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任延敬重贤人，礼贤下士。龙丘苌隐居不仕，为任延礼遇所感动而求官，龙丘苌没上任就因病去世，可任延还亲自为他治丧；郡中贤士都乐意为他所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任延关注民生，除暴安民。不善农耕的九真之民，在他的指导下开垦荒地，由贫穷变为富足；在武威任职，敢于镇压凶暴为害的田绀父子，威信大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积一岁，苌乃乘辇诣府门，愿得先死备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臣闻忠臣不私，私臣不忠。履正奉公，臣子之节。上下雷同，非陛下之福。</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诗歌，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捣练子令  李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深院静，小庭空，断续寒砧断续风。无奈夜长人不寐，数声和月到帘栊。</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春江花月夜（节选）  张若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怜楼上月徘徊，应照离人妆镜台。玉户帘中卷不去，捣衣砧上拂还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有人认为“深院静，小庭空”在语意上有重复之嫌，你的观点如何？请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张若虚诗“玉户帘中卷不去，捣衣砧上拂还来”与李煜词的末尾两句“无奈夜长人不寐，数声和月到帘栊”都是借月表现了人物的情感，它们表现的方式有何不同？请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李白《蜀道难》中“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表明了对割据者的忧虑，并以此来警示统治者。</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苏轼《赤壁赋》中“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两句，表达了作者感慨人生短暂，向往永恒的情感。</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辛弃疾《破阵子（醉里挑灯看剑）》中描写梦中自己身骑战马飞奔，拉弓射击声势如雷似电的景象，这两句是“</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乙 </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请考生在第三、四两大题中选定其中一大题作答。注意：作答时必须用</w:t>
      </w:r>
      <w:r>
        <w:rPr>
          <w:rFonts w:cs="宋体;SimSun" w:ascii="宋体;SimSun" w:hAnsi="宋体;SimSun"/>
          <w:b/>
          <w:bCs/>
          <w:kern w:val="0"/>
          <w:sz w:val="24"/>
        </w:rPr>
        <w:t>2B</w:t>
      </w:r>
      <w:r>
        <w:rPr>
          <w:rFonts w:ascii="宋体;SimSun" w:hAnsi="宋体;SimSun" w:cs="宋体;SimSun"/>
          <w:b/>
          <w:bCs/>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清风岭往事  田际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扛着一袋衣物翻过清风岭，我到清风村时已是晌午了，可我还是顶着烈日不停地叫卖。大婶大姐小妹，买衣服裤子。随着我那脆亮的叫卖声，一下惊动了一个五十多岁的老娘直朝我招手，我快步跑过去。老娘立即将我领进屋，问我吃了午饭没有，我说没有，老人家就叫我在她家吃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听老娘请我吃午饭，我十分感动，马上答应下来，并说只要老娘喜欢哪款，只管挑就是。老娘告诉我，她本姓刘，婆家姓彭，儿子在村里当村长。老娘说时，显得十分自豪。不一会儿，彭家老娘就端出两盘菜子油炒的土豆片，外加一盘菜油炒的山鼠肉，山鼠是老人远房一个堂孙套来孝敬他的。我吃了午饭，就对老人家说，您看中哪款，随便挑就是，我少收两块算是饭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到我吃完饭，老人家打开我的行囊，拿出我卖的衣裤一件一件地上看下瞧，既喜爱却又迟迟不开口。我一时没有搞明白，如果老人不想买，那为什么要招呼自己过去，还请自己吃午饭。我跟老人家说，大妈真想要一套，一套女装二十块，我就收十六块，刚好保个本钱。那时我们当地大米的市场价是八角钱一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到我这么年轻，而又如此诚恳，彭家老娘就说。你可不要笑话，我上了年纪旧点儿破点儿没关系，可我就是想为我的儿媳买一条裤子，我的儿媳很勤啊，她一天下地干活，裤子破了好几个洞，连屁股都露了出来。可我手里没有现钱，但我儿子又不让给她买，我想用大米与你换，就怕你不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很是感动，心想这位彭家老娘真好，这么关心自己的儿媳。但我又想不明白，为啥老娘的儿子还是村长，不给自己老婆买裤子不说，又不让老娘给她买。二话没说，我就答应下来，用两套女式衣裤换下老大妈的四十斤大米，一看时间不早了，我扛着就往回走。那段时间我患了一种眼疾，一过傍晚就看不清东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爬上山梁，火红的晚霞把巍峨的清风岭涂抹得更加壮丽多彩。早已在山垭等侯多时的妹妹见我一到，马上接过我的背包觉得很沉，问我装的啥，为何这么沉。我说是大米，是一位大妈没有钱，就用大米换了一套衣裤，要我帮她带过来卖的。妹妹嘟着嘴说，你就不怕爸妈骂。我说不就花一点儿力气，帮大妈扛过来卖一下一样是钱嘛。我们攀着山石，沿着来时的山道下了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回来不久，我的眼疾竟不治而愈。据当地一老中医讲，说我视力的恢复，完全得益于那山鼠肉，那可是上等的滋补品，比天麻、人参、燕窝凑效多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过了几个月，我碰到中学同学陈一山，他从外面打工回来，他的家也是住在清风村，他的话更是让我吃惊。彭姓在清风村是大姓，彭立富又是村里唯一个高中生。选村长时，彭家老娘就以长奶的身份向全村的孙儿孑，孙女跪说好话让大家投他的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时候的村干部待遇特低，一年就那六百来块钱的补贴，凡是有点儿文化的年轻人都跑到外地务工去了，没人愿当。彭姓一些孙儿孙女不敢不听长奶的话，只好都在彭立富的名字上画上圈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年之后，我在镇上开了一家百货批发部，这才与彭家老娘当村长的儿子彭立富和已当村女主任儿媳的刘玉玲见上一面，他们一家三口一起来这边镇上赶场，先到信用社取款，后到我开的百货批发部，付前次他为清风村几百名留守娃赊购鞋袜衣帽的货款。一些在外的家长都是将小孩的生活开支打在彭立富帐户上，由他代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过去为啥不给你婆娘买新裤子，还不让你老娘给她买？递上一支烟，我笑着问彭立富。他又摸出打火机，给我点上烟。不瞒你说，我就是怕她跑广东上海打工，她跑了咱村那两百多个娃咋办？他们的父母都出去了，他们每天都是要吃要穿，而且还要上学，我不委屈她又委屈谁去？是有点儿不近人情，可又有啥办法？我问，那她理解你吗？他说以前不理解，后来理解了。我又问，你现在还当村长。他说我不当谁又有来当，人都跑光了。但我没告诉他，自己不久前也接手了咱村的村主任一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雨过初晴，我远远地望着他们一家三口在赶场的人流中隐没，又抬头望了一眼左前方那座巍峨的峻岭，岭上跨着一道绚丽的彩虹。我仿佛望见，彭村长扶着老娘拉着媳妇背着沉重的背篓，一直沿着那条连接彩虹的山道一步一滑地向上爬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彭家老娘请“我”吃饭，用大米换衣服裤子的行为，既体现了老人对晚辈的关心和体贴，也流露了老人不谅解儿子苛刻对待儿媳妇的情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对彭家媳妇刘玉玲的描写笔墨不多，主要采用了侧面介绍的手法，向我们展现一个生活简朴、勤劳坚韧、识大体的留守农村的妇女形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村长彭立富有担当的精神，有坚定的信念，为大家舍小家，造福于村民，在他的鼓动和影响下，“我”也勇敢接手了自己村的村主任这一职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中多次出现景物描写，这些描写不仅推动了小说情节发展，渲染了气氛，还有深刻的象征意义，强化了人物形象并深化了文章的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发生在清风村里的故事很感人，甚至略带悲怆。其反映的当下农村的生活状况特别是留守儿童的亲情缺失与教育问题，引人深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的故事发生在清风村，文章为何以“清风岭往事”为题？请简析作者的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简要分析“我”在文章中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意料之外、又在情理之中”是小说情节设计的重要技巧，请在文中找出四处这种技巧的运用并分析其各自的作用。</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一个真正美好的人    东方小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的一生，原来可以这样浓缩定格：因岁月久远而泛黄的帮病人缴费的单据，与她少年时代几乎全优的成绩单，静静陈列在一个小小的玻璃柜里。此外还有一生各个阶段的证件、证书，只是，没有结婚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是林巧稚</w:t>
      </w:r>
      <w:r>
        <w:rPr>
          <w:rFonts w:cs="宋体;SimSun" w:ascii="宋体;SimSun" w:hAnsi="宋体;SimSun"/>
          <w:kern w:val="0"/>
          <w:sz w:val="24"/>
        </w:rPr>
        <w:t>( 1901-1983)</w:t>
      </w:r>
      <w:r>
        <w:rPr>
          <w:rFonts w:ascii="宋体;SimSun" w:hAnsi="宋体;SimSun" w:cs="宋体;SimSun"/>
          <w:kern w:val="0"/>
          <w:sz w:val="24"/>
        </w:rPr>
        <w:t>，离开这个纷扰世间，已经</w:t>
      </w:r>
      <w:r>
        <w:rPr>
          <w:rFonts w:cs="宋体;SimSun" w:ascii="宋体;SimSun" w:hAnsi="宋体;SimSun"/>
          <w:kern w:val="0"/>
          <w:sz w:val="24"/>
        </w:rPr>
        <w:t>32</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羊年春节的鼓浪屿，游人如织。林巧稚纪念馆毓园，如一朵花儿，静美绽放在这个以钢琴、步行、故事等闻名的小岛上。而我也因为那尊美好的汉白玉雕像，以及园外以翻开的书籍状呈现的金属牌上镌刻的一些林巧稚的生前语录，渐渐对她生出了几分好奇。身为历史学者的爱人对我说：应该思考一下，为什么从来没有人对林巧稚有微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啊，对身为名人的她，几乎查不到有任何人说她“坏话”的文字记录。这无论对名人还是普通人，都是“不可能实现的目标”。但林巧稚做到了，为什么？答案在一些零零碎碎的叙述与小事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0</w:t>
      </w:r>
      <w:r>
        <w:rPr>
          <w:rFonts w:ascii="宋体;SimSun" w:hAnsi="宋体;SimSun" w:cs="宋体;SimSun"/>
          <w:kern w:val="0"/>
          <w:sz w:val="24"/>
        </w:rPr>
        <w:t>岁那年夏天，林巧稚与一个师范的女同学一起远赴上海考协和医学院，在考试进行中同伴突发急病，林巧稚毫不犹豫地搁笔救人，放弃了考试。由于缺考一门，本来已经无望入学，可是，林巧稚这个行为却使老师大为感动，认为她具备了一个医生最需要的素质，结果，协和医学院破格录取了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巧稚一共在协和医学院学习了</w:t>
      </w:r>
      <w:r>
        <w:rPr>
          <w:rFonts w:cs="宋体;SimSun" w:ascii="宋体;SimSun" w:hAnsi="宋体;SimSun"/>
          <w:kern w:val="0"/>
          <w:sz w:val="24"/>
        </w:rPr>
        <w:t>8</w:t>
      </w:r>
      <w:r>
        <w:rPr>
          <w:rFonts w:ascii="宋体;SimSun" w:hAnsi="宋体;SimSun" w:cs="宋体;SimSun"/>
          <w:kern w:val="0"/>
          <w:sz w:val="24"/>
        </w:rPr>
        <w:t>年，直至拿到博士学位。毕业那年，林巧稚获得了那一届协和毕业生的最高荣誉“文海奖”，每届毕业生只有一人可获此殊荣。由于林巧稚学业极为出众，且在课余热心公益、为人无私忘我，故获得了众口一词的赞誉和当届的获奖资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时协和医学院的学费较为昂贵，学程又长，而林巧稚的父亲在她学业中途辞世。林巧稚的兄长继承了家业，同时也继承了父亲对林巧稚的责任，继续供她上学直至拿到博士学位。林巧稚工作后，尽管自身的职位和单位历经变化，甚至在协和医院一度关闭期间还曾自开诊所，但她始终都毅然决然担负起了兄长的</w:t>
      </w:r>
      <w:r>
        <w:rPr>
          <w:rFonts w:cs="宋体;SimSun" w:ascii="宋体;SimSun" w:hAnsi="宋体;SimSun"/>
          <w:kern w:val="0"/>
          <w:sz w:val="24"/>
        </w:rPr>
        <w:t>4</w:t>
      </w:r>
      <w:r>
        <w:rPr>
          <w:rFonts w:ascii="宋体;SimSun" w:hAnsi="宋体;SimSun" w:cs="宋体;SimSun"/>
          <w:kern w:val="0"/>
          <w:sz w:val="24"/>
        </w:rPr>
        <w:t>个孩子在北京求学的所有费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巧稚从工作开始，就请人列出了鼓浪屿需要资助的亲朋名单，她按人头每月寄生活费，一直到辞世。如果说这些事情还与亲缘相关的话，那么，她为不相识的贫穷病人付医药费的事例则更是难以计数。她对穷苦百姓一视同仁，交不起钱的病人，：她就免费治疗。她的出诊包里总放着钱，以接济贫困百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巧稚是一个真正美好的人，若用图景形容，恰如“海上生明月”。我其实不太相信那个“经她亲手接生的孩子超过</w:t>
      </w:r>
      <w:r>
        <w:rPr>
          <w:rFonts w:cs="宋体;SimSun" w:ascii="宋体;SimSun" w:hAnsi="宋体;SimSun"/>
          <w:kern w:val="0"/>
          <w:sz w:val="24"/>
        </w:rPr>
        <w:t>5</w:t>
      </w:r>
      <w:r>
        <w:rPr>
          <w:rFonts w:ascii="宋体;SimSun" w:hAnsi="宋体;SimSun" w:cs="宋体;SimSun"/>
          <w:kern w:val="0"/>
          <w:sz w:val="24"/>
        </w:rPr>
        <w:t>万个”的传扬已久的数字，但因她而得到平安与福报的人，则何止千千万。而为表示感谢和纪念，许多家长给在她手里接产出生的孩子起名“念林”、“爱林”、“敬林”、“仰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巧稚年轻时面容姣好、明眸善睐。可以想见，当年她的追求者不会少，但她没有选择他们中的任何一个人。这个医学上苦心孤诣、好学不倦，睡前读物几乎全为英文书籍的大夫，将一生的使命定位为治病救人，帮助他人，豁出了自己的全部。</w:t>
      </w:r>
    </w:p>
    <w:p>
      <w:pPr>
        <w:pStyle w:val="Normal"/>
        <w:widowControl/>
        <w:ind w:firstLine="840"/>
        <w:jc w:val="left"/>
        <w:rPr>
          <w:rFonts w:ascii="宋体;SimSun" w:hAnsi="宋体;SimSun" w:cs="宋体;SimSun"/>
          <w:kern w:val="0"/>
          <w:sz w:val="24"/>
        </w:rPr>
      </w:pP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弥留之际的林巧稚还喃喃道：“快拿来，产钳，产钳……”</w:t>
      </w:r>
    </w:p>
    <w:p>
      <w:pPr>
        <w:pStyle w:val="Normal"/>
        <w:widowControl/>
        <w:ind w:firstLine="840"/>
        <w:jc w:val="left"/>
        <w:rPr>
          <w:rFonts w:ascii="宋体;SimSun" w:hAnsi="宋体;SimSun" w:cs="宋体;SimSun"/>
          <w:kern w:val="0"/>
          <w:sz w:val="24"/>
        </w:rPr>
      </w:pPr>
      <w:r>
        <w:rPr>
          <w:rFonts w:ascii="宋体;SimSun" w:hAnsi="宋体;SimSun" w:cs="宋体;SimSun"/>
          <w:kern w:val="0"/>
          <w:sz w:val="24"/>
        </w:rPr>
        <w:t>她的遗嘱有三项内容，“三万元积蓄捐献给医院的托儿所。遗体供医院作医学研究用骨灰羟撒在故乡鼓浪屿的海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的人是天使，即便是内心最黑暗的人，也难以找到她人性里的弱点，因此我们也几乎找不到旁人说她是非的言辞记录，不过我想，却有一个灵魂会为她难过心疼，为她一生奋斗不息、忘记了停歇也忘记了自身而悲伤，那就是她早逝的母亲。每一个母亲，内心深处都不愿儿女一味燃烧自己去温暖世界，活成一尊完美的雕塑，却没有可以小声叹一口气的小小家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鼓浪屿上的鲜花四季盛开，林巧稚纪念馆的瞻仰者终年不断，而生于斯长于斯的林巧稚，永远不会再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林大夫的一举手一投足，就能感觉到她对病人的爱，她用对亲人的方式对待她的病人，直接用耳朵贴在病人的肚子上，为病人擦擦汗水，掖掖被角，拉住病人的手，她是怕病人触摸冰凉的铁床架子落下病根。  （刘娟《林巧稚：“万婴之母”，大医之魂》）</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曾经接受林大夫诊疗的病人都有一个共同的回忆：林巧稚从不会三言两语打发病人。（萨苏《朴素的林巧稚：一辈子做了很多了不起的事》）</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一个终身未婚．却拥有最丰富的母爱；没有子女，却是拥有最多子女之爱的传奇女性。她是中国妇产科学的主要开拓者之一，是北京协和医院第一位中国籍妇产科主任及首届中国科学院唯一的女学部委员（院士）。在胎儿宫内呼吸、女性盆腔疾病、妇科肿瘤、新生儿溶血症等方面的研究做出了杰出贡献。（刘敏慧《林巧稚——妇产科学拓荒者》）</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春节的鼓浪屿是热闹的，但毓园如绽放的花儿般静美，这写出了参观毓园的人们停止大声喧哗，不愿打搅已经“入睡”的林大夫的自觉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林巧稚服务和帮助的主要对象是妇女和儿童（婴儿），但“从来没有人对林巧稚有微辞”，说明了为她事迹和精神所感动的却是全体大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突出了林巧稚在身教和言传两方面对人的积极影响和教育，叙述了她如何在学习和工作等多方面作出示范而成为楷模之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没有轰轰烈烈的人生，没有惊天动地的事迹，但林巧稚用日常生活中的零零碎碎小事谱写了人生的“真正美好”，同样感人至深。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林巧稚生命不息，奋斗不止，鞠躬尽瘁，死而后已，品德好，学术高，使她成为新中国成立以来最为杰出，最有成就的妇产科医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简要分析文章最后一段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说林巧稚是“一个真正美好的人”，文章表现了她的哪些优秀品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林巧稚没有结婚没有建立家庭，作者认为这是她人生的一点遗憾，你赞同作者的观点吗？请结合文章内容阐述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表面上</w:t>
      </w:r>
      <w:r>
        <w:rPr>
          <w:rFonts w:ascii="宋体;SimSun" w:hAnsi="宋体;SimSun" w:cs="宋体;SimSun"/>
          <w:kern w:val="0"/>
          <w:sz w:val="24"/>
          <w:u w:val="single"/>
        </w:rPr>
        <w:t>           </w:t>
      </w:r>
      <w:r>
        <w:rPr>
          <w:rFonts w:ascii="宋体;SimSun" w:hAnsi="宋体;SimSun" w:cs="宋体;SimSun"/>
          <w:kern w:val="0"/>
          <w:sz w:val="24"/>
        </w:rPr>
        <w:t xml:space="preserve"> 的人，或者名震一时的家族，却往往有着多年不让人知道的，甚至是骇人听闻的秘密，这样的事情我们经常在小说里读到。</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 xml:space="preserve">电影上，  “ </w:t>
      </w:r>
      <w:r>
        <w:rPr>
          <w:rFonts w:ascii="宋体;SimSun" w:hAnsi="宋体;SimSun" w:cs="宋体;SimSun"/>
          <w:kern w:val="0"/>
          <w:sz w:val="24"/>
          <w:u w:val="single"/>
        </w:rPr>
        <w:t>         </w:t>
      </w:r>
      <w:r>
        <w:rPr>
          <w:rFonts w:ascii="宋体;SimSun" w:hAnsi="宋体;SimSun" w:cs="宋体;SimSun"/>
          <w:kern w:val="0"/>
          <w:sz w:val="24"/>
        </w:rPr>
        <w:t>”之人往往外表光鲜优雅，遵守规则和秩序，有别于一般地痞流氓，但他们恶的程度，却比后者高出一大截。</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可某些作家的心理素质却出奇地高，他们不在意名节，死活也要戴着高高的帽子继续</w:t>
      </w:r>
      <w:r>
        <w:rPr>
          <w:rFonts w:ascii="宋体;SimSun" w:hAnsi="宋体;SimSun" w:cs="宋体;SimSun"/>
          <w:kern w:val="0"/>
          <w:sz w:val="24"/>
          <w:u w:val="single"/>
        </w:rPr>
        <w:t>             </w:t>
      </w:r>
      <w:r>
        <w:rPr>
          <w:rFonts w:ascii="宋体;SimSun" w:hAnsi="宋体;SimSun" w:cs="宋体;SimSun"/>
          <w:kern w:val="0"/>
          <w:sz w:val="24"/>
        </w:rPr>
        <w:t xml:space="preserve"> ，丝毫不在意自己的脸面究竟还有没有地方能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衣冠禽兽  道貌岸然  装腔作势    </w:t>
      </w:r>
      <w:r>
        <w:rPr>
          <w:rFonts w:cs="宋体;SimSun" w:ascii="宋体;SimSun" w:hAnsi="宋体;SimSun"/>
          <w:kern w:val="0"/>
          <w:sz w:val="24"/>
        </w:rPr>
        <w:t>B</w:t>
      </w:r>
      <w:r>
        <w:rPr>
          <w:rFonts w:ascii="宋体;SimSun" w:hAnsi="宋体;SimSun" w:cs="宋体;SimSun"/>
          <w:kern w:val="0"/>
          <w:sz w:val="24"/>
        </w:rPr>
        <w:t>．道貌岸然  装腔作势  衣冠禽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装腔作势  道貌岸然  衣冠禽兽    </w:t>
      </w:r>
      <w:r>
        <w:rPr>
          <w:rFonts w:cs="宋体;SimSun" w:ascii="宋体;SimSun" w:hAnsi="宋体;SimSun"/>
          <w:kern w:val="0"/>
          <w:sz w:val="24"/>
        </w:rPr>
        <w:t>D</w:t>
      </w:r>
      <w:r>
        <w:rPr>
          <w:rFonts w:ascii="宋体;SimSun" w:hAnsi="宋体;SimSun" w:cs="宋体;SimSun"/>
          <w:kern w:val="0"/>
          <w:sz w:val="24"/>
        </w:rPr>
        <w:t>．道貌岸然  衣冠禽兽  装腔作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民日报》官方微博再次提醒公众人物：有名有钱别太任性！从艺当知感恩，做人当知敬畏，名气伴随担当，别因自我放纵，一朝失足，终生余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两会”期间，各地的代表们期盼国家食品药品监督管理局能够制定更多措施，尽量降低药品的价格和流通环节，让老百姓能拿得起药，看得起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近日，联邦调查局对一名受雇于美国海军的工程师“钓鱼执法”，指控其盗取美国最新型核动力航空母舰的设计资料，</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被逮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电信与腾讯视频等企业合作的让受众免费看视频的背后，主要是为了培养用户使用流量的习惯，增加</w:t>
      </w:r>
      <w:r>
        <w:rPr>
          <w:rFonts w:cs="宋体;SimSun" w:ascii="宋体;SimSun" w:hAnsi="宋体;SimSun"/>
          <w:kern w:val="0"/>
          <w:sz w:val="24"/>
        </w:rPr>
        <w:t>4G</w:t>
      </w:r>
      <w:r>
        <w:rPr>
          <w:rFonts w:ascii="宋体;SimSun" w:hAnsi="宋体;SimSun" w:cs="宋体;SimSun"/>
          <w:kern w:val="0"/>
          <w:sz w:val="24"/>
        </w:rPr>
        <w:t>用户数量以及提高手机销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数字海洋的应用可以实现海洋管理的信息化、网络化和智能化。例如在维护海洋权益上，数字海洋的实时立体观测体系， </w:t>
      </w:r>
      <w:r>
        <w:rPr>
          <w:rFonts w:ascii="宋体;SimSun" w:hAnsi="宋体;SimSun" w:cs="宋体;SimSun"/>
          <w:kern w:val="0"/>
          <w:sz w:val="24"/>
          <w:u w:val="single"/>
        </w:rPr>
        <w:t>                    </w:t>
      </w:r>
      <w:r>
        <w:rPr>
          <w:rFonts w:ascii="宋体;SimSun" w:hAnsi="宋体;SimSun" w:cs="宋体;SimSun"/>
          <w:kern w:val="0"/>
          <w:sz w:val="24"/>
        </w:rPr>
        <w:t>，任何违反我国法律的海洋活动，都将在第一时间内被反映到我国海监指挥中心，以便及时形成维权决策，确保国家海洋权益不受侵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对我国经济专属区</w:t>
      </w:r>
      <w:r>
        <w:rPr>
          <w:rFonts w:cs="宋体;SimSun" w:ascii="宋体;SimSun" w:hAnsi="宋体;SimSun"/>
          <w:kern w:val="0"/>
          <w:sz w:val="24"/>
        </w:rPr>
        <w:t>200</w:t>
      </w:r>
      <w:r>
        <w:rPr>
          <w:rFonts w:ascii="宋体;SimSun" w:hAnsi="宋体;SimSun" w:cs="宋体;SimSun"/>
          <w:kern w:val="0"/>
          <w:sz w:val="24"/>
        </w:rPr>
        <w:t>海里沿海的海域能够进行全天候无遗漏的实时监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对我国经济专属区</w:t>
      </w:r>
      <w:r>
        <w:rPr>
          <w:rFonts w:cs="宋体;SimSun" w:ascii="宋体;SimSun" w:hAnsi="宋体;SimSun"/>
          <w:kern w:val="0"/>
          <w:sz w:val="24"/>
        </w:rPr>
        <w:t>200</w:t>
      </w:r>
      <w:r>
        <w:rPr>
          <w:rFonts w:ascii="宋体;SimSun" w:hAnsi="宋体;SimSun" w:cs="宋体;SimSun"/>
          <w:kern w:val="0"/>
          <w:sz w:val="24"/>
        </w:rPr>
        <w:t>海里沿海的海域能够进行无遗漏全天候的实时监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能够对我国沿海</w:t>
      </w:r>
      <w:r>
        <w:rPr>
          <w:rFonts w:cs="宋体;SimSun" w:ascii="宋体;SimSun" w:hAnsi="宋体;SimSun"/>
          <w:kern w:val="0"/>
          <w:sz w:val="24"/>
        </w:rPr>
        <w:t>200</w:t>
      </w:r>
      <w:r>
        <w:rPr>
          <w:rFonts w:ascii="宋体;SimSun" w:hAnsi="宋体;SimSun" w:cs="宋体;SimSun"/>
          <w:kern w:val="0"/>
          <w:sz w:val="24"/>
        </w:rPr>
        <w:t>海里内的经济专属区海域进行全天候无遗漏的实时监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能够对我国</w:t>
      </w:r>
      <w:r>
        <w:rPr>
          <w:rFonts w:cs="宋体;SimSun" w:ascii="宋体;SimSun" w:hAnsi="宋体;SimSun"/>
          <w:kern w:val="0"/>
          <w:sz w:val="24"/>
        </w:rPr>
        <w:t>200</w:t>
      </w:r>
      <w:r>
        <w:rPr>
          <w:rFonts w:ascii="宋体;SimSun" w:hAnsi="宋体;SimSun" w:cs="宋体;SimSun"/>
          <w:kern w:val="0"/>
          <w:sz w:val="24"/>
        </w:rPr>
        <w:t>海里内的沿海经济专属区海域进行无遗漏全天候的实时监测</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处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青霉素问世后，抗生素成了人类战胜病菌的神奇武器。然而，人们很快发现，抗生素的普遍使用虽然有效地抑制了普通细菌， </w:t>
      </w:r>
      <w:r>
        <w:rPr>
          <w:rFonts w:ascii="宋体;SimSun" w:hAnsi="宋体;SimSun" w:cs="宋体;SimSun"/>
          <w:kern w:val="0"/>
          <w:sz w:val="24"/>
          <w:u w:val="single"/>
        </w:rPr>
        <w:t>   ①  </w:t>
      </w:r>
      <w:r>
        <w:rPr>
          <w:rFonts w:ascii="宋体;SimSun" w:hAnsi="宋体;SimSun" w:cs="宋体;SimSun"/>
          <w:kern w:val="0"/>
          <w:sz w:val="24"/>
        </w:rPr>
        <w:t xml:space="preserve">  。耐药性细菌基因的种类和数量增长速度之快，是无法用生物的随机突变来解释的。细菌不仅在同物种内交换基因， </w:t>
      </w:r>
      <w:r>
        <w:rPr>
          <w:rFonts w:ascii="宋体;SimSun" w:hAnsi="宋体;SimSun" w:cs="宋体;SimSun"/>
          <w:kern w:val="0"/>
          <w:sz w:val="24"/>
          <w:u w:val="single"/>
        </w:rPr>
        <w:t>   ②   </w:t>
      </w:r>
      <w:r>
        <w:rPr>
          <w:rFonts w:ascii="宋体;SimSun" w:hAnsi="宋体;SimSun" w:cs="宋体;SimSun"/>
          <w:kern w:val="0"/>
          <w:sz w:val="24"/>
        </w:rPr>
        <w:t xml:space="preserve"> ，甚至能够从已经死亡的同类散落的</w:t>
      </w:r>
      <w:r>
        <w:rPr>
          <w:rFonts w:cs="宋体;SimSun" w:ascii="宋体;SimSun" w:hAnsi="宋体;SimSun"/>
          <w:kern w:val="0"/>
          <w:sz w:val="24"/>
        </w:rPr>
        <w:t>DNA</w:t>
      </w:r>
      <w:r>
        <w:rPr>
          <w:rFonts w:ascii="宋体;SimSun" w:hAnsi="宋体;SimSun" w:cs="宋体;SimSun"/>
          <w:kern w:val="0"/>
          <w:sz w:val="24"/>
        </w:rPr>
        <w:t xml:space="preserve">中获得基因。人类已经认识到滥用抗生素对自身健康的严重威胁， </w:t>
      </w:r>
      <w:r>
        <w:rPr>
          <w:rFonts w:ascii="宋体;SimSun" w:hAnsi="宋体;SimSun" w:cs="宋体;SimSun"/>
          <w:kern w:val="0"/>
          <w:sz w:val="24"/>
          <w:u w:val="single"/>
        </w:rPr>
        <w:t>   ③   </w:t>
      </w:r>
      <w:r>
        <w:rPr>
          <w:rFonts w:ascii="宋体;SimSun" w:hAnsi="宋体;SimSun" w:cs="宋体;SimSun"/>
          <w:kern w:val="0"/>
          <w:sz w:val="24"/>
        </w:rPr>
        <w:t xml:space="preserve"> 。在饲料中添加抗生素，可以促进牲畜的生长，但同时也会使牲畜体内的病菌产生耐药性。，</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新疆举办的第十三届全国冬运会的会徽，请写出构图要素，并说明图形寓意，要求：语意简明，句子通顺，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久前，某大学在临近期末时发生了这样一事：夜幕下，风雨中，一群大学生在校农场打着手电栽种油菜。校长对媒体说：“学生必须亲手碰到泥巴，才能知道什么是奋斗，什么是劳动。”农场劳动是该校的必修课，是“毕业通行证”。这种观点和做法得到了不少网民的支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也有人持不同意见：为挣学分冒雨挑灯夜战，是否有矫枉过正之嫌？还有人认为，大学生的首要任务是学习专业知识，此举有形式主义之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以上事件及不同观点，你怎么看？请表明你的态度，阐述你的看法。要求综合材料内容及含意，选好角度，确定立意，完成写作任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龙岩市</w:t>
      </w:r>
      <w:r>
        <w:rPr>
          <w:rFonts w:cs="宋体;SimSun" w:ascii="宋体;SimSun" w:hAnsi="宋体;SimSun"/>
          <w:kern w:val="0"/>
          <w:sz w:val="24"/>
        </w:rPr>
        <w:t>2016</w:t>
      </w:r>
      <w:r>
        <w:rPr>
          <w:rFonts w:ascii="宋体;SimSun" w:hAnsi="宋体;SimSun" w:cs="宋体;SimSun"/>
          <w:kern w:val="0"/>
          <w:sz w:val="24"/>
        </w:rPr>
        <w:t>年高中毕业班教学质量检查</w:t>
      </w:r>
    </w:p>
    <w:p>
      <w:pPr>
        <w:pStyle w:val="Normal"/>
        <w:widowControl/>
        <w:jc w:val="center"/>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是“大家族制度遭到破坏”，不等于说“大家族制度不复存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表明客家人与其他汉族民族系的不同及点出了客家人之所以成为客家人的条件和原因”的应该是“客式房屋”；民谚只是说明建造客式房屋对客家人很重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错在“也包括深受客家文化习俗影响的甚至被同化的当地蛮夷之人。”）</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左转是指贬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龙丘苌没上任就因病去世”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年以后</w:t>
      </w:r>
      <w:r>
        <w:rPr>
          <w:rFonts w:cs="宋体;SimSun" w:ascii="宋体;SimSun" w:hAnsi="宋体;SimSun"/>
          <w:kern w:val="0"/>
          <w:sz w:val="24"/>
        </w:rPr>
        <w:t>,</w:t>
      </w:r>
      <w:r>
        <w:rPr>
          <w:rFonts w:ascii="宋体;SimSun" w:hAnsi="宋体;SimSun" w:cs="宋体;SimSun"/>
          <w:kern w:val="0"/>
          <w:sz w:val="24"/>
        </w:rPr>
        <w:t>龙丘苌才乘车到官府拜见任延</w:t>
      </w:r>
      <w:r>
        <w:rPr>
          <w:rFonts w:cs="宋体;SimSun" w:ascii="宋体;SimSun" w:hAnsi="宋体;SimSun"/>
          <w:kern w:val="0"/>
          <w:sz w:val="24"/>
        </w:rPr>
        <w:t>,</w:t>
      </w:r>
      <w:r>
        <w:rPr>
          <w:rFonts w:ascii="宋体;SimSun" w:hAnsi="宋体;SimSun" w:cs="宋体;SimSun"/>
          <w:kern w:val="0"/>
          <w:sz w:val="24"/>
        </w:rPr>
        <w:t>希望能在有生之年被录用任职。  （“诣”</w:t>
      </w:r>
      <w:r>
        <w:rPr>
          <w:rFonts w:cs="宋体;SimSun" w:ascii="宋体;SimSun" w:hAnsi="宋体;SimSun"/>
          <w:kern w:val="0"/>
          <w:sz w:val="24"/>
        </w:rPr>
        <w:t>1</w:t>
      </w:r>
      <w:r>
        <w:rPr>
          <w:rFonts w:ascii="宋体;SimSun" w:hAnsi="宋体;SimSun" w:cs="宋体;SimSun"/>
          <w:kern w:val="0"/>
          <w:sz w:val="24"/>
        </w:rPr>
        <w:t>分，“愿”</w:t>
      </w:r>
      <w:r>
        <w:rPr>
          <w:rFonts w:cs="宋体;SimSun" w:ascii="宋体;SimSun" w:hAnsi="宋体;SimSun"/>
          <w:kern w:val="0"/>
          <w:sz w:val="24"/>
        </w:rPr>
        <w:t>1</w:t>
      </w:r>
      <w:r>
        <w:rPr>
          <w:rFonts w:ascii="宋体;SimSun" w:hAnsi="宋体;SimSun" w:cs="宋体;SimSun"/>
          <w:kern w:val="0"/>
          <w:sz w:val="24"/>
        </w:rPr>
        <w:t>分，“先死”</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听说忠臣不谋私利，谋私利的臣子不忠诚。躬行正道奉行公事</w:t>
      </w:r>
      <w:r>
        <w:rPr>
          <w:rFonts w:cs="宋体;SimSun" w:ascii="宋体;SimSun" w:hAnsi="宋体;SimSun"/>
          <w:kern w:val="0"/>
          <w:sz w:val="24"/>
        </w:rPr>
        <w:t>,</w:t>
      </w:r>
      <w:r>
        <w:rPr>
          <w:rFonts w:ascii="宋体;SimSun" w:hAnsi="宋体;SimSun" w:cs="宋体;SimSun"/>
          <w:kern w:val="0"/>
          <w:sz w:val="24"/>
        </w:rPr>
        <w:t>是臣子应有的操守。上下官员随声附和</w:t>
      </w:r>
      <w:r>
        <w:rPr>
          <w:rFonts w:cs="宋体;SimSun" w:ascii="宋体;SimSun" w:hAnsi="宋体;SimSun"/>
          <w:kern w:val="0"/>
          <w:sz w:val="24"/>
        </w:rPr>
        <w:t>,</w:t>
      </w:r>
      <w:r>
        <w:rPr>
          <w:rFonts w:ascii="宋体;SimSun" w:hAnsi="宋体;SimSun" w:cs="宋体;SimSun"/>
          <w:kern w:val="0"/>
          <w:sz w:val="24"/>
        </w:rPr>
        <w:t>并非陛下的福分。  （“不私”</w:t>
      </w:r>
      <w:r>
        <w:rPr>
          <w:rFonts w:cs="宋体;SimSun" w:ascii="宋体;SimSun" w:hAnsi="宋体;SimSun"/>
          <w:kern w:val="0"/>
          <w:sz w:val="24"/>
        </w:rPr>
        <w:t>1</w:t>
      </w:r>
      <w:r>
        <w:rPr>
          <w:rFonts w:ascii="宋体;SimSun" w:hAnsi="宋体;SimSun" w:cs="宋体;SimSun"/>
          <w:kern w:val="0"/>
          <w:sz w:val="24"/>
        </w:rPr>
        <w:t>分，“履正”</w:t>
      </w:r>
      <w:r>
        <w:rPr>
          <w:rFonts w:cs="宋体;SimSun" w:ascii="宋体;SimSun" w:hAnsi="宋体;SimSun"/>
          <w:kern w:val="0"/>
          <w:sz w:val="24"/>
        </w:rPr>
        <w:t>1</w:t>
      </w:r>
      <w:r>
        <w:rPr>
          <w:rFonts w:ascii="宋体;SimSun" w:hAnsi="宋体;SimSun" w:cs="宋体;SimSun"/>
          <w:kern w:val="0"/>
          <w:sz w:val="24"/>
        </w:rPr>
        <w:t>分，“雷同”</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任延，字长孙，南阳宛县人。十二岁时，他就成了太学的学生，在长安学习，在太学中有名气。更始元年（公元</w:t>
      </w:r>
      <w:r>
        <w:rPr>
          <w:rFonts w:cs="宋体;SimSun" w:ascii="宋体;SimSun" w:hAnsi="宋体;SimSun"/>
          <w:kern w:val="0"/>
          <w:sz w:val="24"/>
        </w:rPr>
        <w:t>23</w:t>
      </w:r>
      <w:r>
        <w:rPr>
          <w:rFonts w:ascii="宋体;SimSun" w:hAnsi="宋体;SimSun" w:cs="宋体;SimSun"/>
          <w:kern w:val="0"/>
          <w:sz w:val="24"/>
        </w:rPr>
        <w:t>年绿林军拥立刘玄为帝，年号更始，仍然称汉），任命任延为会稽都尉。当时他十九岁，来接他的官员见他年轻很吃惊。当时来江南避难的人都没有回中原，所以会稽一带有才能的人很多。任延上任以后，对品行高洁之士像董子仪、严子陵等人一概聘请，并以师友之礼相待。对贫困的部属，他总是分出自己的俸禄救济他们。他裁减士兵，要他们耕种公家的田地，以便周济穷困之人。他每次到各县巡行，总是派人慰问孝子，并招待他们吃饭。</w:t>
      </w:r>
    </w:p>
    <w:p>
      <w:pPr>
        <w:pStyle w:val="Normal"/>
        <w:widowControl/>
        <w:jc w:val="left"/>
        <w:rPr>
          <w:rFonts w:ascii="宋体;SimSun" w:hAnsi="宋体;SimSun" w:cs="宋体;SimSun"/>
          <w:kern w:val="0"/>
          <w:sz w:val="24"/>
        </w:rPr>
      </w:pPr>
      <w:r>
        <w:rPr>
          <w:rFonts w:ascii="宋体;SimSun" w:hAnsi="宋体;SimSun" w:cs="宋体;SimSun"/>
          <w:kern w:val="0"/>
          <w:sz w:val="24"/>
        </w:rPr>
        <w:t>吴地有个叫龙丘苌的人，在太末隐居，王莽时期，四辅和三公连续召他做官，他都不去。掾史禀告任延，请求将他召来。任延说：“ 龙丘先生具有伯夷的节操。我上门洒水扫地，还担心使他受到羞辱，召见他是绝对不可以的。”于是派功曹拿了礼品拜见他，给他写信，送去医药，使者一个接一个。一年以后</w:t>
      </w:r>
      <w:r>
        <w:rPr>
          <w:rFonts w:cs="宋体;SimSun" w:ascii="宋体;SimSun" w:hAnsi="宋体;SimSun"/>
          <w:kern w:val="0"/>
          <w:sz w:val="24"/>
        </w:rPr>
        <w:t>,</w:t>
      </w:r>
      <w:r>
        <w:rPr>
          <w:rFonts w:ascii="宋体;SimSun" w:hAnsi="宋体;SimSun" w:cs="宋体;SimSun"/>
          <w:kern w:val="0"/>
          <w:sz w:val="24"/>
        </w:rPr>
        <w:t>龙丘苌才乘车到官府拜见任延</w:t>
      </w:r>
      <w:r>
        <w:rPr>
          <w:rFonts w:cs="宋体;SimSun" w:ascii="宋体;SimSun" w:hAnsi="宋体;SimSun"/>
          <w:kern w:val="0"/>
          <w:sz w:val="24"/>
        </w:rPr>
        <w:t>,</w:t>
      </w:r>
      <w:r>
        <w:rPr>
          <w:rFonts w:ascii="宋体;SimSun" w:hAnsi="宋体;SimSun" w:cs="宋体;SimSun"/>
          <w:kern w:val="0"/>
          <w:sz w:val="24"/>
        </w:rPr>
        <w:t>希望能在有生之年被录用任职。后任延让他暂任议曹祭酒。龙丘苌不久病逝，任延亲自为他治丧，三天没有处理政务。所以郡内有才能的士大夫争着到他这里任职。</w:t>
      </w:r>
    </w:p>
    <w:p>
      <w:pPr>
        <w:pStyle w:val="Normal"/>
        <w:widowControl/>
        <w:jc w:val="left"/>
        <w:rPr>
          <w:rFonts w:ascii="宋体;SimSun" w:hAnsi="宋体;SimSun" w:cs="宋体;SimSun"/>
          <w:kern w:val="0"/>
          <w:sz w:val="24"/>
        </w:rPr>
      </w:pPr>
      <w:r>
        <w:rPr>
          <w:rFonts w:ascii="宋体;SimSun" w:hAnsi="宋体;SimSun" w:cs="宋体;SimSun"/>
          <w:kern w:val="0"/>
          <w:sz w:val="24"/>
        </w:rPr>
        <w:t>建武初年，任延上书辞职，回去拜见天子。可皇上却下诏任命他为九真郡太守。九真人以打猎为业，不知道耕地种粮，老百姓经常到交趾去买粮，往往弄得穷困不足。于是任延要他们造农具，教他们垦荒种地。这样耕地年年增多，百姓自给富足。 </w:t>
      </w:r>
    </w:p>
    <w:p>
      <w:pPr>
        <w:pStyle w:val="Normal"/>
        <w:widowControl/>
        <w:jc w:val="left"/>
        <w:rPr>
          <w:rFonts w:ascii="宋体;SimSun" w:hAnsi="宋体;SimSun" w:cs="宋体;SimSun"/>
          <w:kern w:val="0"/>
          <w:sz w:val="24"/>
        </w:rPr>
      </w:pPr>
      <w:r>
        <w:rPr>
          <w:rFonts w:ascii="宋体;SimSun" w:hAnsi="宋体;SimSun" w:cs="宋体;SimSun"/>
          <w:kern w:val="0"/>
          <w:sz w:val="24"/>
        </w:rPr>
        <w:t>任延在九真任职了四年，后来被任命为武威太守。皇帝亲自召见他，告诫他说：“好好侍奉上级，不要坏了名声。”任延回答说：“我听说忠臣不谋私利，谋私利的臣子不忠诚。躬行正道奉行公事</w:t>
      </w:r>
      <w:r>
        <w:rPr>
          <w:rFonts w:cs="宋体;SimSun" w:ascii="宋体;SimSun" w:hAnsi="宋体;SimSun"/>
          <w:kern w:val="0"/>
          <w:sz w:val="24"/>
        </w:rPr>
        <w:t>,</w:t>
      </w:r>
      <w:r>
        <w:rPr>
          <w:rFonts w:ascii="宋体;SimSun" w:hAnsi="宋体;SimSun" w:cs="宋体;SimSun"/>
          <w:kern w:val="0"/>
          <w:sz w:val="24"/>
        </w:rPr>
        <w:t>是臣子应有的操守；上下官员随声附和</w:t>
      </w:r>
      <w:r>
        <w:rPr>
          <w:rFonts w:cs="宋体;SimSun" w:ascii="宋体;SimSun" w:hAnsi="宋体;SimSun"/>
          <w:kern w:val="0"/>
          <w:sz w:val="24"/>
        </w:rPr>
        <w:t>,</w:t>
      </w:r>
      <w:r>
        <w:rPr>
          <w:rFonts w:ascii="宋体;SimSun" w:hAnsi="宋体;SimSun" w:cs="宋体;SimSun"/>
          <w:kern w:val="0"/>
          <w:sz w:val="24"/>
        </w:rPr>
        <w:t>并非陛下的福分。您让我好好侍奉上级官员，臣不敢接受您的指示。”皇帝叹息说：“您说得对。”</w:t>
      </w:r>
    </w:p>
    <w:p>
      <w:pPr>
        <w:pStyle w:val="Normal"/>
        <w:widowControl/>
        <w:jc w:val="left"/>
        <w:rPr>
          <w:rFonts w:ascii="宋体;SimSun" w:hAnsi="宋体;SimSun" w:cs="宋体;SimSun"/>
          <w:kern w:val="0"/>
          <w:sz w:val="24"/>
        </w:rPr>
      </w:pPr>
      <w:r>
        <w:rPr>
          <w:rFonts w:ascii="宋体;SimSun" w:hAnsi="宋体;SimSun" w:cs="宋体;SimSun"/>
          <w:kern w:val="0"/>
          <w:sz w:val="24"/>
        </w:rPr>
        <w:t>到了武威以后，当时统率军队的长史田绀是郡内的望族，他的子侄及宾客为害百姓。任延将田绀拘捕，田绀父子和宾客有五六人被处死。田钳的小儿子田尚于是聚集了几百放荡轻薄的人，自称将军，夜间攻打郡府。任延随即发兵打败了田尚。自此，他的威信大震，官吏和百姓都安定平静。</w:t>
      </w:r>
    </w:p>
    <w:p>
      <w:pPr>
        <w:pStyle w:val="Normal"/>
        <w:widowControl/>
        <w:jc w:val="left"/>
        <w:rPr>
          <w:rFonts w:ascii="宋体;SimSun" w:hAnsi="宋体;SimSun" w:cs="宋体;SimSun"/>
          <w:kern w:val="0"/>
          <w:sz w:val="24"/>
        </w:rPr>
      </w:pPr>
      <w:r>
        <w:rPr>
          <w:rFonts w:ascii="宋体;SimSun" w:hAnsi="宋体;SimSun" w:cs="宋体;SimSun"/>
          <w:kern w:val="0"/>
          <w:sz w:val="24"/>
        </w:rPr>
        <w:t>武威北对匈奴，南接羌人，老百姓害怕匈奴和羌人的入侵和抄掠，许多人荒废了耕种。任延到任后，挑选了一千在作战方面有才能的人，申明赏罚，要他们率领部队占据要害地方，一旦有紧急情况，就迎战和追击敌人。自此，敌人不敢再来。</w:t>
      </w:r>
    </w:p>
    <w:p>
      <w:pPr>
        <w:pStyle w:val="Normal"/>
        <w:widowControl/>
        <w:jc w:val="left"/>
        <w:rPr>
          <w:rFonts w:ascii="宋体;SimSun" w:hAnsi="宋体;SimSun" w:cs="宋体;SimSun"/>
          <w:kern w:val="0"/>
          <w:sz w:val="24"/>
        </w:rPr>
      </w:pPr>
      <w:r>
        <w:rPr>
          <w:rFonts w:ascii="宋体;SimSun" w:hAnsi="宋体;SimSun" w:cs="宋体;SimSun"/>
          <w:kern w:val="0"/>
          <w:sz w:val="24"/>
        </w:rPr>
        <w:t>后来任延因擅自杀害羌人，没事先上奏朝廷，被降职为召陵令。永平二年，任命他为河内太守，任职九年，病逝。</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两句并不重复，而是词人有意为之。“深院静”是写重重院落，寂静无声，令人压抑、苦闷，侧重听觉感受；“小庭空”是写庭院小而空荡，了无生机让人百无聊赖，侧重视觉效果；此二句连用，分别从听觉和视觉的角度极写主人公的孤独与空虚。（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李煜词采用视听结合、声色交融的方式，写出秋月的清光和断续的捣衣声共同触动了词人内心孤独的心弦，引发了他的万千思绪，被动地承受着愁情满怀之苦。</w:t>
      </w:r>
    </w:p>
    <w:p>
      <w:pPr>
        <w:pStyle w:val="Normal"/>
        <w:widowControl/>
        <w:jc w:val="left"/>
        <w:rPr>
          <w:rFonts w:ascii="宋体;SimSun" w:hAnsi="宋体;SimSun" w:cs="宋体;SimSun"/>
          <w:kern w:val="0"/>
          <w:sz w:val="24"/>
        </w:rPr>
      </w:pPr>
      <w:r>
        <w:rPr>
          <w:rFonts w:ascii="宋体;SimSun" w:hAnsi="宋体;SimSun" w:cs="宋体;SimSun"/>
          <w:kern w:val="0"/>
          <w:sz w:val="24"/>
        </w:rPr>
        <w:t>张若虚诗运用了拟人的手法来写“月”。闺中思妇睹月生愁，思念尤甚，但是多情的月光真诚地依恋着她，卷不走也拂不掉，生动地表现了思妇内心无法摆脱的愁苦和迷惘。（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守或匪亲     化为狼与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哀吾生之须臾   羡长江之无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马作的卢飞快   弓如霹雳弦惊</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E   </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 xml:space="preserve">B </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 xml:space="preserve">D </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错在“不谅解”，</w:t>
      </w:r>
      <w:r>
        <w:rPr>
          <w:rFonts w:cs="宋体;SimSun" w:ascii="宋体;SimSun" w:hAnsi="宋体;SimSun"/>
          <w:kern w:val="0"/>
          <w:sz w:val="24"/>
        </w:rPr>
        <w:t>C</w:t>
      </w:r>
      <w:r>
        <w:rPr>
          <w:rFonts w:ascii="宋体;SimSun" w:hAnsi="宋体;SimSun" w:cs="宋体;SimSun"/>
          <w:kern w:val="0"/>
          <w:sz w:val="24"/>
        </w:rPr>
        <w:t>错在“在他的鼓动和影响下”，</w:t>
      </w:r>
      <w:r>
        <w:rPr>
          <w:rFonts w:cs="宋体;SimSun" w:ascii="宋体;SimSun" w:hAnsi="宋体;SimSun"/>
          <w:kern w:val="0"/>
          <w:sz w:val="24"/>
        </w:rPr>
        <w:t>D“</w:t>
      </w:r>
      <w:r>
        <w:rPr>
          <w:rFonts w:ascii="宋体;SimSun" w:hAnsi="宋体;SimSun" w:cs="宋体;SimSun"/>
          <w:kern w:val="0"/>
          <w:sz w:val="24"/>
        </w:rPr>
        <w:t>推动了小说情节发展”过于牵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文章关键处均写到清风岭，它是人物活动和情节发展的典型环境。②以“清风岭”为题凸显了山势的高大险峻，体现了恶劣而艰辛的生存环境，更有益于揭示主题。③以“清风岭”为题更能彰显彭家人执着坚守清风村的自我牺牲精神。④清风岭同时又巍峨壮丽，它影响和造就了美好品性的清风村村民。⑤清风岭是美丽的，发生在清风村的“往事”是美好的，两者交相辉映。（答对一点得</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人物形象上，“我”的吃苦耐劳、善良淳朴的品质与彭家两代人的高尚人格一起丰盈了文章的内容。②思想内容上，“我”亦与彭立富相辅相成。“我们”的行为充分说明了无论在何时何地，总会有无私奉献的、勇于担当的人挺身而出，从而深化了文章主题。③从叙事角度看，“我”是事件的见证者，贯穿全文，不仅节省了穿插串联的语句，而且使行文更加紧凑和真实。（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老人与“我”素不相识，却叫“我”在她家吃饭；其作用是为下文引出彭立富不给媳妇买裤子的原因做下铺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眼睛患有一过傍晚就看不清东西的疾病，吃了山鼠肉后竟不治而愈；其作用是表达了好人有好报的善良愿望，丰富了文章旨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村干部待遇低，彭家老娘以长奶身份央求大家投票给彭立富；其作用是突出彭家两代人主动服务村民造福百姓的高贵品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村干部收入少，付出多，我竟然也接手了自己村的村主任一职；其作用是说明在物欲横流的今天，还是会有很多“有脊梁”的人挺身而出的，提升了文章的主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彭立富不给自己的媳妇买裤子，还不准老娘买给她。其作用是突出彭立富为大家舍小家，无私奉献的精神品格。</w:t>
      </w:r>
    </w:p>
    <w:p>
      <w:pPr>
        <w:pStyle w:val="Normal"/>
        <w:widowControl/>
        <w:jc w:val="left"/>
        <w:rPr>
          <w:rFonts w:ascii="宋体;SimSun" w:hAnsi="宋体;SimSun" w:cs="宋体;SimSun"/>
          <w:kern w:val="0"/>
          <w:sz w:val="24"/>
        </w:rPr>
      </w:pPr>
      <w:r>
        <w:rPr>
          <w:rFonts w:ascii="宋体;SimSun" w:hAnsi="宋体;SimSun" w:cs="宋体;SimSun"/>
          <w:kern w:val="0"/>
          <w:sz w:val="24"/>
        </w:rPr>
        <w:t>（答对一点给</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给</w:t>
      </w:r>
      <w:r>
        <w:rPr>
          <w:rFonts w:cs="宋体;SimSun" w:ascii="宋体;SimSun" w:hAnsi="宋体;SimSun"/>
          <w:kern w:val="0"/>
          <w:sz w:val="24"/>
        </w:rPr>
        <w:t>8</w:t>
      </w:r>
      <w:r>
        <w:rPr>
          <w:rFonts w:ascii="宋体;SimSun" w:hAnsi="宋体;SimSun" w:cs="宋体;SimSun"/>
          <w:kern w:val="0"/>
          <w:sz w:val="24"/>
        </w:rPr>
        <w:t>分；作用可合起来作答，主要从结构技巧、人物形象、主题表现等三个角度切入，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 C</w:t>
      </w:r>
      <w:r>
        <w:rPr>
          <w:rFonts w:ascii="宋体;SimSun" w:hAnsi="宋体;SimSun" w:cs="宋体;SimSun"/>
          <w:kern w:val="0"/>
          <w:sz w:val="24"/>
        </w:rPr>
        <w:t>不给分。回答三项或三项以上，不给分。（</w:t>
      </w:r>
      <w:r>
        <w:rPr>
          <w:rFonts w:cs="宋体;SimSun" w:ascii="宋体;SimSun" w:hAnsi="宋体;SimSun"/>
          <w:kern w:val="0"/>
          <w:sz w:val="24"/>
        </w:rPr>
        <w:t>A“</w:t>
      </w:r>
      <w:r>
        <w:rPr>
          <w:rFonts w:ascii="宋体;SimSun" w:hAnsi="宋体;SimSun" w:cs="宋体;SimSun"/>
          <w:kern w:val="0"/>
          <w:sz w:val="24"/>
        </w:rPr>
        <w:t>这表现……自觉行为”错，</w:t>
      </w:r>
      <w:r>
        <w:rPr>
          <w:rFonts w:cs="宋体;SimSun" w:ascii="宋体;SimSun" w:hAnsi="宋体;SimSun"/>
          <w:kern w:val="0"/>
          <w:sz w:val="24"/>
        </w:rPr>
        <w:t>C“</w:t>
      </w:r>
      <w:r>
        <w:rPr>
          <w:rFonts w:ascii="宋体;SimSun" w:hAnsi="宋体;SimSun" w:cs="宋体;SimSun"/>
          <w:kern w:val="0"/>
          <w:sz w:val="24"/>
        </w:rPr>
        <w:t>文章突出了林巧稚在言传方面对人的影响和教育”错，</w:t>
      </w:r>
      <w:r>
        <w:rPr>
          <w:rFonts w:cs="宋体;SimSun" w:ascii="宋体;SimSun" w:hAnsi="宋体;SimSun"/>
          <w:kern w:val="0"/>
          <w:sz w:val="24"/>
        </w:rPr>
        <w:t>E“</w:t>
      </w:r>
      <w:r>
        <w:rPr>
          <w:rFonts w:ascii="宋体;SimSun" w:hAnsi="宋体;SimSun" w:cs="宋体;SimSun"/>
          <w:kern w:val="0"/>
          <w:sz w:val="24"/>
        </w:rPr>
        <w:t>最为杰出，最有成就”表述不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深化了人们对林巧稚的崇敬怀念之情，强化了文章主题；②，表达出林巧稚的影响，丰富了她的人格魅力，增强了文章的艺术感染力；③使文章结构完整，首尾呼应。（答对一个要点给</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6</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为他人为公益，敢于牺牲自己；②长期认真学习，坚持钻研业务；③有责任感，重恩情讲报答；④积极救助他人，有仁爱之心；⑤关爱患者，有很高的职业操守（答对一个要点且结合材料正确分析给</w:t>
      </w:r>
      <w:r>
        <w:rPr>
          <w:rFonts w:cs="宋体;SimSun" w:ascii="宋体;SimSun" w:hAnsi="宋体;SimSun"/>
          <w:kern w:val="0"/>
          <w:sz w:val="24"/>
        </w:rPr>
        <w:t>2</w:t>
      </w:r>
      <w:r>
        <w:rPr>
          <w:rFonts w:ascii="宋体;SimSun" w:hAnsi="宋体;SimSun" w:cs="宋体;SimSun"/>
          <w:kern w:val="0"/>
          <w:sz w:val="24"/>
        </w:rPr>
        <w:t>分，答到</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6</w:t>
      </w:r>
      <w:r>
        <w:rPr>
          <w:rFonts w:ascii="宋体;SimSun" w:hAnsi="宋体;SimSun" w:cs="宋体;SimSun"/>
          <w:kern w:val="0"/>
          <w:sz w:val="24"/>
        </w:rPr>
        <w:t>分。意思答对即可。如有其他答案，可根据观点明确、理由充分、论述合理的程度，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赞同：①每个人都有自己的追求爱好和生活方式，林巧稚把妇产事业作为一生的唯一追求，恰恰说明了她精神的崇高和伟大；②因为没有了家庭可能的拖累，她能把更多时间和精力放在工作和事业上，才作出如此大的贡献和成绩；③人生不可能完美，有缺憾也正常，无需遗憾；④要奋斗就会有牺牲，很多有伟大成就的人都作出了较大的牺牲，而且往往只有作出了较大牺牲，才能达到更高的成就；⑤为了大多数人的利益而做出个人更多的牺牲也是值得的和需要赞扬的。⑥她“没有子女，却是拥有最多子女之爱”，得到了大众的敬重和赞扬；通过造福千千万万家庭获得别样的家庭幸福。（答对一个点给</w:t>
      </w:r>
      <w:r>
        <w:rPr>
          <w:rFonts w:cs="宋体;SimSun" w:ascii="宋体;SimSun" w:hAnsi="宋体;SimSun"/>
          <w:kern w:val="0"/>
          <w:sz w:val="24"/>
        </w:rPr>
        <w:t>2</w:t>
      </w:r>
      <w:r>
        <w:rPr>
          <w:rFonts w:ascii="宋体;SimSun" w:hAnsi="宋体;SimSun" w:cs="宋体;SimSun"/>
          <w:kern w:val="0"/>
          <w:sz w:val="24"/>
        </w:rPr>
        <w:t>分，答到</w:t>
      </w:r>
      <w:r>
        <w:rPr>
          <w:rFonts w:cs="宋体;SimSun" w:ascii="宋体;SimSun" w:hAnsi="宋体;SimSun"/>
          <w:kern w:val="0"/>
          <w:sz w:val="24"/>
        </w:rPr>
        <w:t>4</w:t>
      </w:r>
      <w:r>
        <w:rPr>
          <w:rFonts w:ascii="宋体;SimSun" w:hAnsi="宋体;SimSun" w:cs="宋体;SimSun"/>
          <w:kern w:val="0"/>
          <w:sz w:val="24"/>
        </w:rPr>
        <w:t>点给</w:t>
      </w:r>
      <w:r>
        <w:rPr>
          <w:rFonts w:cs="宋体;SimSun" w:ascii="宋体;SimSun" w:hAnsi="宋体;SimSun"/>
          <w:kern w:val="0"/>
          <w:sz w:val="24"/>
        </w:rPr>
        <w:t>8</w:t>
      </w:r>
      <w:r>
        <w:rPr>
          <w:rFonts w:ascii="宋体;SimSun" w:hAnsi="宋体;SimSun" w:cs="宋体;SimSun"/>
          <w:kern w:val="0"/>
          <w:sz w:val="24"/>
        </w:rPr>
        <w:t>分。如有其他答案，可根据观点明确、理由充分、论述合理的程度，酌情给分。）</w:t>
      </w:r>
    </w:p>
    <w:p>
      <w:pPr>
        <w:pStyle w:val="Normal"/>
        <w:widowControl/>
        <w:jc w:val="left"/>
        <w:rPr>
          <w:rFonts w:ascii="宋体;SimSun" w:hAnsi="宋体;SimSun" w:cs="宋体;SimSun"/>
          <w:kern w:val="0"/>
          <w:sz w:val="24"/>
        </w:rPr>
      </w:pPr>
      <w:r>
        <w:rPr>
          <w:rFonts w:ascii="宋体;SimSun" w:hAnsi="宋体;SimSun" w:cs="宋体;SimSun"/>
          <w:kern w:val="0"/>
          <w:sz w:val="24"/>
        </w:rPr>
        <w:t>赞同：①建立家庭，享受天伦之乐，是人类共同追求的幸福生活；②没有一个个小家庭就没有整个的社会，林巧稚从事妇产事业，幸福千万家，众人也希望林巧稚有幸福的小家庭；③事业和家庭并不矛盾，幸福牢固的家庭可以成为我们事业的支撑和奋斗的动力；④从历史和现实看，大多有伟大成就的人都有一个完整的家庭。（答对一个点给</w:t>
      </w:r>
      <w:r>
        <w:rPr>
          <w:rFonts w:cs="宋体;SimSun" w:ascii="宋体;SimSun" w:hAnsi="宋体;SimSun"/>
          <w:kern w:val="0"/>
          <w:sz w:val="24"/>
        </w:rPr>
        <w:t>2</w:t>
      </w:r>
      <w:r>
        <w:rPr>
          <w:rFonts w:ascii="宋体;SimSun" w:hAnsi="宋体;SimSun" w:cs="宋体;SimSun"/>
          <w:kern w:val="0"/>
          <w:sz w:val="24"/>
        </w:rPr>
        <w:t>分，答到</w:t>
      </w:r>
      <w:r>
        <w:rPr>
          <w:rFonts w:cs="宋体;SimSun" w:ascii="宋体;SimSun" w:hAnsi="宋体;SimSun"/>
          <w:kern w:val="0"/>
          <w:sz w:val="24"/>
        </w:rPr>
        <w:t>4</w:t>
      </w:r>
      <w:r>
        <w:rPr>
          <w:rFonts w:ascii="宋体;SimSun" w:hAnsi="宋体;SimSun" w:cs="宋体;SimSun"/>
          <w:kern w:val="0"/>
          <w:sz w:val="24"/>
        </w:rPr>
        <w:t>点给</w:t>
      </w:r>
      <w:r>
        <w:rPr>
          <w:rFonts w:cs="宋体;SimSun" w:ascii="宋体;SimSun" w:hAnsi="宋体;SimSun"/>
          <w:kern w:val="0"/>
          <w:sz w:val="24"/>
        </w:rPr>
        <w:t>8</w:t>
      </w:r>
      <w:r>
        <w:rPr>
          <w:rFonts w:ascii="宋体;SimSun" w:hAnsi="宋体;SimSun" w:cs="宋体;SimSun"/>
          <w:kern w:val="0"/>
          <w:sz w:val="24"/>
        </w:rPr>
        <w:t>分。如有其他答案，可根据观点明确、理由充分、论述合理的程度，酌情给分。）</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搭配不当，“降低……流通环节”不搭配。</w:t>
      </w:r>
      <w:r>
        <w:rPr>
          <w:rFonts w:cs="宋体;SimSun" w:ascii="宋体;SimSun" w:hAnsi="宋体;SimSun"/>
          <w:kern w:val="0"/>
          <w:sz w:val="24"/>
        </w:rPr>
        <w:t>C</w:t>
      </w:r>
      <w:r>
        <w:rPr>
          <w:rFonts w:ascii="宋体;SimSun" w:hAnsi="宋体;SimSun" w:cs="宋体;SimSun"/>
          <w:kern w:val="0"/>
          <w:sz w:val="24"/>
        </w:rPr>
        <w:t>、句子末尾“被”字致使主语易辙。</w:t>
      </w:r>
      <w:r>
        <w:rPr>
          <w:rFonts w:cs="宋体;SimSun" w:ascii="宋体;SimSun" w:hAnsi="宋体;SimSun"/>
          <w:kern w:val="0"/>
          <w:sz w:val="24"/>
        </w:rPr>
        <w:t>D</w:t>
      </w:r>
      <w:r>
        <w:rPr>
          <w:rFonts w:ascii="宋体;SimSun" w:hAnsi="宋体;SimSun" w:cs="宋体;SimSun"/>
          <w:kern w:val="0"/>
          <w:sz w:val="24"/>
        </w:rPr>
        <w:t>．成分残缺。“手机销售”后加上“额”。）</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但也促进了耐药性细菌的增长</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而且在不同的物种之间交换基因</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也认识到牲畜饲养中滥用抗生素的危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该图由数字</w:t>
      </w:r>
      <w:r>
        <w:rPr>
          <w:rFonts w:cs="宋体;SimSun" w:ascii="宋体;SimSun" w:hAnsi="宋体;SimSun"/>
          <w:kern w:val="0"/>
          <w:sz w:val="24"/>
        </w:rPr>
        <w:t>13</w:t>
      </w:r>
      <w:r>
        <w:rPr>
          <w:rFonts w:ascii="宋体;SimSun" w:hAnsi="宋体;SimSun" w:cs="宋体;SimSun"/>
          <w:kern w:val="0"/>
          <w:sz w:val="24"/>
        </w:rPr>
        <w:t>和象形的拼音字母</w:t>
      </w:r>
      <w:r>
        <w:rPr>
          <w:rFonts w:cs="宋体;SimSun" w:ascii="宋体;SimSun" w:hAnsi="宋体;SimSun"/>
          <w:kern w:val="0"/>
          <w:sz w:val="24"/>
        </w:rPr>
        <w:t>DXJ</w:t>
      </w:r>
      <w:r>
        <w:rPr>
          <w:rFonts w:ascii="宋体;SimSun" w:hAnsi="宋体;SimSun" w:cs="宋体;SimSun"/>
          <w:kern w:val="0"/>
          <w:sz w:val="24"/>
        </w:rPr>
        <w:t>等要素构成了一个“冬”字（或者：上面的</w:t>
      </w:r>
      <w:r>
        <w:rPr>
          <w:rFonts w:cs="宋体;SimSun" w:ascii="宋体;SimSun" w:hAnsi="宋体;SimSun"/>
          <w:kern w:val="0"/>
          <w:sz w:val="24"/>
        </w:rPr>
        <w:t>13</w:t>
      </w:r>
      <w:r>
        <w:rPr>
          <w:rFonts w:ascii="宋体;SimSun" w:hAnsi="宋体;SimSun" w:cs="宋体;SimSun"/>
          <w:kern w:val="0"/>
          <w:sz w:val="24"/>
        </w:rPr>
        <w:t>代表第十三届，意象的字母</w:t>
      </w:r>
      <w:r>
        <w:rPr>
          <w:rFonts w:cs="宋体;SimSun" w:ascii="宋体;SimSun" w:hAnsi="宋体;SimSun"/>
          <w:kern w:val="0"/>
          <w:sz w:val="24"/>
        </w:rPr>
        <w:t>DXJ</w:t>
      </w:r>
      <w:r>
        <w:rPr>
          <w:rFonts w:ascii="宋体;SimSun" w:hAnsi="宋体;SimSun" w:cs="宋体;SimSun"/>
          <w:kern w:val="0"/>
          <w:sz w:val="24"/>
        </w:rPr>
        <w:t>分别代表“冬运会”和“新疆”）（</w:t>
      </w:r>
      <w:r>
        <w:rPr>
          <w:rFonts w:cs="宋体;SimSun" w:ascii="宋体;SimSun" w:hAnsi="宋体;SimSun"/>
          <w:kern w:val="0"/>
          <w:sz w:val="24"/>
        </w:rPr>
        <w:t>3</w:t>
      </w:r>
      <w:r>
        <w:rPr>
          <w:rFonts w:ascii="宋体;SimSun" w:hAnsi="宋体;SimSun" w:cs="宋体;SimSun"/>
          <w:kern w:val="0"/>
          <w:sz w:val="24"/>
        </w:rPr>
        <w:t>分）。流畅的笔画像滑雪（冰）的跑道，寓意运动员优美的身姿、精湛的技艺和奋力拼搏的精神（</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0:00Z</dcterms:created>
  <dc:creator/>
  <dc:description/>
  <cp:keywords/>
  <dc:language>en-US</dc:language>
  <cp:lastModifiedBy>Windows 用户</cp:lastModifiedBy>
  <dcterms:modified xsi:type="dcterms:W3CDTF">2016-04-08T08:05:00Z</dcterms:modified>
  <cp:revision>3</cp:revision>
  <dc:subject/>
  <dc:title/>
</cp:coreProperties>
</file>