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上饶市</w:t>
      </w:r>
      <w:r>
        <w:rPr>
          <w:rFonts w:eastAsia="黑体;SimHei" w:cs="宋体;SimSun" w:ascii="黑体;SimHei" w:hAnsi="黑体;SimHei"/>
          <w:kern w:val="0"/>
          <w:sz w:val="24"/>
        </w:rPr>
        <w:t>2016</w:t>
      </w:r>
      <w:r>
        <w:rPr>
          <w:rFonts w:ascii="黑体;SimHei" w:hAnsi="黑体;SimHei" w:cs="宋体;SimSun" w:eastAsia="黑体;SimHei"/>
          <w:kern w:val="0"/>
          <w:sz w:val="24"/>
        </w:rPr>
        <w:t xml:space="preserve">届高三下学期第一次模拟考试 </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w:t>
      </w:r>
      <w:r>
        <w:rPr>
          <w:rFonts w:ascii="黑体;SimHei" w:hAnsi="黑体;SimHei" w:cs="宋体;SimSun" w:eastAsia="黑体;SimHei"/>
          <w:kern w:val="0"/>
          <w:sz w:val="24"/>
        </w:rPr>
        <w:t xml:space="preserve">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3</w:t>
      </w:r>
      <w:r>
        <w:rPr>
          <w:rFonts w:ascii="黑体;SimHei" w:hAnsi="黑体;SimHei" w:cs="宋体;SimSun" w:eastAsia="黑体;SimHei"/>
          <w:kern w:val="0"/>
          <w:sz w:val="24"/>
        </w:rPr>
        <w:t>题。</w:t>
      </w:r>
    </w:p>
    <w:p>
      <w:pPr>
        <w:pStyle w:val="Normal"/>
        <w:widowControl/>
        <w:jc w:val="left"/>
        <w:rPr/>
      </w:pPr>
      <w:r>
        <w:rPr>
          <w:kern w:val="0"/>
          <w:sz w:val="24"/>
        </w:rPr>
        <w:t>   </w:t>
      </w:r>
      <w:r>
        <w:rPr>
          <w:rFonts w:eastAsia="Times New Roman"/>
          <w:kern w:val="0"/>
          <w:sz w:val="24"/>
        </w:rPr>
        <w:t xml:space="preserve"> </w:t>
      </w:r>
      <w:r>
        <w:rPr>
          <w:kern w:val="0"/>
          <w:sz w:val="24"/>
        </w:rPr>
        <w:t>ISIS</w:t>
      </w:r>
      <w:r>
        <w:rPr>
          <w:rFonts w:ascii="宋体;SimSun" w:hAnsi="宋体;SimSun" w:cs="宋体;SimSun"/>
          <w:kern w:val="0"/>
          <w:sz w:val="24"/>
        </w:rPr>
        <w:t>在伊拉克和叙利亚攻城略地，但让很多西方人大吃一惊的是，数以千计的</w:t>
      </w:r>
      <w:r>
        <w:rPr>
          <w:kern w:val="0"/>
          <w:sz w:val="24"/>
        </w:rPr>
        <w:t>ISIS</w:t>
      </w:r>
      <w:r>
        <w:rPr>
          <w:rFonts w:ascii="宋体;SimSun" w:hAnsi="宋体;SimSun" w:cs="宋体;SimSun"/>
          <w:kern w:val="0"/>
          <w:sz w:val="24"/>
        </w:rPr>
        <w:t>分子其实是西方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周，一张澳大利亚</w:t>
      </w:r>
      <w:r>
        <w:rPr>
          <w:rFonts w:cs="宋体;SimSun" w:ascii="宋体;SimSun" w:hAnsi="宋体;SimSun"/>
          <w:kern w:val="0"/>
          <w:sz w:val="24"/>
        </w:rPr>
        <w:t>7</w:t>
      </w:r>
      <w:r>
        <w:rPr>
          <w:rFonts w:ascii="宋体;SimSun" w:hAnsi="宋体;SimSun" w:cs="宋体;SimSun"/>
          <w:kern w:val="0"/>
          <w:sz w:val="24"/>
        </w:rPr>
        <w:t>岁小孩提着人头的照片震惊了全世界。他的父亲去年</w:t>
      </w:r>
      <w:r>
        <w:rPr>
          <w:rFonts w:cs="宋体;SimSun" w:ascii="宋体;SimSun" w:hAnsi="宋体;SimSun"/>
          <w:kern w:val="0"/>
          <w:sz w:val="24"/>
        </w:rPr>
        <w:t>12</w:t>
      </w:r>
      <w:r>
        <w:rPr>
          <w:rFonts w:ascii="宋体;SimSun" w:hAnsi="宋体;SimSun" w:cs="宋体;SimSun"/>
          <w:kern w:val="0"/>
          <w:sz w:val="24"/>
        </w:rPr>
        <w:t>月离开悉尼来到叙利亚，并加入了</w:t>
      </w:r>
      <w:r>
        <w:rPr>
          <w:rFonts w:cs="宋体;SimSun" w:ascii="宋体;SimSun" w:hAnsi="宋体;SimSun"/>
          <w:kern w:val="0"/>
          <w:sz w:val="24"/>
        </w:rPr>
        <w:t>ISIS</w:t>
      </w:r>
      <w:r>
        <w:rPr>
          <w:rFonts w:ascii="宋体;SimSun" w:hAnsi="宋体;SimSun" w:cs="宋体;SimSun"/>
          <w:kern w:val="0"/>
          <w:sz w:val="24"/>
        </w:rPr>
        <w:t>。他把这张照片上传到推特上，炫耀武力：“看，这是我儿子！”澳大利亚安全情报机构总干事厄文也公开承认，越来越多的澳大利亚人参与叙利亚和伊拉克战争，或支持在当地作战的极端分子。他形容参与人数是“前所未见的”。据专家统计，奔赴中东加入</w:t>
      </w:r>
      <w:r>
        <w:rPr>
          <w:rFonts w:cs="宋体;SimSun" w:ascii="宋体;SimSun" w:hAnsi="宋体;SimSun"/>
          <w:kern w:val="0"/>
          <w:sz w:val="24"/>
        </w:rPr>
        <w:t>ISIS</w:t>
      </w:r>
      <w:r>
        <w:rPr>
          <w:rFonts w:ascii="宋体;SimSun" w:hAnsi="宋体;SimSun" w:cs="宋体;SimSun"/>
          <w:kern w:val="0"/>
          <w:sz w:val="24"/>
        </w:rPr>
        <w:t>的西方人已经从上百人骤增到至少</w:t>
      </w:r>
      <w:r>
        <w:rPr>
          <w:rFonts w:cs="宋体;SimSun" w:ascii="宋体;SimSun" w:hAnsi="宋体;SimSun"/>
          <w:kern w:val="0"/>
          <w:sz w:val="24"/>
        </w:rPr>
        <w:t>3000</w:t>
      </w:r>
      <w:r>
        <w:rPr>
          <w:rFonts w:ascii="宋体;SimSun" w:hAnsi="宋体;SimSun" w:cs="宋体;SimSun"/>
          <w:kern w:val="0"/>
          <w:sz w:val="24"/>
        </w:rPr>
        <w:t>人。在他们社交账号上的很多照片中，他们拿着枪，试图让自己显得很酷。这也是很多毫无战争经验却想投身战争的年轻人的写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瓦尔只有</w:t>
      </w:r>
      <w:r>
        <w:rPr>
          <w:rFonts w:cs="宋体;SimSun" w:ascii="宋体;SimSun" w:hAnsi="宋体;SimSun"/>
          <w:kern w:val="0"/>
          <w:sz w:val="24"/>
        </w:rPr>
        <w:t>25</w:t>
      </w:r>
      <w:r>
        <w:rPr>
          <w:rFonts w:ascii="宋体;SimSun" w:hAnsi="宋体;SimSun" w:cs="宋体;SimSun"/>
          <w:kern w:val="0"/>
          <w:sz w:val="24"/>
        </w:rPr>
        <w:t>岁，来自英格兰南部一个中产阶级家庭。在他的描述中，他的家庭富足，生活简单幸福。“在家的生活很简单。我有车。但问题是，你不能在家乡信仰伊斯兰教，因为那里到处都是邪恶，有恋童癖、同性恋、犯罪和强奸。”安瓦尔的朋友，</w:t>
      </w:r>
      <w:r>
        <w:rPr>
          <w:rFonts w:cs="宋体;SimSun" w:ascii="宋体;SimSun" w:hAnsi="宋体;SimSun"/>
          <w:kern w:val="0"/>
          <w:sz w:val="24"/>
        </w:rPr>
        <w:t>22</w:t>
      </w:r>
      <w:r>
        <w:rPr>
          <w:rFonts w:ascii="宋体;SimSun" w:hAnsi="宋体;SimSun" w:cs="宋体;SimSun"/>
          <w:kern w:val="0"/>
          <w:sz w:val="24"/>
        </w:rPr>
        <w:t>岁的美国青年阿姆里奇携带一堆炸弹，冲进叙利亚政府军中发动了自杀性爆炸袭击。安瓦尔被他的行为感动，说自己也想如同他那样“殉教”。但他表示不会去英国发动爆炸袭击。“当</w:t>
      </w:r>
      <w:r>
        <w:rPr>
          <w:rFonts w:cs="宋体;SimSun" w:ascii="宋体;SimSun" w:hAnsi="宋体;SimSun"/>
          <w:kern w:val="0"/>
          <w:sz w:val="24"/>
        </w:rPr>
        <w:t>ISIS</w:t>
      </w:r>
      <w:r>
        <w:rPr>
          <w:rFonts w:ascii="宋体;SimSun" w:hAnsi="宋体;SimSun" w:cs="宋体;SimSun"/>
          <w:kern w:val="0"/>
          <w:sz w:val="24"/>
        </w:rPr>
        <w:t>的黑色旗帜飘扬在唐宁街上时，我就回家。”安瓦尔说，“我知道有些人想回家发动袭击，但就我个人而言，我更想以一个征服者的角色回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智库专家巴雷特的报告指出，那些士兵来自至少</w:t>
      </w:r>
      <w:r>
        <w:rPr>
          <w:rFonts w:cs="宋体;SimSun" w:ascii="宋体;SimSun" w:hAnsi="宋体;SimSun"/>
          <w:kern w:val="0"/>
          <w:sz w:val="24"/>
        </w:rPr>
        <w:t>81</w:t>
      </w:r>
      <w:r>
        <w:rPr>
          <w:rFonts w:ascii="宋体;SimSun" w:hAnsi="宋体;SimSun" w:cs="宋体;SimSun"/>
          <w:kern w:val="0"/>
          <w:sz w:val="24"/>
        </w:rPr>
        <w:t>个国家，大部分来自阿拉伯国家，但也有来自西方国家，比如美国、加拿大、澳大利亚和新西兰。西方年轻人的比例成了区分</w:t>
      </w:r>
      <w:r>
        <w:rPr>
          <w:rFonts w:cs="宋体;SimSun" w:ascii="宋体;SimSun" w:hAnsi="宋体;SimSun"/>
          <w:kern w:val="0"/>
          <w:sz w:val="24"/>
        </w:rPr>
        <w:t>ISIS</w:t>
      </w:r>
      <w:r>
        <w:rPr>
          <w:rFonts w:ascii="宋体;SimSun" w:hAnsi="宋体;SimSun" w:cs="宋体;SimSun"/>
          <w:kern w:val="0"/>
          <w:sz w:val="24"/>
        </w:rPr>
        <w:t>和老一代恐怖组织（比如基地组织）的分水岭。哈佛福特学院助理教授巴拉克</w:t>
      </w:r>
      <w:r>
        <w:rPr>
          <w:rFonts w:cs="宋体;SimSun" w:ascii="宋体;SimSun" w:hAnsi="宋体;SimSun"/>
          <w:kern w:val="0"/>
          <w:sz w:val="24"/>
        </w:rPr>
        <w:t>·</w:t>
      </w:r>
      <w:r>
        <w:rPr>
          <w:rFonts w:ascii="宋体;SimSun" w:hAnsi="宋体;SimSun" w:cs="宋体;SimSun"/>
          <w:kern w:val="0"/>
          <w:sz w:val="24"/>
        </w:rPr>
        <w:t>门德尔松称：“基地组织最大的成果是</w:t>
      </w:r>
      <w:r>
        <w:rPr>
          <w:rFonts w:cs="宋体;SimSun" w:ascii="宋体;SimSun" w:hAnsi="宋体;SimSun"/>
          <w:kern w:val="0"/>
          <w:sz w:val="24"/>
        </w:rPr>
        <w:t>9·11</w:t>
      </w:r>
      <w:r>
        <w:rPr>
          <w:rFonts w:ascii="宋体;SimSun" w:hAnsi="宋体;SimSun" w:cs="宋体;SimSun"/>
          <w:kern w:val="0"/>
          <w:sz w:val="24"/>
        </w:rPr>
        <w:t>，但那都是</w:t>
      </w:r>
      <w:r>
        <w:rPr>
          <w:rFonts w:cs="宋体;SimSun" w:ascii="宋体;SimSun" w:hAnsi="宋体;SimSun"/>
          <w:kern w:val="0"/>
          <w:sz w:val="24"/>
        </w:rPr>
        <w:t>13</w:t>
      </w:r>
      <w:r>
        <w:rPr>
          <w:rFonts w:ascii="宋体;SimSun" w:hAnsi="宋体;SimSun" w:cs="宋体;SimSun"/>
          <w:kern w:val="0"/>
          <w:sz w:val="24"/>
        </w:rPr>
        <w:t>年前的事了。现在很多极端分子在那时都是孩子，对那些已经老去的组织没什么归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老恐怖组织最明显的不同体现在社交网络的使用上。</w:t>
      </w:r>
      <w:r>
        <w:rPr>
          <w:rFonts w:cs="宋体;SimSun" w:ascii="宋体;SimSun" w:hAnsi="宋体;SimSun"/>
          <w:kern w:val="0"/>
          <w:sz w:val="24"/>
        </w:rPr>
        <w:t>ISIS</w:t>
      </w:r>
      <w:r>
        <w:rPr>
          <w:rFonts w:ascii="宋体;SimSun" w:hAnsi="宋体;SimSun" w:cs="宋体;SimSun"/>
          <w:kern w:val="0"/>
          <w:sz w:val="24"/>
        </w:rPr>
        <w:t>有一套精准的针对新一代的网宣手段，从</w:t>
      </w:r>
      <w:r>
        <w:rPr>
          <w:rFonts w:cs="宋体;SimSun" w:ascii="宋体;SimSun" w:hAnsi="宋体;SimSun"/>
          <w:kern w:val="0"/>
          <w:sz w:val="24"/>
        </w:rPr>
        <w:t>Instagram</w:t>
      </w:r>
      <w:r>
        <w:rPr>
          <w:rFonts w:ascii="宋体;SimSun" w:hAnsi="宋体;SimSun" w:cs="宋体;SimSun"/>
          <w:kern w:val="0"/>
          <w:sz w:val="24"/>
        </w:rPr>
        <w:t>到推特、脸书以及中东地区风靡的社交网站。宣传图片多半混杂着小猫、枪炮和超现实主义的标签。他们在社交网络上的活跃，吸引了更多新人。很多从西方来的极端分子，在社交网络上总是把自己的生活描述得“充满温情，充满意义”。“他们要对抗陌生环境带来的恐惧，所以，举个例子，很多照片上都有萌宠小猫咪。”巴雷特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SIS</w:t>
      </w:r>
      <w:r>
        <w:rPr>
          <w:rFonts w:ascii="宋体;SimSun" w:hAnsi="宋体;SimSun" w:cs="宋体;SimSun"/>
          <w:kern w:val="0"/>
          <w:sz w:val="24"/>
        </w:rPr>
        <w:t>格外欢迎外国来的士兵，即使他们可能一句阿拉伯语都不会说，或者从来没摸过枪。那些西方人只要来了，要支枪，然后就能拿到枪。曾有一个</w:t>
      </w:r>
      <w:r>
        <w:rPr>
          <w:rFonts w:cs="宋体;SimSun" w:ascii="宋体;SimSun" w:hAnsi="宋体;SimSun"/>
          <w:kern w:val="0"/>
          <w:sz w:val="24"/>
        </w:rPr>
        <w:t>22</w:t>
      </w:r>
      <w:r>
        <w:rPr>
          <w:rFonts w:ascii="宋体;SimSun" w:hAnsi="宋体;SimSun" w:cs="宋体;SimSun"/>
          <w:kern w:val="0"/>
          <w:sz w:val="24"/>
        </w:rPr>
        <w:t>岁的瑞典人带着自己</w:t>
      </w:r>
      <w:r>
        <w:rPr>
          <w:rFonts w:cs="宋体;SimSun" w:ascii="宋体;SimSun" w:hAnsi="宋体;SimSun"/>
          <w:kern w:val="0"/>
          <w:sz w:val="24"/>
        </w:rPr>
        <w:t>21</w:t>
      </w:r>
      <w:r>
        <w:rPr>
          <w:rFonts w:ascii="宋体;SimSun" w:hAnsi="宋体;SimSun" w:cs="宋体;SimSun"/>
          <w:kern w:val="0"/>
          <w:sz w:val="24"/>
        </w:rPr>
        <w:t>岁的妻子来到了中东，他说着蹩脚的阿拉伯语，自称为了“护教”而来，想要支枪，于是极端分子们给了他一支</w:t>
      </w:r>
      <w:r>
        <w:rPr>
          <w:rFonts w:cs="宋体;SimSun" w:ascii="宋体;SimSun" w:hAnsi="宋体;SimSun"/>
          <w:kern w:val="0"/>
          <w:sz w:val="24"/>
        </w:rPr>
        <w:t>AK47</w:t>
      </w:r>
      <w:r>
        <w:rPr>
          <w:rFonts w:ascii="宋体;SimSun" w:hAnsi="宋体;SimSun" w:cs="宋体;SimSun"/>
          <w:kern w:val="0"/>
          <w:sz w:val="24"/>
        </w:rPr>
        <w:t>，给他妻子一支手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巴雷特在报告中写道：“那些极端分子充满怨愤，没有目标，缺乏身份认同和归属感。那些人要寻找更大的目标和生命的意义。”事实上，</w:t>
      </w:r>
      <w:r>
        <w:rPr>
          <w:rFonts w:cs="宋体;SimSun" w:ascii="宋体;SimSun" w:hAnsi="宋体;SimSun"/>
          <w:kern w:val="0"/>
          <w:sz w:val="24"/>
        </w:rPr>
        <w:t>ISIS</w:t>
      </w:r>
      <w:r>
        <w:rPr>
          <w:rFonts w:ascii="宋体;SimSun" w:hAnsi="宋体;SimSun" w:cs="宋体;SimSun"/>
          <w:kern w:val="0"/>
          <w:sz w:val="24"/>
        </w:rPr>
        <w:t>对“护教”的宣传很能吸引那些西方的年轻人——有机会能够见证，甚至投身于这场战争（他们认为</w:t>
      </w:r>
      <w:r>
        <w:rPr>
          <w:rFonts w:cs="宋体;SimSun" w:ascii="宋体;SimSun" w:hAnsi="宋体;SimSun"/>
          <w:kern w:val="0"/>
          <w:sz w:val="24"/>
        </w:rPr>
        <w:t>1400</w:t>
      </w:r>
      <w:r>
        <w:rPr>
          <w:rFonts w:ascii="宋体;SimSun" w:hAnsi="宋体;SimSun" w:cs="宋体;SimSun"/>
          <w:kern w:val="0"/>
          <w:sz w:val="24"/>
        </w:rPr>
        <w:t>年前先知就规定下了这条道路），还有些年轻人希望有机会“殉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此之外，帮助穆斯林社会的个人责任感也是原因之一。虽然没有第一手资料直接证明这个结论，但那些可能会加入</w:t>
      </w:r>
      <w:r>
        <w:rPr>
          <w:rFonts w:cs="宋体;SimSun" w:ascii="宋体;SimSun" w:hAnsi="宋体;SimSun"/>
          <w:kern w:val="0"/>
          <w:sz w:val="24"/>
        </w:rPr>
        <w:t>ISIS</w:t>
      </w:r>
      <w:r>
        <w:rPr>
          <w:rFonts w:ascii="宋体;SimSun" w:hAnsi="宋体;SimSun" w:cs="宋体;SimSun"/>
          <w:kern w:val="0"/>
          <w:sz w:val="24"/>
        </w:rPr>
        <w:t>的西方年轻人，普遍在网上对叙利亚的新闻反应强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SIS</w:t>
      </w:r>
      <w:r>
        <w:rPr>
          <w:rFonts w:ascii="宋体;SimSun" w:hAnsi="宋体;SimSun" w:cs="宋体;SimSun"/>
          <w:kern w:val="0"/>
          <w:sz w:val="24"/>
        </w:rPr>
        <w:t>严格执行伊斯兰法，成员的一举一动必须在伊斯兰法的规定之下，而这一点也成了对西方年轻人的吸引原因。很多从北欧来的年轻人，之前的人生都叛逆颓废，跟家庭关系很差，但来叙利亚之后却表现良好，遵守规矩。他们大多对宗教一知半解，对权威绝对服从。而当他们长大，变得成熟，他们才会幡然悔悟，然后低调地离开</w:t>
      </w:r>
      <w:r>
        <w:rPr>
          <w:rFonts w:cs="宋体;SimSun" w:ascii="宋体;SimSun" w:hAnsi="宋体;SimSun"/>
          <w:kern w:val="0"/>
          <w:sz w:val="24"/>
        </w:rPr>
        <w:t>ISI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还有些其他原因。有些年轻人觉得这是个冒险的好机会，是从充满束缚的家中逃离的机会。还有很多人自己也搞不清楚为什么会来叙利亚。几乎很少有人对这场战争有深刻的理解，当然，他们也不感兴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西方年轻人投靠</w:t>
      </w:r>
      <w:r>
        <w:rPr>
          <w:rFonts w:cs="宋体;SimSun" w:ascii="宋体;SimSun" w:hAnsi="宋体;SimSun"/>
          <w:kern w:val="0"/>
          <w:sz w:val="24"/>
        </w:rPr>
        <w:t>ISIS</w:t>
      </w:r>
      <w:r>
        <w:rPr>
          <w:rFonts w:ascii="宋体;SimSun" w:hAnsi="宋体;SimSun" w:cs="宋体;SimSun"/>
          <w:kern w:val="0"/>
          <w:sz w:val="24"/>
        </w:rPr>
        <w:t>的原因表述不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很多西方年轻人认为投身战争是一件很酷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有一套精准的针对新一代的网宣手段，他们在社交网络上的活跃，吸引了很多从西方来的极端分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帮助穆斯林社会的个人责任感促使部分西方年轻人投靠</w:t>
      </w:r>
      <w:r>
        <w:rPr>
          <w:rFonts w:cs="宋体;SimSun" w:ascii="宋体;SimSun" w:hAnsi="宋体;SimSun"/>
          <w:kern w:val="0"/>
          <w:sz w:val="24"/>
        </w:rPr>
        <w:t>ISI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些人是为了能够静静地回家而努力使自己成为一个征服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为参与人数的前所未见，澳大利亚安全情报机构总干事厄文不得不公开承认，越来越多的澳大利亚人参与叙利亚和伊拉克战争，或支持在当地作战的极端分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相比于基地组织，</w:t>
      </w:r>
      <w:r>
        <w:rPr>
          <w:rFonts w:cs="宋体;SimSun" w:ascii="宋体;SimSun" w:hAnsi="宋体;SimSun"/>
          <w:kern w:val="0"/>
          <w:sz w:val="24"/>
        </w:rPr>
        <w:t>ISIS</w:t>
      </w:r>
      <w:r>
        <w:rPr>
          <w:rFonts w:ascii="宋体;SimSun" w:hAnsi="宋体;SimSun" w:cs="宋体;SimSun"/>
          <w:kern w:val="0"/>
          <w:sz w:val="24"/>
        </w:rPr>
        <w:t>中的西方年轻人的比例明显提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他们认为</w:t>
      </w:r>
      <w:r>
        <w:rPr>
          <w:rFonts w:cs="宋体;SimSun" w:ascii="宋体;SimSun" w:hAnsi="宋体;SimSun"/>
          <w:kern w:val="0"/>
          <w:sz w:val="24"/>
        </w:rPr>
        <w:t>1400</w:t>
      </w:r>
      <w:r>
        <w:rPr>
          <w:rFonts w:ascii="宋体;SimSun" w:hAnsi="宋体;SimSun" w:cs="宋体;SimSun"/>
          <w:kern w:val="0"/>
          <w:sz w:val="24"/>
        </w:rPr>
        <w:t>年前先知就规定下了这条道路”一句从宗教的角度部分揭示了西方年轻人投靠</w:t>
      </w:r>
      <w:r>
        <w:rPr>
          <w:rFonts w:cs="宋体;SimSun" w:ascii="宋体;SimSun" w:hAnsi="宋体;SimSun"/>
          <w:kern w:val="0"/>
          <w:sz w:val="24"/>
        </w:rPr>
        <w:t>ISIS</w:t>
      </w:r>
      <w:r>
        <w:rPr>
          <w:rFonts w:ascii="宋体;SimSun" w:hAnsi="宋体;SimSun" w:cs="宋体;SimSun"/>
          <w:kern w:val="0"/>
          <w:sz w:val="24"/>
        </w:rPr>
        <w:t>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既利用西方年轻人，也促使他们变得成熟，学会低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信息，下列推断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据专家统计，奔赴中东加入</w:t>
      </w:r>
      <w:r>
        <w:rPr>
          <w:rFonts w:cs="宋体;SimSun" w:ascii="宋体;SimSun" w:hAnsi="宋体;SimSun"/>
          <w:kern w:val="0"/>
          <w:sz w:val="24"/>
        </w:rPr>
        <w:t>ISIS</w:t>
      </w:r>
      <w:r>
        <w:rPr>
          <w:rFonts w:ascii="宋体;SimSun" w:hAnsi="宋体;SimSun" w:cs="宋体;SimSun"/>
          <w:kern w:val="0"/>
          <w:sz w:val="24"/>
        </w:rPr>
        <w:t>的西方人已经从上百人骤增到至少</w:t>
      </w:r>
      <w:r>
        <w:rPr>
          <w:rFonts w:cs="宋体;SimSun" w:ascii="宋体;SimSun" w:hAnsi="宋体;SimSun"/>
          <w:kern w:val="0"/>
          <w:sz w:val="24"/>
        </w:rPr>
        <w:t>3000</w:t>
      </w:r>
      <w:r>
        <w:rPr>
          <w:rFonts w:ascii="宋体;SimSun" w:hAnsi="宋体;SimSun" w:cs="宋体;SimSun"/>
          <w:kern w:val="0"/>
          <w:sz w:val="24"/>
        </w:rPr>
        <w:t>人，这种增长趋势还将继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西方国家内政混乱是年轻人投靠</w:t>
      </w:r>
      <w:r>
        <w:rPr>
          <w:rFonts w:cs="宋体;SimSun" w:ascii="宋体;SimSun" w:hAnsi="宋体;SimSun"/>
          <w:kern w:val="0"/>
          <w:sz w:val="24"/>
        </w:rPr>
        <w:t>ISIS</w:t>
      </w:r>
      <w:r>
        <w:rPr>
          <w:rFonts w:ascii="宋体;SimSun" w:hAnsi="宋体;SimSun" w:cs="宋体;SimSun"/>
          <w:kern w:val="0"/>
          <w:sz w:val="24"/>
        </w:rPr>
        <w:t>的主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认真严肃地剖析</w:t>
      </w:r>
      <w:r>
        <w:rPr>
          <w:rFonts w:cs="宋体;SimSun" w:ascii="宋体;SimSun" w:hAnsi="宋体;SimSun"/>
          <w:kern w:val="0"/>
          <w:sz w:val="24"/>
        </w:rPr>
        <w:t>ISIS</w:t>
      </w:r>
      <w:r>
        <w:rPr>
          <w:rFonts w:ascii="宋体;SimSun" w:hAnsi="宋体;SimSun" w:cs="宋体;SimSun"/>
          <w:kern w:val="0"/>
          <w:sz w:val="24"/>
        </w:rPr>
        <w:t>及其发动的战争，引导更多的年轻人深刻认识它们的实质，一定程度上可以减少年轻人投靠</w:t>
      </w:r>
      <w:r>
        <w:rPr>
          <w:rFonts w:cs="宋体;SimSun" w:ascii="宋体;SimSun" w:hAnsi="宋体;SimSun"/>
          <w:kern w:val="0"/>
          <w:sz w:val="24"/>
        </w:rPr>
        <w:t>ISIS</w:t>
      </w:r>
      <w:r>
        <w:rPr>
          <w:rFonts w:ascii="宋体;SimSun" w:hAnsi="宋体;SimSun" w:cs="宋体;SimSun"/>
          <w:kern w:val="0"/>
          <w:sz w:val="24"/>
        </w:rPr>
        <w:t>的可能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很多从西方来的极端分子，在社交网络上把自己的生活描述得“充满温情，充满意义”，只是为了欺骗和吸引更多不明真相的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一）文言文阅读（</w:t>
      </w:r>
      <w:r>
        <w:rPr>
          <w:rFonts w:eastAsia="黑体;SimHei" w:cs="宋体;SimSun" w:ascii="黑体;SimHei" w:hAnsi="黑体;SimHei"/>
          <w:kern w:val="0"/>
          <w:sz w:val="24"/>
        </w:rPr>
        <w:t>1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言文，完成</w:t>
      </w:r>
      <w:r>
        <w:rPr>
          <w:rFonts w:eastAsia="黑体;SimHei" w:cs="宋体;SimSun" w:ascii="黑体;SimHei" w:hAnsi="黑体;SimHei"/>
          <w:kern w:val="0"/>
          <w:sz w:val="24"/>
        </w:rPr>
        <w:t>4-7</w:t>
      </w:r>
      <w:r>
        <w:rPr>
          <w:rFonts w:ascii="黑体;SimHei" w:hAnsi="黑体;SimHei" w:cs="宋体;SimSun" w:eastAsia="黑体;SimHei"/>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西玉山县有水南寺，亦古刹也。有老僧曰月印，年六十余，终日坐一室诵经，足不出户，戒行颇高。畜一狗十许年矣，每月印诵经，狗必往听，一闻木鱼声，辄摇尾而至，僧俗成叹异焉。后其狗忽病癞，皮毛脱落，且有秽气，然每日听经如故。一日，月印忽谓其徒曰：“此狗可厌，汝曹可牵出扑杀之。”其徒成骇然，罔测其意。以师素严重，不敢违。姑呼狗出，禁勿使听经，实未忍杀之也。越三日，狗又乘间来听诵经，月印见之，惊曰：“汝曹未杀此犬乎？殆矣，殆矣！”命其徒至某村某姓家探问，则有一妇坐蓐，三日未产，其势垂危，乳医束手。月印乃曰：“汝曹不忍杀此犬，乃忍杀彼妇乎？此犬不死，彼妇不产。”乃命其徒立时扑杀之。再侦之，某姓家则已产矣，男也。月印曰：“此犬以听经善果，得托生为某姓男子，小有禄位。吾不及见矣，汝曹识之。”及某氏子稍长辄来寺中依依不去月印摩其顶曰汝不昧宿根此意甚善但尚有小富贵未享勿遽来此也某氏子后果膺微秩，其家亦有中人之产。晚岁家居，恒寄宿寺中。时月印圆寂久矣，为葺治其塔；寺中屋倾圮，亦出赀修理之，并买田供常住费。年七十余而终。</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俞樾《右台仙馆笔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僧俗咸叹异焉    俗：习俗，这里意指“习惯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后其狗忽病癞    病：患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狗又乘间来听诵经    间：机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某氏子后果膺微秩    膺：接受，承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中画波浪线部分的断句，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及某氏子／稍长辄来寺中／依依不去月印／摩其顶曰／汝不昧宿根／此意甚善／但尚有小富贵未享／勿遽来此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及某氏子稍长／辄来寺中／依依不去／月印摩其顶曰／汝不昧宿根／此意甚善／但尚有小富贵未享／勿遽来此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及某氏子稍长／辄来寺中／依依不去／月印摩其顶曰／汝不昧宿根／此意甚善／但尚有小／富贵未享／勿遽／来此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及某氏子稍长辄来寺中／依依不去／月印摩其顶曰／汝不昧／宿根此意甚善／但尚有小富贵／未享勿遽来此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月印为保产妇性命而要徒弟杀狗，说明在月印心中，人的生命价值高于一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所写的故事宣扬果报，目的在于促人信佛积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某氏子的种种情状都在月印的预料之中，这与文段起首所说月印“戒行颇高”相呼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某氏子治塔修屋买田供常住费，既为报恩，也是宿根使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其徒咸骇然，罔测其意。以师素严重，不敢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月印乃曰：“汝曹不忍杀此犬，乃忍杀彼妇乎？此犬不死，彼妇不产。”（</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eastAsia="黑体;SimHei" w:cs="宋体;SimSun" w:ascii="黑体;SimHei" w:hAnsi="黑体;SimHei"/>
          <w:kern w:val="0"/>
          <w:sz w:val="24"/>
        </w:rPr>
        <w:t>8-9</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望古意</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朝</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子范</w:t>
      </w:r>
    </w:p>
    <w:p>
      <w:pPr>
        <w:pStyle w:val="Normal"/>
        <w:widowControl/>
        <w:jc w:val="center"/>
        <w:rPr>
          <w:rFonts w:ascii="宋体;SimSun" w:hAnsi="宋体;SimSun" w:cs="宋体;SimSun"/>
          <w:kern w:val="0"/>
          <w:sz w:val="24"/>
        </w:rPr>
      </w:pPr>
      <w:r>
        <w:rPr>
          <w:rFonts w:ascii="宋体;SimSun" w:hAnsi="宋体;SimSun" w:cs="宋体;SimSun"/>
          <w:kern w:val="0"/>
          <w:sz w:val="24"/>
        </w:rPr>
        <w:t>光景斜汉宫，横梁照彩虹。</w:t>
      </w:r>
    </w:p>
    <w:p>
      <w:pPr>
        <w:pStyle w:val="Normal"/>
        <w:widowControl/>
        <w:jc w:val="center"/>
        <w:rPr>
          <w:rFonts w:ascii="宋体;SimSun" w:hAnsi="宋体;SimSun" w:cs="宋体;SimSun"/>
          <w:kern w:val="0"/>
          <w:sz w:val="24"/>
        </w:rPr>
      </w:pPr>
      <w:r>
        <w:rPr>
          <w:rFonts w:ascii="宋体;SimSun" w:hAnsi="宋体;SimSun" w:cs="宋体;SimSun"/>
          <w:kern w:val="0"/>
          <w:sz w:val="24"/>
        </w:rPr>
        <w:t>春情寄柳色，鸟语出梅中。</w:t>
      </w:r>
    </w:p>
    <w:p>
      <w:pPr>
        <w:pStyle w:val="Normal"/>
        <w:widowControl/>
        <w:jc w:val="center"/>
        <w:rPr>
          <w:rFonts w:ascii="宋体;SimSun" w:hAnsi="宋体;SimSun" w:cs="宋体;SimSun"/>
          <w:kern w:val="0"/>
          <w:sz w:val="24"/>
        </w:rPr>
      </w:pPr>
      <w:r>
        <w:rPr>
          <w:rFonts w:ascii="宋体;SimSun" w:hAnsi="宋体;SimSun" w:cs="宋体;SimSun"/>
          <w:kern w:val="0"/>
          <w:sz w:val="24"/>
        </w:rPr>
        <w:t>氛氲门里思，逶迤水上风。</w:t>
      </w:r>
    </w:p>
    <w:p>
      <w:pPr>
        <w:pStyle w:val="Normal"/>
        <w:widowControl/>
        <w:jc w:val="center"/>
        <w:rPr>
          <w:rFonts w:ascii="宋体;SimSun" w:hAnsi="宋体;SimSun" w:cs="宋体;SimSun"/>
          <w:kern w:val="0"/>
          <w:sz w:val="24"/>
        </w:rPr>
      </w:pPr>
      <w:r>
        <w:rPr>
          <w:rFonts w:ascii="宋体;SimSun" w:hAnsi="宋体;SimSun" w:cs="宋体;SimSun"/>
          <w:kern w:val="0"/>
          <w:sz w:val="24"/>
        </w:rPr>
        <w:t>落花徒入户，何解妾床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古意：拟古诗。②氛氲：浓，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春情寄柳色，鸟语出梅中”两句是如何做到“情景交融”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立意上看，本诗最关键的是哪一句？为什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补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醉翁之意不在酒，在乎山水之间也。山水之乐，</w:t>
      </w:r>
      <w:r>
        <w:rPr>
          <w:rFonts w:ascii="宋体;SimSun" w:hAnsi="宋体;SimSun" w:cs="宋体;SimSun"/>
          <w:kern w:val="0"/>
          <w:sz w:val="24"/>
          <w:u w:val="single"/>
        </w:rPr>
        <w:t>         </w:t>
      </w:r>
      <w:r>
        <w:rPr>
          <w:rFonts w:ascii="宋体;SimSun" w:hAnsi="宋体;SimSun" w:cs="宋体;SimSun"/>
          <w:kern w:val="0"/>
          <w:sz w:val="24"/>
        </w:rPr>
        <w:t xml:space="preserve"> 。（欧阳修《醉翁亭记》）</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夫战，勇气也。一鼓作气，再而衰，三而竭。</w:t>
      </w:r>
      <w:r>
        <w:rPr>
          <w:rFonts w:ascii="宋体;SimSun" w:hAnsi="宋体;SimSun" w:cs="宋体;SimSun"/>
          <w:kern w:val="0"/>
          <w:sz w:val="24"/>
          <w:u w:val="single"/>
        </w:rPr>
        <w:t>         </w:t>
      </w:r>
      <w:r>
        <w:rPr>
          <w:rFonts w:ascii="宋体;SimSun" w:hAnsi="宋体;SimSun" w:cs="宋体;SimSun"/>
          <w:kern w:val="0"/>
          <w:sz w:val="24"/>
        </w:rPr>
        <w:t xml:space="preserve"> ，故克之。（《左传</w:t>
      </w:r>
      <w:r>
        <w:rPr>
          <w:rFonts w:cs="宋体;SimSun" w:ascii="宋体;SimSun" w:hAnsi="宋体;SimSun"/>
          <w:kern w:val="0"/>
          <w:sz w:val="24"/>
        </w:rPr>
        <w:t>·</w:t>
      </w:r>
      <w:r>
        <w:rPr>
          <w:rFonts w:ascii="宋体;SimSun" w:hAnsi="宋体;SimSun" w:cs="宋体;SimSun"/>
          <w:kern w:val="0"/>
          <w:sz w:val="24"/>
        </w:rPr>
        <w:t>曹刿论战》）</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白居易的《琵琶行》中描写琵琶女刚出场时的情态的诗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惟江上之清风，与山间之明月，耳得之而为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用之不竭。（苏轼《赤壁赋》）</w:t>
      </w:r>
    </w:p>
    <w:p>
      <w:pPr>
        <w:pStyle w:val="Normal"/>
        <w:widowControl/>
        <w:jc w:val="center"/>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  </w:t>
      </w:r>
      <w:r>
        <w:rPr>
          <w:rFonts w:ascii="黑体;SimHei" w:hAnsi="黑体;SimHei" w:cs="宋体;SimSun" w:eastAsia="黑体;SimHei"/>
          <w:kern w:val="0"/>
          <w:sz w:val="24"/>
        </w:rPr>
        <w:t xml:space="preserve"> 选考题</w:t>
      </w:r>
    </w:p>
    <w:p>
      <w:pPr>
        <w:pStyle w:val="Normal"/>
        <w:widowControl/>
        <w:jc w:val="left"/>
        <w:rPr>
          <w:rFonts w:ascii="宋体;SimSun" w:hAnsi="宋体;SimSun" w:cs="宋体;SimSun"/>
          <w:kern w:val="0"/>
          <w:sz w:val="24"/>
        </w:rPr>
      </w:pPr>
      <w:r>
        <w:rPr>
          <w:kern w:val="0"/>
          <w:sz w:val="24"/>
        </w:rPr>
        <w:t>请考生在第三、四两大题中选定其中一大题作答。只能做所选定大题内的小题，不得选做另—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借钱的境界</w:t>
      </w:r>
    </w:p>
    <w:p>
      <w:pPr>
        <w:pStyle w:val="Normal"/>
        <w:widowControl/>
        <w:jc w:val="center"/>
        <w:rPr>
          <w:rFonts w:ascii="宋体;SimSun" w:hAnsi="宋体;SimSun" w:cs="宋体;SimSun"/>
          <w:kern w:val="0"/>
          <w:sz w:val="24"/>
        </w:rPr>
      </w:pPr>
      <w:r>
        <w:rPr>
          <w:rFonts w:ascii="宋体;SimSun" w:hAnsi="宋体;SimSun" w:cs="宋体;SimSun"/>
          <w:kern w:val="0"/>
          <w:sz w:val="24"/>
        </w:rPr>
        <w:t>余光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提起借钱，没有几个人不胆战心惊的。有限的几张钞票，好端端地隐居在自己口袋里，忽然一只手伸过来把它带走，真教人一点安全感都没有。借钱的威胁不下于核子战争：后者毕竟不常发生，而且同难者众，前者的命中率却是百分之百，天下之大，那只手却是朝你一个人伸过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钱，实在是一件紧张的事，富于戏剧性。借钱是一种神经战，紧张的程度，可比求婚，因为两者都是秘密进行，而面临的答复，至少有一半可能是“不肯”。不同的是，成功的求婚人留下，永远留下，失败的求婚人离去，永远离去；可是借钱的人，无论成功或失败，永远有去无回，除非他再来借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非有奇迹发生，借出去的钱，是不会自动回来的。所谓“借”，实在只是一种雅称。“借”的理论，完全建筑在“还”的假设上。有了这个大胆假设，借钱的人才能名正言顺，理直气壮，贷钱的人才能心安理得，至少也不致于毫无希望。也许当初，借的人确有还的诚意，至少有一种决心要还的幻觉。等到借来的钱用光了，事过境迁，第二种幻觉便渐渐形成。他会觉得，那一笔钱本来是“无中生有”变出来的，现在要他“重归于无”变回去，未免有点不甘心。“谁教他比我有钱呢？”朦朦胧胧之中，升起了这个念头。“天之道损有余而补不足。人之道则不然，损不足以奉有余。”当初就是因为不足，才需要向人借钱，现在要还钱给人，岂非损不足以奉有余，简直有背天道了。日子一久，还钱的念头渐渐由淡趋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久借不还，“借”就变了质，成为——成为什么呢？“偷”吗？明明是当面发生的事情，不能叫偷。“抢”吗？也不能算抢，因为对方明明同意。借钱和这两件事最大的不同，就是后者往往施于陌生人，而前者往往行于亲朋之间。此外，偷和抢定义分明，只要出了手，罪行便告成立。久借不还——也许就叫“赖”吧？——对“受害人”的影响虽然相似，其“罪”本身却是渐渐形成的。只要借者心存还钱之念，那么，就算事过三年五载，“赖”的行为仍不能成立。“不是不还，而是还没有还。”这中间的道理，真是微妙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钱，实在是介于艺术和战术之间的事情。其实呢，贷方比借方更处于不利之境。借钱之难，难在启齿。等到开了口，不，开了价，那块“热山芋”就抛给对方了。借钱需要勇气，不借，恐怕需要更大的勇气吧。这时，“受害人”的贷方，惶恐觳觫，嗫嚅沉吟，一副搜索枯肠，藉词推托的样子。技巧就在这里了。资深的借钱人反而神色泰然，眈眈注视对方，大有法官逼供犯人之概。在这种情势下，无论那“犯人”提出什么理由，都显得像在说谎。招架乏力，没有几个人不终于乖乖拿出钱来的。所谓“终于”，其实过程很短，“不到一盏茶工夫”，客人早已得手。“月底一定奉还”，到了门口，客人再三保证。“不忙不忙，慢慢来。”主人再三安慰，大有孟尝君的气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是慢慢来，也许就不再来了。问题是，孟尝君的太太未必都像孟尝君那么大度。而那笔钱，不大不小，本来也许足够把自己久想购买却迟疑不忍下手的一样东西买回家来，现在竟入了他人囊中，好不恼人。月底早过去了。等那客人来还吗？不可能。催他来还吗？那怎么可以！借钱不还，最多引起众人畏惧，说不定还能赢人同情。至于向人索债，那简直是卑鄙，守财奴的作风，将不见容于江湖；何况索债往往失败。失财于前，失友于后，花钱去买绝交，还有更愚蠢的事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既然是这样，借钱出去，就不该等人来还。所谓“借钱”给人，事实上等于“送钱”给人，区别在于：“借钱”给人，并不能赢得慷慨的美名，更不能赢得借者的感激，因为“借”是期待“还”的，动机本来就不算高贵。参透了这点道理，真正聪明的人，应该干脆送钱，而绝不借钱给人。钱，横竖是丢定了，何不磊磊落落，大大方方，丢得有声有色？“某某真够朋友！”听起来岂不过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借钱的一方也不是毫无波折的。面露寒酸之色，口吐嗫嚅之言，所索又不过升斗之需，这是“低姿势”的借法，在战术上早落了下风。在借贷的世界里，似乎有一个公式，那就是，开价愈低，借成的机会愈小。照理区区之数，应该很容易借到，何至碰壁？问题在于，开价既低，来客的境遇穷蹇可知，身份也必然卑微。“兔子小开口”，充其量不过要一根胡萝卜，谁耐烦去敷衍一只兔子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如果来者是一个资深的借钱人，他就懂得先要大开其口。“已经在别处筹了七八万，能不能再调两万五千，让我周转一下？”狮子搏兔，喧宾夺主，一时形势互易，主人忽然变成了一只小兔子。小兔子就算捐躯成仁，恐怕也难塞大狮的牙缝。这样一来，自卑感就从客人转移到主人，借钱的人趾高气扬，出钱的人反而无地自容了。“真对不起，近来我也——（也怎么样呢？“捉襟见肘”吗？还是“三餐不继”呢？又不是你在借钱，何苦这么自贬？）——我也——先拿三千去，怎么样？”一面舌结唇颤，等待狮子宣判。“好吧。就先给我——五千好了。”两万五千减成一个零头，显得既豪爽，又体贴，感激的反而是主人。潜意识里面，好像是客人免了他两万，而不是他拿给客人五千。这是“中姿势”的借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高姿势”，那里面的学问就太大了，简直有一点天人之际的意味。善借者不是向私人，而是向国家借。借的藉口不再是一根胡萝卜，而是好几根烟囱。借的对象不再是个人，而是千百万人。债主的人数等于人口的总数，反而不像欠任何人的钱了。至于怎么还法，甚至要不要还，岂是胡萝卜的境界所能了解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之谓“大借若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的赏析，正确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余光中把借钱人的和被借人的心理描述得惟妙惟肖，笔锋所及写尽世故人情，让人在笑过之后，竟然生出些许悲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作者极言借钱的可怕，目的是要善良的人们看清楚借钱者贪小便宜和好逸恶劳的本质，从而截断借钱者的借钱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借钱，实在是一种生活状态的隐喻。借与被借时的态度，折射出来的其实是普通人的生存智慧，也是一种人生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不是亲身经历，作者恐怕很难写出“借钱是比‘偷’和‘抢’甚至核战争还要恐怖的事情”这么传神精妙的文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谁耐烦去敷衍一只兔子呢？”和“小兔子就算捐躯成仁，恐怕也难塞大狮的牙缝”两句将借钱者比作兔子，既写出了借钱者借钱时的尴尬，也表达了他们还钱时的窘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欠债还钱真的是有背天道的“损不足以奉有余”吗？文中这么写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是从债务人的角度写了借钱三境界，依据文意，请从债权人的角度概括出掏钱三境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主张“既不向人借钱，也不借钱给别人”，你认为这种主张合理吗？请结合文意和现实说说你的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杜可风我不要停在过去的电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立志考个</w:t>
      </w:r>
      <w:r>
        <w:rPr>
          <w:rFonts w:cs="宋体;SimSun" w:ascii="宋体;SimSun" w:hAnsi="宋体;SimSun"/>
          <w:kern w:val="0"/>
          <w:sz w:val="24"/>
        </w:rPr>
        <w:t>Ph. D(</w:t>
      </w:r>
      <w:r>
        <w:rPr>
          <w:rFonts w:ascii="宋体;SimSun" w:hAnsi="宋体;SimSun" w:cs="宋体;SimSun"/>
          <w:kern w:val="0"/>
          <w:sz w:val="24"/>
        </w:rPr>
        <w:t>哲学博士学位</w:t>
      </w:r>
      <w:r>
        <w:rPr>
          <w:rFonts w:cs="宋体;SimSun" w:ascii="宋体;SimSun" w:hAnsi="宋体;SimSun"/>
          <w:kern w:val="0"/>
          <w:sz w:val="24"/>
        </w:rPr>
        <w:t>)</w:t>
      </w:r>
      <w:r>
        <w:rPr>
          <w:rFonts w:ascii="宋体;SimSun" w:hAnsi="宋体;SimSun" w:cs="宋体;SimSun"/>
          <w:kern w:val="0"/>
          <w:sz w:val="24"/>
        </w:rPr>
        <w:t>，不是卖薄饼，不是骑摩托搏出名，而是在教育上有所贡献，为社会的下一代穿针引线。”视频里，戴眼镜的大男孩跟在女教师身后，一路“碎碎念”，直到结尾。这是杜可风执导的微电影《香港仝人——</w:t>
      </w:r>
      <w:r>
        <w:rPr>
          <w:rFonts w:cs="宋体;SimSun" w:ascii="宋体;SimSun" w:hAnsi="宋体;SimSun"/>
          <w:kern w:val="0"/>
          <w:sz w:val="24"/>
        </w:rPr>
        <w:t>20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一共拍了八十多部电影。为什么单凭与王家卫合作的三四部片子，就来固定我？”这位感性而又敏锐的“亚洲第一摄影师”发问的同时仍在强调，他最爱还是摄影——“导演自己的东西，我还是摄影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物周刊：为什么要拍这部微电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可风：为什么不？你让我拍色情电影？早在跟王家卫拍电影时，我就拍过微电影。它与电影的惟一差别是，接触的人更多，因为网络比电影院的空间更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纪大的人有一个危险的状态，以为自己什么都懂，年轻人不行。我想，我如果敢做电影，想与人分享自己的作品，我就应该学习，不能自以为是。年轻人有一些事情与想法，我不知道也没想到。这些都让我好奇。至今，我导过三四部电影，可能还不止，微电影就更多。我喜欢跟第一次拍电影的年轻人合作。这部短片也是这样。戏里除了一个女演员做过模特，其他人都没有表演经验。这是重要的出发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物周刊：毫无经验的演员无法领会时．你会怎么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可风：遇到这种时候，发火是最没用的。人是你自己选的，做不好不是他的错。你最好调整过来，要么干脆放弃。再说，有时候他们简单也没有错。你还要做好准备，小演员专注时间有限，记忆力也有限。你不能重复要求他，否则他会乱，容易厌倦。没有经验的演员自有他们的新鲜感，不过合作过程比较困难。你必须判断他们能做什么，而不是你告诉他们做什么。我拍过很多小孩的电影，都是你要给他一个方向，然后你不能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物周刊：大男孩在结尾的独白，与之前港人反对国民教育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可风：剧本是我构思的。接拍这部短片时，我还以为《</w:t>
      </w:r>
      <w:r>
        <w:rPr>
          <w:rFonts w:cs="宋体;SimSun" w:ascii="宋体;SimSun" w:hAnsi="宋体;SimSun"/>
          <w:kern w:val="0"/>
          <w:sz w:val="24"/>
        </w:rPr>
        <w:t>2014</w:t>
      </w:r>
      <w:r>
        <w:rPr>
          <w:rFonts w:ascii="宋体;SimSun" w:hAnsi="宋体;SimSun" w:cs="宋体;SimSun"/>
          <w:kern w:val="0"/>
          <w:sz w:val="24"/>
        </w:rPr>
        <w:t>》是说，当一个人在</w:t>
      </w:r>
      <w:r>
        <w:rPr>
          <w:rFonts w:cs="宋体;SimSun" w:ascii="宋体;SimSun" w:hAnsi="宋体;SimSun"/>
          <w:kern w:val="0"/>
          <w:sz w:val="24"/>
        </w:rPr>
        <w:t>14</w:t>
      </w:r>
      <w:r>
        <w:rPr>
          <w:rFonts w:ascii="宋体;SimSun" w:hAnsi="宋体;SimSun" w:cs="宋体;SimSun"/>
          <w:kern w:val="0"/>
          <w:sz w:val="24"/>
        </w:rPr>
        <w:t>岁时，想象自己</w:t>
      </w:r>
      <w:r>
        <w:rPr>
          <w:rFonts w:cs="宋体;SimSun" w:ascii="宋体;SimSun" w:hAnsi="宋体;SimSun"/>
          <w:kern w:val="0"/>
          <w:sz w:val="24"/>
        </w:rPr>
        <w:t>20</w:t>
      </w:r>
      <w:r>
        <w:rPr>
          <w:rFonts w:ascii="宋体;SimSun" w:hAnsi="宋体;SimSun" w:cs="宋体;SimSun"/>
          <w:kern w:val="0"/>
          <w:sz w:val="24"/>
        </w:rPr>
        <w:t>岁时会怎样。现在，这部微电影的导语是——“看</w:t>
      </w:r>
      <w:r>
        <w:rPr>
          <w:rFonts w:cs="宋体;SimSun" w:ascii="宋体;SimSun" w:hAnsi="宋体;SimSun"/>
          <w:kern w:val="0"/>
          <w:sz w:val="24"/>
        </w:rPr>
        <w:t>14</w:t>
      </w:r>
      <w:r>
        <w:rPr>
          <w:rFonts w:ascii="宋体;SimSun" w:hAnsi="宋体;SimSun" w:cs="宋体;SimSun"/>
          <w:kern w:val="0"/>
          <w:sz w:val="24"/>
        </w:rPr>
        <w:t>岁和</w:t>
      </w:r>
      <w:r>
        <w:rPr>
          <w:rFonts w:cs="宋体;SimSun" w:ascii="宋体;SimSun" w:hAnsi="宋体;SimSun"/>
          <w:kern w:val="0"/>
          <w:sz w:val="24"/>
        </w:rPr>
        <w:t>20</w:t>
      </w:r>
      <w:r>
        <w:rPr>
          <w:rFonts w:ascii="宋体;SimSun" w:hAnsi="宋体;SimSun" w:cs="宋体;SimSun"/>
          <w:kern w:val="0"/>
          <w:sz w:val="24"/>
        </w:rPr>
        <w:t>岁，惟有单纯的年轻天空，可以叫理想为所欲为。去吧，年轻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觉得，很多人做着他们并不想做的工作，因为他们的父母说，你应该有稳定的经济收入，你应该成家立业。历史每一时期，都有相同的问题。我知道，有些问题其实没有答案。但我要向不同的年轻人求问，向没有经验的电影工作者求问。拍摄前，我的剧组访问了一百多个小孩，从中挑选几名个案，让他们来演他们的故事。片中的旁白，都是他们在访问中的讲述。我们又将他们的故事扩大，做了一点电影化处理。那个大男孩也是个学生。他采用的读白方式很像摇滚，“饶舌”之类，就是他们所谓的艺术吻合，全世界都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你说的，我不说我有，也不说我没有。作品出来了，代表我的创作已经完成。我就像一个厨子，将菜做好端出来，它就不是我的了。我可能会说，它对人体健康有好处。但我不会告诉人，一定要这样吃，或是撒点盐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一直居住的那一带，我已拍过</w:t>
      </w:r>
      <w:r>
        <w:rPr>
          <w:rFonts w:cs="宋体;SimSun" w:ascii="宋体;SimSun" w:hAnsi="宋体;SimSun"/>
          <w:kern w:val="0"/>
          <w:sz w:val="24"/>
        </w:rPr>
        <w:t>10</w:t>
      </w:r>
      <w:r>
        <w:rPr>
          <w:rFonts w:ascii="宋体;SimSun" w:hAnsi="宋体;SimSun" w:cs="宋体;SimSun"/>
          <w:kern w:val="0"/>
          <w:sz w:val="24"/>
        </w:rPr>
        <w:t>部电影。它只有一公里大小，很多人都在那里做电影。我喜欢那里，它是香港的一角。凭着我对它的熟悉，很容易组合一部作品。我的作品有我对香港的一种亲切感，一种分享，或者一种研究；有对人，对香港的空间，对精神的一种赶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物周刊：片中小女孩在船上向不同的神像祈祷，象征你的宗教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可风：是。她实际是基督徒。我不想渲染这点，故意做了淡化处理——可能她今天信仰基督教，说不定未来也会信佛教。我妈妈与妹妹都是天主教徒，我妹妹还是修女。我弟弟也是教徒，但没那么严重。只有我跟我爸爸不是。我都看穿了。不过，我跟过很多真正有宗教信仰的人做过事情，我尊重他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物周刊：顺便一问，你有当父亲的想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可风：不，不。很多朋友让我认他们的小孩，我都逃了。拍电影就是今天可能待在这里，过一阵，下一部电影又不知在哪里开拍。这很矛盾，也会带给别人痛苦。但是这种生活确实不是一种家庭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物周刊：你已整理出自己的艺术内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可风：我一直在变。拍的每一部微电影也是不同的主题与风格，包括我的很多其他电影。我不要留在过去。第一我不想，第二我做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基本上也不看电影。我的电影，我一部都没有看。我宁肯看书。如果电影学院请我去讲课，那时我会看我的作品。很多人在讲课时，爱讲一些艺术性、研究性的东西，或者是理论。我是在讲电影的精神。我分析它，谈我对它的感受与看法。我发现这对年轻人是一种精神鼓励。拍电影的人都有这样的过程，拍的时候没法睡觉，因为需要不断想问题，想今天做的事，明天要做什么。很多人会在拍完一部电影后垮掉，生病。而我是迅速地抽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物周刊：除了自我保护，你还学会哪些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可风：我跟三四十个导演合作过。无论跟王家卫还是其他人，我都学会一些东西。比如当一个导演要学会忍耐。还有从别人身上，我发觉我要培养一种合作者的精神。这是我从很多地方累积而成，这种精神特别重要。你作为一个导演、一个领导者，必须准备好让你的演员都开心。比如香港演员可以配合节奏慢、摸索投入式的工作，但国外演员基本不太可能。我跟一些大牌明星合作过，我知道他们的工作环境会带给他们某种焦虑，与他们一块儿时，我要让他们更相信我更尊重我。</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南方人物周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的赏析，正确的两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一共拍了八十多部电影。为什么单凭与王家卫合作的三四部片子，就来固定我？”言语间透露出杜可风在电影制作方面的自信和不甘止步的艺术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因为微电影比普通电影接触的人更多，网络空间比电影院更广阔，所以早在跟王家卫拍电影时，杜可风就拍过微电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杜可风执意选用毫无经验的年轻人来演出自己的影片，但结果往往是合作过程比较困难，这说明真正优秀的导演一定要善于挑选演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杜可风能够从自己前一部电影的制作中迅速抽离，一定程度上也得益于他自己“求变”的艺术理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我弟弟也是教徒，但没那么严重”与“我跟过很多真正有宗教信仰的人做过事情，我尊重他们”这两句语意上有所冲突，揭示出杜可风对宗教既排斥又接纳的矛盾态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回答记者关于影片立意的提问时，杜可风为什么不置可否，而是说“我可能会说，它对人体健康有好处。但我不会告诉人，一定要这样吃，或是撒点盐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七个问题，六个都是关于微电影《香港仝人——</w:t>
      </w:r>
      <w:r>
        <w:rPr>
          <w:rFonts w:cs="宋体;SimSun" w:ascii="宋体;SimSun" w:hAnsi="宋体;SimSun"/>
          <w:kern w:val="0"/>
          <w:sz w:val="24"/>
        </w:rPr>
        <w:t>2014</w:t>
      </w:r>
      <w:r>
        <w:rPr>
          <w:rFonts w:ascii="宋体;SimSun" w:hAnsi="宋体;SimSun" w:cs="宋体;SimSun"/>
          <w:kern w:val="0"/>
          <w:sz w:val="24"/>
        </w:rPr>
        <w:t>》和电影制作的，为什么会有第五个无关电影的问题“顺便一问，你有当父亲的想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怎样理解杜可风为微电影《香港仝人——</w:t>
      </w:r>
      <w:r>
        <w:rPr>
          <w:rFonts w:cs="宋体;SimSun" w:ascii="宋体;SimSun" w:hAnsi="宋体;SimSun"/>
          <w:kern w:val="0"/>
          <w:sz w:val="24"/>
        </w:rPr>
        <w:t>2014</w:t>
      </w:r>
      <w:r>
        <w:rPr>
          <w:rFonts w:ascii="宋体;SimSun" w:hAnsi="宋体;SimSun" w:cs="宋体;SimSun"/>
          <w:kern w:val="0"/>
          <w:sz w:val="24"/>
        </w:rPr>
        <w:t>》构思的导语“看</w:t>
      </w:r>
      <w:r>
        <w:rPr>
          <w:rFonts w:cs="宋体;SimSun" w:ascii="宋体;SimSun" w:hAnsi="宋体;SimSun"/>
          <w:kern w:val="0"/>
          <w:sz w:val="24"/>
        </w:rPr>
        <w:t>14</w:t>
      </w:r>
      <w:r>
        <w:rPr>
          <w:rFonts w:ascii="宋体;SimSun" w:hAnsi="宋体;SimSun" w:cs="宋体;SimSun"/>
          <w:kern w:val="0"/>
          <w:sz w:val="24"/>
        </w:rPr>
        <w:t>岁和</w:t>
      </w:r>
      <w:r>
        <w:rPr>
          <w:rFonts w:cs="宋体;SimSun" w:ascii="宋体;SimSun" w:hAnsi="宋体;SimSun"/>
          <w:kern w:val="0"/>
          <w:sz w:val="24"/>
        </w:rPr>
        <w:t>20</w:t>
      </w:r>
      <w:r>
        <w:rPr>
          <w:rFonts w:ascii="宋体;SimSun" w:hAnsi="宋体;SimSun" w:cs="宋体;SimSun"/>
          <w:kern w:val="0"/>
          <w:sz w:val="24"/>
        </w:rPr>
        <w:t>岁，惟有单纯的年轻天空，可以叫理想为所欲为”？请结合材料中杜可风的经历以及现实生活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ascii="宋体;SimSun" w:hAnsi="宋体;SimSun" w:cs="宋体;SimSun"/>
          <w:kern w:val="0"/>
          <w:sz w:val="24"/>
        </w:rPr>
        <w:t>  </w:t>
      </w:r>
      <w:r>
        <w:rPr>
          <w:rFonts w:ascii="黑体;SimHei" w:hAnsi="黑体;SimHei" w:cs="宋体;SimSun" w:eastAsia="黑体;SimHei"/>
          <w:kern w:val="0"/>
          <w:sz w:val="24"/>
        </w:rPr>
        <w:t xml:space="preserve">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熟语使用恰当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习近平和马英九跨越历史隔阂，在新加坡成功举行了会晤，这是一件海峡两岸人民普天同庆的大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生的真谛、禅师的机智、李嘉诚的语重心长、白岩松的喋喋不休……玩过</w:t>
      </w:r>
      <w:r>
        <w:rPr>
          <w:rFonts w:cs="宋体;SimSun" w:ascii="宋体;SimSun" w:hAnsi="宋体;SimSun"/>
          <w:kern w:val="0"/>
          <w:sz w:val="24"/>
        </w:rPr>
        <w:t>QQ</w:t>
      </w:r>
      <w:r>
        <w:rPr>
          <w:rFonts w:ascii="宋体;SimSun" w:hAnsi="宋体;SimSun" w:cs="宋体;SimSun"/>
          <w:kern w:val="0"/>
          <w:sz w:val="24"/>
        </w:rPr>
        <w:t>空间和微信圈的人对这类文字一定不陌生，它们就是神奇的“心灵鸡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无意赞美存在于世间的俯拾皆是的英雄、圣徒、冒险家和苦行僧，可是，如果否认了苦难的价值，就不复有壮丽的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大学校长如此在意大学排行榜，是因为一旦排名靠前，学校的生源、财源和师资都会水涨船高；如果靠后，那么这些方面就会水落石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表意明确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国家互联网信息办公室有关业务局根据规定，对近期受到大量网民举报、多次发布不良信息的凤凰网负责人进行了联合约谈，要求其立即就相关问题进行整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教育在英国水土不服，究其原因，到底是英国孩子过于懒散而吃不消“中国式教学”，还是中国孩子在学习过程中习惯于顺从老师和体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六朝时期，繁华富庶的浙东吸引了众多文人墨客纷至沓来，并且以最美的语言讴歌这里的山光水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黄永玉的《朱雀城》所展现的世界，不是一个单纯的童年世界，同时还是一个历经千难万险的生命回首来路时重新看待的世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排序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表面上看，他们只是在挥霍自己的财产，只是不尊重自己的生命</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当飙车党们一次次停靠在“出发线”准备齐头并进时，他们不是创造什么神速度，而是以神速度将自己推向法院的被告席甚至生命的终点站</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轻者，深夜扰民无视他人的休息权，市区飙车侵犯他人的财产权</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有的车翻报废，有的头破血流，有的从驾驶室弹飞当场毙命</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飙车，飙的是速度和激情，丢的是自由和人品</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其实飙车行为暴露出的是飙车党对道德对法的践踏</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重者，将他人的生命健康权随时随地置于疾驶的车轮下，严重危害了公共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③④⑦①⑥⑤②    B.②③⑦⑤①④⑥C.⑤②①④⑥③⑦D.④③⑦⑤①⑥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消费者不是做慈善的，他们的目的很明确：</w:t>
      </w:r>
      <w:r>
        <w:rPr>
          <w:rFonts w:ascii="宋体;SimSun" w:hAnsi="宋体;SimSun" w:cs="宋体;SimSun"/>
          <w:kern w:val="0"/>
          <w:sz w:val="24"/>
          <w:u w:val="single"/>
        </w:rPr>
        <w:t>  ① </w:t>
      </w:r>
      <w:r>
        <w:rPr>
          <w:rFonts w:ascii="宋体;SimSun" w:hAnsi="宋体;SimSun" w:cs="宋体;SimSun"/>
          <w:kern w:val="0"/>
          <w:sz w:val="24"/>
        </w:rPr>
        <w:t xml:space="preserve"> 。这个价格包括了书的价格和服务附加值。书店的工作是，</w:t>
      </w:r>
      <w:r>
        <w:rPr>
          <w:rFonts w:ascii="宋体;SimSun" w:hAnsi="宋体;SimSun" w:cs="宋体;SimSun"/>
          <w:kern w:val="0"/>
          <w:sz w:val="24"/>
          <w:u w:val="single"/>
        </w:rPr>
        <w:t>  ② </w:t>
      </w:r>
      <w:r>
        <w:rPr>
          <w:rFonts w:ascii="宋体;SimSun" w:hAnsi="宋体;SimSun" w:cs="宋体;SimSun"/>
          <w:kern w:val="0"/>
          <w:sz w:val="24"/>
        </w:rPr>
        <w:t xml:space="preserve"> ，让读者心甘情愿地掏钱，而不是指责消费者说，我费了这么大心思，你还网购，太不道德！实体书店一定要适应时代，否则便可能步某些传统老手艺的后尘，渐行渐远。作为一个爱书之人，我会尽全力阻止这一天的到来。但是，</w:t>
      </w:r>
      <w:r>
        <w:rPr>
          <w:rFonts w:ascii="宋体;SimSun" w:hAnsi="宋体;SimSun" w:cs="宋体;SimSun"/>
          <w:kern w:val="0"/>
          <w:sz w:val="24"/>
          <w:u w:val="single"/>
        </w:rPr>
        <w:t>  ③ </w:t>
      </w:r>
      <w:r>
        <w:rPr>
          <w:rFonts w:ascii="宋体;SimSun" w:hAnsi="宋体;SimSun" w:cs="宋体;SimSun"/>
          <w:kern w:val="0"/>
          <w:sz w:val="24"/>
        </w:rPr>
        <w:t xml:space="preserve"> ，跟读书人有无道德真的没什么关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友评“当代十大酷刑”：</w:t>
      </w:r>
      <w:r>
        <w:rPr>
          <w:rFonts w:cs="宋体;SimSun" w:ascii="宋体;SimSun" w:hAnsi="宋体;SimSun"/>
          <w:kern w:val="0"/>
          <w:sz w:val="24"/>
        </w:rPr>
        <w:t>1.</w:t>
      </w:r>
      <w:r>
        <w:rPr>
          <w:rFonts w:ascii="宋体;SimSun" w:hAnsi="宋体;SimSun" w:cs="宋体;SimSun"/>
          <w:kern w:val="0"/>
          <w:sz w:val="24"/>
        </w:rPr>
        <w:t>减肥；</w:t>
      </w:r>
      <w:r>
        <w:rPr>
          <w:rFonts w:cs="宋体;SimSun" w:ascii="宋体;SimSun" w:hAnsi="宋体;SimSun"/>
          <w:kern w:val="0"/>
          <w:sz w:val="24"/>
        </w:rPr>
        <w:t>2</w:t>
      </w:r>
      <w:r>
        <w:rPr>
          <w:rFonts w:ascii="宋体;SimSun" w:hAnsi="宋体;SimSun" w:cs="宋体;SimSun"/>
          <w:kern w:val="0"/>
          <w:sz w:val="24"/>
        </w:rPr>
        <w:t>．早起；</w:t>
      </w:r>
      <w:r>
        <w:rPr>
          <w:rFonts w:cs="宋体;SimSun" w:ascii="宋体;SimSun" w:hAnsi="宋体;SimSun"/>
          <w:kern w:val="0"/>
          <w:sz w:val="24"/>
        </w:rPr>
        <w:t>3</w:t>
      </w:r>
      <w:r>
        <w:rPr>
          <w:rFonts w:ascii="宋体;SimSun" w:hAnsi="宋体;SimSun" w:cs="宋体;SimSun"/>
          <w:kern w:val="0"/>
          <w:sz w:val="24"/>
        </w:rPr>
        <w:t>．断</w:t>
      </w:r>
      <w:r>
        <w:rPr>
          <w:rFonts w:cs="宋体;SimSun" w:ascii="宋体;SimSun" w:hAnsi="宋体;SimSun"/>
          <w:kern w:val="0"/>
          <w:sz w:val="24"/>
        </w:rPr>
        <w:t>wi - fi;4.</w:t>
      </w:r>
      <w:r>
        <w:rPr>
          <w:rFonts w:ascii="宋体;SimSun" w:hAnsi="宋体;SimSun" w:cs="宋体;SimSun"/>
          <w:kern w:val="0"/>
          <w:sz w:val="24"/>
        </w:rPr>
        <w:t>剧透；</w:t>
      </w:r>
      <w:r>
        <w:rPr>
          <w:rFonts w:cs="宋体;SimSun" w:ascii="宋体;SimSun" w:hAnsi="宋体;SimSun"/>
          <w:kern w:val="0"/>
          <w:sz w:val="24"/>
        </w:rPr>
        <w:t>5</w:t>
      </w:r>
      <w:r>
        <w:rPr>
          <w:rFonts w:ascii="宋体;SimSun" w:hAnsi="宋体;SimSun" w:cs="宋体;SimSun"/>
          <w:kern w:val="0"/>
          <w:sz w:val="24"/>
        </w:rPr>
        <w:t>．忘带手机；</w:t>
      </w:r>
      <w:r>
        <w:rPr>
          <w:rFonts w:cs="宋体;SimSun" w:ascii="宋体;SimSun" w:hAnsi="宋体;SimSun"/>
          <w:kern w:val="0"/>
          <w:sz w:val="24"/>
        </w:rPr>
        <w:t>6</w:t>
      </w:r>
      <w:r>
        <w:rPr>
          <w:rFonts w:ascii="宋体;SimSun" w:hAnsi="宋体;SimSun" w:cs="宋体;SimSun"/>
          <w:kern w:val="0"/>
          <w:sz w:val="24"/>
        </w:rPr>
        <w:t>．父母学会使用微信；</w:t>
      </w:r>
      <w:r>
        <w:rPr>
          <w:rFonts w:cs="宋体;SimSun" w:ascii="宋体;SimSun" w:hAnsi="宋体;SimSun"/>
          <w:kern w:val="0"/>
          <w:sz w:val="24"/>
        </w:rPr>
        <w:t>7.</w:t>
      </w:r>
      <w:r>
        <w:rPr>
          <w:rFonts w:ascii="宋体;SimSun" w:hAnsi="宋体;SimSun" w:cs="宋体;SimSun"/>
          <w:kern w:val="0"/>
          <w:sz w:val="24"/>
        </w:rPr>
        <w:t>挤公交；</w:t>
      </w:r>
      <w:r>
        <w:rPr>
          <w:rFonts w:cs="宋体;SimSun" w:ascii="宋体;SimSun" w:hAnsi="宋体;SimSun"/>
          <w:kern w:val="0"/>
          <w:sz w:val="24"/>
        </w:rPr>
        <w:t>8</w:t>
      </w:r>
      <w:r>
        <w:rPr>
          <w:rFonts w:ascii="宋体;SimSun" w:hAnsi="宋体;SimSun" w:cs="宋体;SimSun"/>
          <w:kern w:val="0"/>
          <w:sz w:val="24"/>
        </w:rPr>
        <w:t>．今天吃什么；</w:t>
      </w:r>
      <w:r>
        <w:rPr>
          <w:rFonts w:cs="宋体;SimSun" w:ascii="宋体;SimSun" w:hAnsi="宋体;SimSun"/>
          <w:kern w:val="0"/>
          <w:sz w:val="24"/>
        </w:rPr>
        <w:t>9.</w:t>
      </w:r>
      <w:r>
        <w:rPr>
          <w:rFonts w:ascii="宋体;SimSun" w:hAnsi="宋体;SimSun" w:cs="宋体;SimSun"/>
          <w:kern w:val="0"/>
          <w:sz w:val="24"/>
        </w:rPr>
        <w:t>和处女座的人相处；</w:t>
      </w:r>
      <w:r>
        <w:rPr>
          <w:rFonts w:cs="宋体;SimSun" w:ascii="宋体;SimSun" w:hAnsi="宋体;SimSun"/>
          <w:kern w:val="0"/>
          <w:sz w:val="24"/>
        </w:rPr>
        <w:t>10.</w:t>
      </w:r>
      <w:r>
        <w:rPr>
          <w:rFonts w:ascii="宋体;SimSun" w:hAnsi="宋体;SimSun" w:cs="宋体;SimSun"/>
          <w:kern w:val="0"/>
          <w:sz w:val="24"/>
        </w:rPr>
        <w:t>呵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呵呵”一声为什么也能被列为“当代十大酷刑”之一？请简要说明你的理解，不超过</w:t>
      </w:r>
      <w:r>
        <w:rPr>
          <w:rFonts w:cs="宋体;SimSun" w:ascii="宋体;SimSun" w:hAnsi="宋体;SimSun"/>
          <w:kern w:val="0"/>
          <w:sz w:val="24"/>
        </w:rPr>
        <w:t>8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眼高手也高，自然能得到他人的赞誉和推崇；眼低手也低，大抵不被人们认可。但对于  “眼高手低”，却是见仁见智，肯定者看重当中的“眼高”，而贬损者多盯住其中的“手低”。  你是如何看待“眼高手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明确立意，自选文体，自拟标题；不要脱离材料话题范围，不要套作，不得抄袭。</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23080"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43801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42976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29760" cy="187579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296535" cy="490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96535" cy="490474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324475"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24475" cy="32588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9:00Z</dcterms:created>
  <dc:creator/>
  <dc:description/>
  <cp:keywords/>
  <dc:language>en-US</dc:language>
  <cp:lastModifiedBy>Windows 用户</cp:lastModifiedBy>
  <dcterms:modified xsi:type="dcterms:W3CDTF">2016-03-29T08:18:00Z</dcterms:modified>
  <cp:revision>2</cp:revision>
  <dc:subject/>
  <dc:title/>
</cp:coreProperties>
</file>