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华文新魏"/>
          <w:b/>
          <w:sz w:val="30"/>
        </w:rPr>
        <w:t>五、小说阅读押题练</w:t>
      </w:r>
      <w:r>
        <w:rPr>
          <w:rFonts w:eastAsia="楷体_GB2312;Arial Unicode MS" w:cs="Times New Roman" w:ascii="Times New Roman" w:hAnsi="Times New Roman"/>
          <w:b/>
          <w:sz w:val="30"/>
        </w:rPr>
        <w:t>(25</w:t>
      </w:r>
      <w:r>
        <w:rPr>
          <w:rFonts w:ascii="Times New Roman" w:hAnsi="Times New Roman" w:cs="Times New Roman" w:eastAsia="楷体_GB2312;Arial Unicode MS"/>
          <w:b/>
          <w:sz w:val="30"/>
        </w:rPr>
        <w:t>分</w:t>
      </w:r>
      <w:r>
        <w:rPr>
          <w:rFonts w:eastAsia="楷体_GB2312;Arial Unicode MS" w:cs="Times New Roman" w:ascii="Times New Roman" w:hAnsi="Times New Roman"/>
          <w:b/>
          <w:sz w:val="30"/>
        </w:rPr>
        <w:t>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后面的题目</w:t>
      </w:r>
      <w:r>
        <w:rPr>
          <w:rFonts w:ascii="Times New Roman" w:hAnsi="Times New Roman" w:cs="Times New Roman"/>
        </w:rPr>
        <w:t>。</w:t>
      </w:r>
      <w:r>
        <w:rPr>
          <w:rFonts w:eastAsia="楷体_GB2312;Arial Unicode MS" w:cs="Times New Roman" w:ascii="Times New Roman" w:hAnsi="Times New Roman"/>
        </w:rPr>
        <w:t>(2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刻碑名手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聂鑫森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是古城的刻碑名手，已是古稀之年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长得高大魁梧，浓眉大眼，但面白无须。两只手掌伸开来，小蒲扇一样；指骨节很突出，只要轻轻一握，便咔吧吧一阵脆响，让人觉得那手非常有力气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十四岁起拜师学艺，五十多个年头一眨眼就过去了。一生中刻过多少碑？连他自己都记不清了。他从刻石社退休十多年了，可一直没闲着。儿子还在刻石社，一接下什么重要工程，总得请老爷子把把关。他也乐意，范家手艺一代代传承，绝不能让世人说闲话，否则就愧对列祖列宗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儿子范致远也到知天命之年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对父亲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邻市的望江楼重修一新，有块《重修望江楼记》碑要刻哩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显得特别高兴。他记得四十多年前，也就是</w:t>
      </w:r>
      <w:r>
        <w:rPr>
          <w:rFonts w:eastAsia="楷体_GB2312;Arial Unicode MS" w:cs="Times New Roman" w:ascii="Times New Roman" w:hAnsi="Times New Roman"/>
        </w:rPr>
        <w:t>1966</w:t>
      </w:r>
      <w:r>
        <w:rPr>
          <w:rFonts w:ascii="Times New Roman" w:hAnsi="Times New Roman" w:cs="Times New Roman" w:eastAsia="楷体_GB2312;Arial Unicode MS"/>
        </w:rPr>
        <w:t>年春节过后，那时他才三十来岁，与一些同行应邀到望江楼公园刻一条诗碑长廊。一直刻到冬天，眼看就要完工了。有一天傍晚，突然来了很多戴红袖章的学生和工人，把望江楼的台阶撬开了，把门窗卸了，把楼梯拆了，把里面的字画等文物烧了，一座清乾隆时的三层楼阁刹那间被当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四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毁掉了。他只能远远地看着，泪水纵横。第二天，那些刻好的诗碑，也被一一砸碎，并把他们这些刻碑人驱赶回了老家。他后来听说，在望江楼原址，竖起一座巨大的工农兵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造反有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群雕像。又过了些年，雕塑拆了，改建成了一个大花坛。现在恐怕是拆了花坛，再在原地重建了望江楼。范玉成渴望旧地重游，那楼可还是往日模样？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儿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现在正是炎夏，太热，您暂时别去。等我在那里阅好了稿，选好了石，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Arial Unicode MS"/>
        </w:rPr>
        <w:t>上墨</w:t>
      </w:r>
      <w:r>
        <w:rPr>
          <w:rFonts w:cs="Times New Roman"/>
        </w:rPr>
        <w:t>’‘</w:t>
      </w:r>
      <w:r>
        <w:rPr>
          <w:rFonts w:ascii="Times New Roman" w:hAnsi="Times New Roman" w:cs="Times New Roman" w:eastAsia="楷体_GB2312;Arial Unicode MS"/>
        </w:rPr>
        <w:t>过朱</w:t>
      </w:r>
      <w:r>
        <w:rPr>
          <w:rFonts w:cs="Times New Roman"/>
        </w:rPr>
        <w:t>’‘</w:t>
      </w:r>
      <w:r>
        <w:rPr>
          <w:rFonts w:ascii="Times New Roman" w:hAnsi="Times New Roman" w:cs="Times New Roman" w:eastAsia="楷体_GB2312;Arial Unicode MS"/>
        </w:rPr>
        <w:t>打样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Arial Unicode MS"/>
        </w:rPr>
        <w:t>后，准备刻碑了，您再来，一边指点我，一边看看风景，好吗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答应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日子一天天过去。范玉成在心里计算着：儿子该阅稿了，那文章是谁撰写的呢？又是哪个书法家书写的墨本呢？字的大小、行距、结构，儿子是否都了然于心了？选的是什么石头，汉白玉石还是大理石？选好了石，先要用砂石打磨平整，再用细刀砖磨光，直至腻滑方可。接下来，儿子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上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了：用磨浓研匀的上等墨汁刷在石上；墨汁干后，再用烙铁烫上白蜡，薄薄地在墨上覆盖一层。下一道工序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过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：把透明拷版纸覆在墨本上，双钩临描，然后再用银朱做红线双钩。待做完这些，就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打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了：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过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双钩拷版纸，平铺在上过蜡的碑石上，用木榔头垫着羊毛毡，敲击钩本字样，让双钩红线清晰地印下去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乘车赶到邻市的望江楼公园，在一间工作室里，找到儿子时，儿子正好完成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打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爹，我正准备打电话哩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爹知道你的功夫，该用多少时间，我心里有数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儿子笑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知子莫若父啊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开始阅稿，文章是本市市长华声撰写的，还不错，情文并茂；墨本是请北京一位老书法家几个月前书写的，那老书法家写好寄来后因心肌梗塞竟鹤归道山了。字真好，行书，有《兰亭序》帖的味道，可惜天不悯才啊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再看一遍文章，范玉成头上冒出了一层热汗，文中说望江楼毁于</w:t>
      </w:r>
      <w:r>
        <w:rPr>
          <w:rFonts w:eastAsia="楷体_GB2312;Arial Unicode MS" w:cs="Times New Roman" w:ascii="Times New Roman" w:hAnsi="Times New Roman"/>
        </w:rPr>
        <w:t>1967</w:t>
      </w:r>
      <w:r>
        <w:rPr>
          <w:rFonts w:ascii="Times New Roman" w:hAnsi="Times New Roman" w:cs="Times New Roman" w:eastAsia="楷体_GB2312;Arial Unicode MS"/>
        </w:rPr>
        <w:t>年春，这就失实了，分明是</w:t>
      </w:r>
      <w:r>
        <w:rPr>
          <w:rFonts w:eastAsia="楷体_GB2312;Arial Unicode MS" w:cs="Times New Roman" w:ascii="Times New Roman" w:hAnsi="Times New Roman"/>
        </w:rPr>
        <w:t>1966</w:t>
      </w:r>
      <w:r>
        <w:rPr>
          <w:rFonts w:ascii="Times New Roman" w:hAnsi="Times New Roman" w:cs="Times New Roman" w:eastAsia="楷体_GB2312;Arial Unicode MS"/>
        </w:rPr>
        <w:t>年冬！听说市长还年轻，不到五十岁，又不是本地人，恐怕没有细细考察，就轻率地作了结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这碑暂不能下刀，一定要改过来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儿子急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爹，我们只管刻就是了，这不是我们的错。再说，人家市长会改吗？再说书写的人都死了，谁能把墨稿改正过来，而且风格丝毫不差呢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若市长不肯改，这个活儿我们退了！碑者，史也，是留给后人看的，不能以讹传讹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儿子不做声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顿了一阵，儿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爹，您还没去望江楼吧，我陪您去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一甩手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不去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天一早，范玉成让儿子把公园的负责人找了来，当面说明了情况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主任姓陈，很年轻，不到四十岁，大学中文系毕业。听完范玉成的话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就去找市长，谢谢范老的提醒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中午快吃饭时，陈主任兴冲冲地回来了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华市长让我转达对您的敬意，而且交代一定要改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范玉成呵呵地笑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文章好改，只是这墨本上的字怎么改写过来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陈主任问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你放心。这位老书法家的字，我熟悉，要改的字，我可以补写得和他分毫不差，这个功夫我还是有的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个月后，《重修望江楼记》碑刻好了，看过的人都啧啧称赞。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父子俩走之前，认认真真地登上了望江楼，看古色古香的横梁直柱、飞檐翘角，抚红漆栏杆、雕花门窗，品匾额、楹联的内容和书法，确实可称之为杰构。他们登到顶楼，骋目远望：湘江如带，白帆点点；远山似簇，村镇笼烟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这篇小说思想艺术特色的分析和鉴赏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开篇重点对范玉成的手进行了描绘，小蒲扇一样，骨节突出，轻轻一握咔吧吧作响，主要表现他作为刻碑人的身份特征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写范玉成尽管年已古稀，而且已退休多年，但仍愿意为儿子把关，目的是为下文纠正《重修望江楼记》碑文的情节做铺垫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子范致远在小说中是个线索人物，所有重点情节都是由儿子引出，但儿子的性格却没有在小说中明确表现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中华声市长这个人物虽没有出场却栩栩如生，其撰写的碑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文并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见其才华，转达对范玉成的敬意并改正错误，可见其对劳动者的尊重和知错就改的工作作风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娓娓道来，像讲述身边故事，详略处理得当，情节连贯顺畅，对儿子的工作程序通过范玉成的心理活动表现，既突出了主要人物，又使情节发展自然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儿子的性格却没有在小说中明确表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，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对劳动者的尊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表述有失偏颇，有刻意拔高的嫌疑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要分析小说中范玉成这一人物形象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范玉成是古城的年已古稀的刻碑名手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珍惜传统文化，文革时古楼遭破坏，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泪水纵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雕刻技术娴熟，对儿子的工作程序了如指掌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丝不苟，阅稿时从内容到墨迹都很详细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尊重历史，对历史负责，发现碑文错误要求改正；性格耿直，若市长不改要退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要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说结尾处描写望江楼及周围风景有何作用？请简要分析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渲染祥和、自然、和谐的气氛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烘托范玉成父子坦然舒畅的心情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突出主题，还原历史，才有和谐美景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给人留下想象的空间，余味无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要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说中写范玉成纠正了碑文中时间的错误，但碑文的墨稿却无法由书法家修改，而是由范玉成补写，这一情节是否合理？请结合材料简要分析。</w:t>
      </w:r>
      <w:r>
        <w:rPr>
          <w:rFonts w:eastAsia="楷体_GB2312;Arial Unicode MS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观点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合理。体现了对历史的尊重，对文化的责任意识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重修时间修改为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冬，符合历史事实，避免以讹传讹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华声市长决定一定要改，也尊重原作者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补写得和书法家分毫不差，体现范玉成雕刻技术高超，也能够给后人呈现一个完美的碑刻，得到了啧啧称赞。</w:t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观点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合理。违背了历史的真实，是小说情节设置的不严密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虽然把时间修正是尊重历史，但书法家的墨迹已经无法重写，由范玉成模仿，这也是对历史的不尊重，即使模仿得分毫不差，也是对观赏者的欺骗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尽管情节上造成大的矛盾冲突，彰显了人物性格，但在表达主题上却缺少了严密性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范玉成是一个雕刻名手，是一个对历史有责任意识的人，他自己却要模仿字迹改书法家的墨迹，这似乎与人物身份不相吻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Times New Roman"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6:00Z</dcterms:created>
  <dc:creator/>
  <dc:description/>
  <cp:keywords/>
  <dc:language>en-US</dc:language>
  <cp:lastModifiedBy/>
  <dcterms:modified xsi:type="dcterms:W3CDTF">2016-03-30T00:48:00Z</dcterms:modified>
  <cp:revision>5</cp:revision>
  <dc:subject/>
  <dc:title/>
</cp:coreProperties>
</file>