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lineRule="auto" w:line="360"/>
        <w:ind w:left="210" w:hanging="0"/>
        <w:jc w:val="center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 w:eastAsia="华文新魏"/>
          <w:sz w:val="30"/>
        </w:rPr>
        <w:t>增分突破四　角度与层次：突破探究题的瓶颈</w:t>
      </w:r>
    </w:p>
    <w:p>
      <w:pPr>
        <w:pStyle w:val="Style7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</w:t>
      </w:r>
      <w:r>
        <w:rPr>
          <w:rFonts w:ascii="Times New Roman" w:hAnsi="Times New Roman" w:cs="Times New Roman"/>
        </w:rPr>
        <w:t>实战演练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5321300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3" r="-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阅读下面的文字，完成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～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题。</w:t>
      </w:r>
    </w:p>
    <w:p>
      <w:pPr>
        <w:pStyle w:val="Style7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不能说的秘密</w:t>
      </w:r>
    </w:p>
    <w:p>
      <w:pPr>
        <w:pStyle w:val="Style7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陈　毓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滔滔河水在某一段被辟出去，分流出一条渠，一些鱼随波逐流，来到渠中，是清波荡漾的渠水中最生动的部分。渠水穿过开黄色花的油菜田，聒噪着蛙鸣的稻田，扭啊扭啊地一路向前，像一条活力无限的小青蛇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渠水在靠近水磨房的那片竹林边被收束住，跌下去，跌出一股猛力，这力拍打在水车的翅膀上，水车就飞快地转动起来，轰嗡嗡，轰嗡嗡，昼夜不停止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苫麦草的水磨坊的屋顶，在远离村子的山边，像一朵老蘑菇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日夜交替，只有守磨坊的阿淘，知道</w:t>
      </w:r>
      <w:r>
        <w:rPr>
          <w:rFonts w:ascii="Times New Roman" w:hAnsi="Times New Roman" w:cs="Times New Roman" w:eastAsia="楷体_GB2312;Arial Unicode MS"/>
        </w:rPr>
        <w:t>那里黎明与暗夜的颜色是否和村子里的一样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阿淘是能人，能在漆器上画画，画花鸟虫鱼，听说他画的花引来过蝴蝶和蜜蜂，他画的虫鱼被鸡误以为真，鸡硬邦邦的喙啄坏了一张崭新的斗柜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阿淘还能打卦占卜，有孩子早上起床莫名地害了红眼，孩子的母亲就带着孩子去阿淘那里请教偏方，阿淘两只冰凉的手捧住孩子的脸，眯眼琢磨孩子的眼睛，又放开孩子的脸，抬头对着青白的天，半闭着自己的眼睛念叨，低声对肃立一旁的孩子的母亲说，窗角的那张蜘蛛网，回去不吭声，挑了就好了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还有更厉害的说法，说阿淘能从一个病人身上散发的味道，断定病人的阳寿，据说他若是长久地盯着一个人看，这个人将遭遇诡异的事情。这些传闻使我在旷野遇见阿淘，就会低头迅疾走过，我对他的神秘力量心怀恐惧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阿淘还能把清凉的水转化为炽烈的电，电可以点灯，可以发动水车带动磨子，于是我们村子第一次不必依靠人推驴拉而能磨出细白的面粉，榨出芬芳的豆油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有了这些，就算阿淘是老地主的儿子，也没人真心嫌弃自己村里的这个能人，哪怕阿淘时不时地仍会被带上纸糊的帽子在村巷中被游斗。被游斗之后的阿淘，当晚就会在自家门外发现两只鸡蛋或一把挂面。阿淘望一眼村子，收下这不知来自何人的馈赠，把心放到平展展的地方了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水磨坊的磨子转啊转，金色的麦粒变成白花花的面粉；金贵的黄豆变成扁扁的豆饼，豆饼被挤压出清亮的芳香的豆油，油流进罐子里。阿淘的手指在罐子口抹一下，这根抹过油的手指会被阿淘放进自己的嘴里，十分享受地吮一下。日子犹如这一吮，自有它幽隐的芳香和甜蜜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水磨的渠口，有一个退水渠，每当水磨停止歌唱的时候，水会从这里畅快地排出，在低处跌出一个十多米高的瀑布。某个清晨，阿淘在瀑布旁湿漉漉的乱石堆里，捡了八条青鱼，最小的，也有一</w:t>
      </w:r>
      <w:r>
        <w:rPr>
          <w:rFonts w:cs="宋体;SimSun"/>
        </w:rPr>
        <w:t>拃</w:t>
      </w:r>
      <w:r>
        <w:rPr>
          <w:rFonts w:ascii="楷体_GB2312;Arial Unicode MS" w:hAnsi="楷体_GB2312;Arial Unicode MS" w:cs="楷体_GB2312;Arial Unicode MS" w:eastAsia="楷体_GB2312;Arial Unicode MS"/>
        </w:rPr>
        <w:t>长。阿淘望着瀑布，明白了鱼儿出水的真相。他欣喜极了</w:t>
      </w:r>
      <w:r>
        <w:rPr>
          <w:rFonts w:ascii="Times New Roman" w:hAnsi="Times New Roman" w:cs="Times New Roman" w:eastAsia="楷体_GB2312;Arial Unicode MS"/>
        </w:rPr>
        <w:t>，但他压抑了自己的欣喜，把它揣进心底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这以后，水磨停歇的早晨，阿淘都会格外早起，走到那道瀑布边上，他看见有五条鱼在湿漉漉的乱石堆里等待他，有时是三条，哪怕只一条，也是够的。阿淘感恩上天的这份赐予，把不能言说的喜悦深藏心里，如果遇上活着的小鱼，阿淘会把鱼儿丢回到水里去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捡回来的鱼被阿淘去鳞、腌渍，用搪瓷盘扣紧放在水磨房的阴凉中，只待深夜完工，阿淘再从榨油机的油槽里控出一点点油，将鱼煎得金黄灿烂，或者把鱼变成一碗泛着奶白色光芒的鱼汤。鱼香飘在磨坊里，有穿越漫长岁月的能量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要是有一个女人来分享我的快乐，该有多好！一个人守着一</w:t>
      </w:r>
      <w:r>
        <w:rPr>
          <w:rFonts w:ascii="Times New Roman" w:hAnsi="Times New Roman" w:cs="Times New Roman" w:eastAsia="楷体_GB2312;Arial Unicode MS"/>
        </w:rPr>
        <w:t>个不能说的秘密，日子久了，这秘密会不会撑破他的肚子？四野寂静，阿淘偶尔的一声慨叹，大概天听见了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于是，一个落日熔金的黄昏，阿淘在磨坊门口搀扶起一个面黄肌瘦、蓬头垢面、衣衫褴褛的女人。阿淘给女人喂了水，喂了粥，女人醒了，却不会说话，不久阿淘明白女人的不会说话是永久的。她是一个哑女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哑女不说话，但哑女分明在说——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哑女说，她不走了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哑女说，赶，也不走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哑女说，她知道他是一个人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哑女说，一个人加一个人，是两个人。又有一天，哑女说，可能还是三个人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时间在这里陷入荒蛮。在一个男人和一个女人的世界里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阿淘给哑女喝鱼汤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是不是那些鱼汤的功劳呢？总之枯瘦的哑女迅速滋润起来，如桃树走出冬天进入春天，由不得阿淘赞美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阿淘的目光越过哑女手中的鱼汤碗，看见哑女的嘴唇，娇艳正如四月的桃花瓣。</w:t>
      </w:r>
    </w:p>
    <w:p>
      <w:pPr>
        <w:pStyle w:val="Style7"/>
        <w:spacing w:lineRule="auto" w:line="360"/>
        <w:jc w:val="right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自《第六届小小说金麻雀奖获奖作品》，有删改</w:t>
      </w:r>
      <w:r>
        <w:rPr>
          <w:rFonts w:cs="Times New Roman" w:ascii="Times New Roman" w:hAnsi="Times New Roman"/>
        </w:rPr>
        <w:t>)</w:t>
      </w:r>
    </w:p>
    <w:p>
      <w:pPr>
        <w:pStyle w:val="Style7"/>
        <w:spacing w:lineRule="auto" w:line="360"/>
        <w:ind w:left="210" w:hanging="21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对小说有关内容的分析和概括，最恰当的两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小说以抒情的笔调和诗化的语言写出了阿淘独特的人生，表达了作者对美好人性的赞美，也表达了作者对世外桃源生活的向往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小说写阿淘能在漆器上画画，他画的花引来过蝴蝶</w:t>
      </w:r>
      <w:r>
        <w:rPr>
          <w:rFonts w:ascii="Times New Roman" w:hAnsi="Times New Roman" w:cs="Times New Roman"/>
        </w:rPr>
        <w:t>和蜜蜂，他还能从病人身上散发的味道断定其阳寿，情节亦真亦幻，扑朔迷离，增添了人物的传奇性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阿淘被游斗之后，当晚会在自家门外发现两只鸡蛋或一把挂面，这一情节既真实地反映了当时的社会背景，也反映了民风的淳朴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上天听到阿淘的慨叹，就安排哑女来到他的身边，这给小说安上一个美好的结局，增加了小说的亮色，突出了好人自有好报的思想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小说叙事简洁，语言含蓄，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哑女说，她知道他是一个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看似多余，其实表明哑女想要陪伴在他身边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仿宋_GB2312;Arial Unicode MS" w:cs="Times New Roman" w:ascii="Times New Roman" w:hAnsi="Times New Roman"/>
        </w:rPr>
        <w:t>A</w:t>
      </w:r>
      <w:r>
        <w:rPr>
          <w:rFonts w:ascii="Times New Roman" w:hAnsi="Times New Roman" w:cs="Times New Roman" w:eastAsia="仿宋_GB2312;Arial Unicode MS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对世外桃源生活</w:t>
      </w:r>
      <w:r>
        <w:rPr>
          <w:rFonts w:ascii="Times New Roman" w:hAnsi="Times New Roman" w:cs="Times New Roman" w:eastAsia="仿宋_GB2312;Arial Unicode MS"/>
        </w:rPr>
        <w:t>的向往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一说于文无据。</w:t>
      </w:r>
      <w:r>
        <w:rPr>
          <w:rFonts w:eastAsia="仿宋_GB2312;Arial Unicode MS" w:cs="Times New Roman" w:ascii="Times New Roman" w:hAnsi="Times New Roman"/>
        </w:rPr>
        <w:t>B</w:t>
      </w:r>
      <w:r>
        <w:rPr>
          <w:rFonts w:ascii="Times New Roman" w:hAnsi="Times New Roman" w:cs="Times New Roman" w:eastAsia="仿宋_GB2312;Arial Unicode MS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情节亦真亦幻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说法不当，断定病人阳寿之说是民间传闻，不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幻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的情节。</w:t>
      </w:r>
      <w:r>
        <w:rPr>
          <w:rFonts w:eastAsia="仿宋_GB2312;Arial Unicode MS" w:cs="Times New Roman" w:ascii="Times New Roman" w:hAnsi="Times New Roman"/>
        </w:rPr>
        <w:t>D</w:t>
      </w:r>
      <w:r>
        <w:rPr>
          <w:rFonts w:ascii="Times New Roman" w:hAnsi="Times New Roman" w:cs="Times New Roman" w:eastAsia="仿宋_GB2312;Arial Unicode MS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上天听到阿淘的慨叹，就安排哑女来到他的身边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说法不当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ascii="Times New Roman" w:hAnsi="Times New Roman" w:cs="Times New Roman"/>
        </w:rPr>
        <w:t>答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给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答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给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答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给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；答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不给分。</w:t>
      </w:r>
    </w:p>
    <w:p>
      <w:pPr>
        <w:pStyle w:val="Style7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小说中的阿淘是一个怎样的人物形象？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Arial Unicode MS"/>
        </w:rPr>
        <w:t>回答本题，要从文本对人物的动作、心理和细节描写，以及文本的评说性语言里捕捉信息。比如，从他能在漆器上画画，能把清凉的水转化为炽烈的电，可以归纳出他心灵手巧；从他远离村子，一个人为村里守磨坊，救助哑女，可以归纳出他善良、忠于职守；从被游斗后的表现、发现鱼时的心态等描写里，可以归纳出他心态平和、热爱生活等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他会画画，有</w:t>
      </w:r>
      <w:r>
        <w:rPr>
          <w:rFonts w:ascii="Times New Roman" w:hAnsi="Times New Roman" w:cs="Times New Roman"/>
        </w:rPr>
        <w:t>知识，心灵手巧，能把清凉的水转化为炽烈的电，是村里的能人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他勤劳善良，忠于职守，一个人住在远离村子的竹林边，为村民造福，主动救助哑女。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虽然遭受批斗，却不见怨言，得到几条鱼，便备感满足，热爱生活，心态平和，坦然接受命运的安排。</w:t>
      </w:r>
    </w:p>
    <w:p>
      <w:pPr>
        <w:pStyle w:val="Style7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小说开头的环境描写有哪些作用？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Arial Unicode MS"/>
        </w:rPr>
        <w:t>作答本题，可从交代具体环境、塑造人物、表现主题、推动情节发展等方面进行思考，组织答案。首先从为人物提供活动空间的角度考虑，使人物活动在具体环境里，给人如临其境之感。再从环境特色的角度考虑，环境美好宜人，既可以烘托人物美好的心境，又便于突出热爱生活的主题。再从环境描写的具体内容考虑，渠水、游鱼等为下文写阿淘得鱼后备感满足的情节做铺垫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交代人物活动的空间</w:t>
      </w:r>
      <w:r>
        <w:rPr>
          <w:rFonts w:ascii="Times New Roman" w:hAnsi="Times New Roman" w:cs="Times New Roman"/>
        </w:rPr>
        <w:t>，给人如临其境之感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环境宜人，用以渲染和美的氛围，烘托主人公美好的心境，便于突出热爱生活的主题。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围绕渠水、游鱼进行描写，为下文的情节展开做铺垫。</w:t>
      </w:r>
    </w:p>
    <w:p>
      <w:pPr>
        <w:pStyle w:val="Style7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★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有人说，得到几条鱼便如此满足，阿淘是一个小富即安的人，与当下开拓进取的时代精神不相吻合。对此，你有怎样的看法？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Arial Unicode MS"/>
        </w:rPr>
        <w:t>解答此题，最关键的是要明确开拓进取的时代精神与生活上知足常乐的关系，不能将生活上的知足常乐与开拓进取对立起来，更不能视对财富的贪婪为进取。答题时要指明阿淘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得到几条鱼便如此满足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所体现的精神实质，以及这种精神对于当下时代的意义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ascii="Times New Roman" w:hAnsi="Times New Roman" w:cs="Times New Roman"/>
        </w:rPr>
        <w:t>开拓进取就是要勇于创造，不断向社会奉献个人的聪明才智，推动社会的发展，而不是对财富的贪婪和永不满足的个人享受。阿淘得到几条</w:t>
      </w:r>
      <w:r>
        <w:rPr>
          <w:rFonts w:ascii="Times New Roman" w:hAnsi="Times New Roman" w:cs="Times New Roman"/>
        </w:rPr>
        <w:t>鱼便如此满足，说明他在个人享受上没有过高的要求。阿淘有知识，有追求，甘于奉献，对个人生活易于满足，这正是当下最需要的时代精神。</w:t>
      </w:r>
    </w:p>
    <w:p>
      <w:pPr>
        <w:pStyle w:val="Style7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阅读下面的文字，完成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～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题。</w:t>
      </w:r>
    </w:p>
    <w:p>
      <w:pPr>
        <w:pStyle w:val="Style7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大　师</w:t>
      </w:r>
    </w:p>
    <w:p>
      <w:pPr>
        <w:pStyle w:val="Style7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双雪涛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那时我还小，十五岁。所有见过我的人，都说我长得像父亲：嘿，这小子和他爹一模一样，你瞧瞧，连痦子都一模一样，痦子上面都有一根黑毛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父亲原是一名工人，负责看仓库。仓库边上是监狱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监狱的犯人们要出来做工。一次，忙了整整</w:t>
      </w:r>
      <w:r>
        <w:rPr>
          <w:rFonts w:ascii="Times New Roman" w:hAnsi="Times New Roman" w:cs="Times New Roman" w:eastAsia="楷体_GB2312;Arial Unicode MS"/>
        </w:rPr>
        <w:t>一天，活已干完，离天黑尚早，不着急回去。一位狱警便掏出棋子和棋盘，要和犯人下棋。犯人们没人敢上，你推我，我推你。这时，一个跛脚犯人走上前来，说：政府，瘸子跟您学学。狱警说：行，坐下吧。两人便摆开了架势。二十几手后，狱警的子全给压在后面，除了一个卒，都没过河。父亲在旁边一直站着看着，明白这几乎成了死局，狱警早就输了。这时父亲说：兄弟，炮五平八。狱警反正要输，就依父亲的走了一手。就这样，狱警依父亲的指点走了三五手后，下成了和棋。瘸子忽然站起，盯着父亲说：我俩下。父亲还没说话，狱警说：反了你了，是不是想让老子把你铐上！父亲趁机躲回仓库，很晚了才开门出来回家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那年父亲三十五岁，妈妈离家走了。一个月后，父亲下了岗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父亲十几岁开始喜欢下棋，到了让人无法容忍的程度。在我的记忆里，找父亲下棋的人很多。一般是三盘，父亲都是两胜一负，最后一盘输了。有的人下完之后说，知道了，还差三十年。有的人输了，不服气，说，我们挂点东西。挂，就是赌。父亲说：朋友，我从来不挂东西，你这么说，以后我们不能再下了，刚才三盘算你赢，你就去说，赢了黑毛。还有人下完了棋，第二天拎着鱼啊肉啊来，要拜父亲为师。父亲不收，说，自己的棋，教不了人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我十五岁时，父亲四十四岁。他胡子长了满脸，比以前更瘦了，同时期下岗的人，有的已经做生意发达了，他却穷苦不堪，变成每天在地上捡烟蒂抽的人，终日在棋摊泡着，但只坐在板凳上看，不怎么出声。而我受父亲指点，也渐渐有了点名声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一个星期六的中午，一个跛脚和尚突然找上门，要和父亲下棋。父亲指了指自己：我这十年，呵，不说了，好久没下棋，脑袋转不过来了。和尚说：我这十年，好到哪里去了呢？但你十年前欠了我一盘棋，我们今天挂点东西下一盘。父亲说：一辈子下棋，没挂过东西。和尚说：可能是东西不对。说完从怀里掏出一个小布包，打开布包，里面是一个金色的十字架。十字架上刻着一个人，双臂抻开着。那人，那手，都像在动一样。围观的人群突然变得极其安静，全都定睛看着和尚手里的东西，好像被那东西吸住了。和尚说：这是古物，你赢了，你拿走。父亲说：我输了呢？和尚抬头看了看我说：我一辈子下棋，赌棋，没有个家，你输了，让你儿子管我叫一声爸吧，让我有点安慰，以后见我也得叫。父亲抬头，看着我。我说：爸，下吧。父亲笑了，看着和尚说：来吧，我再下一盘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  <w:u w:val="single"/>
        </w:rPr>
        <w:t>掷过硬币，父亲执黑，和尚执红。红方先走，如果是和棋，算黑方赢。开始，两人都走得不慢，略微想一下，就拿起</w:t>
      </w:r>
      <w:r>
        <w:rPr>
          <w:rFonts w:ascii="Times New Roman" w:hAnsi="Times New Roman" w:cs="Times New Roman" w:eastAsia="楷体_GB2312;Arial Unicode MS"/>
          <w:u w:val="single"/>
        </w:rPr>
        <w:t>来走。到了残局，两人越走越慢，两个人好像都瘦了一圈，汗从衣服里渗出来，和尚的头上都是汗珠，父亲手上的静脉如同青色的棋盘。到了最末，两人都剩下一只单兵在对方的半岸，兵只能走一格，不能回头，于是两只颜色不同的兵卒便你一步我一步地向对方的心脏走去。</w:t>
      </w:r>
      <w:r>
        <w:rPr>
          <w:rFonts w:ascii="Times New Roman" w:hAnsi="Times New Roman" w:cs="Times New Roman" w:eastAsia="楷体_GB2312;Arial Unicode MS"/>
        </w:rPr>
        <w:t>这时，我明白了，是个和棋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父亲要赢了！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在父亲的黑卒走到红帅斜上方的时候，和尚笑了，不过没有认输，仍然向前拱了一手兵；父亲突然把卒向右侧走了一步，和尚一愣，拿起帅把父亲的黑卒吃掉。父亲上将，和尚拱兵，父亲下将，和尚再拱，父亲此时欠行，无子可走，输了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父亲站起来，晃了一下，对我说：输了。我看着父亲，他的眼睛从来没有这么亮过。父亲说：叫一声吧。我看了看和尚，和尚看了看我。我说：爸。和尚说：好儿子。然后伸手拿起十字架，说：这个给你，是个见面礼。眼泪已经滚过他大半个脸，把他的污脸冲出几条黑色的道子。我说：我不能要。和尚的手停在半空，扭头看着父亲。父亲说：我听他的，东西你留着，自己一个人的时候还能拿出来看看，上面多少还有个人啊。和尚把十字架揣进怀里，说：我明白了，棋里棋外，你的东西都比我多。然后看了看我，用手擦了一把眼泪，走了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十年之后，我参加了工作。工作忙了，棋也越下越少，越下越一般。父亲去世时，我拿了副棋和他埋在了一起。</w:t>
      </w:r>
    </w:p>
    <w:p>
      <w:pPr>
        <w:pStyle w:val="Style7"/>
        <w:spacing w:lineRule="auto" w:line="360"/>
        <w:jc w:val="right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自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年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期《小说月报》，有删改</w:t>
      </w:r>
      <w:r>
        <w:rPr>
          <w:rFonts w:cs="Times New Roman" w:ascii="Times New Roman" w:hAnsi="Times New Roman"/>
        </w:rPr>
        <w:t>)</w:t>
      </w:r>
    </w:p>
    <w:p>
      <w:pPr>
        <w:pStyle w:val="Style7"/>
        <w:spacing w:lineRule="auto" w:line="360"/>
        <w:ind w:left="210" w:hanging="21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对作品有关内容的分析和概括，最恰当的两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狱警在父亲的指点之下把本来早就输了的棋下成了和棋，这让跛脚犯人非常恼火，提出要和父亲一决高下，但狱警不顾父亲的意愿制止了这件事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人们和父亲下棋输了之后的表现各不相同：有心服口服的，有不服气提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东西再下的，有要求拜师的。对后两种人的请求，父亲不为所动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父亲要赢</w:t>
      </w:r>
      <w:r>
        <w:rPr>
          <w:rFonts w:ascii="Times New Roman" w:hAnsi="Times New Roman" w:cs="Times New Roman"/>
        </w:rPr>
        <w:t>了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一句独立成段，有强调作用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不用违心地叫跛脚和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爸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了，这突出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内心的欣喜，同时为后文情节的突转蓄势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小说以时间为序讲述了父亲令人感伤但又令人钦佩的一生，交错运用了顺叙、插叙等多种叙述方式，既充实了小说内容，又使小说层次清晰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小说善于通过动作、神态等描写展现人物心理，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眼泪已经滚过他大半个脸，把他的污脸冲出几条黑色的道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神态描写就写出了和尚赢棋后的喜悦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仿宋_GB2312;Arial Unicode MS" w:cs="Times New Roman" w:ascii="Times New Roman" w:hAnsi="Times New Roman"/>
        </w:rPr>
        <w:t>A</w:t>
      </w:r>
      <w:r>
        <w:rPr>
          <w:rFonts w:ascii="Times New Roman" w:hAnsi="Times New Roman" w:cs="Times New Roman" w:eastAsia="仿宋_GB2312;Arial Unicode MS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狱警不顾父亲的意愿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错误，文中说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父亲还没说话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。</w:t>
      </w:r>
      <w:r>
        <w:rPr>
          <w:rFonts w:eastAsia="仿宋_GB2312;Arial Unicode MS" w:cs="Times New Roman" w:ascii="Times New Roman" w:hAnsi="Times New Roman"/>
        </w:rPr>
        <w:t>C</w:t>
      </w:r>
      <w:r>
        <w:rPr>
          <w:rFonts w:ascii="Times New Roman" w:hAnsi="Times New Roman" w:cs="Times New Roman" w:eastAsia="仿宋_GB2312;Arial Unicode MS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违心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不准确，从原文情节来看，父亲答应以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叫和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爸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作为赌注是征求过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的意见并得到了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的同意的。</w:t>
      </w:r>
      <w:r>
        <w:rPr>
          <w:rFonts w:eastAsia="仿宋_GB2312;Arial Unicode MS" w:cs="Times New Roman" w:ascii="Times New Roman" w:hAnsi="Times New Roman"/>
        </w:rPr>
        <w:t>E</w:t>
      </w:r>
      <w:r>
        <w:rPr>
          <w:rFonts w:ascii="Times New Roman" w:hAnsi="Times New Roman" w:cs="Times New Roman" w:eastAsia="仿宋_GB2312;Arial Unicode MS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写出了和尚赢棋后的喜悦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错误，应该是写出了和尚听到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爸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之后的喜悦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ascii="Times New Roman" w:hAnsi="Times New Roman" w:cs="Times New Roman"/>
        </w:rPr>
        <w:t>答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给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答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给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答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给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；答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不给分。</w:t>
      </w:r>
    </w:p>
    <w:p>
      <w:pPr>
        <w:pStyle w:val="Style7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请简要概括文中父亲的形象特点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Arial Unicode MS"/>
        </w:rPr>
        <w:t>鉴赏人物形象、概括人物的形象特点要抓住相关情节来进行。从文中父亲痴迷下棋，穷困潦倒时也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终日在棋摊泡着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等情节可概括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热爱下棋并执着追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；从指点狱警下棋、下棋总是两胜一负可以概括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棋艺高超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；从父亲下棋拒绝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东西，拒收别人以拜师为目的的礼等情节可概括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看淡胜负，不贪图物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；从父亲和跛脚和尚下棋的情节可概括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富有同情心，</w:t>
      </w:r>
      <w:r>
        <w:rPr>
          <w:rFonts w:ascii="Times New Roman" w:hAnsi="Times New Roman" w:cs="Times New Roman" w:eastAsia="仿宋_GB2312;Arial Unicode MS"/>
        </w:rPr>
        <w:t>以义为先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棋艺高超，热爱下棋并执着追求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看淡胜负，不贪图物质。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富有同情心，以义为先。</w:t>
      </w:r>
    </w:p>
    <w:p>
      <w:pPr>
        <w:pStyle w:val="Style7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文中画线部分是如何描写父亲和跛脚和尚的对弈的？这样写有什么好处？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Arial Unicode MS"/>
        </w:rPr>
        <w:t>从文中可以看出，作者主要是通过描写两人的动作和肖像来写对弈过程的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开始，两人都走得不慢，略微想一下，就拿起来走。到了残局，两人越走越慢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，最后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你一步我一步地向对方的心脏走去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，从这一系列动作可看出对弈的过程；而对父亲和和尚头上的汗、父亲的手的描写则渲染了紧张的氛围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ascii="Times New Roman" w:hAnsi="Times New Roman" w:cs="Times New Roman"/>
        </w:rPr>
        <w:t>动作描写；肖像描写。开始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走得不慢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后来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越走越慢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最后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你一步我一步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拱，通过对两人对弈时的动作的描写表现了棋局的变化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两个人</w:t>
      </w:r>
      <w:r>
        <w:rPr>
          <w:rFonts w:ascii="Times New Roman" w:hAnsi="Times New Roman" w:cs="Times New Roman"/>
        </w:rPr>
        <w:t>好像都瘦了一圈，汗从衣服里渗出来</w:t>
      </w:r>
      <w:r>
        <w:rPr>
          <w:rFonts w:cs="Times New Roman"/>
        </w:rPr>
        <w:t>……”</w:t>
      </w:r>
      <w:r>
        <w:rPr>
          <w:rFonts w:ascii="Times New Roman" w:hAnsi="Times New Roman" w:cs="Times New Roman"/>
        </w:rPr>
        <w:t>，肖像描写表现了两人的投入，突出了局势的紧张。</w:t>
      </w:r>
    </w:p>
    <w:p>
      <w:pPr>
        <w:pStyle w:val="Style7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★</w:t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小说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视角来讲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父亲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故事有何好处？请结合全文，谈谈你的看法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Arial Unicode MS"/>
        </w:rPr>
        <w:t>分析作者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的视角来构思全文的作用，一般要结合文本具体内容，从线索、人物形象、主题、艺术表现力等方面考虑。就本题来说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就是贯穿全文的线索；同时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不但棋艺受到父亲指点，人品也深受父亲影响，这对主要人物父亲起到了衬托作用。</w:t>
      </w:r>
    </w:p>
    <w:p>
      <w:pPr>
        <w:pStyle w:val="Style7"/>
        <w:spacing w:lineRule="auto" w:line="360"/>
        <w:ind w:left="210" w:hanging="0"/>
        <w:jc w:val="left"/>
        <w:rPr/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/>
        </w:rPr>
        <w:t>①“</w:t>
      </w:r>
      <w:r>
        <w:rPr>
          <w:rFonts w:ascii="Times New Roman" w:hAnsi="Times New Roman" w:cs="Times New Roman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贯穿全文情节的线索，父亲的故事通过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所忆、所思、所见、所感展现出来。</w:t>
      </w:r>
      <w:r>
        <w:rPr>
          <w:rFonts w:cs="Times New Roman"/>
        </w:rPr>
        <w:t>②“</w:t>
      </w:r>
      <w:r>
        <w:rPr>
          <w:rFonts w:ascii="Times New Roman" w:hAnsi="Times New Roman" w:cs="Times New Roman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充满感情的叙述，让小说更富有情感，更有感染力，也使小说显得更真实。</w:t>
      </w:r>
      <w:r>
        <w:rPr>
          <w:rFonts w:cs="Times New Roman"/>
        </w:rPr>
        <w:t>③“</w:t>
      </w:r>
      <w:r>
        <w:rPr>
          <w:rFonts w:ascii="Times New Roman" w:hAnsi="Times New Roman" w:cs="Times New Roman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受父亲指点，也喜欢上了下棋，有了点名声，表现出父亲</w:t>
      </w:r>
      <w:r>
        <w:rPr>
          <w:rFonts w:ascii="Times New Roman" w:hAnsi="Times New Roman" w:cs="Times New Roman"/>
        </w:rPr>
        <w:t>棋艺的高超。</w:t>
      </w:r>
      <w:r>
        <w:rPr>
          <w:rFonts w:cs="Times New Roman"/>
        </w:rPr>
        <w:t>④“</w:t>
      </w:r>
      <w:r>
        <w:rPr>
          <w:rFonts w:ascii="Times New Roman" w:hAnsi="Times New Roman" w:cs="Times New Roman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深受父亲的影响，没有接受和尚馈赠的十字架，从另一角度突出了小说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人品高于棋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主题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Style6">
    <w:name w:val="默认段落字体"/>
    <w:qFormat/>
    <w:rPr/>
  </w:style>
  <w:style w:type="character" w:styleId="CharChar2">
    <w:name w:val=" Char Char2"/>
    <w:qFormat/>
    <w:rPr>
      <w:rFonts w:ascii="宋体;SimSun" w:hAnsi="宋体;SimSun" w:eastAsia="宋体;SimSun" w:cs="Courier New"/>
      <w:szCs w:val="21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10">
    <w:name w:val=" Char Char10"/>
    <w:qFormat/>
    <w:rPr>
      <w:b/>
      <w:bCs/>
      <w:kern w:val="2"/>
      <w:sz w:val="44"/>
      <w:szCs w:val="44"/>
    </w:rPr>
  </w:style>
  <w:style w:type="character" w:styleId="CharChar9">
    <w:name w:val=" Char Char9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8">
    <w:name w:val=" Char Char8"/>
    <w:qFormat/>
    <w:rPr>
      <w:b/>
      <w:bCs/>
      <w:sz w:val="32"/>
      <w:szCs w:val="32"/>
    </w:rPr>
  </w:style>
  <w:style w:type="character" w:styleId="CharChar7">
    <w:name w:val=" Char Char7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6">
    <w:name w:val=" Char Char6"/>
    <w:qFormat/>
    <w:rPr>
      <w:b/>
      <w:bCs/>
      <w:sz w:val="28"/>
      <w:szCs w:val="28"/>
    </w:rPr>
  </w:style>
  <w:style w:type="character" w:styleId="CharChar5">
    <w:name w:val=" Char Char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Char4">
    <w:name w:val=" Char Char4"/>
    <w:qFormat/>
    <w:rPr>
      <w:b/>
      <w:bCs/>
      <w:sz w:val="24"/>
      <w:szCs w:val="24"/>
    </w:rPr>
  </w:style>
  <w:style w:type="character" w:styleId="CharChar3">
    <w:name w:val=" Char Char3"/>
    <w:qFormat/>
    <w:rPr>
      <w:rFonts w:ascii="Cambria" w:hAnsi="Cambria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2:15:00Z</dcterms:created>
  <dc:creator/>
  <dc:description/>
  <cp:keywords/>
  <dc:language>en-US</dc:language>
  <cp:lastModifiedBy/>
  <dcterms:modified xsi:type="dcterms:W3CDTF">2016-03-30T00:46:00Z</dcterms:modified>
  <cp:revision>5</cp:revision>
  <dc:subject/>
  <dc:title/>
</cp:coreProperties>
</file>