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华文新魏"/>
          <w:sz w:val="30"/>
        </w:rPr>
        <w:t>增分突破三　艺术手法</w:t>
      </w:r>
      <w:r>
        <w:rPr>
          <w:rFonts w:eastAsia="华文新魏" w:cs="Times New Roman" w:ascii="Times New Roman" w:hAnsi="Times New Roman"/>
          <w:sz w:val="30"/>
        </w:rPr>
        <w:t>(</w:t>
      </w:r>
      <w:r>
        <w:rPr>
          <w:rFonts w:ascii="Times New Roman" w:hAnsi="Times New Roman" w:cs="Times New Roman" w:eastAsia="华文新魏"/>
          <w:sz w:val="30"/>
        </w:rPr>
        <w:t>含环境</w:t>
      </w:r>
      <w:r>
        <w:rPr>
          <w:rFonts w:eastAsia="华文新魏" w:cs="Times New Roman" w:ascii="Times New Roman" w:hAnsi="Times New Roman"/>
          <w:sz w:val="30"/>
        </w:rPr>
        <w:t>)</w:t>
      </w:r>
      <w:r>
        <w:rPr>
          <w:rFonts w:ascii="Times New Roman" w:hAnsi="Times New Roman" w:cs="Times New Roman" w:eastAsia="华文新魏"/>
          <w:sz w:val="30"/>
        </w:rPr>
        <w:t>与标题艺术</w:t>
      </w:r>
    </w:p>
    <w:p>
      <w:pPr>
        <w:pStyle w:val="Style7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</w:t>
      </w:r>
      <w:r>
        <w:rPr>
          <w:rFonts w:ascii="Times New Roman" w:hAnsi="Times New Roman" w:cs="Times New Roman"/>
        </w:rPr>
        <w:t>实战演练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53213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阅读下面的文字，完成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鬼的世界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许钦文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一位亲戚带着乡人阿羊来寓。吃了晚饭，亲戚出去接洽事情。坐在灯下喝茶，阿羊就同我闲</w:t>
      </w:r>
      <w:r>
        <w:rPr>
          <w:rFonts w:ascii="Times New Roman" w:hAnsi="Times New Roman" w:cs="Times New Roman" w:eastAsia="楷体_GB2312;Arial Unicode MS"/>
        </w:rPr>
        <w:t>谈起来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初到这里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他先开口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我真看得奇怪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他住在故乡的山中，离我家有二十五里路，一年四季在山间耕种，农闲时到山上去斫柴，只于粜谷卖柴时才摇着出畔船到镇上来几趟。生活简单朴素，除非卖柴给我家，在我家吃中饭；平常带着饭包出门，裹上几条干菜，从不进菜馆茶楼，识见不广；忽然来到都市，以为对于高大的洋房，流线型的汽车和五光彩色的霓虹灯觉得奇怪了。他却这样接着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东西这样贵，两千块钱一根油条，两千块钱一个烧饼。以前只听说在阴间是这样贵的，一动就是几十万，所以元宝一串串的烧给祖宗，祖宗还是免不了穷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阴间的情形我不能具体设想。不过幼时常见母亲把祭祖先的鸭蛋壳碰点碎，说是在阴间，只是把鸭蛋壳凿开的工钱，就要四百块钱一个。于多烧纸锭以外，总是把余多的食品都摆在祭桌上；也是为着听说阴间东西贵，怕祖宗挨饿的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这里用的都是钞票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他又说，——如今里山乡庄，较大的数目仍然用银元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一大刀一大刀的新票子，不是很像阴间的洋纸洋钱么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没有回答，阿羊另行开端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在街上，我望见许多蓬头的东西，乱松松的头发满披着两肩，好像河水鬼。可是有几个，对面走来，近眼一看，却像吊死鬼。脸孔上面胭脂抹得血红，嘴唇上面也搽得很红，好像流着鲜血；披散着头发；这不像是吊死鬼么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乡下人不懂得恐怖美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这样想着，我仍然不作声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阿羊继续叙述他的感想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高耸着两肩，又像活无常；是女的，该说好像活无常的阿嫂。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有几个的脸孔看去雪白，好像满刷着石灰，只细细的弯着两条黑眉毛。这是文财神。财神菩萨本该是男的，文财神武财神都是男的，怎么这里的文财神不是男的呢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根本不识财神，无所谓男女。阿羊不等我回答，顾自又说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这里还有一种直脚鬼。直着脚跨步子，要用一根弯柄的拐杖帮助。并没有生大脚疯，年纪还是轻轻的，怎么走路就要用拐杖？这种直脚鬼，空手走路都不行，怎么能够挑着大担的稻、大担的柴走路呢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我依然不回答，只是趁他等我回答的时候，轻轻从旁探问他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山里怎么样？年成还好吧？</w:t>
      </w:r>
      <w:r>
        <w:rPr>
          <w:rFonts w:cs="Times New Roman"/>
        </w:rPr>
        <w:t>”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这可激动了他的宿感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cs="宋体;SimSun"/>
        </w:rPr>
        <w:t>“</w:t>
      </w:r>
      <w:r>
        <w:rPr>
          <w:rFonts w:ascii="Times New Roman" w:hAnsi="Times New Roman" w:cs="Times New Roman" w:eastAsia="楷体_GB2312;Arial Unicode MS"/>
        </w:rPr>
        <w:t>常常有鬼来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气愤愤的他重声说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还会好么？要是弄得好，我也不会想出来做工了。最最要不得的是活无常抓人；以前的活无常看不见，抓的大概是老年人。做不动了的老年人，寿数满了归黄天，跟着活无常去，没有话可说。现在多了看得见的活无常，要抓年轻人，正会耕地种田的小伙子，一个个的抓了去，不管你秧插好没有，稻割进没有，活无常来到，就一把抓去；半夜三更撞门进来，抓着就得去，半天也不能停留。抓了去的连骨头都寻不到一块，没有抓去的也就不安心。本来儿子养大了有饭吃，可以享些福；有了看得见的活无常，反而多忧愁，儿子养大起来就得担心事。鸡犬不宁，怎么弄得好呢？——已经够苦了，还要时常碰到吮血鬼。这种鬼真厉害；你有多少血，就吮你多少血。没有血也要吮你。不管你苦痛，总要吮得你走投无路。连接不断地吮这许多血去做什么呢？以前不知道，现在到了这里才明白，直脚鬼不种田，也不斫柴，却要穿得好，吃得好。许多血是涂在蓬头鬼的脸上，也滴在吊死鬼的嘴唇上面！</w:t>
      </w:r>
      <w:r>
        <w:rPr>
          <w:rFonts w:cs="Times New Roman"/>
        </w:rPr>
        <w:t>”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载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《论语》第</w:t>
      </w:r>
      <w:r>
        <w:rPr>
          <w:rFonts w:cs="Times New Roman" w:ascii="Times New Roman" w:hAnsi="Times New Roman"/>
        </w:rPr>
        <w:t>148</w:t>
      </w:r>
      <w:r>
        <w:rPr>
          <w:rFonts w:ascii="Times New Roman" w:hAnsi="Times New Roman" w:cs="Times New Roman"/>
        </w:rPr>
        <w:t>期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【注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Arial Unicode MS"/>
        </w:rPr>
        <w:t>无常，也称无常鬼。传说中将无常说成是人死时勾摄生魂的使者。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对作品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品以忧愤的笔调，借乡人阿羊的叙述反映了当时的社会现实，表达了作者对底层劳动人民的同情和对当时社会现实的不满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阿羊是一个乡下农民，生活简单朴素，见识不广，有着很强的迷信观念，因此在他眼里，城里的男人和女人们长得都像鬼一样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品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直脚鬼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蓬头鬼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河水鬼</w:t>
      </w:r>
      <w:r>
        <w:rPr>
          <w:rFonts w:cs="Times New Roman"/>
        </w:rPr>
        <w:t>”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吊死鬼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都有一种恐怖美，而阿羊一直住在乡下，没有文化，所以他不能欣赏这样的美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阿羊的眼中，城里人都是鬼，也包括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在内，所以阿羊对一切城里人都充满了仇恨，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并不同意他的说法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作品中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虽然说话不多，但却是一个重要的人物，因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阿羊叙述的倾听者，在情节上起到了串联的作用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B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有着很强的迷信观念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在原文无根据；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与原文整体的思想感情不吻合；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城里人都是鬼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仿宋_GB2312;Arial Unicode MS"/>
        </w:rPr>
        <w:t>一切城里人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说法过于绝对，</w:t>
      </w:r>
      <w:r>
        <w:rPr>
          <w:rFonts w:cs="Times New Roman"/>
        </w:rPr>
        <w:t>“‘</w:t>
      </w:r>
      <w:r>
        <w:rPr>
          <w:rFonts w:ascii="Times New Roman" w:hAnsi="Times New Roman" w:cs="Times New Roman" w:eastAsia="仿宋_GB2312;Arial Unicode MS"/>
        </w:rPr>
        <w:t>我</w:t>
      </w:r>
      <w:r>
        <w:rPr>
          <w:rFonts w:cs="Times New Roman"/>
        </w:rPr>
        <w:t>’</w:t>
      </w:r>
      <w:r>
        <w:rPr>
          <w:rFonts w:ascii="Times New Roman" w:hAnsi="Times New Roman" w:cs="Times New Roman" w:eastAsia="仿宋_GB2312;Arial Unicode MS"/>
        </w:rPr>
        <w:t>并不同意他的</w:t>
      </w:r>
      <w:r>
        <w:rPr>
          <w:rFonts w:ascii="Times New Roman" w:hAnsi="Times New Roman" w:cs="Times New Roman" w:eastAsia="仿宋_GB2312;Arial Unicode MS"/>
        </w:rPr>
        <w:t>说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属于无中生有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得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品反映了怎样的社会现实？请根据文本简要概括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概括文章内容要点的能力。答题时首先要注意文章发表时间是</w:t>
      </w:r>
      <w:r>
        <w:rPr>
          <w:rFonts w:eastAsia="仿宋_GB2312;Arial Unicode MS" w:cs="Times New Roman" w:ascii="Times New Roman" w:hAnsi="Times New Roman"/>
        </w:rPr>
        <w:t>1948</w:t>
      </w:r>
      <w:r>
        <w:rPr>
          <w:rFonts w:ascii="Times New Roman" w:hAnsi="Times New Roman" w:cs="Times New Roman" w:eastAsia="仿宋_GB2312;Arial Unicode MS"/>
        </w:rPr>
        <w:t>年，这篇小说反映了当时的中国社会现实。概括时要结合全文，重点分析人物的语言。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物价昂贵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官府到处抓壮丁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百姓受官府盘剥，生活贫困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钱人不劳而获，生活悠闲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三点即可得满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品是怎样叙述故事的？这样写有什么好处？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鉴赏作品表达技巧的能力。答题时先要审好题，明确要求。全文主要以阿羊的讲述为主，这是很明显的一点，其他要从作品的写作思路、象征手法、吸引读者的阅读兴趣等角度回答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开头简要交代阿羊的情况，引出话题，便于读者理解有关内容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从阿羊的视角来叙述故事，</w:t>
      </w:r>
      <w:r>
        <w:rPr>
          <w:rFonts w:ascii="Times New Roman" w:hAnsi="Times New Roman" w:cs="Times New Roman"/>
        </w:rPr>
        <w:t>使故事显得真实可信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对话形式，以阿羊之口讲述，使故事更集中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从讲鬼的角度叙述，使作品显得含蓄，同时吸引读者的阅读兴趣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出三点即可得满分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品为什么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鬼的世界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？结合全文，谈谈你的看法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本题考查探究作品某一特色的能力。对标题的探究可从题目本身的特点、主题表达、文章内容、结构安排、人物刻画等多个角度进行。</w:t>
      </w:r>
    </w:p>
    <w:p>
      <w:pPr>
        <w:pStyle w:val="Style7"/>
        <w:spacing w:lineRule="auto" w:line="360"/>
        <w:ind w:left="210" w:hanging="0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制造悬念，吸引读者的阅读兴趣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含蓄蕴藉，有象征意义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能够概括作品的主要内容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有强烈的讽刺和批判意味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答题时要联系具体情节分析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阅读下面的文字，完成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～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题。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庆　捷</w:t>
      </w:r>
    </w:p>
    <w:p>
      <w:pPr>
        <w:pStyle w:val="Style7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田</w:t>
      </w:r>
      <w:r>
        <w:rPr>
          <w:rFonts w:ascii="Times New Roman" w:hAnsi="Times New Roman" w:cs="Times New Roman"/>
        </w:rPr>
        <w:t>洪波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终于告捷了，寒地栽桑养蚕项目审批手续一拿到手，赵主任和王助理就架着胡文斋往松雷大厦走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有点儿跟不上他们的步伐，兴奋的红晕依然在瘦刀条脸上荡漾着，问两个部下要把他弄到哪里去。胖胖的赵主任说，上午来省厅时你答应过的，事儿办成，你就把穿了八年的皮鞋换掉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个儿矮的王助理说，堂堂局长，一言九鼎。你脚上这双鞋，甭说我们看不过眼，连警卫都嫌有碍观瞻。你别忘了，这是在省城，不比我们嘉通那疙瘩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站定说，怪不得警卫瞅我时那眼光有点特别，敢情是看人下菜碟啊！甭说他了，连主管厅长看我这鞋</w:t>
      </w:r>
      <w:r>
        <w:rPr>
          <w:rFonts w:ascii="Times New Roman" w:hAnsi="Times New Roman" w:cs="Times New Roman" w:eastAsia="楷体_GB2312;Arial Unicode MS"/>
        </w:rPr>
        <w:t>时都皱眉了。我说今天咋这么顺利，大笔一挥就过了呢？原来还有鞋的功劳啊！他言罢大笑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人来自嘉通县农业局，项目立项一年有余，省城跑了数十回，还是见不到阳光。胡文斋上次到省城索性就放挺了，在一家小旅馆住下，打起了持久战，终于惊动了陈厅长。把胡文斋邀去一谈，陈厅长激动了，拉着胡文斋的手说，老百姓有你这样的父母官是福分啊！之后一应手续办得快马加鞭。这次再到省城，因为胡文斋鳄鱼嘴一样的鞋，差点儿被警卫拦在门外，办不成事情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转了几个来回，胡文斋拉拉两人的衣袖说，这里的东西太贵了！赵主任瞪眼，一分价钱一分货！别总想买东西就去咱那破百货。告诉你，现在我们俩说了算，让你穿啥就穿啥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前后试穿了几双鞋，两人商定，买下其中一双三百多元的。胡文斋心疼得直咧嘴，太贵了，我穿这样的鞋咋下乡啊？咋和农民</w:t>
      </w:r>
      <w:r>
        <w:rPr>
          <w:rFonts w:cs="Times New Roman"/>
        </w:rPr>
        <w:t>……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两人明确表态，给胡文斋换鞋是全嘉通人的心愿，一会儿他请他们吃饭好了。胡文斋红了眼圈，默默点头，穿鞋走了几步，红着脸努力适应。那两人在一旁拍手窃笑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不肯扔掉旧鞋，把它小心包起来，装进了鞋盒里，两人无奈，只得随他。三人找了一圈饭店，最后胡文斋拍板，干脆，我请你们吃自助餐得了。三十八元一位，还大酬宾，肯</w:t>
      </w:r>
      <w:r>
        <w:rPr>
          <w:rFonts w:ascii="Times New Roman" w:hAnsi="Times New Roman" w:cs="Times New Roman" w:eastAsia="楷体_GB2312;Arial Unicode MS"/>
        </w:rPr>
        <w:t>定能吃饱。三</w:t>
      </w:r>
      <w:r>
        <w:rPr>
          <w:rFonts w:ascii="Times New Roman" w:hAnsi="Times New Roman" w:cs="Times New Roman" w:eastAsia="楷体_GB2312;Arial Unicode MS"/>
        </w:rPr>
        <w:t>人又戗戗一番，走进一家装潢考究的自助餐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像刘姥姥进了大观园，左打听，右探问，才算把心放肚里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菜肴很丰盛，三人有说有笑地夹菜。赵主任和王助理两眼放光，夹完奶油泡芙、深海清鱼，又夹生菜番茄沙拉、火鸡烩栗子，直咽唾沫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赵主任突然想起什么，问胡文斋这次来省城，是否去看看他读大学的女儿。胡文斋边夹菜边笑着说，她和同学去云南见习了，说是增加经验。这孩子懂事，勤工俭学，办了个什么网上培训，已能挣一些钱了。上次我来，她特意请我吃了牛排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真的？孩子真是有出息了，她爹虽然当着局长，可也不常吃牛排</w:t>
      </w:r>
      <w:r>
        <w:rPr>
          <w:rFonts w:ascii="Times New Roman" w:hAnsi="Times New Roman" w:cs="Times New Roman" w:eastAsia="楷体_GB2312;Arial Unicode MS"/>
        </w:rPr>
        <w:t>吧？赵主任乐得眼睛眯成一条缝儿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王助理不忘幽默，此言差矣，我们局长啊，天天摸爬滚打在乡下，和乡亲们混得熟，谁家宰牛杀羊不请吃一顿？红烧、清蒸，不是想怎么吃就怎么吃？甭说牛排羊排，就是鸡排也早吃腻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笑，你小子，嘴上给我留点德。说老实话，我一次牛排也没吃过，当时还埋怨姑娘干吗花那么多的钱吃牛排骨？三十多元啊！可后来我发现自己错了，牛排不仅有骨头，也有很多肉呢！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两人大笑，笑胡文斋的老土，笑声引来就餐者的眼光，这才惊觉，他们的旁若无人早引得人们皱眉了。三人急忙噤了声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悄</w:t>
      </w:r>
      <w:r>
        <w:rPr>
          <w:rFonts w:ascii="Times New Roman" w:hAnsi="Times New Roman" w:cs="Times New Roman" w:eastAsia="楷体_GB2312;Arial Unicode MS"/>
        </w:rPr>
        <w:t>声问赵主任，这地方咋净是年轻人啊？夹那么大一盘菜，吃得了吗？赵主任乐了，人家吃不吃得了你管得着吗？真是乡下见识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兀自摇头，又下意识打量餐馆里的人，但见窃窃私语者有，朗声说笑者有，多半吃一点东西，再用手触一下手机屏幕，或把手机举至耳边，和什么人通话。面前大多放着可乐、雪碧什么的饮料以及咖啡。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三人把食品端至桌上，赵主任和王助理各夹了很多生蚝，唯有胡文斋未夹。赵主任问，胡局，你不爱吃生蚝？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惊诧，这东西叫生蚝？咋个吃法呀？没吃过</w:t>
      </w:r>
      <w:r>
        <w:rPr>
          <w:rFonts w:cs="Times New Roman"/>
        </w:rPr>
        <w:t>……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王助理瞪圆眼睛，堂堂大局长，怎么会没吃过生蚝？太不真实了吧？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胡文斋脸红了，我没说谎，这东西甭说吃，见也没见过，刚才夹菜时我看到它，心里还想这是什么东西？样子不太好看，不知好不好吃？你们别笑话我，自小农村长大的，哪见过这些稀奇八怪的东西？</w:t>
      </w:r>
    </w:p>
    <w:p>
      <w:pPr>
        <w:pStyle w:val="Style7"/>
        <w:spacing w:lineRule="auto" w:line="360"/>
        <w:ind w:firstLine="420"/>
        <w:rPr>
          <w:rFonts w:ascii="Times New Roman" w:hAnsi="Times New Roman" w:eastAsia="楷体_GB2312;Arial Unicode MS" w:cs="Times New Roman"/>
        </w:rPr>
      </w:pPr>
      <w:r>
        <w:rPr>
          <w:rFonts w:ascii="Times New Roman" w:hAnsi="Times New Roman" w:cs="Times New Roman" w:eastAsia="楷体_GB2312;Arial Unicode MS"/>
        </w:rPr>
        <w:t>两人这才发现，胡文斋的餐盘里夹的是玉米、瓜片什么的，肉食只有肉串和猪耳朵之类。两人把生蚝悉数往胡文斋的餐盘里拨，红了眼圈说，胡局，你尝尝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你今天必须尝尝！</w:t>
      </w:r>
    </w:p>
    <w:p>
      <w:pPr>
        <w:pStyle w:val="Style7"/>
        <w:spacing w:lineRule="auto" w:line="36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自《百花园》，有删改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21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对小说有关内容的分析和概括，最恰当的两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说通过对三人为庆捷而买鞋和吃饭</w:t>
      </w:r>
      <w:r>
        <w:rPr>
          <w:rFonts w:ascii="Times New Roman" w:hAnsi="Times New Roman" w:cs="Times New Roman"/>
        </w:rPr>
        <w:t>这两件事情的叙述和描写，以小见大，巧妙地表达了文章的主旨，耐人寻味，引人深思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赵主任和王助理虽是小说中的次要人物，但也不可或缺，正是他们二人推动了故事情节的发展，主人公的优秀品质在情节发展中得以彰显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胡文斋读大学的女儿之所以勤工俭学，办网上培训，想着挣一些钱，除了懂事之外，还因为家境贫寒，被逼无奈，她的自立自强让人钦佩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小说运用了语言描写、动作描写、神态描写和心理描写等诸多描写手法来塑造人物形象，使得人物形象栩栩如生，呼之欲出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你今天必须尝尝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句话，既突出了胡文斋从没吃过生蚝，</w:t>
      </w:r>
      <w:r>
        <w:rPr>
          <w:rFonts w:ascii="Times New Roman" w:hAnsi="Times New Roman" w:cs="Times New Roman"/>
        </w:rPr>
        <w:t>也表达了赵主任和王助理对胡文斋这位上司的同情和敬佩之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eastAsia="仿宋_GB2312;Arial Unicode MS" w:cs="Times New Roman" w:ascii="Times New Roman" w:hAnsi="Times New Roman"/>
        </w:rPr>
        <w:t>C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还因为家境贫寒，被逼无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在文中找不到依据；</w:t>
      </w:r>
      <w:r>
        <w:rPr>
          <w:rFonts w:eastAsia="仿宋_GB2312;Arial Unicode MS" w:cs="Times New Roman" w:ascii="Times New Roman" w:hAnsi="Times New Roman"/>
        </w:rPr>
        <w:t>D</w:t>
      </w:r>
      <w:r>
        <w:rPr>
          <w:rFonts w:ascii="Times New Roman" w:hAnsi="Times New Roman" w:cs="Times New Roman" w:eastAsia="仿宋_GB2312;Arial Unicode MS"/>
        </w:rPr>
        <w:t>项，文中并没有出现心理描写；</w:t>
      </w:r>
      <w:r>
        <w:rPr>
          <w:rFonts w:eastAsia="仿宋_GB2312;Arial Unicode MS" w:cs="Times New Roman" w:ascii="Times New Roman" w:hAnsi="Times New Roman"/>
        </w:rPr>
        <w:t>E</w:t>
      </w:r>
      <w:r>
        <w:rPr>
          <w:rFonts w:ascii="Times New Roman" w:hAnsi="Times New Roman" w:cs="Times New Roman" w:eastAsia="仿宋_GB2312;Arial Unicode MS"/>
        </w:rPr>
        <w:t>项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同情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一词用得不太准确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你今天必须尝尝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这句话主要表达的是赵主任和王助理对胡文斋这位上司的敬佩之情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；答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给分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第五自然段在文中有什么作用？请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分析某段的作用，一般从结构、内容和艺术手法三方面切入。就本题来说，分析第五自然段的作用，结构上应该从其与标题、上下文的联系入手。从该段的内容看，它交代了胡文斋为了项目的审批而在小旅馆住下，打起持久战，这表明他的一心为民</w:t>
      </w:r>
      <w:r>
        <w:rPr>
          <w:rFonts w:ascii="Times New Roman" w:hAnsi="Times New Roman" w:cs="Times New Roman" w:eastAsia="仿宋_GB2312;Arial Unicode MS"/>
        </w:rPr>
        <w:t>；还交代了胡文斋的鞋子带来的影响，这一内容不仅表明胡文斋生活朴素，也与下文买新鞋有联系。从叙述顺序角度看，这一自然段属于补叙，补充交代了一些内容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补叙交代了事情原委，使故事情节更完整清晰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表现了人物性格，使胡文斋的形象更加真实、丰满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照应前文，且承上启下，结构上更加自然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胡文斋是一个怎样的人？请简要分析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解答此题，要重点关注小说中人物的对话、人物的具体活动等。胡文斋为了项目的审批而在小旅馆住下，打起持久战；他脚上的鞋子破旧不堪，也没有吃过生蚝这种稀罕物；在两个部下的鼓动下，为了庆祝项目审批成功，才买了一双新鞋，吃饭也只是去自助餐馆；等等。考生从这些事件中提炼概括人物的精神品质即可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心为民：为争取栽桑养蚕项目审批跑省城，住在小旅馆，打持久战，终获成功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艰苦朴素：一双皮鞋穿了八年，不舍得换新的，几乎没进过高档饭馆等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亲近群众：担心穿价格贵的新鞋没法下乡，不能和农民交流沟通。</w:t>
      </w:r>
    </w:p>
    <w:p>
      <w:pPr>
        <w:pStyle w:val="Style7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★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小说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有什么好处？请结合全文谈谈你的理解。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7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仿宋_GB2312;Arial Unicode MS"/>
        </w:rPr>
        <w:t>分析标题的妙处就是分析其作用，一般可从小说主旨、故事情节、人物形象、艺术技巧、结构等方面切入。这篇小说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Arial Unicode MS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Arial Unicode MS"/>
        </w:rPr>
        <w:t>为题，匠心独运。它有线索方面的作用，有揭示内容方面的作用，有凸显人物形象方面的作用等。注意分条作答，答案要言之有理，持之有据。</w:t>
      </w:r>
    </w:p>
    <w:p>
      <w:pPr>
        <w:pStyle w:val="Style7"/>
        <w:spacing w:lineRule="auto" w:line="360"/>
        <w:ind w:left="210" w:hanging="0"/>
        <w:jc w:val="left"/>
        <w:rPr/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揭示了小说主要情节和内容。本文就是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线索的，买皮鞋、吃自</w:t>
      </w:r>
      <w:r>
        <w:rPr>
          <w:rFonts w:ascii="Times New Roman" w:hAnsi="Times New Roman" w:cs="Times New Roman"/>
        </w:rPr>
        <w:t>助餐都是庆捷方式，红线串珠，有条不紊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有利于塑造胡文斋的形象。胡文斋独特而节俭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做法，表现了他一心为民、勤俭质朴的形象，感人至深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以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庆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为题，有利于作品主题思想的凸显：为官若能一心为民，多为老百姓办实事，就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就值得赞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言之有理、持之有据即可</w:t>
      </w:r>
      <w:r>
        <w:rPr>
          <w:rFonts w:cs="Times New Roman" w:ascii="Times New Roman" w:hAnsi="Times New Roman"/>
        </w:rPr>
        <w:t>)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2:15:00Z</dcterms:created>
  <dc:creator/>
  <dc:description/>
  <cp:keywords/>
  <dc:language>en-US</dc:language>
  <cp:lastModifiedBy/>
  <dcterms:modified xsi:type="dcterms:W3CDTF">2016-03-30T00:46:00Z</dcterms:modified>
  <cp:revision>5</cp:revision>
  <dc:subject/>
  <dc:title/>
</cp:coreProperties>
</file>