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 w:eastAsia="华文新魏"/>
          <w:sz w:val="30"/>
        </w:rPr>
        <w:t>增分突破二　人物形象：从分析概括到鉴赏评价</w:t>
      </w:r>
    </w:p>
    <w:p>
      <w:pPr>
        <w:pStyle w:val="Style7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</w:t>
      </w:r>
      <w:r>
        <w:rPr>
          <w:rFonts w:ascii="Times New Roman" w:hAnsi="Times New Roman" w:cs="Times New Roman"/>
        </w:rPr>
        <w:t>实战演练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532130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3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阅读下面的文字，完成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题。</w:t>
      </w:r>
    </w:p>
    <w:p>
      <w:pPr>
        <w:pStyle w:val="Style7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冯　前</w:t>
      </w:r>
    </w:p>
    <w:p>
      <w:pPr>
        <w:pStyle w:val="Style7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孙　犁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在朋友中，我同冯前，可以说相处的时间最长了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九四五年，我回到冀中，在一家报社认识了他。他说，其实我们在一九三九年就见过了。不过那时他还只有十七岁，没有和我交谈罢了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冯前短小精悍</w:t>
      </w:r>
      <w:r>
        <w:rPr>
          <w:rFonts w:ascii="Times New Roman" w:hAnsi="Times New Roman" w:cs="Times New Roman" w:eastAsia="楷体_GB2312;Arial Unicode MS"/>
        </w:rPr>
        <w:t>，爽朗、热情，文字也通畅活泼。我正奉命编辑一本杂志，他是报社编辑，就常常请他写一些时事短评之类的文章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这家报纸进城以后，阴错阳差，我也成了它的正式工作人员，而且不愿动弹，经历了七任总编的领导。冯前进城以后，以他的聪明能干，被提拔得很快。他是这家报纸的第三任总编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我原以为，我们是老相识，过去又常请他看作品，会很合得来，比起前几任总编，应该更没有形迹。其实，总编一职。虽非官名，但系官职之培基。谁坐在这个位置上，也不能不沾染一些官气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我体会到这一点以后，当众就不再叫他冯前，而是老冯，最后则照例改为冯前同志了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不久，就来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文化大革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。七月间，大家在第一工人文化宫心惊肉跳地听完传达，一出会场，我看见人们的神情、举止、言谈，都变了。第二天，集中到干部俱乐部学习。传达室的人告诉我：冯前同志先坐吉普车走了，把他的卧车留给我坐。当时，我还很感激，事到如今，还照顾我。若干年后，忽然怀疑：当时，他可能是有想法的。他这样做，使群众看到，在机关，第一个养尊处优的不是总编，而是我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在机关，我是第一个被查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四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的人。我认为，这是他的主意。当时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文革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，还是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御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阶段，主事的都是他的亲信。查封以后，他来到我的屋里看了一下，一句话也没说。也好像是来安慰我。当天晚上，又派人收去了我从老区带来的一支手枪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不管怎么样抛我，我总不是报社的当权派。他最后还是成为斗争的重点，被关了起来。后来，我也被关了起来，有传说，是他向军管会建议的。不过，他的用意只是：我太娇惯了，恐怕到了干校，生活不能适应，先关在这里，锻炼锻炼。如果是这样，是情有可原的。何况，在我去干校之时，一捆大行李，还是他替我背到汽车上去的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每逢见到他在会场上挨打，我心里总是很难过。而他不仅毫无怨言，也毫无怨容。有一次，造反派叫我们在报社大门上安装领袖大像，冯前站在高高的梯子上操作，我在下面照顾过往的行人。梯子颤颤悠悠，危险极了，我不禁大声喊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冯前，当心啊！</w:t>
      </w:r>
      <w:r>
        <w:rPr>
          <w:rFonts w:cs="Times New Roman"/>
        </w:rPr>
        <w:t>”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他没有答言，手里的锤子，仍在当当地响着。</w:t>
      </w:r>
      <w:r>
        <w:rPr>
          <w:rFonts w:ascii="Times New Roman" w:hAnsi="Times New Roman" w:cs="Times New Roman" w:eastAsia="楷体_GB2312;Arial Unicode MS"/>
          <w:u w:val="single"/>
        </w:rPr>
        <w:t>他也许认为我这样喊叫，是多余的，是不合时宜的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每逢批判我的时候，造反派常叫他作重点发言。当着面，他也不过说我是遗老遗少——因为我买了很多古书。架子很大，走个对面，也不和人说话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我听过他的多次检查，都忘记了。印象最深的是他谈到他的升官要诀：一、紧跟第一书记；二、对于第一书记的话，要能举一反三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在运动后期，我们一同进了毛泽东思想学习班。学习期</w:t>
      </w:r>
      <w:r>
        <w:rPr>
          <w:rFonts w:ascii="Times New Roman" w:hAnsi="Times New Roman" w:cs="Times New Roman" w:eastAsia="楷体_GB2312;Arial Unicode MS"/>
        </w:rPr>
        <w:t>间，不断开批判会，别人登台发言，不过是在结尾时喊几句口号。他发言时，却别出心裁：事先坐在最后一排，主席一唱名，他一边走，一边举手高呼口号，造成全场轰动，极其激昂的场面，使批判会达到出乎意料的高潮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在互相帮助时，我曾私下给他提了一点意见。他没有说话，恐怕是不以为然。这也是我最后一次给他提意见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他也曾向我解释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  <w:u w:val="single"/>
        </w:rPr>
        <w:t>运动期间，大家像掉在水里。你按我一下，我按你一下，是免不掉的</w:t>
      </w:r>
      <w:r>
        <w:rPr>
          <w:rFonts w:ascii="Times New Roman" w:hAnsi="Times New Roman" w:cs="Times New Roman" w:eastAsia="楷体_GB2312;Arial Unicode MS"/>
        </w:rPr>
        <w:t>。</w:t>
      </w:r>
      <w:r>
        <w:rPr>
          <w:rFonts w:cs="Times New Roman"/>
        </w:rPr>
        <w:t>”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我也没有答话。我心想：我不知道，我如果掉在水里会怎样做。在运动中，我是没有按过别人的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运动后期，他被结合，</w:t>
      </w:r>
      <w:r>
        <w:rPr>
          <w:rFonts w:ascii="Times New Roman" w:hAnsi="Times New Roman" w:cs="Times New Roman" w:eastAsia="楷体_GB2312;Arial Unicode MS"/>
        </w:rPr>
        <w:t>成为革委会的一名副主任。我不常去上班，又在家里重理旧业，养些花草。他劝告过我两次，我不听。一天，他和军管会负责人来到我家，看意思是要和我摊牌。但因我闭口不言，他们也不好开口，就都站起来，这时冯前忽然看见墙角那里放着一个乡下人做尿盆用的那种小泥盆，大声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这里面有金鱼！</w:t>
      </w:r>
      <w:r>
        <w:rPr>
          <w:rFonts w:cs="Times New Roman"/>
        </w:rPr>
        <w:t>”</w:t>
      </w:r>
    </w:p>
    <w:p>
      <w:pPr>
        <w:pStyle w:val="Style7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不上班和养花养鱼，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文化大革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中他们给我宣传出去的两条罪状。军管人员可能认为他这样当场告密有些过分，没有理他就走了。</w:t>
      </w:r>
    </w:p>
    <w:p>
      <w:pPr>
        <w:pStyle w:val="Style7"/>
        <w:spacing w:lineRule="auto" w:line="360"/>
        <w:jc w:val="right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有删改</w:t>
      </w:r>
      <w:r>
        <w:rPr>
          <w:rFonts w:cs="Times New Roman" w:ascii="Times New Roman" w:hAnsi="Times New Roman"/>
        </w:rPr>
        <w:t>)</w:t>
      </w:r>
    </w:p>
    <w:p>
      <w:pPr>
        <w:pStyle w:val="Style7"/>
        <w:spacing w:lineRule="auto" w:line="360"/>
        <w:ind w:left="210" w:hanging="21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对作品有关内容的理解和分析，最恰当的两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冯前留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最初印象不错，那个阶段的他具有年轻人身上的活力和热情，但后来的冯前沾染了一些官气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小说前两段的作用有两个：一是交代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冯前的关系，说明我们是相处最久的关系很好的朋友；二是与下文冯前对待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态度形成对比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冯前在一个报社工作后，对冯前的态度有了明显的变化：开始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以老相识的身份直呼其名，但因冯前做总编后的表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疏远了他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冯前是一个典型的政客，他在政治风暴中紧跟形势，虽然也被政治风暴吹倒，但他从来不抱怨、不退缩，也绝不放过任何一个可以往上爬的机会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只露一面的军管会负责人看似闲笔，但从他对冯前当面告密的不理不睬可以看出：过分的告密取荣为人所不齿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Arial Unicode MS" w:cs="Times New Roman" w:ascii="Times New Roman" w:hAnsi="Times New Roman"/>
        </w:rPr>
        <w:t>B</w:t>
      </w:r>
      <w:r>
        <w:rPr>
          <w:rFonts w:ascii="Times New Roman" w:hAnsi="Times New Roman" w:cs="Times New Roman" w:eastAsia="仿宋_GB2312;Arial Unicode MS"/>
        </w:rPr>
        <w:t>项，第一段交代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与冯前相处时间久，第二段交代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与冯前相识的时间，这两段都没有谈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与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关系很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。</w:t>
      </w:r>
      <w:r>
        <w:rPr>
          <w:rFonts w:eastAsia="仿宋_GB2312;Arial Unicode MS" w:cs="Times New Roman" w:ascii="Times New Roman" w:hAnsi="Times New Roman"/>
        </w:rPr>
        <w:t>C</w:t>
      </w:r>
      <w:r>
        <w:rPr>
          <w:rFonts w:ascii="Times New Roman" w:hAnsi="Times New Roman" w:cs="Times New Roman" w:eastAsia="仿宋_GB2312;Arial Unicode MS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疏远了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的说法不准确，冯前任总编后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对他的称呼不断改变，但有没有疏远他从文中看不出来。</w:t>
      </w:r>
      <w:r>
        <w:rPr>
          <w:rFonts w:eastAsia="仿宋_GB2312;Arial Unicode MS" w:cs="Times New Roman" w:ascii="Times New Roman" w:hAnsi="Times New Roman"/>
        </w:rPr>
        <w:t>D</w:t>
      </w:r>
      <w:r>
        <w:rPr>
          <w:rFonts w:ascii="Times New Roman" w:hAnsi="Times New Roman" w:cs="Times New Roman" w:eastAsia="仿宋_GB2312;Arial Unicode MS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也绝不放过任何一个可以往上爬的机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有误，从文本中得不出这样的结论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答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</w:t>
      </w:r>
      <w:r>
        <w:rPr>
          <w:rFonts w:ascii="Times New Roman" w:hAnsi="Times New Roman" w:cs="Times New Roman"/>
        </w:rPr>
        <w:t>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答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不给分。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★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请简要概括小说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性格特征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Arial Unicode MS"/>
        </w:rPr>
        <w:t>本题考查赏析作品中的人物形象的能力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仿宋_GB2312;Arial Unicode MS"/>
        </w:rPr>
        <w:t>概括人物的性格特征应注</w:t>
      </w:r>
      <w:r>
        <w:rPr>
          <w:rFonts w:ascii="Times New Roman" w:hAnsi="Times New Roman" w:cs="Times New Roman" w:eastAsia="仿宋_GB2312;Arial Unicode MS"/>
        </w:rPr>
        <w:t>重分析人物的语言、动作、心理、神态以及他人对人物的认识和评判等。考生在具体作答时，可以分析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对待工作、他人、生活的态度等，从中得出答案。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不断改变对升任了总编的冯前的称呼可以看出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是个处事小心谨慎的人；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运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前期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对冯前的关心可以看出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是个心地善良的人；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运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后期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在家养花草的行为可以看出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是个性情淡泊的人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性情淡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与世无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在一家报社经历了七任总编，后经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文化大革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均淡然处之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处事小心。虽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冯前是</w:t>
      </w:r>
      <w:r>
        <w:rPr>
          <w:rFonts w:ascii="Times New Roman" w:hAnsi="Times New Roman" w:cs="Times New Roman"/>
        </w:rPr>
        <w:t>老相识，但在冯前升任总编后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对他的称呼不断改变，以避免一些不必要的麻烦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关心他人，心地善良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文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期，每逢见到冯前在会场上挨打，心里都很难过；提醒冯前当心颤颤悠悠的梯子。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按要求回答问题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何会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他也许认为我这样喊叫，是多余的，是不合时宜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样的猜测？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冯前为什么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运动期间，大家像掉在水里。你按我一下，我按你一下，是免不掉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？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Arial Unicode MS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Arial Unicode MS"/>
        </w:rPr>
        <w:t>解答问题时，要注意分析语句中的关键词，比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多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，这个词语表明冯前此时是在积极表现，是不怕危险的；而从冯前此时的身份的角度分析，即便是危险的事情冯前也是要做的，所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的提醒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不合时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。</w:t>
      </w:r>
      <w:r>
        <w:rPr>
          <w:rFonts w:eastAsia="仿宋_GB2312;Arial Unicode MS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Arial Unicode MS"/>
        </w:rPr>
        <w:t>理解冯前为什么这么说，要明确这句话出现的具体语境以及冯前说此话的目的。这句话是冯前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文革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时期私下里跟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说的，充分体现了冯前的心理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掉在水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揭示了当时社会环境的特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是大家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运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中的具体做法，可理解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打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等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免不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是冯前对这种做法的认识。由此，可以看出，这句话是冯前在为</w:t>
      </w:r>
      <w:r>
        <w:rPr>
          <w:rFonts w:ascii="Times New Roman" w:hAnsi="Times New Roman" w:cs="Times New Roman" w:eastAsia="仿宋_GB2312;Arial Unicode MS"/>
        </w:rPr>
        <w:t>自己开脱。也是在表达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的歉意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因为从冯前的性格以及当时的处境来看，即便是有危险，冯前需要表现自己，还是要做这件事情的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这句话是冯前为自己的做法找的托辞，说明冯前感觉自己做的事情有些过分，故以大家都如此做来求得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原谅。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关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文化大革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冯前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做的事情的原因，你如何理解？请结合文本简要探究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Arial Unicode MS"/>
        </w:rPr>
        <w:t>回答这个问题要注重分析和把握冯前的性格特征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与冯前所处的社会环境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文革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期间，人人自危，从保护个人的角度出发，冯前的一些做法是可以理解的；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与冯前毕竟是老相识，他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的一些做法还是透露出他性格中小人的一面。如果从环境的角度分析，冯前的一些做法是为了紧跟形势，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运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本</w:t>
      </w:r>
      <w:r>
        <w:rPr>
          <w:rFonts w:ascii="Times New Roman" w:hAnsi="Times New Roman" w:cs="Times New Roman" w:eastAsia="仿宋_GB2312;Arial Unicode MS"/>
        </w:rPr>
        <w:t>身的要求，是冯前所处的大环境让他成了一个对朋友不义的可悲的人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/>
        </w:rPr>
        <w:t>①“</w:t>
      </w:r>
      <w:r>
        <w:rPr>
          <w:rFonts w:ascii="Times New Roman" w:hAnsi="Times New Roman" w:cs="Times New Roman"/>
        </w:rPr>
        <w:t>文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开始时，冯前把卧车留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自己坐吉普车，他当时可能是有想法的；让人查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后来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屋里看过后就派人收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手枪。这些事说明冯前不顾念我们以前的关系，想要通过打压别人保全自己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运动后期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不常去上班，而是在家养些花草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被结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冯前揭发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喂金鱼等事又说明冯前想通过一些积极表现提升自己的地位。冯前的性格决定了他会为了保护自己见风使舵，甚至对朋友不义，但大环境才是他</w:t>
      </w:r>
      <w:r>
        <w:rPr>
          <w:rFonts w:ascii="Times New Roman" w:hAnsi="Times New Roman" w:cs="Times New Roman"/>
        </w:rPr>
        <w:t>成为这样一个可悲的人的主要原因。</w:t>
      </w:r>
    </w:p>
    <w:p>
      <w:pPr>
        <w:pStyle w:val="Style7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阅读下面的文字，完成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题。</w:t>
      </w:r>
    </w:p>
    <w:p>
      <w:pPr>
        <w:pStyle w:val="Style7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豪华的生活</w:t>
      </w:r>
    </w:p>
    <w:p>
      <w:pPr>
        <w:pStyle w:val="Style7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星新一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可真是世道艰难啊，这钱一点也不顶用！</w:t>
      </w:r>
      <w:r>
        <w:rPr>
          <w:rFonts w:cs="Times New Roman"/>
        </w:rPr>
        <w:t>”</w:t>
      </w:r>
      <w:r>
        <w:rPr>
          <w:rFonts w:eastAsia="楷体_GB2312;Arial Unicode MS" w:cs="Times New Roman" w:ascii="Times New Roman" w:hAnsi="Times New Roman"/>
        </w:rPr>
        <w:t>S</w:t>
      </w:r>
      <w:r>
        <w:rPr>
          <w:rFonts w:ascii="Times New Roman" w:hAnsi="Times New Roman" w:cs="Times New Roman" w:eastAsia="楷体_GB2312;Arial Unicode MS"/>
        </w:rPr>
        <w:t>先生无精打采地嘟囔着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他多少也领到了点奖金。可是，除了还债，再添点生活必需品，就一点也不剩了。不，准确地说，不是一点也不剩，而是只剩一张纸币了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想整批地买些东西，或尽兴地旅游一番，这钱实在是不够用。索性买一张彩票吧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;Arial Unicode MS"/>
        </w:rPr>
        <w:t>忽然，他脑海里闪现出一个惊人的主意。他想起了</w:t>
      </w:r>
      <w:r>
        <w:rPr>
          <w:rFonts w:ascii="Times New Roman" w:hAnsi="Times New Roman" w:cs="Times New Roman" w:eastAsia="楷体_GB2312;Arial Unicode MS"/>
        </w:rPr>
        <w:t>附近那个神社，据说很灵验呢，于是他去了，低下头开始了祈祷。突然，不知从哪里传来了说话的声音：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 w:eastAsia="楷体_GB2312;Arial Unicode MS"/>
        </w:rPr>
        <w:t>好吧！叫你遂心如意。</w:t>
      </w:r>
      <w:r>
        <w:rPr>
          <w:rFonts w:cs="Times New Roman"/>
        </w:rPr>
        <w:t>”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他四下瞧瞧，连个人影也没有。啊！方才一定是神仙显灵了，怪不得说话的声音是那样庄严矜重。</w:t>
      </w:r>
      <w:r>
        <w:rPr>
          <w:rFonts w:eastAsia="楷体_GB2312;Arial Unicode MS" w:cs="Times New Roman" w:ascii="Times New Roman" w:hAnsi="Times New Roman"/>
        </w:rPr>
        <w:t>S</w:t>
      </w:r>
      <w:r>
        <w:rPr>
          <w:rFonts w:ascii="Times New Roman" w:hAnsi="Times New Roman" w:cs="Times New Roman" w:eastAsia="楷体_GB2312;Arial Unicode MS"/>
        </w:rPr>
        <w:t>先生不由得把仅有的一张纸币投进了香资盒里。他诚惶诚恐地说：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请您开恩，让我也领略一下豪华的生活的滋味吗！可是为什么这么快，我的祷告神佛就知道了呢</w:t>
      </w:r>
      <w:r>
        <w:rPr>
          <w:rFonts w:cs="Times New Roman"/>
        </w:rPr>
        <w:t>……”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最近，不信神佛的人越来越多，听说香资的收入也减少了。所以，神仙有时候必须显示一下神仙的威力。</w:t>
      </w:r>
      <w:r>
        <w:rPr>
          <w:rFonts w:cs="Times New Roman"/>
        </w:rPr>
        <w:t>”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说起来，我的命运还不坏。香资也已献上了。不过，能</w:t>
      </w:r>
      <w:r>
        <w:rPr>
          <w:rFonts w:ascii="Times New Roman" w:hAnsi="Times New Roman" w:cs="Times New Roman" w:eastAsia="楷体_GB2312;Arial Unicode MS"/>
        </w:rPr>
        <w:t>不能灵验呢？</w:t>
      </w:r>
      <w:r>
        <w:rPr>
          <w:rFonts w:cs="Times New Roman"/>
        </w:rPr>
        <w:t>”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 w:eastAsia="楷体_GB2312;Arial Unicode MS"/>
        </w:rPr>
        <w:t>心诚则灵。神仙是不会说谎的，安心地等待吧！</w:t>
      </w:r>
      <w:r>
        <w:rPr>
          <w:rFonts w:cs="Times New Roman"/>
        </w:rPr>
        <w:t>”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  <w:t>S</w:t>
      </w:r>
      <w:r>
        <w:rPr>
          <w:rFonts w:ascii="Times New Roman" w:hAnsi="Times New Roman" w:cs="Times New Roman" w:eastAsia="楷体_GB2312;Arial Unicode MS"/>
        </w:rPr>
        <w:t>先生用舞蹈般的步伐走回了公寓，独自一人仰卧在冷冰冰的屋子里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真是谢天谢地，太令人感激了。不过，真的会遂心如意吗？是啊！需要等待，可要等到什么时候呢？打听一下就好了。虽说不会撒谎，可若是几十年之后才</w:t>
      </w:r>
      <w:r>
        <w:rPr>
          <w:rFonts w:cs="Times New Roman"/>
        </w:rPr>
        <w:t>……”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这时，一阵敲门声响起，</w:t>
      </w:r>
      <w:r>
        <w:rPr>
          <w:rFonts w:eastAsia="楷体_GB2312;Arial Unicode MS" w:cs="Times New Roman" w:ascii="Times New Roman" w:hAnsi="Times New Roman"/>
        </w:rPr>
        <w:t>S</w:t>
      </w:r>
      <w:r>
        <w:rPr>
          <w:rFonts w:ascii="Times New Roman" w:hAnsi="Times New Roman" w:cs="Times New Roman" w:eastAsia="楷体_GB2312;Arial Unicode MS"/>
        </w:rPr>
        <w:t>先生去开门，只见门外站着一位陌生的男人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您是哪一位？有什么事？</w:t>
      </w:r>
      <w:r>
        <w:rPr>
          <w:rFonts w:cs="Times New Roman"/>
        </w:rPr>
        <w:t>”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送货来啦。</w:t>
      </w:r>
      <w:r>
        <w:rPr>
          <w:rFonts w:cs="Times New Roman"/>
        </w:rPr>
        <w:t>”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他不记得有这么回事儿。正在纳闷儿，物品已经源源不断地被运进了屋里。有地毯、成套的接待宾客用的家具、座钟、大型电视机，还有高价的</w:t>
      </w:r>
      <w:r>
        <w:rPr>
          <w:rFonts w:ascii="Times New Roman" w:hAnsi="Times New Roman" w:cs="Times New Roman" w:eastAsia="楷体_GB2312;Arial Unicode MS"/>
        </w:rPr>
        <w:t>洋酒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;Arial Unicode MS"/>
        </w:rPr>
        <w:t>那男人走了以后，</w:t>
      </w:r>
      <w:r>
        <w:rPr>
          <w:rFonts w:eastAsia="楷体_GB2312;Arial Unicode MS" w:cs="Times New Roman" w:ascii="Times New Roman" w:hAnsi="Times New Roman"/>
        </w:rPr>
        <w:t>S</w:t>
      </w:r>
      <w:r>
        <w:rPr>
          <w:rFonts w:ascii="Times New Roman" w:hAnsi="Times New Roman" w:cs="Times New Roman" w:eastAsia="楷体_GB2312;Arial Unicode MS"/>
        </w:rPr>
        <w:t>先生轻轻地一一抚摸着送来的物品，心下有些疑虑：这该不是幻觉吧？然而所有的物品分明都是真的，而且是全新的。送东西来的到底是谁呢？他想，除了方才那位神以外，还会有谁呢？他再一次赞叹起神的威力来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把送来的物品一一摆好以后，屋里过去那种寒酸气一扫而光，变得豪华极了。</w:t>
      </w:r>
      <w:r>
        <w:rPr>
          <w:rFonts w:eastAsia="楷体_GB2312;Arial Unicode MS" w:cs="Times New Roman" w:ascii="Times New Roman" w:hAnsi="Times New Roman"/>
        </w:rPr>
        <w:t>S</w:t>
      </w:r>
      <w:r>
        <w:rPr>
          <w:rFonts w:ascii="Times New Roman" w:hAnsi="Times New Roman" w:cs="Times New Roman" w:eastAsia="楷体_GB2312;Arial Unicode MS"/>
        </w:rPr>
        <w:t>先生坐在沙发上，尽情地品尝着豪华生活的滋味。但，总有些美中不足之感。</w:t>
      </w:r>
      <w:r>
        <w:rPr>
          <w:rFonts w:eastAsia="楷体_GB2312;Arial Unicode MS" w:cs="Times New Roman" w:ascii="Times New Roman" w:hAnsi="Times New Roman"/>
        </w:rPr>
        <w:t>S</w:t>
      </w:r>
      <w:r>
        <w:rPr>
          <w:rFonts w:ascii="Times New Roman" w:hAnsi="Times New Roman" w:cs="Times New Roman" w:eastAsia="楷体_GB2312;Arial Unicode MS"/>
        </w:rPr>
        <w:t>先生到现在为止，还是一个单身汉呢！那么，这不足之处在哪里，他自己很快也就意识到了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我不应该有什么怨言。可是，如果能够让我一切都遂心如意就好了，我多么</w:t>
      </w:r>
      <w:r>
        <w:rPr>
          <w:rFonts w:ascii="Times New Roman" w:hAnsi="Times New Roman" w:cs="Times New Roman" w:eastAsia="楷体_GB2312;Arial Unicode MS"/>
        </w:rPr>
        <w:t>希望更完满些呀！</w:t>
      </w:r>
      <w:r>
        <w:rPr>
          <w:rFonts w:cs="Times New Roman"/>
        </w:rPr>
        <w:t>”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他正在这样嘟嘟囔囔着，又一次响起了敲门声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他开了门，吃了一惊，一位年轻、美貌的女郎正笑容满面地站在那里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 w:eastAsia="楷体_GB2312;Arial Unicode MS"/>
        </w:rPr>
        <w:t>啊！让您久等了，请进吧！</w:t>
      </w:r>
      <w:r>
        <w:rPr>
          <w:rFonts w:cs="Times New Roman"/>
        </w:rPr>
        <w:t>”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  <w:t>S</w:t>
      </w:r>
      <w:r>
        <w:rPr>
          <w:rFonts w:ascii="Times New Roman" w:hAnsi="Times New Roman" w:cs="Times New Roman" w:eastAsia="楷体_GB2312;Arial Unicode MS"/>
        </w:rPr>
        <w:t>先生用极其兴奋的语调表示欢迎，仿佛又一次进入了梦境。他想碰一碰美女的手，但又觉得为时过早，何必那么着急呢！相反，他倒是掐了自己一下，好疼，一切都是在现实之中。他面对着端坐在椅子上含羞带笑的女郎，真不知从何说起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唉，何必那样害羞？您做什么工作？</w:t>
      </w:r>
      <w:r>
        <w:rPr>
          <w:rFonts w:cs="Times New Roman"/>
        </w:rPr>
        <w:t>”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啊啊，我在百货商店上班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她提到了一个一流的大百货商店的名字，那是一个因为店员的教养好而出名的商店</w:t>
      </w:r>
      <w:r>
        <w:rPr>
          <w:rFonts w:ascii="Times New Roman" w:hAnsi="Times New Roman" w:cs="Times New Roman" w:eastAsia="楷体_GB2312;Arial Unicode MS"/>
        </w:rPr>
        <w:t>。作为结婚的对象，那里的店员是没有什么可挑剔的。</w:t>
      </w:r>
      <w:r>
        <w:rPr>
          <w:rFonts w:eastAsia="楷体_GB2312;Arial Unicode MS" w:cs="Times New Roman" w:ascii="Times New Roman" w:hAnsi="Times New Roman"/>
        </w:rPr>
        <w:t>S</w:t>
      </w:r>
      <w:r>
        <w:rPr>
          <w:rFonts w:ascii="Times New Roman" w:hAnsi="Times New Roman" w:cs="Times New Roman" w:eastAsia="楷体_GB2312;Arial Unicode MS"/>
        </w:rPr>
        <w:t>先生感到十分惬意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那么就请随便些吧，不必拘束，因为您为什么来的，我十分清楚哟</w:t>
      </w:r>
      <w:r>
        <w:rPr>
          <w:rFonts w:cs="Times New Roman"/>
        </w:rPr>
        <w:t>……”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听他这么一说，女郎这才流露出轻松的表情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既然是这样，那就好说了。其实，我是因为年终太忙，写错了发货单，竟把应该送到别处的东西送到您这儿来了</w:t>
      </w:r>
      <w:r>
        <w:rPr>
          <w:rFonts w:cs="Times New Roman"/>
        </w:rPr>
        <w:t>……”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什么？</w:t>
      </w:r>
      <w:r>
        <w:rPr>
          <w:rFonts w:cs="Times New Roman"/>
        </w:rPr>
        <w:t>”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  <w:t>S</w:t>
      </w:r>
      <w:r>
        <w:rPr>
          <w:rFonts w:ascii="Times New Roman" w:hAnsi="Times New Roman" w:cs="Times New Roman" w:eastAsia="楷体_GB2312;Arial Unicode MS"/>
        </w:rPr>
        <w:t>先生还在发愣，运货人已经从门外进来，把物品接连不断地运了出去。那位女郎也一同扬长而去了。一切又都恢复到可悲的原状。</w:t>
      </w:r>
      <w:r>
        <w:rPr>
          <w:rFonts w:eastAsia="楷体_GB2312;Arial Unicode MS" w:cs="Times New Roman" w:ascii="Times New Roman" w:hAnsi="Times New Roman"/>
        </w:rPr>
        <w:t>S</w:t>
      </w:r>
      <w:r>
        <w:rPr>
          <w:rFonts w:ascii="Times New Roman" w:hAnsi="Times New Roman" w:cs="Times New Roman" w:eastAsia="楷体_GB2312;Arial Unicode MS"/>
        </w:rPr>
        <w:t>先生走了出去，跑到神社，大发牢骚：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神啊！你太冷酷无情了。</w:t>
      </w:r>
      <w:r>
        <w:rPr>
          <w:rFonts w:cs="Times New Roman"/>
        </w:rPr>
        <w:t>”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少说废话，这就是一张纸币的</w:t>
      </w:r>
      <w:r>
        <w:rPr>
          <w:rFonts w:ascii="Times New Roman" w:hAnsi="Times New Roman" w:cs="Times New Roman" w:eastAsia="楷体_GB2312;Arial Unicode MS"/>
        </w:rPr>
        <w:t>份儿。若想尝到更好的滋味，要付出更大的代价才行！</w:t>
      </w:r>
      <w:r>
        <w:rPr>
          <w:rFonts w:cs="Times New Roman"/>
        </w:rPr>
        <w:t>”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听着这庄严的声音，</w:t>
      </w:r>
      <w:r>
        <w:rPr>
          <w:rFonts w:eastAsia="楷体_GB2312;Arial Unicode MS" w:cs="Times New Roman" w:ascii="Times New Roman" w:hAnsi="Times New Roman"/>
        </w:rPr>
        <w:t>S</w:t>
      </w:r>
      <w:r>
        <w:rPr>
          <w:rFonts w:ascii="Times New Roman" w:hAnsi="Times New Roman" w:cs="Times New Roman" w:eastAsia="楷体_GB2312;Arial Unicode MS"/>
        </w:rPr>
        <w:t>先生又嘟囔起来：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可真是世道艰难啊，这钱一点也不顶用！</w:t>
      </w:r>
      <w:r>
        <w:rPr>
          <w:rFonts w:cs="Times New Roman"/>
        </w:rPr>
        <w:t>”</w:t>
      </w:r>
    </w:p>
    <w:p>
      <w:pPr>
        <w:pStyle w:val="Style7"/>
        <w:spacing w:lineRule="auto" w:line="360"/>
        <w:jc w:val="right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有删改</w:t>
      </w:r>
      <w:r>
        <w:rPr>
          <w:rFonts w:cs="Times New Roman" w:ascii="Times New Roman" w:hAnsi="Times New Roman"/>
        </w:rPr>
        <w:t>)</w:t>
      </w:r>
    </w:p>
    <w:p>
      <w:pPr>
        <w:pStyle w:val="Style7"/>
        <w:spacing w:lineRule="auto" w:line="360"/>
        <w:ind w:left="210" w:hanging="21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对作品有关内容的分析和概括，最恰当的两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说中的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先生由享受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豪华的生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复归贫穷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切又都恢复到可悲的原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而神提醒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若想尝到更好的滋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就得更加虔诚地向自己祈祷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那位年轻、美貌的女郎年终太忙，写错了发货单，才让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先生经受了物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源源不断地被运进了屋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大喜和物品又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接连不断</w:t>
      </w:r>
      <w:r>
        <w:rPr>
          <w:rFonts w:ascii="Times New Roman" w:hAnsi="Times New Roman" w:cs="Times New Roman"/>
        </w:rPr>
        <w:t>地运了出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大悲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这篇小说梦幻和现实交织，如神仙显灵、美貌的女郎到来是梦幻，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先生领到奖金、钱不够花是现实，小说主题在梦幻和现实的交替中得到彰显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小说运用语言描写、心理描写、神态描写等手法来刻画人物形象，挖掘社会中小人物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人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欲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文中的年轻女郎对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先生的形象起到了烘托作用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小说中女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含羞带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是因为她不好意思开口向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先生解释物品送错的事，而她后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流露出轻松的表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是因为她误认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先生明白了她的来意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Arial Unicode MS" w:cs="Times New Roman" w:ascii="Times New Roman" w:hAnsi="Times New Roman"/>
        </w:rPr>
        <w:t>A</w:t>
      </w:r>
      <w:r>
        <w:rPr>
          <w:rFonts w:ascii="Times New Roman" w:hAnsi="Times New Roman" w:cs="Times New Roman" w:eastAsia="仿宋_GB2312;Arial Unicode MS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就得</w:t>
      </w:r>
      <w:r>
        <w:rPr>
          <w:rFonts w:ascii="Times New Roman" w:hAnsi="Times New Roman" w:cs="Times New Roman" w:eastAsia="仿宋_GB2312;Arial Unicode MS"/>
        </w:rPr>
        <w:t>更加虔诚地向自己祈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说法不准确，文中只是说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若想尝到更好的滋味，要付出更大的代价才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，这里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代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是否包括虔诚祈祷无从得知；</w:t>
      </w:r>
      <w:r>
        <w:rPr>
          <w:rFonts w:eastAsia="仿宋_GB2312;Arial Unicode MS" w:cs="Times New Roman" w:ascii="Times New Roman" w:hAnsi="Times New Roman"/>
        </w:rPr>
        <w:t>C</w:t>
      </w:r>
      <w:r>
        <w:rPr>
          <w:rFonts w:ascii="Times New Roman" w:hAnsi="Times New Roman" w:cs="Times New Roman" w:eastAsia="仿宋_GB2312;Arial Unicode MS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美貌的女郎到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是现实，而不是梦幻；</w:t>
      </w:r>
      <w:r>
        <w:rPr>
          <w:rFonts w:eastAsia="仿宋_GB2312;Arial Unicode MS" w:cs="Times New Roman" w:ascii="Times New Roman" w:hAnsi="Times New Roman"/>
        </w:rPr>
        <w:t>D</w:t>
      </w:r>
      <w:r>
        <w:rPr>
          <w:rFonts w:ascii="Times New Roman" w:hAnsi="Times New Roman" w:cs="Times New Roman" w:eastAsia="仿宋_GB2312;Arial Unicode MS"/>
        </w:rPr>
        <w:t>项，年轻女郎并没有对</w:t>
      </w:r>
      <w:r>
        <w:rPr>
          <w:rFonts w:eastAsia="仿宋_GB2312;Arial Unicode MS" w:cs="Times New Roman" w:ascii="Times New Roman" w:hAnsi="Times New Roman"/>
        </w:rPr>
        <w:t>S</w:t>
      </w:r>
      <w:r>
        <w:rPr>
          <w:rFonts w:ascii="Times New Roman" w:hAnsi="Times New Roman" w:cs="Times New Roman" w:eastAsia="仿宋_GB2312;Arial Unicode MS"/>
        </w:rPr>
        <w:t>先生的形象起到烘托作用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答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；答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不给分。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★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文中的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先生有哪些形象特点？请简要分析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Arial Unicode MS"/>
        </w:rPr>
        <w:t>本题考查欣赏作品的形象的能力。要回答</w:t>
      </w:r>
      <w:r>
        <w:rPr>
          <w:rFonts w:eastAsia="仿宋_GB2312;Arial Unicode MS" w:cs="Times New Roman" w:ascii="Times New Roman" w:hAnsi="Times New Roman"/>
        </w:rPr>
        <w:t>S</w:t>
      </w:r>
      <w:r>
        <w:rPr>
          <w:rFonts w:ascii="Times New Roman" w:hAnsi="Times New Roman" w:cs="Times New Roman" w:eastAsia="仿宋_GB2312;Arial Unicode MS"/>
        </w:rPr>
        <w:t>先生的形象特点，首先要在通读文章、了解大意的基础上，重点关注能体现</w:t>
      </w:r>
      <w:r>
        <w:rPr>
          <w:rFonts w:eastAsia="仿宋_GB2312;Arial Unicode MS" w:cs="Times New Roman" w:ascii="Times New Roman" w:hAnsi="Times New Roman"/>
        </w:rPr>
        <w:t>S</w:t>
      </w:r>
      <w:r>
        <w:rPr>
          <w:rFonts w:ascii="Times New Roman" w:hAnsi="Times New Roman" w:cs="Times New Roman" w:eastAsia="仿宋_GB2312;Arial Unicode MS"/>
        </w:rPr>
        <w:t>先生形象的内容。他的心理活动、他与百货商店女郎的对话、他的行事做法等都能反映出他的一些特点。然后对这些内容进行归纳概括并分点写出答案即可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幻想不</w:t>
      </w:r>
      <w:r>
        <w:rPr>
          <w:rFonts w:ascii="Times New Roman" w:hAnsi="Times New Roman" w:cs="Times New Roman"/>
        </w:rPr>
        <w:t>劳而获。他的钱不够用了，不是想着通过正当途径挣钱，而是想着去买彩票、向神明祷告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贪婪且急功近利。收到各种家电家具后，他并没有满足，还想要个女朋友，希望更完满一些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爱抱怨却不思进取。他经常嘟嘟囔囔，抱怨现状，却不采取实际行动来改变自己困窘的现状，而是一味地寄希望于外界。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请结合文本，赏析小说结尾的妙处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Arial Unicode MS"/>
        </w:rPr>
        <w:t>本题考查领悟作品的艺术魅力的能力。解答此题，要从情节、结构、艺术手法、主旨等方面入手。这篇小说先讲了</w:t>
      </w:r>
      <w:r>
        <w:rPr>
          <w:rFonts w:eastAsia="仿宋_GB2312;Arial Unicode MS" w:cs="Times New Roman" w:ascii="Times New Roman" w:hAnsi="Times New Roman"/>
        </w:rPr>
        <w:t>S</w:t>
      </w:r>
      <w:r>
        <w:rPr>
          <w:rFonts w:ascii="Times New Roman" w:hAnsi="Times New Roman" w:cs="Times New Roman" w:eastAsia="仿宋_GB2312;Arial Unicode MS"/>
        </w:rPr>
        <w:t>先生面临经济危机，想通过向神灵祈祷的方式不劳而获，他误认为神灵帮他实现了愿望，家具、美女等接踵而来；而结尾部分写百货商店的年轻女郎道出了事情的真相，原来物品被送错了地址，这使</w:t>
      </w:r>
      <w:r>
        <w:rPr>
          <w:rFonts w:eastAsia="仿宋_GB2312;Arial Unicode MS" w:cs="Times New Roman" w:ascii="Times New Roman" w:hAnsi="Times New Roman"/>
        </w:rPr>
        <w:t>S</w:t>
      </w:r>
      <w:r>
        <w:rPr>
          <w:rFonts w:ascii="Times New Roman" w:hAnsi="Times New Roman" w:cs="Times New Roman" w:eastAsia="仿宋_GB2312;Arial Unicode MS"/>
        </w:rPr>
        <w:t>先生的美梦成空。很明显，结尾处的情节出现了转折，出人意料，但细想又是在情</w:t>
      </w:r>
      <w:r>
        <w:rPr>
          <w:rFonts w:ascii="Times New Roman" w:hAnsi="Times New Roman" w:cs="Times New Roman" w:eastAsia="仿宋_GB2312;Arial Unicode MS"/>
        </w:rPr>
        <w:t>理之中的，这种欧</w:t>
      </w:r>
      <w:r>
        <w:rPr>
          <w:rFonts w:eastAsia="仿宋_GB2312;Arial Unicode MS" w:cs="Times New Roman" w:ascii="Times New Roman" w:hAnsi="Times New Roman"/>
        </w:rPr>
        <w:t>·</w:t>
      </w:r>
      <w:r>
        <w:rPr>
          <w:rFonts w:ascii="Times New Roman" w:hAnsi="Times New Roman" w:cs="Times New Roman" w:eastAsia="仿宋_GB2312;Arial Unicode MS"/>
        </w:rPr>
        <w:t>亨利式结局能够引人入胜，发人深省。小说中三次出现了</w:t>
      </w:r>
      <w:r>
        <w:rPr>
          <w:rFonts w:eastAsia="仿宋_GB2312;Arial Unicode MS" w:cs="Times New Roman" w:ascii="Times New Roman" w:hAnsi="Times New Roman"/>
        </w:rPr>
        <w:t>S</w:t>
      </w:r>
      <w:r>
        <w:rPr>
          <w:rFonts w:ascii="Times New Roman" w:hAnsi="Times New Roman" w:cs="Times New Roman" w:eastAsia="仿宋_GB2312;Arial Unicode MS"/>
        </w:rPr>
        <w:t>先生的嘟囔，一处是开头，一处是中间，最后一处是结尾，这样就做到了首尾圆合，结构完整。最后</w:t>
      </w:r>
      <w:r>
        <w:rPr>
          <w:rFonts w:eastAsia="仿宋_GB2312;Arial Unicode MS" w:cs="Times New Roman" w:ascii="Times New Roman" w:hAnsi="Times New Roman"/>
        </w:rPr>
        <w:t>S</w:t>
      </w:r>
      <w:r>
        <w:rPr>
          <w:rFonts w:ascii="Times New Roman" w:hAnsi="Times New Roman" w:cs="Times New Roman" w:eastAsia="仿宋_GB2312;Arial Unicode MS"/>
        </w:rPr>
        <w:t>先生的美梦成空不禁让人明白了小说的主旨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情节出现逆转，引人入胜，这样的结局既出人意料又在情理之中，发人深省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结尾处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先生的嘟囔照应小说开头部分，首尾圆合，使结构更加完整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先生过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豪华的生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幻想的破灭结尾，卒章显志：求神不如靠己。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S</w:t>
      </w:r>
      <w:r>
        <w:rPr>
          <w:rFonts w:ascii="Times New Roman" w:hAnsi="Times New Roman" w:cs="Times New Roman"/>
        </w:rPr>
        <w:t>先生的故事带给你怎样的思考？请结合</w:t>
      </w:r>
      <w:r>
        <w:rPr>
          <w:rFonts w:ascii="Times New Roman" w:hAnsi="Times New Roman" w:cs="Times New Roman"/>
        </w:rPr>
        <w:t>文本，联系现实生活，谈谈你的看法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Arial Unicode MS"/>
        </w:rPr>
        <w:t>这道探究题考查的其实是考生对生活中普遍存在的一些现象的认识。透过文中的</w:t>
      </w:r>
      <w:r>
        <w:rPr>
          <w:rFonts w:eastAsia="仿宋_GB2312;Arial Unicode MS" w:cs="Times New Roman" w:ascii="Times New Roman" w:hAnsi="Times New Roman"/>
        </w:rPr>
        <w:t>S</w:t>
      </w:r>
      <w:r>
        <w:rPr>
          <w:rFonts w:ascii="Times New Roman" w:hAnsi="Times New Roman" w:cs="Times New Roman" w:eastAsia="仿宋_GB2312;Arial Unicode MS"/>
        </w:rPr>
        <w:t>先生，我们可以看到现实生活中人性的弱点，即贪婪、妄想不劳而获、不</w:t>
      </w:r>
      <w:r>
        <w:rPr>
          <w:rFonts w:ascii="Times New Roman" w:hAnsi="Times New Roman" w:cs="Times New Roman" w:eastAsia="仿宋_GB2312;Arial Unicode MS"/>
        </w:rPr>
        <w:t>思进取等。考生可结合文章内容和自己的所思所感作答，注意回答时既要有适当延伸，又不要脱离原文。</w:t>
      </w:r>
    </w:p>
    <w:p>
      <w:pPr>
        <w:pStyle w:val="Style7"/>
        <w:spacing w:lineRule="auto" w:line="360"/>
        <w:ind w:left="210" w:hanging="0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先生想过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豪华的生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本没有错，但他并没有想着怎样依靠自己的智慧、辛勤努力、汗水去获得，而是想让神仙帮助，想不劳而获。对于生活中不遂心的地方，总是嘟囔抱怨，并寄希望于外界的帮助。这不仅是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先生性格中的弱点，也是现实生活中很多人的弱点。人应该对生活抱有美好的愿望，并且要靠自己的努力奋斗去获得想要的东西，面对不顺心的事情要少些牢骚，多些积极进取，保持美好心态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0">
    <w:name w:val=" Char Char10"/>
    <w:qFormat/>
    <w:rPr>
      <w:b/>
      <w:bCs/>
      <w:kern w:val="2"/>
      <w:sz w:val="44"/>
      <w:szCs w:val="44"/>
    </w:rPr>
  </w:style>
  <w:style w:type="character" w:styleId="CharChar9">
    <w:name w:val=" Char Char9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8">
    <w:name w:val=" Char Char8"/>
    <w:qFormat/>
    <w:rPr>
      <w:b/>
      <w:bCs/>
      <w:sz w:val="32"/>
      <w:szCs w:val="32"/>
    </w:rPr>
  </w:style>
  <w:style w:type="character" w:styleId="CharChar7">
    <w:name w:val=" Char Char7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6">
    <w:name w:val=" Char Char6"/>
    <w:qFormat/>
    <w:rPr>
      <w:b/>
      <w:bCs/>
      <w:sz w:val="28"/>
      <w:szCs w:val="28"/>
    </w:rPr>
  </w:style>
  <w:style w:type="character" w:styleId="CharChar5">
    <w:name w:val=" Char Char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Char4">
    <w:name w:val=" Char Char4"/>
    <w:qFormat/>
    <w:rPr>
      <w:b/>
      <w:bCs/>
      <w:sz w:val="24"/>
      <w:szCs w:val="24"/>
    </w:rPr>
  </w:style>
  <w:style w:type="character" w:styleId="CharChar3">
    <w:name w:val=" Char Char3"/>
    <w:qFormat/>
    <w:rPr>
      <w:rFonts w:ascii="Cambria" w:hAnsi="Cambria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2:15:00Z</dcterms:created>
  <dc:creator/>
  <dc:description/>
  <cp:keywords/>
  <dc:language>en-US</dc:language>
  <cp:lastModifiedBy/>
  <dcterms:modified xsi:type="dcterms:W3CDTF">2016-03-30T00:45:00Z</dcterms:modified>
  <cp:revision>5</cp:revision>
  <dc:subject/>
  <dc:title/>
</cp:coreProperties>
</file>