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第四章　文学类文本阅读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 w:eastAsia="华文新魏"/>
          <w:sz w:val="30"/>
        </w:rPr>
        <w:t>增分突破一　金手一指，让你做好情节作用分析题</w:t>
      </w:r>
    </w:p>
    <w:p>
      <w:pPr>
        <w:pStyle w:val="Style7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</w:t>
      </w:r>
      <w:r>
        <w:rPr>
          <w:rFonts w:ascii="Times New Roman" w:hAnsi="Times New Roman" w:cs="Times New Roman"/>
        </w:rPr>
        <w:t>实战演练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532130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阅读下面的文字，完成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墨烟张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柳金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日傍黑，张家院里哇地一声哭，土坯墙震落一层沙尘。婴儿落地，没听过这样大声的，且脸如包公，黑不溜秋。张父说，俺张家世代制墨，如今老天馈赠一墨宝，就叫他张秉墨吧！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这张秉墨，天生一个玩家。六岁便能玩墨，采烟、熬胶、和墨、上模、晾晒、裱</w:t>
      </w:r>
      <w:r>
        <w:rPr>
          <w:rFonts w:ascii="Times New Roman" w:hAnsi="Times New Roman" w:cs="Times New Roman" w:eastAsia="楷体_GB2312;Arial Unicode MS"/>
        </w:rPr>
        <w:t>金，一整套工序下来有模有款。九岁便玩书成瘾，熟读四书五经、诸子百家，还练得一手好书画，吟咏唐诗宋词亦有腔有调。张秉墨的天空悬着一颗文曲星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但到了十八岁，天空却变了天。参加了地下组织的张父因叛徒出卖，死于鬼子刺刀之下。张秉墨强忍一腔怒火，接过搅墨棒，墨缸里转起圈圈漩涡，搅动一百零八圈后，蒸煮成团，蓄着劲举锤敲打一百零八遍。张秉墨发誓要做条好汉，把小日本的肉剁成酱，锤打成一根根愤怒的墨条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张家院子每天清晨依旧飞出一群白鸽，鸽群沿鹤庄盘旋一圈后，总是有一只鸽子带着张秉墨的牵挂飞离队伍。薄暮时分，那鸽子才从天空凯旋。张秉墨宝贝一样捧在手心，喂了食，轻轻放进笼子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前线还是失守了，小日本洪水猛兽一样冲进庄里，打砸抢烧，把个鹤庄鼓捣成了墨缸，每个人心里都墨黑墨黑的。小日本把鹤庄小学占为指挥部，临晚集合村民训话，太君佐藤野夫说鹤庄藏有共党，自己站出来，可免全庄人死，否则通通都得死！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村民个个岿然不动，佐藤无计可施。忽然头顶掠过一群白鸽，仰起头，鸽子送他一个见面礼。佐藤往脸上一抹，一撮腥臭的鸽屎。叭嘎，杀了它们！一阵乱枪响起，连鸽毛也不见掉下来。佐藤恼怒道，不供出来，你们，通通的当鸽子宰！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翌日，鸽群刚回笼，张家院门被踢开，几个小日本端着枪叽里嘎啦闯进来。正在锤墨的张秉墨猛一惊。贼头贼脑的小日本乱搜一气，从笼里捉出几只白鸽。翻译给张秉墨下了命令，以后每隔三天送两只鸽子孝敬太君！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鬼子走后，张秉墨赶紧去看鸽子，幸好那只白鸽还在，这才松了口气。入夜，他扬手放飞了那鸽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就在这两天，有四个村民被怀疑是共党分子，鬼子把他们捉进了指挥部。一向抬头做事的张秉墨把头压得老低，搅墨一百零八圈，锤墨一百零八遍。他要把张家本领亮出来，制成胳膊粗的圆条墨，当作礼物送给佐藤野夫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转眼三天已到，张秉墨这次送给佐藤的是两只鸽子。进了门，只见佐藤呕吐不止，气喘吁吁。张秉墨细看，知他犯了夹阴伤寒，前几天吃了鸽肉大补精气，不慎便犯下此症。张秉墨说，太君，我有法子能治好你的病！佐藤如遇救星，却见他一脸乌黑，心生疑窦，但病痛难耐，只得恭听。张秉墨道，鸽屎为药引，槐角、扎参、细辛炖服。佐藤还记着上次鸽屎之恨，这次竟敢叫他吃这腥臭物，以为张秉墨捉弄他。翻译说，太君，张师傅可神了，您就信他一回吧！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佐藤服了鸽屎和中药，翌日果然恢复如常。三天后张秉墨送来鸽子时，他竖起大拇指，你，大大的神！张秉墨说，太君，下次俺送几根大圆墨给你，俺张家墨条，不仅是书画的上等墨料，还能止血、治皮肤疮毒和腮腺炎。佐藤听了大喜，临别，差翻译送张秉墨，张秉墨悄悄塞给他一张纸条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这晚深夜，张秉墨正要入梦，院门吱呀推开，一黑影潜了进来。是翻译窃取了日军的重要情报，内容是鬼子将于后天晚上攻打驻扎在一深山处的我军阵营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张秉墨马上放飞那只白鸽。鸽子飞回时，也带回了我军指令——后天里应外合端掉日军指挥部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这天傍晚，他又一次放飞了白鸽。转身去给佐藤送鸽子，这次多了几根胳膊粗的圆条墨，是他答应送给佐藤的礼物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踏进门时，地上躺着一只流血的白鸽。佐藤凶相毕露：它，从你家飞出，你的下场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Arial Unicode MS"/>
        </w:rPr>
        <w:t>还没等他说完，门外已拥来一群鬼子。张秉墨放飞手里的白鸽，掏出嵌有炸药的圆条墨，把盖子一掀，几声巨响，佐藤野夫与鬼子不明不白地见鬼去了。</w:t>
      </w:r>
    </w:p>
    <w:p>
      <w:pPr>
        <w:pStyle w:val="Style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在张秉墨的葬礼上，鹤庄乡亲全都披麻戴孝。忽然一群白鸽悲鸣着从张家院子飞出，在鹤庄上空整整盘旋了一百零八圈。仪仗队前，翻译跟一战士手抬石碑大的方条墨，上书三个镏金大字：墨烟张！</w:t>
      </w:r>
    </w:p>
    <w:p>
      <w:pPr>
        <w:pStyle w:val="Style7"/>
        <w:spacing w:lineRule="auto" w:line="36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自《短小说》，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期，有删节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21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对小说有关内容的分析和概括，最恰当的两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张秉墨的父亲因参加地下组织被出卖而惨遭鬼子杀</w:t>
      </w:r>
      <w:r>
        <w:rPr>
          <w:rFonts w:ascii="Times New Roman" w:hAnsi="Times New Roman" w:cs="Times New Roman"/>
        </w:rPr>
        <w:t>害，这对他无疑是一个沉重的打击，文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蓄着劲举锤敲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细节描写暗含着张秉墨压抑不住的愤怒之情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说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鸽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推动了故事情节的发展，张秉墨视鸽子为宝，佐藤被鸽子羞辱和吃鸽子，鸽子传递情报，鸽群悲鸣盘旋等，在这里，鸽子成了揭示主题的象征物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佐藤服了张秉墨配有鸽屎的中药，第二天果然恢复如常，这既写出了张秉墨医术的高超，也为下文写得到佐藤信任和送墨条的情节张本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说善于运用埋设伏笔的手法，比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锤打成一根根愤怒的墨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就为下文利用墨条炸死鬼子作了铺垫；翻译对佐藤的一番劝说也为张秉墨奋勇杀敌最</w:t>
      </w:r>
      <w:r>
        <w:rPr>
          <w:rFonts w:ascii="Times New Roman" w:hAnsi="Times New Roman" w:cs="Times New Roman"/>
        </w:rPr>
        <w:t>终就义打下了基础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篇小说的主题在开拓上很有深度和力度，结构大气磅礴，故事情节简单有趣，语言极富张力，叙事也干净利落，很有特色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本题以客观题形式考查对小说内容、行文特点的理解与分析。</w:t>
      </w:r>
      <w:r>
        <w:rPr>
          <w:rFonts w:eastAsia="仿宋_GB2312;Arial Unicode MS" w:cs="Times New Roman" w:ascii="Times New Roman" w:hAnsi="Times New Roman"/>
        </w:rPr>
        <w:t>B</w:t>
      </w:r>
      <w:r>
        <w:rPr>
          <w:rFonts w:ascii="Times New Roman" w:hAnsi="Times New Roman" w:cs="Times New Roman" w:eastAsia="仿宋_GB2312;Arial Unicode MS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鸽子成了揭示主题的象征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有误；</w:t>
      </w:r>
      <w:r>
        <w:rPr>
          <w:rFonts w:eastAsia="仿宋_GB2312;Arial Unicode MS" w:cs="Times New Roman" w:ascii="Times New Roman" w:hAnsi="Times New Roman"/>
        </w:rPr>
        <w:t>C</w:t>
      </w:r>
      <w:r>
        <w:rPr>
          <w:rFonts w:ascii="Times New Roman" w:hAnsi="Times New Roman" w:cs="Times New Roman" w:eastAsia="仿宋_GB2312;Arial Unicode MS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写出了张秉墨医术的高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有误；</w:t>
      </w:r>
      <w:r>
        <w:rPr>
          <w:rFonts w:eastAsia="仿宋_GB2312;Arial Unicode MS" w:cs="Times New Roman" w:ascii="Times New Roman" w:hAnsi="Times New Roman"/>
        </w:rPr>
        <w:t>E</w:t>
      </w:r>
      <w:r>
        <w:rPr>
          <w:rFonts w:ascii="Times New Roman" w:hAnsi="Times New Roman" w:cs="Times New Roman" w:eastAsia="仿宋_GB2312;Arial Unicode MS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故事情节简单有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有误，而应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跳转自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答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不给分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★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小说开头两段叙</w:t>
      </w:r>
      <w:r>
        <w:rPr>
          <w:rFonts w:ascii="Times New Roman" w:hAnsi="Times New Roman" w:cs="Times New Roman"/>
        </w:rPr>
        <w:t>述了张秉墨少年时期的种种经历，这样写的意图是什么？请简要分析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本题考查分析作品结构和主要表现手法的能力。答题时，要从内容、结构和表达效果三个方面来作答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勾画出一个制墨技艺高超、识文断字的传奇人物形象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为后文即将发生的悲壮而又荡气回肠的故事作铺垫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引发读者的阅读兴趣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请简要概括分析小说中张秉墨的人物形象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本题考查的是从语言、行为、细节等方面概括小说中的人物形象。要从文本中找出体现人物形象特点的相关情节，据此进行分析归纳。答题时，要注意结合文本内容对性格特点进行分析概括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擅长制墨，技艺高超。小说一开始就写其制墨手法娴熟，后又写其将炸药嵌入墨条中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机智勇敢，巧于同敌人周旋。为取得佐藤信任，先送鸽子给他吃，后又为之治病，得以接近鬼子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刚烈正直，牢记家仇，有民族气节。对于父亲的被杀，他发誓报仇，最后引爆炸药与敌人同归于尽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★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于小说结尾处的鸽群悲鸣和仪仗队中有人手抬写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墨烟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方条墨的情节，有人说是画龙点睛，有人说是画蛇添足，你赞同哪种说法？请结合原文，说说你的具体理由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本题考查结合主题、内容、情节等探究小说结构。小说结尾的作用往往有画龙点睛、引人联想、升华全篇、深化主题等等，答题时要充分考虑到这一点，同时要结合文本来进行探究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画龙点睛。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鸽群悲鸣盘桓于张家院子的上空渲染了令人悲痛的气氛，揭示出人们对英雄就义的沉痛之情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翻译跟战士手抬石碑大的写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墨烟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方条墨，与前文照应，又回扣了文章的题目，使小说结构更加完整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此结尾设计巧妙，升华了小说的主题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画蛇添足。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鸽子在文中一再出现，最后还要写鸽群悲</w:t>
      </w:r>
      <w:r>
        <w:rPr>
          <w:rFonts w:ascii="Times New Roman" w:hAnsi="Times New Roman" w:cs="Times New Roman"/>
        </w:rPr>
        <w:t>鸣使结尾缺乏亮色，不能带给人们以希望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仪仗队中抬方条墨的情节，使小说过于直露，结尾处应含蓄蕴藉，耐人寻味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小说倒数第二段已经写到张秉墨炸死了佐藤和敌军壮烈牺牲，故事情节相对完整，主题已暗含于整篇小说中。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阅读下面的文字，完成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虎啸震千山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聂鑫森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年逾古稀的老画家高昌，阔别故乡虎山县三年后，欣然归来了。不是应县委、县政府的邀请，而是主动打电话要来，声明路费、住宿费、餐饮费都由自个儿掏，</w:t>
      </w:r>
      <w:r>
        <w:rPr>
          <w:rFonts w:ascii="Times New Roman" w:hAnsi="Times New Roman" w:cs="Times New Roman" w:eastAsia="楷体_GB2312;Arial Unicode MS"/>
        </w:rPr>
        <w:t>决不增加公家的任何负担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虎山县在本省的西南角，从省城坐火车去也就十几个小时，高昌居然三年没来。以前，每年他必来两三次，都是县委、县政府邀请的。虎山县一直戴着顶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贫困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的帽子，属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老、少、边、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地区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为了稳稳地戴牢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贫困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的帽子，省城、京城若有掌实权的大人物下来视察，县里没有什么稀罕东西款待，就提早把高昌接来，现场画张指画相赠，既不算是行贿，但画的名贵明摆着的，于是便会不断得到各级部门的扶贫救助款。除此之外，高昌只要听说县里有建希望小学、救灾、助残的消息，便会慷慨地寄钱过去。尽管他出来读书、工作几十年了，老家也没什么直系亲属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;Arial Unicode MS"/>
        </w:rPr>
        <w:t>著名指画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的头衔没变，对桑梓之地岂能不关心？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年前，虎山县新换了县委书记和县长。一个叫荒薪，一个叫魏艾。都是三十岁不到，是名副其实的</w:t>
      </w:r>
      <w:r>
        <w:rPr>
          <w:rFonts w:cs="Times New Roman"/>
        </w:rPr>
        <w:t>“</w:t>
      </w:r>
      <w:r>
        <w:rPr>
          <w:rFonts w:eastAsia="楷体_GB2312;Arial Unicode MS" w:cs="Times New Roman" w:ascii="Times New Roman" w:hAnsi="Times New Roman"/>
        </w:rPr>
        <w:t>80</w:t>
      </w:r>
      <w:r>
        <w:rPr>
          <w:rFonts w:ascii="Times New Roman" w:hAnsi="Times New Roman" w:cs="Times New Roman" w:eastAsia="楷体_GB2312;Arial Unicode MS"/>
        </w:rPr>
        <w:t>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。他们到省城开完会后，特地来看望高昌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荒薪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高老，这么多年来，家乡真的麻烦你了，又是画画，又是捐款。我们上任后，下决心带领全县人民脱贫致富。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好。你们需要我做什么？尽管提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高昌一捋花白的胡须，说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魏艾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在没有摘掉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;Arial Unicode MS"/>
        </w:rPr>
        <w:t>贫困县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;Arial Unicode MS"/>
        </w:rPr>
        <w:t>这顶帽子前，我们绝不邀请你回家乡，也决不麻烦你去作什么应酬画。靠国家拨款</w:t>
      </w:r>
      <w:r>
        <w:rPr>
          <w:rFonts w:ascii="Times New Roman" w:hAnsi="Times New Roman" w:cs="Times New Roman" w:eastAsia="楷体_GB2312;Arial Unicode MS"/>
        </w:rPr>
        <w:t>扶贫，那是庸人之举，得苦干、实干、巧干，把经济搞上去！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高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画画，捐钱，我愿意！更佩服你们年轻人，有胆有识，敢想敢干。好，我在省城的家里静候佳音。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末了，荒薪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高老，我们想最后麻烦你一次，请你画一张画，就挂在县委常委会议室里，让我们一看见画，就脸红，就心跳，就不敢有丝毫松懈。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高昌一笑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你一定想好画题了，快说，让我画什么？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;Arial Unicode MS"/>
        </w:rPr>
        <w:t>远景是家乡的虎跳山，近景是花树丛中的一个鹞窝，襁褓中睡着一个婴儿。题款为：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;Arial Unicode MS"/>
        </w:rPr>
        <w:t>靠国家财政哺乳，贫困县永远是贫困县。</w:t>
      </w:r>
      <w:r>
        <w:rPr>
          <w:rFonts w:cs="Times New Roman"/>
        </w:rPr>
        <w:t>’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高昌蓦地站起来，向内室喊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老伴，快拿酒来！这幅画我想了好多年了，只是怕冲撞了父母官，没有画。你们有这种心怀，老夫要谢谢你们了。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这三年，虎山县没邀他回去画过应酬画，也再没上门来求画去送人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高昌看报看电视，或者打电话找熟人打探消息，虎山县真的甩开膀子干得热火朝天：发展多种经营，培育规模产业，种粮、造林之外，开辟了中草药园、水果园、蘑菇基地、蔬菜大棚、野猪和野兔养殖场。并引进外资、内资，办工厂进行深加工，家具厂、竹器厂、罐头厂、腊制品厂、酱菜厂、石料厂、中药厂</w:t>
      </w:r>
      <w:r>
        <w:rPr>
          <w:rFonts w:cs="Times New Roman"/>
        </w:rPr>
        <w:t>……“</w:t>
      </w:r>
      <w:r>
        <w:rPr>
          <w:rFonts w:ascii="Times New Roman" w:hAnsi="Times New Roman" w:cs="Times New Roman" w:eastAsia="楷体_GB2312;Arial Unicode MS"/>
        </w:rPr>
        <w:t>贫困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的帽子摘掉了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可荒薪、魏艾没有邀请高昌回老家来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高昌心想：这两个年轻人野心不小，还想好上加好，要让他真正地刮目相看。他等不及了，打电话通报一声，自个儿就来了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到车站接车的，只有两个年轻人，他们说，书记、县长交代了，由他们陪高老参观，想去哪都行。高老满意了，书记和县长才敢来拜谒，否则，无脸见人啊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高昌扎扎实实参观了四天，走工厂，访园圃，看基地，问农家，虽然有些累，却心花怒放，不是一朵两朵，而是成团成簇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高昌用手机联系上了书记和县长，说他要设晚宴感谢县委常委全体同志，人必须到齐。吃完饭，他要当众展示他带</w:t>
      </w:r>
      <w:r>
        <w:rPr>
          <w:rFonts w:ascii="Times New Roman" w:hAnsi="Times New Roman" w:cs="Times New Roman" w:eastAsia="楷体_GB2312;Arial Unicode MS"/>
        </w:rPr>
        <w:t>来的一幅指画新作。有一个不来吃饭的，他就立马回省城去！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晚宴设在高昌下榻的五星级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虎山宾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，是由一位虎山县籍的台商开办的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荒薪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高老考察了几天，你说满意了，我们才敢来。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旧貌换新颜，我太高兴了。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魏艾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你请客，怎么行？我已通知办公室的人去埋单。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我是代表老百姓，谢谢你们。这点钱，我还出得起，早把款付了。来，我敬各位一杯，你们辛苦了！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酒过三巡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高昌拿起放在身边的一个长条型木盒子，从里面取出一轴画来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荒薪、魏艾二位小友，请你们一个人拿住一端，展开来。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这是一幅四尺整宣的横幅，画的是一只立于山岗上的老虎，仰天长啸；身后是青</w:t>
      </w:r>
      <w:r>
        <w:rPr>
          <w:rFonts w:ascii="Times New Roman" w:hAnsi="Times New Roman" w:cs="Times New Roman" w:eastAsia="楷体_GB2312;Arial Unicode MS"/>
        </w:rPr>
        <w:t>松、翠柏、杜鹃花。画名为《一啸震千山》，还题了一首小诗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方兴未艾致富忙，放眼故乡着新装。襁褓不留哺乳虎，雄风卷过万山岗。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宴会厅里响起一片掌声。</w:t>
      </w:r>
    </w:p>
    <w:p>
      <w:pPr>
        <w:pStyle w:val="Style7"/>
        <w:spacing w:lineRule="auto" w:line="360"/>
        <w:ind w:left="210" w:hanging="21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对小说有关内容的分析和概括，最恰当的两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老画家要回故乡看看却声称自己掏钱，是因为在他心目中，虎山县还是那么贫穷落后，不想再增加公家的负担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高昌虽然对县领导用自己的名气换取救助款的事深恶痛绝，但只要家乡需要建学校、救灾、助残，他还是会慷慨相助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任县领导请高老画一幅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襁</w:t>
      </w:r>
      <w:r>
        <w:rPr>
          <w:rFonts w:ascii="Times New Roman" w:hAnsi="Times New Roman" w:cs="Times New Roman"/>
        </w:rPr>
        <w:t>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图，用心良苦，是希望可以借此激励自己奋发图强，带领家乡人民摆脱贫困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虎山县实现了脱贫，县领导却没有主动邀请高老前来，他们是想让老画家不请自来，以便给他一个惊喜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小说最后宴会厅里响起的一片掌声，既有对老画家精湛画艺的赞许，也有对县领导勤政为民的执政作风的褒扬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仿宋_GB2312;Arial Unicode MS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在他心目中，虎山县还是那么贫穷落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还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错误。</w:t>
      </w:r>
      <w:r>
        <w:rPr>
          <w:rFonts w:eastAsia="仿宋_GB2312;Arial Unicode MS" w:cs="Times New Roman" w:ascii="Times New Roman" w:hAnsi="Times New Roman"/>
        </w:rPr>
        <w:t>D</w:t>
      </w:r>
      <w:r>
        <w:rPr>
          <w:rFonts w:ascii="Times New Roman" w:hAnsi="Times New Roman" w:cs="Times New Roman" w:eastAsia="仿宋_GB2312;Arial Unicode MS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他们是想让老画家不请自来，以便给他一个惊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错误，他们工作太忙，也认为做得还不够好。</w:t>
      </w:r>
      <w:r>
        <w:rPr>
          <w:rFonts w:eastAsia="仿宋_GB2312;Arial Unicode MS" w:cs="Times New Roman" w:ascii="Times New Roman" w:hAnsi="Times New Roman"/>
        </w:rPr>
        <w:t>B</w:t>
      </w:r>
      <w:r>
        <w:rPr>
          <w:rFonts w:ascii="Times New Roman" w:hAnsi="Times New Roman" w:cs="Times New Roman" w:eastAsia="仿宋_GB2312;Arial Unicode MS"/>
        </w:rPr>
        <w:t>项</w:t>
      </w:r>
      <w:r>
        <w:rPr>
          <w:rFonts w:ascii="Times New Roman" w:hAnsi="Times New Roman" w:cs="Times New Roman" w:eastAsia="仿宋_GB2312;Arial Unicode M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深恶痛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错，高昌对作画帮助家乡是有求必应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答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不给分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★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小说叙事采用双线结构，线索分别是什么？有什么作用？试做简要分析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明线为老画家高昌，三年前，他画了一幅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襁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图勉励县领导，并时刻关注家乡发展；三年后，家乡脱贫，他又画了一幅《一啸震千山》相赠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暗线是新任县领导苦干实干，勤劳致富，最终带领全县人民摆脱了贫困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明暗两条线索交织，凸显了老画家以及领导干部的高贵品质，使小说情节平添波澜，主题更加丰富深刻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小说中的老画家高昌有哪些特点？请简要说明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指画技艺高超。他的画作可以作为名贵的礼品相赠，他可以用画作来鞭策和褒扬家乡的官员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高风亮节，淡泊名利。了解自己家乡的巨变，愿意自费回家乡看看，请家乡的父母官吃饭要自己掏钱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关心家乡建设。无论家乡贫穷，还是脱贫以后，高老都一如既往地关心家乡的建设，包括救灾、助残等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小说的主人公是老画家高昌，还是县领导荒薪、魏艾？请结合全文，谈谈你的看法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主人公是高昌。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高昌的形象贯穿始终，是作者主要刻画的形象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高昌用自己的作品</w:t>
      </w:r>
      <w:r>
        <w:rPr>
          <w:rFonts w:ascii="Times New Roman" w:hAnsi="Times New Roman" w:cs="Times New Roman"/>
        </w:rPr>
        <w:t>，见证了家乡的发展、脱贫，突出小说的主题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他身上体现出德艺双馨的美好情怀，是作者歌颂的对象。</w:t>
      </w:r>
    </w:p>
    <w:p>
      <w:pPr>
        <w:pStyle w:val="Style7"/>
        <w:spacing w:lineRule="auto" w:line="360"/>
        <w:ind w:left="210" w:hanging="0"/>
        <w:jc w:val="lef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主人公是荒薪、魏艾。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他们立足本地实际，苦干巧干，带领全县人民摆脱贫困，是作者歌颂的对象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标题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虎啸震千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是对荒薪、魏艾从政业绩的暗示与褒扬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他们执政为民，不等不靠，立足本地实际，发展经济，承载着作者对为官者的期望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0">
    <w:name w:val=" Char Char10"/>
    <w:qFormat/>
    <w:rPr>
      <w:b/>
      <w:bCs/>
      <w:kern w:val="2"/>
      <w:sz w:val="44"/>
      <w:szCs w:val="44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8">
    <w:name w:val=" Char Char8"/>
    <w:qFormat/>
    <w:rPr>
      <w:b/>
      <w:bCs/>
      <w:sz w:val="32"/>
      <w:szCs w:val="32"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6">
    <w:name w:val=" Char Char6"/>
    <w:qFormat/>
    <w:rPr>
      <w:b/>
      <w:bCs/>
      <w:sz w:val="28"/>
      <w:szCs w:val="28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4">
    <w:name w:val=" Char Char4"/>
    <w:qFormat/>
    <w:rPr>
      <w:b/>
      <w:bCs/>
      <w:sz w:val="24"/>
      <w:szCs w:val="24"/>
    </w:rPr>
  </w:style>
  <w:style w:type="character" w:styleId="CharChar3">
    <w:name w:val=" Char Char3"/>
    <w:qFormat/>
    <w:rPr>
      <w:rFonts w:ascii="Cambria" w:hAnsi="Cambria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15:00Z</dcterms:created>
  <dc:creator/>
  <dc:description/>
  <cp:keywords/>
  <dc:language>en-US</dc:language>
  <cp:lastModifiedBy/>
  <dcterms:modified xsi:type="dcterms:W3CDTF">2016-03-30T00:46:00Z</dcterms:modified>
  <cp:revision>5</cp:revision>
  <dc:subject/>
  <dc:title/>
</cp:coreProperties>
</file>