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 w:eastAsia="华文新魏"/>
          <w:sz w:val="30"/>
        </w:rPr>
        <w:t>增分突破四　表达技巧鉴赏之规范答题</w:t>
      </w:r>
    </w:p>
    <w:p>
      <w:pPr>
        <w:pStyle w:val="Style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实战演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3213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黑体;SimHei" w:cs="Arial" w:ascii="Arial" w:hAnsi="Arial"/>
        </w:rPr>
        <w:t>(2015·</w:t>
      </w:r>
      <w:r>
        <w:rPr>
          <w:rFonts w:ascii="Arial" w:hAnsi="Arial" w:cs="Arial" w:eastAsia="黑体;SimHei"/>
        </w:rPr>
        <w:t>江苏卷</w:t>
      </w:r>
      <w:r>
        <w:rPr>
          <w:rFonts w:eastAsia="黑体;SimHei" w:cs="Arial" w:ascii="Arial" w:hAnsi="Arial"/>
        </w:rPr>
        <w:t>)</w:t>
      </w:r>
      <w:r>
        <w:rPr>
          <w:rFonts w:ascii="Times New Roman" w:hAnsi="Times New Roman" w:cs="Times New Roman"/>
        </w:rPr>
        <w:t>阅读下面这首唐诗，回答问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秋日题窦员外崇德里新居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禹锡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长爱街西风景闲，到君居处暂开颜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清光门外一渠水，秋色墙头数点山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疏种碧松通月朗，多栽红药待春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楷体_GB2312;Arial Unicode MS"/>
        </w:rPr>
        <w:t>莫言堆案</w:t>
      </w:r>
      <w:r>
        <w:rPr>
          <w:rFonts w:ascii="Times New Roman" w:hAnsi="Times New Roman" w:cs="Times New Roman" w:eastAsia="楷体_GB2312;Arial Unicode MS"/>
          <w:vertAlign w:val="superscript"/>
        </w:rPr>
        <w:t>【注】</w:t>
      </w:r>
      <w:r>
        <w:rPr>
          <w:rFonts w:ascii="Times New Roman" w:hAnsi="Times New Roman" w:cs="Times New Roman" w:eastAsia="楷体_GB2312;Arial Unicode MS"/>
        </w:rPr>
        <w:t>无余地，认得诗人在此间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Arial Unicode MS"/>
        </w:rPr>
        <w:t>堆案：堆积案头，谓文书</w:t>
      </w:r>
      <w:r>
        <w:rPr>
          <w:rFonts w:ascii="Times New Roman" w:hAnsi="Times New Roman" w:cs="Times New Roman" w:eastAsia="仿宋_GB2312;Arial Unicode MS"/>
        </w:rPr>
        <w:t>甚多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联系全诗，概括作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开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因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要赏析颔联、颈联的写景艺术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尾联表达了作者什么样的情感？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本题考查理解诗歌的内容。理解诗人某种心理状态产生的原因，应从主观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诗人自己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和客观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他人及环境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两方面分析，要密切结合文本找到对应的信息点，然后逐条概括列举。由题目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秋日题窦员外崇德里新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可知朋友乔迁之喜令作者开颜；由山水、碧松、红药等美丽的景致可知诗人开颜是因为朋友新居环境的优美；由尾联可知主人的品味和诗人志同道合，这也是令诗人开颜的原因。</w:t>
      </w:r>
    </w:p>
    <w:p>
      <w:pPr>
        <w:pStyle w:val="Style7"/>
        <w:spacing w:lineRule="auto" w:line="360"/>
        <w:ind w:left="210" w:hanging="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本题考查鉴赏诗歌的表达技巧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赏析写景艺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涉及较广，通常有景物对象、景物层次、</w:t>
      </w:r>
      <w:r>
        <w:rPr>
          <w:rFonts w:ascii="Times New Roman" w:hAnsi="Times New Roman" w:cs="Times New Roman" w:eastAsia="仿宋_GB2312;Arial Unicode MS"/>
        </w:rPr>
        <w:t>景物状态、景情关系等方面。解答时既要指出艺术手法，还要结合具体词句加以分析，突出表达效果。颔联、颈联写景时罗列了一系列意象，景致随着作者观察点的变换而变化，很有层次感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疏种碧松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Arial Unicode MS"/>
        </w:rPr>
        <w:t>多栽红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是实写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通月朗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Arial Unicode MS"/>
        </w:rPr>
        <w:t>待春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则是虚写，虚实结合，其间也寓含了作者丰富的情感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</w:rPr>
        <w:t>(</w:t>
      </w:r>
      <w:r>
        <w:rPr>
          <w:rFonts w:eastAsia="仿宋_GB2312;Arial Unicode MS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Arial Unicode MS"/>
        </w:rPr>
        <w:t>本题考查把握诗人的情感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长爱街西风景闲，到君居处暂开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表达了作者对新居的赞美和羡慕向往，也表现出作者与新居主人有着相同的爱好，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莫言堆案无余地，认得诗人在此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一联则满含恭维之意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朋友新居落成；周围景色优美；自己心情闲适；主人品味高雅；宾主志同道合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选取景物，铺陈描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渠水、数点山、碧松、红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移步换景，富有层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远及近、由外而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虚实结合，寓情于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通月朗、待春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赞美恭维之意；羡慕向往之情；志趣相同之感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阅读下面这首诗，完成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到蜀后记途中经历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雍陶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剑峰重叠雪云漫，忆昨来时处处难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大散岭头春足雨，褒斜谷里夏犹寒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蜀门去国</w:t>
      </w:r>
      <w:r>
        <w:rPr>
          <w:rFonts w:ascii="Times New Roman" w:hAnsi="Times New Roman" w:cs="Times New Roman" w:eastAsia="楷体_GB2312;Arial Unicode MS"/>
        </w:rPr>
        <w:t>三千里，巴路登山八十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到成都烧酒熟，不思身更入长安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前四句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途中经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用了哪些表达技巧？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全诗表达了作者怎样的思想感情？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本题考查赏析诗歌的表达技巧的能力。可从修辞方法、表达方式、表现手法等方面进行分析。答题时，既要答出表达技巧，也要举例简析。</w:t>
      </w: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本题考查理解诗歌的思想感情的能力，要结合内容准确地进行分析概括。诗歌抒发的思想感情主要</w:t>
      </w:r>
      <w:r>
        <w:rPr>
          <w:rFonts w:ascii="Times New Roman" w:hAnsi="Times New Roman" w:cs="Times New Roman" w:eastAsia="仿宋_GB2312;Arial Unicode MS"/>
        </w:rPr>
        <w:t>有：忧国忧民之感慨、国破家亡之痛楚、游子逐客之凄凉、征夫思妇之幽怨、怀才不遇之寂寞、报国无门之激愤、建功立业之豪迈、自由悠闲之恬淡、秀美山河之热爱、亲情友情之真挚等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借景抒情。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散岭头春足雨，褒斜谷里夏犹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表达出旅途步履维艰的慨叹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描写和议论相结合。前四个句子中，第二句是议论，其他三句是描写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逐层推进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剑峰重叠雪云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第一层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散岭头春足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第二层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褒斜谷里夏犹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第三层。景色随时间地点转换，层层推进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铺陈渲染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剑峰重叠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雪云漫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岭头春足雨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谷里夏犹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，表现了途中的万般惊险与艰难。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对偶。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散岭头春足雨，褒斜谷里夏犹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联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出两条即可。如有其他有创见的回答，只要言之有理即可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蜀道行旅之难的慨叹之情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人生旅途的感喟之情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回到家乡时的惬意和喜悦之情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阅读下面这首宋词，回答问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惜琼花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　先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汀苹白，苕水碧。每逢花驻乐，随处欢席。别时携手看春色。萤火而今，飞破秋夕。　　汴河流，如带窄。任身轻似叶，何计归得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断云孤鹜青山极。楼上徘徊，无尽相忆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词的开头两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汀苹白，苕水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描绘出一幅怎样的画面？请简要赏析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首词主要是通过什么表现手法来表达</w:t>
      </w:r>
      <w:r>
        <w:rPr>
          <w:rFonts w:ascii="Times New Roman" w:hAnsi="Times New Roman" w:cs="Times New Roman"/>
        </w:rPr>
        <w:t>怀人思归的情感的？请简要分析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本题考查理解诗歌内容的能力。作答此类题首先需要抓住所给景物的特点，大体把握其基调，如由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可知此景为乐景，此情为乐情；然后对</w:t>
      </w:r>
      <w:r>
        <w:rPr>
          <w:rFonts w:ascii="Times New Roman" w:hAnsi="Times New Roman" w:cs="Times New Roman" w:eastAsia="仿宋_GB2312;Arial Unicode MS"/>
        </w:rPr>
        <w:t>意境或图景的特点加以概括；再用简略的语言把意境或图景描绘一下即可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</w:rPr>
        <w:t>(</w:t>
      </w:r>
      <w:r>
        <w:rPr>
          <w:rFonts w:eastAsia="仿宋_GB2312;Arial Unicode MS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Arial Unicode MS"/>
        </w:rPr>
        <w:t>本题考查分析诗歌表达技巧的能力。作答时，应先点明表达技巧，通过上下片内容来看，此词主要通过春与秋的对比、昔日的欢乐与今日的落寞的对比表达了怀人的思归之情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描绘出一幅明丽的画面：汀上花盛开，洁白似雪；苕溪青波涟涟，水色如碧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比。词人将昔日故乡风光的艳丽和今日异乡秋色的萧索进行对比，又以昔日的纵情宴游、意气风发与今日的独倚高楼、落寞消沉进行对比，将怀人思归之情在节序交替和情事变故</w:t>
      </w:r>
      <w:r>
        <w:rPr>
          <w:rFonts w:ascii="Times New Roman" w:hAnsi="Times New Roman" w:cs="Times New Roman"/>
        </w:rPr>
        <w:t>中层层演绎出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言之成理即可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阅读下面这首明诗，回答后面的问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烟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孟　洋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湘流落口外，沙炯暮生烟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杳杳千峰失，霏霏万壑连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鹊翻知浦树，人语辨江船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暗里猿声断，愁深搅夜眠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诗中的前两联写了哪些景物？描绘了一幅怎样的画面？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首诗运用了多种表现手法，请任选一种，对其艺术效果作简要赏析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本题考查学生理解诗歌意象和理解诗歌内容的能力。回答此类题目，将相关诗句翻译为现代汉语即可。</w:t>
      </w: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本题考查学生分析诗歌艺术技巧的能力。如果从缘景生情、情景交融、远近结合等角度赏析，言之成理亦可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描写了湘江流水、迷蒙烟雾、似乎消失了的群峰、云雾下的深谷，描绘了一幅幽静迷蒙的湘江烟雨图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动静结合。如前两联写了江水流动、浓雾升起和在烟雾笼罩下的群峰以及连成一片的深谷的景象，由动入静</w:t>
      </w:r>
      <w:r>
        <w:rPr>
          <w:rFonts w:ascii="Times New Roman" w:hAnsi="Times New Roman" w:cs="Times New Roman"/>
        </w:rPr>
        <w:t>，动静相衬，营造了幽静迷蒙的氛围，触动了作者深深的忧愁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阅读下面这首宋词，回答问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剪梅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名氏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漠漠春阴酒半酣。风透春衫，雨透春衫。人家蚕事欲眠三。桑满筐篮，柘满筐篮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　　先自离怀百不堪。樯燕呢喃，梁燕呢喃。篝灯强把锦书看。人在江南，心在江南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结合全词，分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篝灯强把锦书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表达效果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简要分析这首词中景与情之间的关系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本题考查的是鉴赏诗歌的语言的能力。鉴赏诗歌语言，要先了解其本义，然后结合词性，理解其修饰关系和修饰效果。</w:t>
      </w: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此题考查对景情关系的准确理解能力。要能准确判断写景和抒情的句子，分析它们之间的关系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勉强之意。写出了词人灯下因思乡而想看家书，但又因看家书易勾起内心思乡之情而不忍看的矛盾心情；表现了词人对亲人和故乡的深切眷恋之情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片写景，描绘出一幅暮春时节充满生</w:t>
      </w:r>
      <w:r>
        <w:rPr>
          <w:rFonts w:ascii="Times New Roman" w:hAnsi="Times New Roman" w:cs="Times New Roman"/>
        </w:rPr>
        <w:t>机的江南风景图；下片抒情，表达了词人离别怀乡的深沉愁苦之情。所写之景是虚景，上下两片是虚实结合；上片的乐景与下片的离情形成了鲜明的对比，突出表现了词人深切的思乡之情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阅读下面这首宋词，完成题目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鹧鸪天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清照</w:t>
      </w:r>
    </w:p>
    <w:p>
      <w:pPr>
        <w:pStyle w:val="Style7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暗淡轻黄体性柔，情疏迹远只香留。何须浅碧深红色，自是花中第一流。　　梅定妒，菊应羞。画栏开处冠中秋。骚人可煞无情思，何事当年不见收</w:t>
      </w:r>
      <w:r>
        <w:rPr>
          <w:rFonts w:ascii="Times New Roman" w:hAnsi="Times New Roman" w:cs="Times New Roman" w:eastAsia="楷体_GB2312;Arial Unicode MS"/>
          <w:vertAlign w:val="superscript"/>
        </w:rPr>
        <w:t>【注】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Arial Unicode MS"/>
        </w:rPr>
        <w:t>指屈原当年作《离骚》，遍收名花珍卉，以喻君子修身美德，唯独桂花不在其列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简析第一、二句在全词中的作用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首词以议论为主，作者借助议论表现了怎样的情怀？试简要概括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暗淡轻黄体性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写出了桂花的色泽形态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情疏迹远只香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则写出了桂花的香浓。本词中的描写是为议论服务的，此处的描写就是为后面的议论作铺垫。</w:t>
      </w: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此词虽是咏桂，却是词人自喻。回答此题时应先说明桂花的遭遇，然后说明词人借桂花表达了怎样的情感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词的第一、二句描写了桂花色淡形柔而香浓的特点</w:t>
      </w:r>
      <w:r>
        <w:rPr>
          <w:rFonts w:ascii="Times New Roman" w:hAnsi="Times New Roman" w:cs="Times New Roman"/>
        </w:rPr>
        <w:t>，这样写是为后面围绕桂花的品性进行议论作铺垫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作者认为颜色并不艳丽的桂花是百花中的上品；让梅花嫉妒，令菊花害羞，并因屈原在《离骚》中没有将其收列而为之抱屈。词人借助对桂花的议论，表现了自己清高淡泊、追求高洁品行的情怀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阅读下面两首诗，完成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秋斋独宿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韦应物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山月皎如烛，霜风时动竹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夜半鸟惊栖，窗间人独宿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和韦苏州</w:t>
      </w:r>
      <w:r>
        <w:rPr>
          <w:rFonts w:ascii="Times New Roman" w:hAnsi="Times New Roman" w:cs="Times New Roman" w:eastAsia="黑体;SimHei"/>
          <w:vertAlign w:val="superscript"/>
        </w:rPr>
        <w:t>【注</w:t>
      </w:r>
      <w:r>
        <w:rPr>
          <w:rFonts w:ascii="Times New Roman" w:hAnsi="Times New Roman" w:cs="Times New Roman" w:eastAsia="黑体;SimHei"/>
          <w:vertAlign w:val="superscript"/>
        </w:rPr>
        <w:t>】</w:t>
      </w:r>
      <w:r>
        <w:rPr>
          <w:rFonts w:ascii="Times New Roman" w:hAnsi="Times New Roman" w:cs="Times New Roman" w:eastAsia="黑体;SimHei"/>
        </w:rPr>
        <w:t>《秋斋独宿》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金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赵秉文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冷晕侵残烛，雨声在深竹。</w:t>
      </w:r>
    </w:p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惊鸟时一鸣，寒枝不成宿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Arial Unicode MS"/>
        </w:rPr>
        <w:t>韦苏州：即韦应物，因其曾任苏州刺史，故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韦苏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两首诗中诗人的心境有何异同？请作简要分析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分别指出两首诗第一句使用的修辞手法，并加以赏析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这两首诗都是借景抒情诗，诗人的情感寄寓在诗歌的意象中。韦诗中的意象是：皎洁明月、霜风动竹、惊栖之鸟。恬静的月色，人略显孤独。赵诗中的意象是：残烛、秋雨、深竹、惊鸟、寒枝。凄冷萧瑟之景蕴含凄凉孤独之感。同时两人对景物描写的差别体现了两人心境的细微差别。</w:t>
      </w: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韦诗第一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皎如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运用了比喻的修辞手法。赵诗第一句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侵残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的应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，此句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替代。赏析修辞手法时要结合诗歌表达的作者的感情。解题步骤为：表达技巧＋表达技巧在诗中的具体表现＋表达效果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或表现了何种思想感情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相同点：两首诗都表现了诗人在秋夜的孤独之感。韦诗以风动竹、鸟惊栖、人独宿表现内心孤独；赵诗以惊鸟无宿暗寓诗旨，含蓄地道出诗人心境的孤独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点：韦诗孤独中又有淡静。皎月悦目，风竹悦耳，恬静怡人。赵诗孤独中更显凄冷。冷月残烛，秋雨寒枝，凄冷袭人。</w:t>
      </w:r>
    </w:p>
    <w:p>
      <w:pPr>
        <w:pStyle w:val="Style7"/>
        <w:spacing w:lineRule="auto" w:line="360"/>
        <w:ind w:left="21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韦诗：比喻，以烛喻月。山月皎洁，宛如夜烛相伴，照人无眠。赵诗：借代，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代月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配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突出月夜寒意侵人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又预示天气变化，引出下句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qFormat/>
    <w:rPr>
      <w:b/>
      <w:bCs/>
      <w:sz w:val="28"/>
      <w:szCs w:val="2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qFormat/>
    <w:rPr>
      <w:b/>
      <w:bCs/>
      <w:sz w:val="24"/>
      <w:szCs w:val="24"/>
    </w:rPr>
  </w:style>
  <w:style w:type="character" w:styleId="CharChar3">
    <w:name w:val=" Char Char3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4:00Z</dcterms:created>
  <dc:creator/>
  <dc:description/>
  <cp:keywords/>
  <dc:language>en-US</dc:language>
  <cp:lastModifiedBy/>
  <dcterms:modified xsi:type="dcterms:W3CDTF">2016-03-30T00:45:00Z</dcterms:modified>
  <cp:revision>5</cp:revision>
  <dc:subject/>
  <dc:title/>
</cp:coreProperties>
</file>