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内江市高中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届第三次模拟考试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Cs w:val="21"/>
        </w:rPr>
        <w:t>2015.12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本试卷分第</w:t>
      </w:r>
      <w:r>
        <w:rPr/>
        <w:t>I</w:t>
      </w:r>
      <w:r>
        <w:rPr/>
        <w:t>卷（阅读题）和第Ⅱ卷（表达题）两部分，答卷前，考生务必将自己的姓名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考证号填写在答题卡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作答时，将答案写在答题卡上，写在本试卷上无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考试结束后，将答题卡交回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</w:t>
      </w:r>
      <w:r>
        <w:rPr>
          <w:rFonts w:eastAsia="Times New Roman"/>
          <w:b/>
        </w:rPr>
        <w:t xml:space="preserve">  </w:t>
      </w:r>
      <w:r>
        <w:rPr>
          <w:b/>
        </w:rPr>
        <w:t>阅读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甲．必考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现代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1-3</w:t>
      </w:r>
      <w:r>
        <w:rPr/>
        <w:t>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日消息，美德法三国的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名年轻人将在夏威夷冒纳罗亚火山北坡一起生活一年，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进行模拟未来火星任务的相关实验，旨在了解长期太空旅行对宇航员的心理影响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从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开始，三男三女，将一起在夏威夷的一座火山上隔绝于世地生活一年，旨在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未来人类登陆火星做准备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一实验由夏威夷大学主导，美国宇航局资助，测试封闭环境与缺乏他人接触的情况下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位队员心理将会有什么变化。六位队员将在一座模拟火星环境的白色穹顶形建筑里共同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活一年。对于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年后载人火星登陆任务而言，美国宇航局比较担心长期生活在封闭环境里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宇航员，其心理健康是否会对火星任务产生影响，毕竟从地球出发到登陆火星再到返回地球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长达三年的时间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实验地点在夏威夷的冒纳罗亚火山，白色穹顶形建筑位于该火山</w:t>
      </w:r>
      <w:r>
        <w:rPr>
          <w:rFonts w:eastAsia="楷体" w:cs="楷体" w:ascii="楷体" w:hAnsi="楷体"/>
        </w:rPr>
        <w:t>2500</w:t>
      </w:r>
      <w:r>
        <w:rPr>
          <w:rFonts w:ascii="楷体" w:hAnsi="楷体" w:cs="楷体" w:eastAsia="楷体"/>
        </w:rPr>
        <w:t>米海拔的山坡上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力求与火星真实环境尽可能相似。穹顶形建筑有两层楼高，直径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米，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米。这座建筑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密封的，不会有外界空气进入但会回收利用室内空气。每个队员在屋内都有各自的小房间，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一张简易床与一张桌子。队员们日常食品是奶酪粉与金枪鱼罐头，食物都是提前准备好的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会再有外界的新食物提供。</w:t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六名队员包括四名美国人：一位土壤学家，一位建筑师，一位飞行员和一位记者；此外还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位法国天体生物学家，一位德国物理学家。一年内他们每周出门一次，进行各项试验，但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户外必须穿着宇航服，其他时间他们则在穹顶形建筑里活动。他们被允许与外界进行交流，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会有通信延迟以模拟真实的地球一火星通信情况。地球与火星之间不断变化的距离将使单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通信时间延迟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到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钟。夏威夷大学会持续跟踪获取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名队员的生活数据，观察他们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着时间推移彼此之间是否关系融洽，团队凝聚力如何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次实验也将是美国持续时间最长的火星模拟实验，之前进行的相似实验持续了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个月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去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末开始，并在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结束。那次实验被称为“夏威夷太空探索和模拟仿真项目</w:t>
      </w:r>
      <w:r>
        <w:rPr>
          <w:rFonts w:eastAsia="楷体" w:cs="楷体" w:ascii="楷体" w:hAnsi="楷体"/>
        </w:rPr>
        <w:t>( HI -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SEAS)”</w:t>
      </w:r>
      <w:r>
        <w:rPr>
          <w:rFonts w:ascii="楷体" w:hAnsi="楷体" w:cs="楷体" w:eastAsia="楷体"/>
        </w:rPr>
        <w:t>，当时志愿者们所吃的食物仅够去火星单程使用，饮用和洗涤用水也是受限制的，而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球出发到达火星的时间也在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个月左右。</w:t>
      </w:r>
      <w:r>
        <w:rPr>
          <w:rFonts w:eastAsia="楷体" w:cs="楷体" w:ascii="楷体" w:hAnsi="楷体"/>
        </w:rPr>
        <w:t>NASA</w:t>
      </w:r>
      <w:r>
        <w:rPr>
          <w:rFonts w:ascii="楷体" w:hAnsi="楷体" w:cs="楷体" w:eastAsia="楷体"/>
        </w:rPr>
        <w:t>在之前的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个月的实验上资助了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万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元，而据</w:t>
      </w:r>
      <w:r>
        <w:rPr>
          <w:rFonts w:eastAsia="楷体" w:cs="楷体" w:ascii="楷体" w:hAnsi="楷体"/>
        </w:rPr>
        <w:t>NASA</w:t>
      </w:r>
      <w:r>
        <w:rPr>
          <w:rFonts w:ascii="楷体" w:hAnsi="楷体" w:cs="楷体" w:eastAsia="楷体"/>
        </w:rPr>
        <w:t>报道这次又为该项目提供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 xml:space="preserve">万美元。  </w:t>
      </w:r>
    </w:p>
    <w:p>
      <w:pPr>
        <w:pStyle w:val="Normal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HI-SEAS</w:t>
      </w:r>
      <w:r>
        <w:rPr>
          <w:rFonts w:ascii="楷体" w:hAnsi="楷体" w:cs="楷体" w:eastAsia="楷体"/>
        </w:rPr>
        <w:t>项目首席研究员，夏威夷大学教授金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宾斯泰德</w:t>
      </w:r>
      <w:r>
        <w:rPr>
          <w:rFonts w:eastAsia="楷体" w:cs="楷体" w:ascii="楷体" w:hAnsi="楷体"/>
        </w:rPr>
        <w:t>(Kim Binsted)</w:t>
      </w:r>
      <w:r>
        <w:rPr>
          <w:rFonts w:ascii="楷体" w:hAnsi="楷体" w:cs="楷体" w:eastAsia="楷体"/>
        </w:rPr>
        <w:t>说：“每次任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持续时间越久，我们就越能了解长期太空旅行潜在的风险。”团队成员希娜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吉福德</w:t>
      </w:r>
      <w:r>
        <w:rPr>
          <w:rFonts w:eastAsia="楷体" w:cs="楷体" w:ascii="楷体" w:hAnsi="楷体"/>
        </w:rPr>
        <w:t>( Sheyna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Gifford)</w:t>
      </w:r>
      <w:r>
        <w:rPr>
          <w:rFonts w:ascii="楷体" w:hAnsi="楷体" w:cs="楷体" w:eastAsia="楷体"/>
        </w:rPr>
        <w:t>在自己的博客里写道：“我们希望通过探索实现人们随时能够离开地球的梦想，我们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是改变世界的六个人。”    </w:t>
      </w:r>
    </w:p>
    <w:p>
      <w:pPr>
        <w:pStyle w:val="Normal"/>
        <w:rPr/>
      </w:pPr>
      <w:r>
        <w:rPr/>
        <w:t>1</w:t>
      </w:r>
      <w:r>
        <w:rPr/>
        <w:t>．下列关于原文内容的表述，不正确的一项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在冒纳罗亚火山北坡进行模拟未来火星任务相关实验的六个人，他们可能就是改变世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人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美、德、法三国这次派人进行了未来火星任务的相关实验，最终是为未来人类登陆火星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三男三女”从</w:t>
      </w:r>
      <w:r>
        <w:rPr/>
        <w:t>8</w:t>
      </w:r>
      <w:r>
        <w:rPr/>
        <w:t>月</w:t>
      </w:r>
      <w:r>
        <w:rPr/>
        <w:t>28</w:t>
      </w:r>
      <w:r>
        <w:rPr/>
        <w:t>日开始，将要在一座模拟火星环境的白色穹顶形建筑里共同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模拟未来火星实验的六名年轻人与世隔离，他们的日常食品除了奶酪粉和金枪鱼罐头</w:t>
      </w:r>
    </w:p>
    <w:p>
      <w:pPr>
        <w:pStyle w:val="Normal"/>
        <w:rPr/>
      </w:pPr>
      <w:r>
        <w:rPr/>
        <w:t>外，没有其他食物。</w:t>
      </w:r>
    </w:p>
    <w:p>
      <w:pPr>
        <w:pStyle w:val="Normal"/>
        <w:rPr/>
      </w:pPr>
      <w:r>
        <w:rPr/>
        <w:t>2</w:t>
      </w:r>
      <w:r>
        <w:rPr/>
        <w:t>．下列理解和分析，不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从地球出发到登陆火星再到返回地球需要长达三年的</w:t>
      </w:r>
      <w:r>
        <w:rPr/>
        <w:t>I</w:t>
      </w:r>
      <w:r>
        <w:rPr/>
        <w:t>时问，美国宇航局担心宇航员的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健康是否会对火星任务产生影响。</w:t>
      </w:r>
    </w:p>
    <w:p>
      <w:pPr>
        <w:pStyle w:val="Normal"/>
        <w:rPr/>
      </w:pPr>
      <w:r>
        <w:rPr/>
        <w:t>一．</w:t>
      </w:r>
      <w:r>
        <w:rPr/>
        <w:t>B</w:t>
      </w:r>
      <w:r>
        <w:rPr/>
        <w:t>．模拟火星环境的白色穹顶形建筑是密封的，宇航员在这里面共同生活不会有外界空气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’</w:t>
      </w:r>
      <w:r>
        <w:rPr/>
        <w:t>入，但会回收利用室内空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白色穹顶建筑位于冒纳罗亚火山</w:t>
      </w:r>
      <w:r>
        <w:rPr/>
        <w:t>2500</w:t>
      </w:r>
      <w:r>
        <w:rPr/>
        <w:t>米海拔的山坡上，因为夏威夷的西纳罗亚火山的</w:t>
      </w:r>
    </w:p>
    <w:p>
      <w:pPr>
        <w:pStyle w:val="Normal"/>
        <w:rPr/>
      </w:pPr>
      <w:r>
        <w:rPr/>
        <w:t>环境与火星的真实环境的相似度极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六名宇航员来自不同的领域，一年内，他们出门进行各项试验的时间比较少，而大部分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间都是在穹顶形建筑里活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根据原文内容，下列理解和分析不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HI - SEAS</w:t>
      </w:r>
      <w:r>
        <w:rPr/>
        <w:t>项目首席研究员金，宾斯泰德认为，每次任务持续时间越长，在太空旅行潜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风险也许就越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夏威夷太空探索和模拟仿真项目实验持续</w:t>
      </w:r>
      <w:r>
        <w:rPr/>
        <w:t>8</w:t>
      </w:r>
      <w:r>
        <w:rPr/>
        <w:t>个月，所吃食物仅够去火星单程使用，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只是大约去火星的单程时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这次为期一年的模拟未来火星任务实验，是美国派人最多，持续时间最长的一次实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SA</w:t>
      </w:r>
      <w:r>
        <w:rPr/>
        <w:t>为这次实验资助</w:t>
      </w:r>
      <w:r>
        <w:rPr/>
        <w:t>220</w:t>
      </w:r>
      <w:r>
        <w:rPr/>
        <w:t>万美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模拟未来火星任务实验的六名宇航员在与外界交流时，会有模拟真实的地球与火星通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延迟的情况，单向通信时间延迟</w:t>
      </w:r>
      <w:r>
        <w:rPr/>
        <w:t>5 -20</w:t>
      </w:r>
      <w:r>
        <w:rPr/>
        <w:t>分钟。</w:t>
      </w:r>
    </w:p>
    <w:p>
      <w:pPr>
        <w:pStyle w:val="Normal"/>
        <w:rPr>
          <w:b/>
          <w:b/>
        </w:rPr>
      </w:pPr>
      <w:r>
        <w:rPr>
          <w:b/>
        </w:rPr>
        <w:t>二、古代诗文阅读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的文言文，完成</w:t>
      </w:r>
      <w:r>
        <w:rPr/>
        <w:t>4-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荆性刻急隐害，有才能而喜文法。光武崩，大行在前殿，荆哭不哀，而作飞书，封以方底，令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苍头诈称东海王强舅大鸿胪郭况，书与强曰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君王无罪，狠被斥废，而兄弟至有束缚入牢狱者。太后失职，别守北宫，及至年老，远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居边，海内深痛，观者鼻酸。及太后尸柩在堂，洛阳吏以次捕斩宾客，至有一家三尸伏堂者，病</w:t>
      </w:r>
    </w:p>
    <w:p>
      <w:pPr>
        <w:pStyle w:val="Normal"/>
        <w:rPr/>
      </w:pPr>
      <w:r>
        <w:rPr>
          <w:rFonts w:ascii="楷体" w:hAnsi="楷体" w:cs="楷体" w:eastAsia="楷体"/>
        </w:rPr>
        <w:t>甚矣！今天下有丧，弓弩张设甚备。间梁松敕虎贲史曰：‘</w:t>
      </w:r>
      <w:r>
        <w:rPr>
          <w:rFonts w:ascii="楷体" w:hAnsi="楷体" w:cs="楷体" w:eastAsia="楷体"/>
          <w:u w:val="wave"/>
        </w:rPr>
        <w:t>吏 以 便 宜 见 非 勿 有 所 拘</w:t>
      </w:r>
    </w:p>
    <w:p>
      <w:pPr>
        <w:pStyle w:val="Normal"/>
        <w:rPr>
          <w:rFonts w:ascii="楷体" w:hAnsi="楷体" w:eastAsia="楷体" w:cs="楷体"/>
          <w:u w:val="wave"/>
        </w:rPr>
      </w:pPr>
      <w:r>
        <w:rPr>
          <w:rFonts w:ascii="楷体" w:hAnsi="楷体" w:cs="楷体" w:eastAsia="楷体"/>
          <w:u w:val="wave"/>
        </w:rPr>
        <w:t>封 侯 难 再 得 也 郎 官 窃 悲 之 为 王 寒 心  累 息 今 天 下 争 欲 思 刻 贼 王</w:t>
      </w:r>
    </w:p>
    <w:p>
      <w:pPr>
        <w:pStyle w:val="Normal"/>
        <w:rPr/>
      </w:pPr>
      <w:r>
        <w:rPr>
          <w:rFonts w:ascii="楷体" w:hAnsi="楷体" w:cs="楷体" w:eastAsia="楷体"/>
          <w:u w:val="wave"/>
        </w:rPr>
        <w:t>以 求 功 宁 有 量 邪</w:t>
      </w:r>
      <w:r>
        <w:rPr>
          <w:rFonts w:ascii="楷体" w:hAnsi="楷体" w:cs="楷体" w:eastAsia="楷体"/>
        </w:rPr>
        <w:t>！若归并二国之众，可聚百万，君王为之主，鼓行无前，功易于太山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鸡子，轻于四马载鸿毛，此汤、武兵也。今年轩辕星有白气，星家及喜事者，皆白云气者丧，轩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女主之位。又太白前出西方，至午兵当起。又太子星色黑，至辰日辄变赤。夫黑为病，赤为兵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努力卒事。高祖起亭长，陛下兴白水，何况于王陛下长子，故副主哉！上以求天下事必举，下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雪除沉没之耻，报死母之仇。精诚所加，金石为开。当为秋霜，无为槛羊。虽欲．为槛羊，又可</w:t>
      </w:r>
    </w:p>
    <w:p>
      <w:pPr>
        <w:pStyle w:val="Normal"/>
        <w:rPr/>
      </w:pPr>
      <w:r>
        <w:rPr>
          <w:rFonts w:ascii="楷体" w:hAnsi="楷体" w:cs="楷体" w:eastAsia="楷体"/>
        </w:rPr>
        <w:t>得乎！窃见诸相工言王贵，天子法也。</w:t>
      </w:r>
      <w:r>
        <w:rPr>
          <w:rFonts w:ascii="楷体" w:hAnsi="楷体" w:cs="楷体" w:eastAsia="楷体"/>
          <w:u w:val="single"/>
        </w:rPr>
        <w:t>人主崩亡，闾阎之伍尚为盗贼，欲有所望．何况王邪</w:t>
      </w:r>
      <w:r>
        <w:rPr>
          <w:rFonts w:ascii="楷体" w:hAnsi="楷体" w:cs="楷体" w:eastAsia="楷体"/>
        </w:rPr>
        <w:t>！夫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受命之君，天之所立，不可谋也。今新帝人之所置，强者为右。愿君王为高祖、陛下所志；无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扶苏、将闾①叫呼天也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强得书楻怖，即执其使，封书上之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显宗以荆母弟，秘其事，遣荆出止河南宫。时西羌反，荆不得志，冀天下因芜惊动有变，私</w:t>
      </w:r>
    </w:p>
    <w:p>
      <w:pPr>
        <w:pStyle w:val="Normal"/>
        <w:rPr/>
      </w:pPr>
      <w:r>
        <w:rPr>
          <w:rFonts w:ascii="楷体" w:hAnsi="楷体" w:cs="楷体" w:eastAsia="楷体"/>
        </w:rPr>
        <w:t>迎能为星者与谋议。帝闻之，乃徙封荆广陵王，迕之国。其后荆复呼相工谓日：“我貌类先帝</w:t>
      </w:r>
      <w:r>
        <w:rPr/>
        <w:t>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帝三十得天下，我今亦三十，可起兵未？”相者诣吏告之，荆惶恐，自系狱。帝复加恩，不考极</w:t>
      </w:r>
    </w:p>
    <w:p>
      <w:pPr>
        <w:pStyle w:val="Normal"/>
        <w:rPr/>
      </w:pPr>
      <w:r>
        <w:rPr>
          <w:rFonts w:ascii="楷体" w:hAnsi="楷体" w:cs="楷体" w:eastAsia="楷体"/>
        </w:rPr>
        <w:t>其事，</w:t>
      </w:r>
      <w:r>
        <w:rPr>
          <w:rFonts w:ascii="楷体" w:hAnsi="楷体" w:cs="楷体" w:eastAsia="楷体"/>
          <w:u w:val="single"/>
        </w:rPr>
        <w:t>下诏不堡臣属吏人，惟食租如故，使相、中尉谨宿卫之</w:t>
      </w:r>
      <w:r>
        <w:rPr>
          <w:rFonts w:ascii="楷体" w:hAnsi="楷体" w:cs="楷体" w:eastAsia="楷体"/>
        </w:rPr>
        <w:t>。荆犹不改。其后使巫祭祀祝诅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司举奏，请诛之，荆自杀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《后汉书</w:t>
      </w:r>
      <w:r>
        <w:rPr/>
        <w:t>·</w:t>
      </w:r>
      <w:r>
        <w:rPr/>
        <w:t>广陵思王荆传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将闾：公子将闾，秦始皇之庶子。始皇帝死后，幼子胡亥即位为二世皇帝，赵高</w:t>
      </w:r>
    </w:p>
    <w:p>
      <w:pPr>
        <w:pStyle w:val="Normal"/>
        <w:rPr/>
      </w:pPr>
      <w:r>
        <w:rPr/>
        <w:t>为郎中令，专权跋扈，将闾三兄弟被逮捕到宫殿问罪。将闾仰天大呼喊天三次：“天乎！吾无</w:t>
      </w:r>
    </w:p>
    <w:p>
      <w:pPr>
        <w:pStyle w:val="Normal"/>
        <w:rPr/>
      </w:pPr>
      <w:r>
        <w:rPr/>
        <w:t>罪！”兄弟三人都流泪，拔剑自杀。</w:t>
      </w:r>
    </w:p>
    <w:p>
      <w:pPr>
        <w:pStyle w:val="Normal"/>
        <w:rPr/>
      </w:pPr>
      <w:r>
        <w:rPr/>
        <w:t>4</w:t>
      </w:r>
      <w:r>
        <w:rPr/>
        <w:t>．下列对文中画波浪线部分的断句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吏以便宜见非／勿有所拘／封侯难再得也／郎官窃悲之／为王寒心累息／今天下争欲思刻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以求功／宁有量邪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吏以便宜见／非勿有所拘／封侯难再得也／郎官窃悲之为王／寒心累息／今天下争欲思刻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以求功／宁有量邪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吏以便宜见／非勿有所拘／封侯难再得也／郎官窃悲之／为王寒心累息／今天下争欲思刻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／以求功宁有量邪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吏以便宜见非／勿有所拘／封侯难再得</w:t>
      </w:r>
      <w:r>
        <w:rPr/>
        <w:t>t</w:t>
      </w:r>
      <w:r>
        <w:rPr/>
        <w:t>乜／郎官窃悲之为王／寒心累息／今天下争欲思刻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／以求功宁有量邪／</w:t>
      </w:r>
    </w:p>
    <w:p>
      <w:pPr>
        <w:pStyle w:val="Normal"/>
        <w:rPr/>
      </w:pPr>
      <w:r>
        <w:rPr/>
        <w:t>5</w:t>
      </w:r>
      <w:r>
        <w:rPr/>
        <w:t>．下列对文中加点词语及相关内容的解说，不正确的一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古代称刚死而尚未定谥号的皇帝或皇后为“大行”，做大事也称为“大行”，如：大行不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细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古代用青巾裹头叫“苍头”，后用来指代奴仆，文中即是“奴仆”之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古代以相术供职或为业的人叫相工，古代以星命相术为职业的人叫星家或星相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轩辕星，中国古代星宿之一。“轩辕”即中华民族的代称，后来轩辕也成了黄帝的代称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我以我血荐轩辕。</w:t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刘荆借郭况之名发信给刘强，真实目的是要刘强起兵，希望刘强能废弃当今皇上而自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东海王刘强见信惶恐，然后将信上交皇上，显示自己忠心朝廷，可见其谨慎小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刘荆为人刻急隐害，从希望天下因羌反叛震动而发生变化可看出其“急”，可从令苍头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称郭况写给刘强的信可看出其“隐害”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刘荆多次有不义之举，显宗都宽恕了他，可他却不思悔改，最终落得自杀的下场。</w:t>
      </w:r>
    </w:p>
    <w:p>
      <w:pPr>
        <w:pStyle w:val="Normal"/>
        <w:rPr/>
      </w:pPr>
      <w:r>
        <w:rPr/>
        <w:t>7</w:t>
      </w:r>
      <w:r>
        <w:rPr/>
        <w:t>．把文中画横线的句子翻译成现代汉语</w:t>
      </w:r>
      <w:r>
        <w:rPr/>
        <w:t>o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人主崩亡，闾阎之伍尚为盗贼，欲有所望，何况王邪！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下诏不得臣属吏人，惟食租如故，使相、中尉谨宿卫之</w:t>
      </w:r>
      <w:r>
        <w:rPr/>
        <w:t>o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一首词，完成</w:t>
      </w:r>
      <w:r>
        <w:rPr/>
        <w:t>8-9</w:t>
      </w:r>
      <w:r>
        <w:rPr/>
        <w:t>题。</w:t>
      </w:r>
    </w:p>
    <w:p>
      <w:pPr>
        <w:pStyle w:val="Normal"/>
        <w:jc w:val="center"/>
        <w:rPr/>
      </w:pPr>
      <w:r>
        <w:rPr/>
        <w:t>水调歌头</w:t>
      </w:r>
    </w:p>
    <w:p>
      <w:pPr>
        <w:pStyle w:val="Normal"/>
        <w:jc w:val="center"/>
        <w:rPr/>
      </w:pPr>
      <w:r>
        <w:rPr/>
        <w:t>赵秉文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四明有狂客，呼我谪仙人。俗缘千劫不尽，回首落红尘。我欲骑鲸归去，只恐神仙官府③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嫌我醉时真。笑拍群仙手，几度梦中身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倚长松，聊拂石，坐看云。忽然黑霓落手，醉舞紫毫春。寄语沧浪流水，曾识闲闲居士，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濯冠巾③。却返天台去，华发散麒麟④</w:t>
      </w:r>
    </w:p>
    <w:p>
      <w:pPr>
        <w:pStyle w:val="Normal"/>
        <w:ind w:firstLine="435"/>
        <w:rPr/>
      </w:pPr>
      <w:r>
        <w:rPr/>
        <w:t>【注释】</w:t>
      </w:r>
      <w:r>
        <w:rPr>
          <w:rFonts w:ascii="楷体" w:hAnsi="楷体" w:cs="楷体" w:eastAsia="楷体"/>
        </w:rPr>
        <w:t>①赵秉文，自号“闲闲居土”，处世颇有太白遗风，其友人常以神仙或前代才人喻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并有诗文相赠，故赵秉文写词予以作答。②“神仙管府”缘自唐顾况集《王源诀》：“下界功满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超上界，上界多官府，不如地仙快活。”即神仙也不自在，照样要受管束。③“寄语”三句，化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古谣“沧浪之水清兮，可以濯我缨；沧浪之水浊兮，可以濯我足”之意。④缘自韩愈《杂诗》“被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发骑麒麟”。</w:t>
      </w:r>
    </w:p>
    <w:p>
      <w:pPr>
        <w:pStyle w:val="Normal"/>
        <w:rPr/>
      </w:pPr>
      <w:r>
        <w:rPr/>
        <w:t>8</w:t>
      </w:r>
      <w:r>
        <w:rPr/>
        <w:t>．词的上片多处用典，请简要赏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简要分析这首词的下片所表达的思想感情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名篇名句中的空缺的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苏轼在《赤壁赋》中，引用曹操《短歌行》里的诗句是</w:t>
      </w:r>
      <w:r>
        <w:rPr/>
        <w:t>___</w:t>
      </w:r>
      <w:r>
        <w:rPr>
          <w:u w:val="single"/>
        </w:rPr>
        <w:t xml:space="preserve">_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李商隐在《锦瑟》中，回环曲折地表达自己的惆怅苦痛，让人为之哀惋不已的诗句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柳宗元《小石潭记》中，写潭中鱼游来游去，非常活跃的语句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 xml:space="preserve">____  </w:t>
      </w:r>
      <w:r>
        <w:rPr/>
        <w:t>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选考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请考生在第三、四两大题中选定其中一大题作答。注意：作答时必须用</w:t>
      </w:r>
      <w:r>
        <w:rPr>
          <w:b/>
        </w:rPr>
        <w:t>2B</w:t>
      </w:r>
      <w:r>
        <w:rPr>
          <w:b/>
        </w:rPr>
        <w:t>铅笔在答题卡上把所选大题题号后的方框涂黑</w:t>
      </w:r>
      <w:r>
        <w:rPr>
          <w:b/>
        </w:rPr>
        <w:t>o</w:t>
      </w:r>
      <w:r>
        <w:rPr>
          <w:b/>
        </w:rPr>
        <w:t>只能做所选定大题内的小题，不得选做另一大题内的小题。如果多做，则按所做的第一大题计分。</w:t>
      </w:r>
    </w:p>
    <w:p>
      <w:pPr>
        <w:pStyle w:val="Normal"/>
        <w:rPr>
          <w:b/>
          <w:b/>
        </w:rPr>
      </w:pPr>
      <w:r>
        <w:rPr>
          <w:b/>
        </w:rPr>
        <w:t>三、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阅读下面的文字，完成</w:t>
      </w:r>
      <w:r>
        <w:rPr/>
        <w:t>(1)</w:t>
      </w:r>
      <w:r>
        <w:rPr/>
        <w:t>一</w:t>
      </w:r>
      <w:r>
        <w:rPr/>
        <w:t>(4)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jc w:val="center"/>
        <w:rPr/>
      </w:pPr>
      <w:r>
        <w:rPr/>
        <w:t>清</w:t>
      </w:r>
      <w:r>
        <w:rPr>
          <w:rFonts w:eastAsia="Times New Roman"/>
        </w:rPr>
        <w:t xml:space="preserve">  </w:t>
      </w:r>
      <w:r>
        <w:rPr/>
        <w:t>茶</w:t>
      </w:r>
    </w:p>
    <w:p>
      <w:pPr>
        <w:pStyle w:val="Normal"/>
        <w:jc w:val="center"/>
        <w:rPr/>
      </w:pPr>
      <w:r>
        <w:rPr/>
        <w:t>李永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</w:t>
      </w:r>
      <w:r>
        <w:rPr>
          <w:rFonts w:ascii="楷体" w:hAnsi="楷体" w:cs="楷体" w:eastAsia="楷体"/>
        </w:rPr>
        <w:t>野三坡境内有一高山，悬崖陡壁，状如斧劈。山顶有～平台，台上曾建有一娘娘庙。据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建此庙时因山高路远，建筑材料难以运送上山，有人便想出用山羊驮运的高招。将附近村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山羊集中起来，在每只羊身上拴几块砖瓦，成百上千的山羊边啃食青草边朝山顶迸发，远远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去，整个大山犹如下了一层雪，很是壮观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高僧法号了凡，已年近八旬，但仍精神矍铄，腰身板直。了凡高僧出家前乃是一名医，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心地善良，出家后更加仁慈，经常义务为百姓治病。他怕乡亲们到山上看病不方便，便每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初一、十五背药葫芦骑毛驴下山巡诊。那毛驴是个早产儿，它母亲生下它便死去了，主人怕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活它，想丢弃不管。高僧得知，将小毛驴抱到山上，用米汤把它喂活。毛驴个头不大，却长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个“大门头”，人说这种驴极聪明极智慧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了凡巡诊，天蒙蒙亮就出发。高僧骑驴，无需手握缰绳，稳坐驴背，仍能手持佛珠念经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毛驴四蹄撒欢，踏得山石“得得”脆响，人和驴都显出几分精神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到了山下村庄，天正好大亮。病家主人早已在路口迎接。高僧下驴进屋，对病人望闻问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切。主人回过身，将一捆鲜嫩青草恭恭敬敬放在驴面前，毛驴便很友好地望望主人，三缕二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衔起而食，吃得优雅而有气质。吃饱了，高僧也正好从房中走出，主人千恩万谢，高僧双手合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别，骑着驴又去了其他病家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高僧了凡骑驴巡诊，救治山民无数，百姓无不感念他的恩德。有人提出在悬崖峭壁上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开凿一块巨型“功德碑”，百姓闻讯，无不响应，纷纷倾囊捐款。了凡知道后，吓了一跳，喊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罪过”，骑毛驴便去阻拦，好说歹说，乡亲们才作罢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了凡好品茗。高僧脱俗，品茶也极讲究，他一年四季饮的都是绿茶。绿茶的香气最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致，一壶开水冲进去，那墨绿色的茶叶打着旋儿舒展成一个个透明的气泡，一股幽香能感染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片天地。茶具是一盏成窑五彩小益钟，雕镂奇绝，一色山水人物，并有草字图印，那是出家前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送他的，已摩挲得通体发亮。过去，了凡一直用山上的泉水煮茶，后来换成丁山下村庄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龙眼井”水。了凡第一次接过病家递给他的“龙眼井”采便眼前一亮。病家把水倒得满满的，</w:t>
      </w:r>
    </w:p>
    <w:p>
      <w:pPr>
        <w:pStyle w:val="Normal"/>
        <w:rPr/>
      </w:pPr>
      <w:r>
        <w:rPr>
          <w:rFonts w:ascii="楷体" w:hAnsi="楷体" w:cs="楷体" w:eastAsia="楷体"/>
        </w:rPr>
        <w:t>水高过杯口，光滑如技了一层‘缎子面。高僧道声“极品”，喝二口果真比山上泉水更加甘洌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自此之后，了凡便改用“龙眼井”水煮茶烧饭。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为了凡运水的便是那头大脑门毛驴。了凡先是领着毛驴下山驮了几次水，然后便决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让毛驴单独去驮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⑧</w:t>
      </w:r>
      <w:r>
        <w:rPr>
          <w:rFonts w:ascii="楷体" w:hAnsi="楷体" w:cs="楷体" w:eastAsia="楷体"/>
        </w:rPr>
        <w:t>天未亮，高僧便起床打火烧饭，接着添草加料，把毛驴喂饱，而后在驴身上拴好水桶，目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送毛驴下山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⑨</w:t>
      </w:r>
      <w:r>
        <w:rPr>
          <w:rFonts w:ascii="楷体" w:hAnsi="楷体" w:cs="楷体" w:eastAsia="楷体"/>
        </w:rPr>
        <w:t>这是毛驴第二</w:t>
      </w:r>
      <w:r>
        <w:rPr>
          <w:rFonts w:eastAsia="楷体" w:cs="楷体" w:ascii="楷体" w:hAnsi="楷体"/>
        </w:rPr>
        <w:t>_</w:t>
      </w:r>
      <w:r>
        <w:rPr>
          <w:rFonts w:ascii="楷体" w:hAnsi="楷体" w:cs="楷体" w:eastAsia="楷体"/>
        </w:rPr>
        <w:t>次单独下山驮水。毛驴因主人对自己的信任而激动，打着响鼻儿一溜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跑，没多久便来到了井边。这时“龙眼井”边已聚集了三三两两打水的乡亲。老乡们见了毛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独自下山，先是一阵惊讶，再望水桶，更为惊奇，．桶里边竞放着两张烙饼。人们一下子明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，高僧要用烙饼换水吃。人们争先恐后地为水桶灌满水，烙饼却没有留下，依旧让毛驴驮回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去。高僧为乡亲们办了那么多好事，为他打水也要报酬么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⑩</w:t>
      </w:r>
      <w:r>
        <w:rPr>
          <w:rFonts w:ascii="楷体" w:hAnsi="楷体" w:cs="楷体" w:eastAsia="楷体"/>
        </w:rPr>
        <w:t>第二天，毛驴又来驮水，不过这次桶里的烙饼却变成了四张，乡亲们给桶灌满水后，依旧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肯把烙饼留下，毛驴便原地打转怎么轰也不走。一老人说：“他一准是上次驮回了烙饼，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大师的责怪。”人们只好留下烙饼，毛驴欢快地打个响鼻儿，立即转身上了山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drawing>
          <wp:inline distT="0" distB="0" distL="0" distR="0">
            <wp:extent cx="161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这以后，毛驴每天都在大清早儿下山，用烙饼换水，谁第一个见到毛驴，谁便拿走烙饼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然后负责给水桶灌水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drawing>
          <wp:inline distT="0" distB="0" distL="0" distR="0">
            <wp:extent cx="1524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毛驴驮水，一直持续了二十年。这天早晨，天上下起了白毛雪。毛驴又下了山，然而身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不见了水桶和烙饼。毛驴见到乡亲们，仰天大叫，四蹄刨击地面，一脸的焦躁与不安。乡亲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们心里咯噔一下子，忙朝山上奔……入寺庙进祥房，见了凡已经坐化了，眼前一盏茶水，也已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凉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drawing>
          <wp:inline distT="0" distB="0" distL="0" distR="0">
            <wp:extent cx="2000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乡亲们含着泪把毛驴拉下山。大伙一商议，决定轮流养护它，每家一月。到了新家，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驴拉磨驮柴，任劳任怨。当然，有一件事乡亲们谁都不会忘记，那便是户与户交接时，新主一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会和毛驴一起上山，在高僧基前敬献一杯“龙眼井”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节选自《小小说月刊》</w:t>
      </w:r>
      <w:r>
        <w:rPr/>
        <w:t>2015</w:t>
      </w:r>
      <w:r>
        <w:rPr/>
        <w:t>第九期）</w:t>
      </w:r>
    </w:p>
    <w:p>
      <w:pPr>
        <w:pStyle w:val="Normal"/>
        <w:rPr/>
      </w:pPr>
      <w:r>
        <w:rPr/>
        <w:t>(l)</w:t>
      </w:r>
      <w:r>
        <w:rPr/>
        <w:t>下列对本文相关内容和艺术特色的分析鉴赏，最恰当的两项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天刚大亮，高僧就骑驴下山为山民看病，病家主人把高僧领进屋，高僧对病人望闻问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，将青草喂过毛驴，骑着驴又去了其他病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有人提议在悬崖峭壁上为了凡开凿一块巨型“功德碑”，百姓闻讯后纷纷响应，倾囊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款；了凡知道后喊“罪过”，乡亲们因而就此作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高僧喜欢品茶而且极讲究：他的茶具是一盏成窑五彩小盖钟，雕镂奇绝，一色山水人物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并有草字图印；他先饮的是绿茶，后来他改饮龙井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文章第①段写高山悬崖陡壁、状如斧劈，以引出“山羊运砖瓦”的故事，突出了凡高僧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山高路远”的环境下坚持下山巡诊的可贵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</w:t>
      </w:r>
      <w:r>
        <w:rPr/>
        <w:t>文章第</w:t>
      </w:r>
      <w:r>
        <w:rPr/>
        <w:drawing>
          <wp:inline distT="0" distB="0" distL="0" distR="0">
            <wp:extent cx="1524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写乡亲们的心情和动作，从一个侧面写出了了凡高僧在乡亲们心目中的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和影响。</w:t>
      </w:r>
    </w:p>
    <w:p>
      <w:pPr>
        <w:pStyle w:val="Normal"/>
        <w:rPr/>
      </w:pPr>
      <w:r>
        <w:rPr/>
        <w:t>(2)</w:t>
      </w:r>
      <w:r>
        <w:rPr/>
        <w:t>请结合文本内容，谈谈“毛驴个头不大，却长了一个‘大门头’，人说这种驴极聪明极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慧。”这句话在全文中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了凡高僧是一个什么样的人？请结合全文简要分析</w:t>
      </w:r>
      <w:r>
        <w:rPr/>
        <w:t>o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有人认为，文章最后一段应该删去。请结合文本内容和所学的知识，谈谈你的看法？</w:t>
      </w:r>
      <w:r>
        <w:rPr/>
        <w:t>(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四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2.</w:t>
      </w:r>
      <w:r>
        <w:rPr/>
        <w:t>阅读下面的文字，完成</w:t>
      </w:r>
      <w:r>
        <w:rPr/>
        <w:t>(1)</w:t>
      </w:r>
      <w:r>
        <w:rPr/>
        <w:t>一</w:t>
      </w:r>
      <w:r>
        <w:rPr/>
        <w:t>(4)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氢弹研制“首功”——于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日，中国“氢弹之父”“两弹一星”元勋之一的于敏．获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度国家最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技奖。他，是我国自主培养的杰出的核物理学家、核武器研究的领军人物之一．在研制核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器的权威物理学家中，于敏几乎是惟一一个未曾留过学的人。他为了我国的核武器研究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隐身”长达三十年之久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eastAsia="楷体" w:cs="楷体" w:ascii="楷体" w:hAnsi="楷体"/>
        </w:rPr>
        <w:t>1926</w:t>
      </w:r>
      <w:r>
        <w:rPr>
          <w:rFonts w:ascii="楷体" w:hAnsi="楷体" w:cs="楷体" w:eastAsia="楷体"/>
        </w:rPr>
        <w:t>年，于敏出生于天津。高中时，他就以门门功课第一的成绩闻名全校。</w:t>
      </w:r>
      <w:r>
        <w:rPr>
          <w:rFonts w:eastAsia="楷体" w:cs="楷体" w:ascii="楷体" w:hAnsi="楷体"/>
        </w:rPr>
        <w:t>1944</w:t>
      </w:r>
      <w:r>
        <w:rPr>
          <w:rFonts w:ascii="楷体" w:hAnsi="楷体" w:cs="楷体" w:eastAsia="楷体"/>
        </w:rPr>
        <w:t>年，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敏考进了北大机电系，</w:t>
      </w:r>
      <w:r>
        <w:rPr>
          <w:rFonts w:eastAsia="楷体" w:cs="楷体" w:ascii="楷体" w:hAnsi="楷体"/>
        </w:rPr>
        <w:t>1946</w:t>
      </w:r>
      <w:r>
        <w:rPr>
          <w:rFonts w:ascii="楷体" w:hAnsi="楷体" w:cs="楷体" w:eastAsia="楷体"/>
        </w:rPr>
        <w:t>年，出于对理论研究的热爱，转到物理系，并将自己的专业方向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理论物理。</w:t>
      </w:r>
      <w:r>
        <w:rPr>
          <w:rFonts w:eastAsia="楷体" w:cs="楷体" w:ascii="楷体" w:hAnsi="楷体"/>
        </w:rPr>
        <w:t>1951</w:t>
      </w:r>
      <w:r>
        <w:rPr>
          <w:rFonts w:ascii="楷体" w:hAnsi="楷体" w:cs="楷体" w:eastAsia="楷体"/>
        </w:rPr>
        <w:t>年从北大毕业后，他被慧眼识才的钱三强调到中科院近代物理研究所，</w:t>
      </w:r>
      <w:r>
        <w:rPr>
          <w:rFonts w:eastAsia="楷体" w:cs="楷体" w:ascii="楷体" w:hAnsi="楷体"/>
        </w:rPr>
        <w:t>25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岁的于敏开始了他的科研生涯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当时，国内没人懂原子核理论，基本粒子研究尚无大进展．于敏的研究对于中国来说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项开创性的工作。他很快就掌握了国际原子核物理的发展情况和研究焦点，站在了国际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沿。于敏在平均场独立粒子运动方面发表了《关于重原子核的壳结构理论</w:t>
      </w:r>
      <w:r>
        <w:rPr>
          <w:rFonts w:eastAsia="楷体" w:cs="楷体" w:ascii="楷体" w:hAnsi="楷体"/>
        </w:rPr>
        <w:t>&gt;&lt;</w:t>
      </w:r>
      <w:r>
        <w:rPr>
          <w:rFonts w:ascii="楷体" w:hAnsi="楷体" w:cs="楷体" w:eastAsia="楷体"/>
        </w:rPr>
        <w:t>关于原子核独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粒子结构的力学基础》等颇有分量的论文。钱三强称，于敏的工作“填补了我国原子棱理论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空白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eastAsia="楷体" w:cs="楷体" w:ascii="楷体" w:hAnsi="楷体"/>
        </w:rPr>
        <w:t>1957</w:t>
      </w:r>
      <w:r>
        <w:rPr>
          <w:rFonts w:ascii="楷体" w:hAnsi="楷体" w:cs="楷体" w:eastAsia="楷体"/>
        </w:rPr>
        <w:t>年，以朝永振一郎为团长的原子核物理访华代表团来华访问，于敏的才华给对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留下了深刻的印象。他们回国后，发表文章称于敏为中国的“国产土专家一号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 xml:space="preserve">在研制氢弹之前，于敏的研究兴趣一直在原子核理论研究。 </w:t>
      </w:r>
      <w:r>
        <w:rPr>
          <w:rFonts w:eastAsia="楷体" w:cs="楷体" w:ascii="楷体" w:hAnsi="楷体"/>
        </w:rPr>
        <w:t>1961</w:t>
      </w:r>
      <w:r>
        <w:rPr>
          <w:rFonts w:ascii="楷体" w:hAnsi="楷体" w:cs="楷体" w:eastAsia="楷体"/>
        </w:rPr>
        <w:t>年，钱三强找于敏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话，要求他“转行”，参与氢弹原理研究。于敏答应了：“国家需要我，我一定奎力以赴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自此，于敏走上了氢弹等核武器研制的道路，他愿“了却君王天下事”，但并不为了“赢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得生前身后名”，于敏的身影在这条道路上渐行渐远，消失于公众的视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当时，处在氢弹研究重大成果突破的关键时刻，以我国当时的条件，想要快速突破氢弹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着实困难重重。不过，“土专家”有自己的“土”办法，他领导工作组人手一把计算尺，度寝忘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地计算着。于敏“善于抓住主要矛盾”解决问题的特质得以发挥。 </w:t>
      </w:r>
      <w:r>
        <w:rPr>
          <w:rFonts w:eastAsia="楷体" w:cs="楷体" w:ascii="楷体" w:hAnsi="楷体"/>
        </w:rPr>
        <w:t>1960</w:t>
      </w:r>
      <w:r>
        <w:rPr>
          <w:rFonts w:ascii="楷体" w:hAnsi="楷体" w:cs="楷体" w:eastAsia="楷体"/>
        </w:rPr>
        <w:t>年到</w:t>
      </w:r>
      <w:r>
        <w:rPr>
          <w:rFonts w:eastAsia="楷体" w:cs="楷体" w:ascii="楷体" w:hAnsi="楷体"/>
        </w:rPr>
        <w:t>1965</w:t>
      </w:r>
      <w:r>
        <w:rPr>
          <w:rFonts w:ascii="楷体" w:hAnsi="楷体" w:cs="楷体" w:eastAsia="楷体"/>
        </w:rPr>
        <w:t>年初，“轻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理论组”在于敏等人的带领下，对氢弹原理和结构作了初步探索，并解决了一系列热核材料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烧的应用问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⑧</w:t>
      </w:r>
      <w:r>
        <w:rPr>
          <w:rFonts w:eastAsia="楷体" w:cs="楷体" w:ascii="楷体" w:hAnsi="楷体"/>
        </w:rPr>
        <w:t>196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底，于敏率领研究人员奔赴上海华东计算技术研究所，利用该所的计算机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才完成了加强型原子弹的优化设计。同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，于敏提出了两级氢弹的原理和构形的设想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并在计算机上进行了数值模拟计算。经历了我国核武器研究史上著名的“百日会战”之后，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敏带领的科研队伍形成了一套从氢弹初级到能量传输，到氢弹次级的原理，到构形基本完整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氢弹理论方案，实现了氢弹原理的重大突破。朱光亚院士评价称，在突破氢弹的技术途径的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程中，“于敏发挥了关键作用”。于敏被同事们直接评价为氢弹的“首功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⑨</w:t>
      </w:r>
      <w:r>
        <w:rPr>
          <w:rFonts w:ascii="楷体" w:hAnsi="楷体" w:cs="楷体" w:eastAsia="楷体"/>
        </w:rPr>
        <w:t>于敏在回忆自己的“转行”心路历程时说到，“童年亡国奴的屈辱生活给我留下惨痛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记忆，中华民族不欺负旁人，也不能受旁人欺负，核武器是一种保障手段，这种民族情感是我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精神动力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⑩</w:t>
      </w:r>
      <w:r>
        <w:rPr>
          <w:rFonts w:ascii="楷体" w:hAnsi="楷体" w:cs="楷体" w:eastAsia="楷体"/>
        </w:rPr>
        <w:t>于敏说，自已是一个和平主义者。正是因为怀着对和平的强烈渴望，才让他将一生奉献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给了默默无闻的核武器研发。“我当然不愿意打仗，我打心眼里希望造成的核武器最好都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底销毁、完全禁止。可是，在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年代，核大国几次威胁要使用核武器来打我们，你要想不受人</w:t>
      </w:r>
    </w:p>
    <w:p>
      <w:pPr>
        <w:pStyle w:val="Normal"/>
        <w:rPr/>
      </w:pPr>
      <w:r>
        <w:rPr>
          <w:rFonts w:ascii="楷体" w:hAnsi="楷体" w:cs="楷体" w:eastAsia="楷体"/>
        </w:rPr>
        <w:t>家欺负的话，就不能没有核武器。</w:t>
      </w:r>
      <w:r>
        <w:rPr>
          <w:rFonts w:eastAsia="楷体" w:cs="楷体" w:ascii="楷体" w:hAnsi="楷体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drawing>
          <wp:inline distT="0" distB="0" distL="0" distR="0">
            <wp:extent cx="1619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目前，</w:t>
      </w:r>
      <w:r>
        <w:rPr>
          <w:rFonts w:eastAsia="楷体" w:cs="楷体" w:ascii="楷体" w:hAnsi="楷体"/>
        </w:rPr>
        <w:t>88</w:t>
      </w:r>
      <w:r>
        <w:rPr>
          <w:rFonts w:ascii="楷体" w:hAnsi="楷体" w:cs="楷体" w:eastAsia="楷体"/>
        </w:rPr>
        <w:t>岁高龄的于敏仍是单位的重要的“顾问”。每每遇到难题或重大决策时，单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会想到要请“于老爷子”出山，于敏则以他平生所学，继续为祖国的核物理事业提供着宝贵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的建议。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节选自《光明日报》，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相关链接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“</w:t>
      </w:r>
      <w:r>
        <w:rPr>
          <w:rFonts w:ascii="楷体" w:hAnsi="楷体" w:cs="楷体" w:eastAsia="楷体"/>
        </w:rPr>
        <w:t>学术如山，性情如水。”于敏不仅以其学术贡献令后辈们高山仰止，更以平和善良的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格赢得了身边人的爱戴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 xml:space="preserve">学生蓝可说，老师最大的特点就是爱国。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儿子于辛说，“淡泊明志，宁静致远”是父亲的座右铭，父亲从我们小时起就教育我们“只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有淡泊名利潜心做事，才能有所成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于敏说，我国的核武器是威慑力量，主要用于防备他国干预我国国政，属于战略防御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质，完全是为了自卫。因此，技术路线也和国外不同。我国的核武器是用先进技术打破核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 xml:space="preserve">断，并不追求核武器的多样化。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节选自“凤凰新闻网”）</w:t>
      </w:r>
    </w:p>
    <w:p>
      <w:pPr>
        <w:pStyle w:val="Normal"/>
        <w:rPr/>
      </w:pPr>
      <w:r>
        <w:rPr/>
        <w:t>(1)</w:t>
      </w:r>
      <w:r>
        <w:rPr/>
        <w:t>下列对材料有关内容的分析和概括，最恰当的两项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一于敏天资聪慧，读高中时门门功课第一，</w:t>
      </w:r>
      <w:r>
        <w:rPr/>
        <w:t>25</w:t>
      </w:r>
      <w:r>
        <w:rPr/>
        <w:t>岁时进人中科院现代物理研究所参与氢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理研究，开始了他的科研生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于敏“善于抓住主要矛盾”解决问题，．实现了氢弹原理的重大突破。钱三强称于敏在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破氢弹的技术途径的过程中发挥了关键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童年亡国奴的屈辱生活给于敏留下惨痛的记忆，继而产生的民族情感，成为他研究氢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并将一生奉献给祖国核事业的精神动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尽管于敏已是</w:t>
      </w:r>
      <w:r>
        <w:rPr/>
        <w:t>88</w:t>
      </w:r>
      <w:r>
        <w:rPr/>
        <w:t>岁高龄的老人，但当单位遇到难题或重大决策时，他总是以平生所学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为祖国的核物理事业做出自己的贡献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“学术如山，性情如水”指的是，于敏不仅有极高的学术素养，而且淡泊名利，甘于为祖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核事业而“隐身”长达三十年之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于敏为什么被称为中国的“国产土专家一号”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于敏的学生蓝可说“老师最大的特点就是爱国”，请结合文本概括于敏爱国的具体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4)</w:t>
      </w:r>
      <w:r>
        <w:rPr/>
        <w:t>于敏他说自己是一个和平主义者，但他又把自己的一生奉献给了核武器研发事业。追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和平与武器研发，二者矛盾吗？请结合文本内容谈谈你的认识及给你的启示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达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五、语文文字运用（</w:t>
      </w:r>
      <w:r>
        <w:rPr>
          <w:b/>
        </w:rPr>
        <w:t>20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．依次填入下列各句横线处的成语，最恰当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龙华消防部门科学规复</w:t>
      </w:r>
      <w:r>
        <w:rPr>
          <w:rFonts w:eastAsia="楷体" w:cs="楷体" w:ascii="楷体" w:hAnsi="楷体"/>
        </w:rPr>
        <w:t>IJ</w:t>
      </w:r>
      <w:r>
        <w:rPr>
          <w:rFonts w:ascii="楷体" w:hAnsi="楷体" w:cs="楷体" w:eastAsia="楷体"/>
        </w:rPr>
        <w:t>、连夜施工；使得古玩市场的消防环境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</w:rPr>
        <w:t>。据了解，新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鼎臻古玩市场规划进驻摊位</w:t>
      </w:r>
      <w:r>
        <w:rPr>
          <w:rFonts w:eastAsia="楷体" w:cs="楷体" w:ascii="楷体" w:hAnsi="楷体"/>
        </w:rPr>
        <w:t>720</w:t>
      </w:r>
      <w:r>
        <w:rPr>
          <w:rFonts w:ascii="楷体" w:hAnsi="楷体" w:cs="楷体" w:eastAsia="楷体"/>
        </w:rPr>
        <w:t>个，主要经营古玩品及特色工艺品，高峰期客流量约’</w:t>
      </w:r>
      <w:r>
        <w:rPr>
          <w:rFonts w:eastAsia="楷体" w:cs="楷体" w:ascii="楷体" w:hAnsi="楷体"/>
        </w:rPr>
        <w:t>5000</w:t>
      </w:r>
      <w:r>
        <w:rPr>
          <w:rFonts w:ascii="楷体" w:hAnsi="楷体" w:cs="楷体" w:eastAsia="楷体"/>
        </w:rPr>
        <w:t>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次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任瑞阳是文明劝导员之一，同时也是市场的经营户。你看，这里的环境干净、整洁、亮</w:t>
      </w:r>
    </w:p>
    <w:p>
      <w:pPr>
        <w:pStyle w:val="Normal"/>
        <w:rPr/>
      </w:pPr>
      <w:r>
        <w:rPr>
          <w:rFonts w:ascii="楷体" w:hAnsi="楷体" w:cs="楷体" w:eastAsia="楷体"/>
        </w:rPr>
        <w:t>堂，市场面貌，</w:t>
      </w:r>
      <w:r>
        <w:rPr>
          <w:rFonts w:ascii="楷体" w:hAnsi="楷体" w:cs="楷体" w:eastAsia="楷体"/>
          <w:u w:val="single"/>
        </w:rPr>
        <w:t xml:space="preserve">     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在于正导演的《神雕侠侣》中，小龙女这个经典形象已</w:t>
      </w:r>
      <w:r>
        <w:rPr>
          <w:rFonts w:eastAsia="楷体" w:cs="楷体" w:ascii="楷体" w:hAnsi="楷体"/>
        </w:rPr>
        <w:t>____</w:t>
      </w:r>
      <w:r>
        <w:rPr>
          <w:rFonts w:ascii="楷体" w:hAnsi="楷体" w:cs="楷体" w:eastAsia="楷体"/>
        </w:rPr>
        <w:t>，成了一个泼辣撒娇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面目一新</w:t>
      </w:r>
      <w:r>
        <w:rPr>
          <w:rFonts w:eastAsia="Times New Roman"/>
        </w:rPr>
        <w:t xml:space="preserve">  </w:t>
      </w:r>
      <w:r>
        <w:rPr/>
        <w:t>焕然一新</w:t>
      </w:r>
      <w:r>
        <w:rPr>
          <w:rFonts w:eastAsia="Times New Roman"/>
        </w:rPr>
        <w:t xml:space="preserve">  </w:t>
      </w:r>
      <w:r>
        <w:rPr/>
        <w:t>面目全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面目全非</w:t>
      </w:r>
      <w:r>
        <w:rPr>
          <w:rFonts w:eastAsia="Times New Roman"/>
        </w:rPr>
        <w:t xml:space="preserve">  </w:t>
      </w:r>
      <w:r>
        <w:rPr/>
        <w:t>焕然一新</w:t>
      </w:r>
      <w:r>
        <w:rPr>
          <w:rFonts w:eastAsia="Times New Roman"/>
        </w:rPr>
        <w:t xml:space="preserve">  </w:t>
      </w:r>
      <w:r>
        <w:rPr/>
        <w:t>面目一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面目一新</w:t>
      </w:r>
      <w:r>
        <w:rPr>
          <w:rFonts w:eastAsia="Times New Roman"/>
        </w:rPr>
        <w:t xml:space="preserve">  </w:t>
      </w:r>
      <w:r>
        <w:rPr/>
        <w:t>面目全非</w:t>
      </w:r>
      <w:r>
        <w:rPr>
          <w:rFonts w:eastAsia="Times New Roman"/>
        </w:rPr>
        <w:t xml:space="preserve">  </w:t>
      </w:r>
      <w:r>
        <w:rPr/>
        <w:t>焕然一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焕然一新</w:t>
      </w:r>
      <w:r>
        <w:rPr>
          <w:rFonts w:eastAsia="Times New Roman"/>
        </w:rPr>
        <w:t xml:space="preserve">  </w:t>
      </w:r>
      <w:r>
        <w:rPr/>
        <w:t>面目全非</w:t>
      </w:r>
      <w:r>
        <w:rPr>
          <w:rFonts w:eastAsia="Times New Roman"/>
        </w:rPr>
        <w:t xml:space="preserve">  </w:t>
      </w:r>
      <w:r>
        <w:rPr/>
        <w:t>面目一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</w:t>
      </w:r>
      <w:r>
        <w:rPr/>
        <w:t>．下列各句中，没有语病的一句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阿里巴巴在纽约证券交易所挂牌上市，创下了美国股市最大融资规模，让崛起中的亚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互联网企业引起了全球的关注。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两届大满贯冠军得主李娜宣布退役，她是首位中国球员中捧起女双、女单冠军奖杯的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员，同时也是唯一一位获得大满贯女单冠军的亚洲球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专家认为安徽亳州欲投资</w:t>
      </w:r>
      <w:r>
        <w:rPr/>
        <w:t>2</w:t>
      </w:r>
      <w:r>
        <w:rPr/>
        <w:t>亿元，用地</w:t>
      </w:r>
      <w:r>
        <w:rPr/>
        <w:t>4</w:t>
      </w:r>
      <w:r>
        <w:rPr/>
        <w:t>亩，建设所谓“集文化、旅游、休闲于一体的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故居恢复工程”是没有根据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仁川亚运会盛大的开幕式演出中，中国元素频频现身，除了“万里长城”和“元宵节”外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倒计时时段的中国介绍环节中，国宝大熊猫和大红灯笼也出现了。</w:t>
      </w:r>
    </w:p>
    <w:p>
      <w:pPr>
        <w:pStyle w:val="Normal"/>
        <w:rPr/>
      </w:pPr>
      <w:r>
        <w:rPr/>
        <w:t>15</w:t>
      </w:r>
      <w:r>
        <w:rPr/>
        <w:t>．填入下面一段文字横线处的语句，最恰当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楷体" w:hAnsi="楷体" w:cs="楷体" w:eastAsia="楷体"/>
        </w:rPr>
        <w:t>茶多酚是茶叶的第三类特征性成份，除了用于防治心脑血管疾病，还有美容的功能。它可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 xml:space="preserve">直接阻止红外线对皮肤的损伤，故有“紫外线过滤器”之美称。 </w:t>
      </w:r>
      <w:r>
        <w:rPr>
          <w:rFonts w:ascii="楷体" w:hAnsi="楷体" w:cs="楷体" w:eastAsia="楷体"/>
          <w:u w:val="single"/>
        </w:rPr>
        <w:t xml:space="preserve">             </w:t>
      </w:r>
      <w:r>
        <w:rPr>
          <w:rFonts w:ascii="楷体" w:hAnsi="楷体" w:cs="楷体" w:eastAsia="楷体"/>
        </w:rPr>
        <w:t>，因而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有美白皮肤的作用。茶多酚的抗氧化和清除自由基的作用，更加强化了延续皮肤衰老和减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皱纹产生的功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酪氨酸酶的活性被茶多酚抑制，能减少黑色索的形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黑色素形成的减少是茶多酚通过抑制酪氨酸酶的活性实现的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茶多酚还能通过抑制酪氨酸酶的活性来减少黑色素的形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茶多酚还能通过抑制酪氨酸酶的活性来使黑色素的形成减少。</w:t>
      </w:r>
    </w:p>
    <w:p>
      <w:pPr>
        <w:pStyle w:val="Normal"/>
        <w:rPr/>
      </w:pPr>
      <w:r>
        <w:rPr/>
        <w:t>16.</w:t>
      </w:r>
      <w:r>
        <w:rPr/>
        <w:t>在下面一段文字横线处补写恰当的语句，使整段文字语意完整连贯，内容贴切，逻辑严密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处不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有科学家称金星是地球的姐妹星，确实，从结构上看，①</w:t>
      </w:r>
      <w:r>
        <w:rPr>
          <w:rFonts w:ascii="楷体" w:hAnsi="楷体" w:cs="楷体" w:eastAsia="楷体"/>
          <w:u w:val="single"/>
        </w:rPr>
        <w:t xml:space="preserve">．           </w:t>
      </w:r>
      <w:r>
        <w:rPr>
          <w:rFonts w:ascii="楷体" w:hAnsi="楷体" w:cs="楷体" w:eastAsia="楷体"/>
        </w:rPr>
        <w:t xml:space="preserve"> 。金星的半径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6073</w:t>
      </w:r>
      <w:r>
        <w:rPr>
          <w:rFonts w:ascii="楷体" w:hAnsi="楷体" w:cs="楷体" w:eastAsia="楷体"/>
        </w:rPr>
        <w:t>公里，只比地球半径小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公里，体积是地球的</w:t>
      </w:r>
      <w:r>
        <w:rPr>
          <w:rFonts w:eastAsia="楷体" w:cs="楷体" w:ascii="楷体" w:hAnsi="楷体"/>
        </w:rPr>
        <w:t>0.88</w:t>
      </w:r>
      <w:r>
        <w:rPr>
          <w:rFonts w:ascii="楷体" w:hAnsi="楷体" w:cs="楷体" w:eastAsia="楷体"/>
        </w:rPr>
        <w:t>倍，质量为地球的</w:t>
      </w:r>
      <w:r>
        <w:rPr>
          <w:rFonts w:eastAsia="楷体" w:cs="楷体" w:ascii="楷体" w:hAnsi="楷体"/>
        </w:rPr>
        <w:t>4/5</w:t>
      </w:r>
      <w:r>
        <w:rPr>
          <w:rFonts w:ascii="楷体" w:hAnsi="楷体" w:cs="楷体" w:eastAsia="楷体"/>
        </w:rPr>
        <w:t>，平均密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略小于地球。不同的是，金星表面温度平均高达</w:t>
      </w:r>
      <w:r>
        <w:rPr>
          <w:rFonts w:eastAsia="楷体" w:cs="楷体" w:ascii="楷体" w:hAnsi="楷体"/>
        </w:rPr>
        <w:t>465</w:t>
      </w:r>
      <w:r>
        <w:rPr>
          <w:rFonts w:ascii="楷体" w:hAnsi="楷体" w:cs="楷体" w:eastAsia="楷体"/>
        </w:rPr>
        <w:t>摄氏度，而且浓密的云雾和二氧化碳使金</w:t>
      </w:r>
    </w:p>
    <w:p>
      <w:pPr>
        <w:pStyle w:val="Normal"/>
        <w:rPr/>
      </w:pPr>
      <w:r>
        <w:rPr>
          <w:rFonts w:ascii="楷体" w:hAnsi="楷体" w:cs="楷体" w:eastAsia="楷体"/>
        </w:rPr>
        <w:t>星不容生命存在：为什么地球汇聚了繁衍生命的所有必要条件，而②</w:t>
      </w:r>
      <w:r>
        <w:rPr>
          <w:rFonts w:ascii="楷体" w:hAnsi="楷体" w:cs="楷体" w:eastAsia="楷体"/>
          <w:u w:val="single"/>
        </w:rPr>
        <w:t xml:space="preserve">              </w:t>
      </w:r>
      <w:r>
        <w:rPr>
          <w:rFonts w:ascii="楷体" w:hAnsi="楷体" w:cs="楷体" w:eastAsia="楷体"/>
        </w:rPr>
        <w:t>科学家认</w:t>
      </w:r>
    </w:p>
    <w:p>
      <w:pPr>
        <w:pStyle w:val="Normal"/>
        <w:rPr/>
      </w:pPr>
      <w:r>
        <w:rPr>
          <w:rFonts w:ascii="楷体" w:hAnsi="楷体" w:cs="楷体" w:eastAsia="楷体"/>
        </w:rPr>
        <w:t>为，③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。于是，欧洲航天局选择了大气作为研究金星的切入点，这也正是与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往金星探测的不同之处。 </w:t>
      </w:r>
    </w:p>
    <w:p>
      <w:pPr>
        <w:pStyle w:val="Normal"/>
        <w:rPr/>
      </w:pPr>
      <w:r>
        <w:rPr/>
        <w:t>17</w:t>
      </w:r>
      <w:r>
        <w:rPr/>
        <w:t>．下图是</w:t>
      </w:r>
      <w:r>
        <w:rPr/>
        <w:t>2015</w:t>
      </w:r>
      <w:r>
        <w:rPr/>
        <w:t>年苏州世界乒乓球锦标赛会徽的主体图形，请写出构图要素，并阐述其寓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语意简明，句子通顺，不超过</w:t>
      </w:r>
      <w:r>
        <w:rPr/>
        <w:t>8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时下，很多年轻人为了个人梦想、社会角色、人生价值，无论是内心还是外在，都背负着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多的负担，也因此在生活的舞台上都向’往一种轻松舒适的状态，找到真正的自我。正是在生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高压与生活向往的对冲下，一股涵盖轻体、轻心、轻食、轻居的轻生活风潮袭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生命的高压与轻松中，你更倾向于哪一种生活？请综合材料内容及含意作文，体现你的</w:t>
      </w:r>
    </w:p>
    <w:p>
      <w:pPr>
        <w:pStyle w:val="Normal"/>
        <w:rPr/>
      </w:pPr>
      <w:r>
        <w:rPr/>
        <w:t>思考、权衡与选择。要求选好角度，确定立意，明确文体，自拟标题；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7763510"/>
            <wp:effectExtent l="0" t="0" r="0" b="0"/>
            <wp:docPr id="7" name="四川省内江市2016届高三第三次模拟考试语文答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四川省内江市2016届高三第三次模拟考试语文答案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2315" cy="7763510"/>
            <wp:effectExtent l="0" t="0" r="0" b="0"/>
            <wp:docPr id="8" name="四川省内江市2016届高三第三次模拟考试语文答案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四川省内江市2016届高三第三次模拟考试语文答案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2315" cy="7763510"/>
            <wp:effectExtent l="0" t="0" r="0" b="0"/>
            <wp:docPr id="9" name="四川省内江市2016届高三第三次模拟考试语文答案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四川省内江市2016届高三第三次模拟考试语文答案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22:00Z</dcterms:created>
  <dc:creator/>
  <dc:description/>
  <cp:keywords/>
  <dc:language>en-US</dc:language>
  <cp:lastModifiedBy/>
  <dcterms:modified xsi:type="dcterms:W3CDTF">2015-12-30T12:32:00Z</dcterms:modified>
  <cp:revision>3</cp:revision>
  <dc:subject/>
  <dc:title/>
</cp:coreProperties>
</file>