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</w:t>
      </w:r>
      <w:r>
        <w:rPr>
          <w:b/>
          <w:sz w:val="36"/>
          <w:szCs w:val="36"/>
        </w:rPr>
        <w:t>•</w:t>
      </w:r>
      <w:r>
        <w:rPr>
          <w:b/>
          <w:sz w:val="36"/>
          <w:szCs w:val="36"/>
        </w:rPr>
        <w:t>进阶特训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练</w:t>
      </w:r>
      <w:r>
        <w:rPr>
          <w:rFonts w:ascii="Times New Roman" w:hAnsi="Times New Roman" w:cs="Times New Roman"/>
          <w:b/>
          <w:sz w:val="28"/>
          <w:szCs w:val="28"/>
        </w:rPr>
        <w:t>　题苑撷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1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大纲全国卷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文字，完成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针挑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芳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从湘西回来，和朋友们说起黑妮；说起在凤凰的偶遇，说起跟她去苗寨跑了一天，看她做的种种事，感慨的很；说想起一句记不全的俗语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什么什么像针挑土，什么什么像水推沙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黑妮就是在针挑土；黑妮！黑妮</w:t>
      </w:r>
      <w:r>
        <w:rPr>
          <w:rFonts w:cs="Times New Roman"/>
          <w:b/>
          <w:sz w:val="28"/>
          <w:szCs w:val="28"/>
        </w:rPr>
        <w:t>…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说起黑妮，脑子里一边浮现她朴素清瘦的样子，不知为什么有隐隐的心疼。凤凰是她的故乡，但和我们这些外人在一起，倒是她有几分害羞腼腆。黑妮如今工作、居住在意大利，做湘西扶贫工作的时间不短了。最初是一帮一地助学，先后帮了几十个孩子。前些年申请到一笔经费，设计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湘援游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这个项目。如今每年都会回来几趟，带来游人，带来捐款；关键是，耐心地、口苦婆心地，教苗族妇女如何保存她们优美的刺绣艺术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负责任的旅游，听黑妮说，这一旅游概念正在欧洲兴起，它强调旅行者对目的地生存和文化的责任，在旅游资费中，捐出一部分作为扶持当地可持续发展的基金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黑妮就在其中做穿针引线的工作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她在大山里找出苗族传统文化仍保持良好的村寨，从房屋构造、村寨形态、人伦礼仪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/>
          <w:b/>
          <w:sz w:val="28"/>
          <w:szCs w:val="28"/>
        </w:rPr>
        <w:t>最后落实到妇女们的苗绣——这是可以直接带来经济效益的活计。传统苗绣缤纷五彩，灵动有情，但如今在慢慢地退化、消失，机器绣品在泛滥。黑妮，就要跟她们一遍遍地讲，什么是好，什么是不好，不要跟着外面转，要相信你们的祖母和母亲，看着眼前的山水，怀着美好的心愿，做自己创造性的苗绣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那天，我们上午去的是老家寨，一路颠簸，开了一个多小时，我已经在揪着心开始晕车了。最后步行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分钟进寨。在山间步行其实是美好的，暖暖的冬阳，弯弯曲曲镶嵌在田野中的蛮石路，清新的空气，收割干净的田野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/>
          <w:b/>
          <w:sz w:val="28"/>
          <w:szCs w:val="28"/>
        </w:rPr>
        <w:t>老家寨的妇女已得黑妮要来，身着节日服装的她们已经聚集等候，先用快乐的迎客歌在院子里欢迎，然后进屋拿出各自的绣品，等黑妮来评判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看样子情况不乐观。黑妮没有面露喜色，也没有愠色。她还是那么一字一句、认真地批评她们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这个不好，一看就是跟机器学的。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这个线不好，要用棉线。我们这次带了些来。</w:t>
      </w:r>
      <w:r>
        <w:rPr>
          <w:rFonts w:cs="Times New Roman"/>
          <w:b/>
          <w:sz w:val="28"/>
          <w:szCs w:val="28"/>
        </w:rPr>
        <w:t>”…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黑妮，你这是在做什么？我站在院子里看着这一幕情景，有点发懵。她从那么远跑来，又跑了这么久的山路，就是想通过几句温和的话塑造她们对美和丑的观念吗？堂屋壁板上贴满各种画片，是这个家的装饰墙，也好似所有外来影响的象征：正中一张有些陈旧的毛主席像，把一个更陈旧的大红双喜字贴去了一大半，左边是海南风光照，右边是明星李小龙的赤身拳照，两个胖娃娃图片，一幅小小的西洋画《泉》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下午去另一个苗寨，又是近两小时车程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这一个绣得比较好，就是村寨的形态不如老家寨，建了些新房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黑妮对一个个目的地都很了解。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等到回程，太阳已经有倦容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晚上我们在沱江边吉夫开的咖啡馆休息聊天。吉夫是湘援游志愿者，今天一路一直是他提着大包的棉线。黑妮的湘援游，就是靠这些当地的志愿者，不取一毫地付出，才运作起来。今天开车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李万通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也有自己的公司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咖啡馆的壁挂上有一个插页，取下一看，是凤凰手绘地图，封面图案取自传统苗绣，那五彩灵动的喜鹊，我看得呆了一下，原来这样好。地图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元一份，买下可算对湘援游的支持，还可得一枚徽章作奖励。我想了想，红着脸买了四份，说回去送朋友。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素静的黑妮眼睛亮了。</w:t>
      </w:r>
      <w:r>
        <w:rPr>
          <w:rFonts w:ascii="Times New Roman" w:hAnsi="Times New Roman" w:cs="Times New Roman"/>
          <w:b/>
          <w:sz w:val="28"/>
          <w:szCs w:val="28"/>
        </w:rPr>
        <w:t>老天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这有什么用！我心里说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有没有用，真不知道，但我忘不掉他们。我查了针挑土的俗语，原来是这样说的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成家好似针挑土，败家好似水推沙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赚钱好似针挑土，花钱好似水推沙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一下把我的心挑亮！既然世世代代，要成就一件事都这样难，从来就这样难，那么，以难易成败来衡量黑妮们的行为，有什么意义呢？且写下这一短文，送上对她的祝福吧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有删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黑妮就在其中做穿针引线的工作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一句单独成段，联系全文，谈谈作者这样写的用意，以及你对这句话的理解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句话在文中单独成段的用意，明显是强调突出，同时也起到承上启下的作用。内容上这句话按扣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针挑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突出黑妮工作的内容和意义，也为下文写工作的细致和艰难作伏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用意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总括上下文内容。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突出这句话在文中的重要性。理解：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黑妮组织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湘援游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在外来游客和湘西苗族之间穿针引线，促使苗族妇女更好地传承优美的苗绣艺术。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黑妮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负责任的旅游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概念推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湘援游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聚集当地志愿者，为湘西生态和文化的可持续发展作贡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sz w:val="28"/>
          <w:szCs w:val="28"/>
        </w:rPr>
        <w:t>解释下列两句话在文中的含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等到回程，太阳已经有倦容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素静的黑妮眼睛亮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太阳有倦容明显是拟人，表面上写天色渐晚，实际上写太阳都疲倦了，人的工作更加辛苦，也反衬了黑妮等志愿者不知疲倦的奉献精神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句话描写了黑妮的淳朴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好意思的一点点支持就让黑妮眼前一亮，一天的工作终于有了一点点成效，表现了黑妮对湘援事业的乐观，也暗示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湘援游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工作如针挑土般艰难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一语双关，既以拟人手法交代回程时天色已晚，又点出当天行程紧张，工作辛劳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低调、单纯的黑妮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湘援游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支持，高兴得眼睛对亮了。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按时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湘援游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进展得并不顺利，而黑妮能沉静、乐观地面对。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黑妮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支持中，看到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湘援游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逐步向前推进的曙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 w:cs="Times New Roman"/>
          <w:b/>
          <w:sz w:val="28"/>
          <w:szCs w:val="28"/>
        </w:rPr>
        <w:t>文中反复出现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针挑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有哪些丰富的内涵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指黑妮所从事的工作就像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针挑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样，从生活的点点滴滴做起，从琐碎的事情做起；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黑妮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湘援游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从事的是湘西苗族文化保护的事业，但进展如针推土一样艰难；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针挑土来自民间俗语，正体现了湘西人世世代代坚持不懈，永不言败的精神！文末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既然世世代代，要成就一件事都这样难，从来就这样难，那么，以难易成败来衡量黑妮们的行为，有什么意义呢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是点明了这一主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黑妮工作状态的写真：从一点一滴做起，持之以恒，积土成山。</w:t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湘援游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现状的隐喻：苗族传统文化正慢慢消退，要促使湘西生态和文化可持续发展，如针挑土。</w:t>
      </w: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水滴石穿、永不言败的象征；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成家好似针推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赚钱好似针挑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世世代代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生生不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 w:cs="Times New Roman"/>
          <w:b/>
          <w:sz w:val="28"/>
          <w:szCs w:val="28"/>
        </w:rPr>
        <w:t>面对黑妮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针挑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行为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表现出怎样复杂的情感态度？文中的相关笔墨起到了什么样的作用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看她做的种种事，感慨的很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脑子里一边浮现她朴素消瘦的样子，不知为什么有隐隐的心疼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黑妮，你这是在做什么？我站在院子里看着这一幕情景，有点发懵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且写下这一短文，送上对她的祝福吧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等表达作者情感的语句可看出作者的态度变化过程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2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文章的线索人物，我对针挑土的态度就是文章主题之所在，因此文中相关笔墨的作用也就是文中第一人称叙述的作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既敬佩，又心疼，内心存疑，更满怀祝福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意思答对即可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见闻和感慨组织文章，更显情真意切、感人至深。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见证了艰难，彰显了精神感召力，丰富并深化了主题。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抒情、议论和叙述、描写转换自如，使行文灵动生姿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二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3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辽宁高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文字，完成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圣诞夜的歌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匈牙利</w:t>
      </w:r>
      <w:r>
        <w:rPr>
          <w:rFonts w:eastAsia="楷体_GB2312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约卡伊</w:t>
      </w:r>
      <w:r>
        <w:rPr>
          <w:rFonts w:eastAsia="楷体_GB2312"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莫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城里住着一个叫亚诺什的穷靴匠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他每天拼命赚钱，却一直没能过上富裕的生活，因为家中隔年就有新生命呱呱坠地。第三个孩子出生后，他的妻子不幸离开人世，撇下他孤零零地给孩子喂饭、穿衣。分面包时，一次得切下三片！给孩子们做鞋时，一下就要做三双！养家糊口难啊，靴匠常常叹息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圣诞节那天，披着飘飘洒洒的雪花，靴匠去给客户送靴子。奔忙了一天的他，很晚才走在回家的路上。看到路旁店铺里的玩具和花花绿绿的糖果，他禁不住想：过节了，得给孩子们买些礼物。买三份，花销太大；只买一份，又不公平。想来想去，他决定送给孩子们一件特别的圣诞礼物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孩子们，都到这儿来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亚诺什到家后招呼道。孩子们一个搂住他的脖子，一个扑到他怀里，他又把最小的抱在膝上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知道吗？今天是圣诞节！今晚不干活了，我们好好乐一乐！我来教你们一支歌，非常好听的歌，这是父亲为你们准备的圣诞礼物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孩子们欢呼雀跃，兴奋得几乎要把家里闹翻天了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静一静！现在跟着我唱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亚诺什清了清嗓子，缓缓唱起那首优美而古老的圣歌。歌声轻盈，调子欢快，孩子们瞬间就被吸引住了。在这个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温馨的夜晚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小天使们美妙的歌声</w:t>
      </w:r>
      <w:r>
        <w:rPr>
          <w:rFonts w:ascii="Times New Roman" w:hAnsi="Times New Roman" w:cs="Times New Roman"/>
          <w:b/>
          <w:sz w:val="28"/>
          <w:szCs w:val="28"/>
        </w:rPr>
        <w:t>，从婉转到高亢，一遍又一遍</w:t>
      </w:r>
      <w:r>
        <w:rPr>
          <w:rFonts w:cs="Times New Roman"/>
          <w:b/>
          <w:sz w:val="28"/>
          <w:szCs w:val="28"/>
        </w:rPr>
        <w:t>…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然而，这歌声却惹恼了楼上住着的人，一位富有的老爷。他一个人住着九个房间，第一个房间用来闲坐，第二个睡觉，第三个用餐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/>
          <w:b/>
          <w:sz w:val="28"/>
          <w:szCs w:val="28"/>
        </w:rPr>
        <w:t>其余的又派什么用场呢？此刻他正在第八个房间里抽烟，琢磨着自己怎么在圣诞夜也提不起兴致呢。楼下传来的声音越来越响，当亚诺什们唱到不知第几遍时，他再也无法忍受，循声找到靴匠家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你就是亚诺什，那个靴匠吗？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是的，老爷。您有什么吩咐？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富人本来是要发火的，可他瞬间改了主意，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哦，你有这么多孩子！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是的，老爷。唱歌，嘴多声音大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吃起饭来，恐怕嘴更多吧。听着，亚诺什，我给你带来了好运——把你的孩子送我一个，我来养，将来他会成为有钱的老爷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亚诺什惊讶地睁大了双眼，谁能不动心呢？他的孩子将成为老爷！这些乖巧可爱的孩子，该过上好日子啊！给！为什么拒绝呢？可选谁呢？他喃喃自语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老大，听话懂事，长大会有出息的；老二是个女孩，送给老爷不好；老小，是妻子豁命生下的，怎能送人？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可怜的亚诺什嘴唇直哆嗦，几乎哭着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谁想离开这儿，坐漂亮马车？吃好吃的东西？谁想去，就站出来吧</w:t>
      </w:r>
      <w:r>
        <w:rPr>
          <w:rFonts w:cs="Times New Roman"/>
          <w:b/>
          <w:sz w:val="28"/>
          <w:szCs w:val="28"/>
        </w:rPr>
        <w:t>……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面对这样的诱惑，孩子们却都怯生生地缩到父亲背后，扯住父亲的手、裤腿和皮围裙，谁也不吱声，好像要远远地躲开这位富有的老爷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不行，老爷。不行啊！我不能把任何一个孩子送给您，我们得在一起</w:t>
      </w:r>
      <w:r>
        <w:rPr>
          <w:rFonts w:cs="Times New Roman"/>
          <w:b/>
          <w:sz w:val="28"/>
          <w:szCs w:val="28"/>
        </w:rPr>
        <w:t>……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富人无奈，只好要他们别再唱歌了。作为补偿，他给靴匠</w:t>
      </w:r>
      <w:r>
        <w:rPr>
          <w:rFonts w:cs="Times New Roman" w:ascii="Times New Roman" w:hAnsi="Times New Roman"/>
          <w:b/>
          <w:sz w:val="28"/>
          <w:szCs w:val="28"/>
        </w:rPr>
        <w:t>1000</w:t>
      </w:r>
      <w:r>
        <w:rPr>
          <w:rFonts w:ascii="Times New Roman" w:hAnsi="Times New Roman" w:cs="Times New Roman"/>
          <w:b/>
          <w:sz w:val="28"/>
          <w:szCs w:val="28"/>
        </w:rPr>
        <w:t>本戈，随后回到楼上去继续他的无聊时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亚诺什小心翼翼地将钱锁进箱子，藏好钥匙，内心五味杂陈。孩子们噘着嘴，不说话。屋里笼罩着冰冷而令人窒息的气氛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亚诺什坐下，又习惯性地做起靴子来。拿着皮料，他裁着，削着，不知不觉又哼起那首歌。似乎有微弱的声音在应和？抬头一看，孩子们闪着亮晶晶的眼睛，正围着他小声哼唱。他一脚踢开椅子，打开木箱，翻出那</w:t>
      </w:r>
      <w:r>
        <w:rPr>
          <w:rFonts w:cs="Times New Roman" w:ascii="Times New Roman" w:hAnsi="Times New Roman"/>
          <w:b/>
          <w:sz w:val="28"/>
          <w:szCs w:val="28"/>
        </w:rPr>
        <w:t>1000</w:t>
      </w:r>
      <w:r>
        <w:rPr>
          <w:rFonts w:ascii="Times New Roman" w:hAnsi="Times New Roman" w:cs="Times New Roman"/>
          <w:b/>
          <w:sz w:val="28"/>
          <w:szCs w:val="28"/>
        </w:rPr>
        <w:t>本戈，三步两步跑到楼上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老爷，请收回您的钱，让我们唱吧！我们高兴，这比</w:t>
      </w:r>
      <w:r>
        <w:rPr>
          <w:rFonts w:cs="Times New Roman" w:ascii="Times New Roman" w:hAnsi="Times New Roman"/>
          <w:b/>
          <w:sz w:val="28"/>
          <w:szCs w:val="28"/>
        </w:rPr>
        <w:t>1000</w:t>
      </w:r>
      <w:r>
        <w:rPr>
          <w:rFonts w:ascii="Times New Roman" w:hAnsi="Times New Roman" w:cs="Times New Roman"/>
          <w:b/>
          <w:sz w:val="28"/>
          <w:szCs w:val="28"/>
        </w:rPr>
        <w:t>本戈重要啊</w:t>
      </w:r>
      <w:r>
        <w:rPr>
          <w:rFonts w:cs="Times New Roman"/>
          <w:b/>
          <w:sz w:val="28"/>
          <w:szCs w:val="28"/>
        </w:rPr>
        <w:t>……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没等富人反应过来，亚诺什就将钞票放到桌上，转身跑回了家。他挨个亲吻孩子，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屋里重新响起了优美而纯净的歌声</w:t>
      </w:r>
      <w:r>
        <w:rPr>
          <w:rFonts w:cs="Times New Roman"/>
          <w:b/>
          <w:sz w:val="28"/>
          <w:szCs w:val="28"/>
          <w:u w:val="single"/>
        </w:rPr>
        <w:t>…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唱着唱着，望着简陋的厨房，想起锅里的白水煮土豆，亚诺什又为把钱送还感到一丝歉疚。圣诞节，除了歌声，孩子们是不是也得有点儿奶酪和香肠呢？孩子们的歌声很快淹没了他的不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富有的老爷在第九个房间里来回踱步，思忖着，诧异着，在这个世界上，别人究竟寻到了什么快乐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有删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ascii="Times New Roman" w:hAnsi="Times New Roman" w:cs="Times New Roman"/>
          <w:b/>
          <w:sz w:val="28"/>
          <w:szCs w:val="28"/>
        </w:rPr>
        <w:t>下列对小说有关内容的分析和概括，最恰当的两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sz w:val="28"/>
          <w:szCs w:val="28"/>
        </w:rPr>
        <w:t>小说讲述了一个发生在圣诞夜里的故事，语言质朴，表现手法多样，情节张弛有度，主题耐人寻味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温馨的夜晚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之所以温馨，是因为整日为生计操劳的父亲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今晚不干活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更是因为孩子们收到了礼物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sz w:val="28"/>
          <w:szCs w:val="28"/>
        </w:rPr>
        <w:t>文中对孩子们面对诱惑时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怯生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神态描写，体现出他们对富人的提议既憧憬又恐惧的心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sz w:val="28"/>
          <w:szCs w:val="28"/>
        </w:rPr>
        <w:t>作者写亚诺什还钱时，连续使用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踢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打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翻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等动词来表现他动作的迅速与决心的坚定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. </w:t>
      </w:r>
      <w:r>
        <w:rPr>
          <w:rFonts w:ascii="Times New Roman" w:hAnsi="Times New Roman" w:cs="Times New Roman"/>
          <w:b/>
          <w:sz w:val="28"/>
          <w:szCs w:val="28"/>
        </w:rPr>
        <w:t>作者为我们描述了穷人和富人的日常生活状态：穷人疲于奔命，但很快乐；富人衣食充裕，但并不快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体现出他们对富人的提议既憧憬又恐惧的心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有误，文中没有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憧憬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之意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作者描述的应是穷人的日常生活，特别是在圣诞节的晚上靴匠一家人快乐唱歌的情景，并由此揭示出穷人快乐的根源是自由、欢乐与亲情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温馨的夜晚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之所以温馨是因为整日为生计操劳的父亲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今晚不干活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体现的因果关系不成立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答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给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分，答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给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答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给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，答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不给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ascii="Times New Roman" w:hAnsi="Times New Roman" w:cs="Times New Roman"/>
          <w:b/>
          <w:sz w:val="28"/>
          <w:szCs w:val="28"/>
        </w:rPr>
        <w:t>结合文中内容，分析富人与亚诺什一家交涉的心理变化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考生对文章内容的理解及对作者情感的把握，考生需找出关键语句，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再也无法忍受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瞬间改了主意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富人无奈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来回踱步，思忖着，诧异着，在这个世界上，别人究竟寻到了什么快乐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从中提炼并概括即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因被打扰而愤怒的富人见到孩子后动了恻隐之心，产生了打破孤独的冲动；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在表达善意的时候，他表现得居高临下；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遭到拒绝后，他感到无奈、失望、困惑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意思答对即可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ascii="Times New Roman" w:hAnsi="Times New Roman" w:cs="Times New Roman"/>
          <w:b/>
          <w:sz w:val="28"/>
          <w:szCs w:val="28"/>
        </w:rPr>
        <w:t>文中画线部分都提到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歌声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概括说明其不同的含义及重复出现的作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作用题是现代文阅读的重头戏，经常会考到。一般要从两个方面回答，一个是内容，一个是结构，二者缺一不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含义：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第一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歌声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体现出亚诺什一家单纯的节日快乐；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第二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歌声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体现出他们的亲情经受考验后的快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作用：可使情节跌宕、前后呼应、人物鲜活，更能彰显主题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意思答对即可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ascii="Times New Roman" w:hAnsi="Times New Roman" w:cs="Times New Roman"/>
          <w:b/>
          <w:sz w:val="28"/>
          <w:szCs w:val="28"/>
        </w:rPr>
        <w:t>小说结尾写到亚诺什心存歉疚。他是否应该还钱？请结合作品加以解说，并谈谈给你的启示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要求面面俱到，只要能就以上任何一种观点或其他观点进行探究，即可根据观点是否明确、论述是否合理酌情给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观点一：亚诺什不该把钱送回去。他本来可以用这笔钱给孩子们买些可吃可玩的圣诞礼物，仅有歌声的圣诞节是不完满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观点二：亚诺什应该把钱送回去。快乐是钱买不来的，穷人也有尊严，靴匠不应该以牺牲一家人的快乐为代价而接受施舍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观点三：亚诺什可以采取变通的方法。例如他可以邀请富人跟他们一家一起唱歌过节。物质与精神双重的快乐是较为圆满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三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2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天津高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文字，完成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掐辫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刘心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对白领情侣长假携游，到一处近年开发出的山野景点，见到瀑布深潭，她高兴得跳起来欢呼，山风掠过，将她的草帽吹落潭中，她还没回过神来，他已经跳入潭中。捞起草帽，游回潭边，跃到岸上。她还没做出反应，周边的游客已经响起掌声，还有人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跟电影镜头似的！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他们躲到僻静处，他把上衣脱下，晾到灌木上。她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吓死我了。知道你要表达，可也犯不着这么冒险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他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除了对你表达，其实，还有另外的内心秘密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她狐疑了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什么另外的秘密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他告诉她，掉在潭里的，是草帽。草帽是用什么做的？她随口说：稻草。他告诉她，不，是麦秸。把麦秸用水泡过，然后用双手编成辫子，他们老家的妇女几乎一年四季都会在做完别的活计后，来顺手干这个，叫做掐辫子。一挂辫子大约弯成五圈，近年来的收购价，是一挂一元钱。一个能干的妇女，一天掐辫子能出五六挂</w:t>
      </w:r>
      <w:r>
        <w:rPr>
          <w:rFonts w:cs="Times New Roman"/>
          <w:b/>
          <w:sz w:val="28"/>
          <w:szCs w:val="28"/>
        </w:rPr>
        <w:t>…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她听到这儿放心了，明白他内心里，有区别于她这样城里生城里长的人的眼光和心思，草帽对她来说，不过是一种便宜的遮阳物品。可是对他来说，是他到城里来上大学以前，奶奶、妈妈、姐姐日常掐辫子变化成的产品。她引他聊得更多。他细细叙说。他告诉她，他们家乡，离交通枢纽远，历史上属于兵家必弃之地，如今则属于商家缓争之处，无山无水，开发不成旅游区，离最近的一处古迹也有百里之遥。他也曾苦苦查阅过，竟找不出自古到今各方面的名人有出生在他们那个地方的。总之，那是一处平凡、平淡、平庸的所在。但是平实之地也有平安之福，城市化的浸润离得还远，村庄虽然盖起了新房，却仍有古朴风貌。有人问城市膨胀耕地减少，为什么还有粮食吃？他说，那就是因为还有他家乡那样的存在，每年还种大片的小麦，小麦收过种大片的玉米。而大田劳作之余，妇女们就维系着久远的传统，掐辫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她在秋阳下听他讲家乡，</w:t>
      </w:r>
      <w:r>
        <w:rPr>
          <w:rFonts w:ascii="Times New Roman" w:hAnsi="Times New Roman" w:cs="Times New Roman" w:eastAsia="楷体_GB2312"/>
          <w:b/>
          <w:sz w:val="28"/>
          <w:szCs w:val="28"/>
          <w:u w:val="single"/>
        </w:rPr>
        <w:t>心里仿佛陆续注入一缕一缕的光亮。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他没想到她爱听这些。他进一步告诉她，他大学四年的费用，学费是爸爸供，生活费呢，全是奶奶、妈妈和姐姐掐辫子掐出来的。她把玩着那渐渐变干的草帽，忽然觉得，那是有生命的东西，她把草帽像宠物般拥在胸怀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他们原来的计划，是顺着那山谷跋涉到最深处，据说那谷的尽头有更高更奇更美的瀑布，那里有开发出的农家院接待游客，在那里可以吃到若干特别的鲜鱼山蔬。但是，她提议改变行程，转而去他的老家，她说她想看掐辫子，甚至想学着掐辫子。他很高兴。他们交往并不久。这是他原来幻想过却不敢贸然提出的。是的，这个假期很长，他们完全来得及转换目的地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她随他前往他的家乡。绝对距离并不远，却要先坐火车，慢车站票，熬过一夜，再换长途汽车，再换三轮摩托，车载的终点是一处大集，从那大集镇再徒步一小时，才到他家那个村子。确实无特点可言，就是不多的树，模样雷同的房舍，不甚整洁的村道，一种只能以农村命名的混合气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他把她引到自己家时，已经夕阳西下。一进院，不用他指点，她就看到好几个盆，有塑料盆、铝盆，还有一只陶盆，里面浸泡着大体等长的麦秸，散发出一种介于香臭之间的暧昧气息。他妈妈迎面出了屋，手臂上有几挂刚掐好的辫子，不是知道他们来了表示欢迎，她是地道的不速之客。他叫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妈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就介绍说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是我女朋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她赶忙称呼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大妈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进屋以后又见到他奶奶。姐姐已经出嫁，但就在邻村，他说明天或许就会回来见面。奶奶坐在那里掐辫子，弄明白她的身份后咧开只剩几颗残牙的嘴无声地笑了好久。她随即听见院子里鸡在拍翅狂叫，她到门边往外看，是大妈在抓鸡。那只母鸡显然一贯得宠，万没想到今天风云突变，因此拼力挣扎。他知道她的心思，怕她跑出去拦阻，就站到她身边轻轻搂住她的腰。她懂得，大妈听见儿子把她介绍出来时，并没有什么强烈的表情，但是此刻她那满院抓鸡的肢体语言，把她面对意外之喜的满腔热情表达得淋漓尽致。一个人对另一个人如此看重，并且以如此淳朴的形态表达出来，是她职场生活中不曾经历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晚饭后和大妈聊天，才知道如今四季都有人进村来收妇女们掐好的辫子。除了去做草帽，广东那边又有盘成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黄金条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。没多久是下元节，祭祀亡魂，要给他们烧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黄金条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  <w:r>
        <w:rPr>
          <w:rFonts w:ascii="Times New Roman" w:hAnsi="Times New Roman" w:cs="Times New Roman" w:eastAsia="楷体_GB2312"/>
          <w:b/>
          <w:sz w:val="28"/>
          <w:szCs w:val="28"/>
          <w:u w:val="single"/>
        </w:rPr>
        <w:t>她发现东厢柴草间堆了不少废弃的辫子，大妈悄悄告诉她，那都是奶奶掐的，老人手劲不够，掐不出合格的了。可是，掐了一辈子，喜呀悲呀什么心思都掐进去了，所以不告诉人家不收，还由着老人掐</w:t>
      </w:r>
      <w:r>
        <w:rPr>
          <w:rFonts w:cs="Times New Roman"/>
          <w:b/>
          <w:sz w:val="28"/>
          <w:szCs w:val="28"/>
          <w:u w:val="single"/>
        </w:rPr>
        <w:t>……</w:t>
      </w:r>
      <w:r>
        <w:rPr>
          <w:rFonts w:ascii="Times New Roman" w:hAnsi="Times New Roman" w:cs="Times New Roman" w:eastAsia="楷体_GB2312"/>
          <w:b/>
          <w:sz w:val="28"/>
          <w:szCs w:val="28"/>
          <w:u w:val="single"/>
        </w:rPr>
        <w:t>她意识到这里的妇女掐辫子其实更具有超出换钱的生命意蕴，眼睛潮湿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他的爸爸是兽医，那天到外地出诊，第二天一早才回来。她和他一起站在院门外，远远看到那乡村兽医骑着自行车从白杨树下过来，她忽然想大声呼唤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爸爸！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ascii="Times New Roman" w:hAnsi="Times New Roman" w:cs="Times New Roman"/>
          <w:b/>
          <w:sz w:val="28"/>
          <w:szCs w:val="28"/>
        </w:rPr>
        <w:t>文章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捞草帽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惊险场景开头，起到什么作用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分析文章结构，把握文章思路的能力。作答本题时，可从内容和结构两方面入手。内容上，要看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捞草帽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与文章主题有什么关系，写这一场景时使用了什么表达技巧，有什么表达效果等；结构上，开头段一般有设置悬念、为下文作铺垫、渲染气氛、奠定基调、揭示主题等作用，考生可结合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捞草帽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一惊险场景具体分析其作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制造悬念，激起读者阅读兴趣，引出下文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ascii="Times New Roman" w:hAnsi="Times New Roman" w:cs="Times New Roman"/>
          <w:b/>
          <w:sz w:val="28"/>
          <w:szCs w:val="28"/>
        </w:rPr>
        <w:t>文中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对草帽的认识有哪些变化？请从第三、四自然段中找出相关语句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筛选并整合文中信息的能力。作答本题时，首先要找到答题区间，本题的题干中已经明确指出答题区间为第三、四自然段。然后，在答题区间中找出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对草帽的认识有关的关键语句，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草帽对她来说，不过是一种便宜的遮阳物品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对他来说，是他到城里来上大学以前，奶奶、妈妈、姐姐日常掐辫子变化成的产品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忽然觉得，那是有生命的东西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等。最后，对其进行简单概括即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一种便宜的遮阳物品——掐辫子变化成的产品——有生命的东西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ascii="Times New Roman" w:hAnsi="Times New Roman" w:cs="Times New Roman"/>
          <w:b/>
          <w:sz w:val="28"/>
          <w:szCs w:val="28"/>
        </w:rPr>
        <w:t>你如何理解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心里仿佛陆续注入一缕一缕的光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这句话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理解文中重要句子的含意的能力。作答本题时，考生首先要联系上下文，明白这句话说的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听到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讲述后的感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家乡有了了解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作者用比喻句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感受形象地表现了出来。然后找出句中的关键词，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陆续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缕一缕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光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等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陆续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缕一缕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表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家乡的了解是一点一点加深的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光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表明这种了解能给人带来希望、温暖。考生据此即可得出答案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比喻句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讲述使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对农村的了解由模糊到清晰，带给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温暖。</w:t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陆续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一缕一缕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说明这种了解是一点点逐渐加深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ascii="Times New Roman" w:hAnsi="Times New Roman" w:cs="Times New Roman"/>
          <w:b/>
          <w:sz w:val="28"/>
          <w:szCs w:val="28"/>
        </w:rPr>
        <w:t>赏析倒数第二自然段中画线的语句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品味精彩的语言表达艺术和赏析作品的内涵的能力。作答本题时，考生可从内容和表达技巧两方面入手。内容方面，指出语句重点说了哪些内容，这些内容与主人公、文章主旨的关系是什么；表达技巧方面，指出语句在表达方式、表现手法、选材、意境创设等方面的特点及表达效果等。考生明确了这些，再结合文章内容进行分析即可得出答案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内容方面：写了家人对奶奶的尊重与爱，同时也写出了奶奶把劳动视为生命的一部分，丰富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对乡村淳朴亲情的体验，深深触动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心灵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艺术表达方面：选取生活小事、平凡场景，蕴涵深挚的感情，具有强烈的感染力，使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情感变化更加合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ascii="Times New Roman" w:hAnsi="Times New Roman" w:cs="Times New Roman"/>
          <w:b/>
          <w:sz w:val="28"/>
          <w:szCs w:val="28"/>
        </w:rPr>
        <w:t>你读完本文后有怎样的感悟？请用两个词语概括，并分别加以简要说明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对作品进行个性化阅读和有创意的解读的能力。本题为探究题，答案不唯一，考生只要立足文本，结合自己的阅读体验和生活实际谈自己的感悟即可。在进行简要说明时，只要能言之有据，能自圆其说即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感恩、热爱劳动。</w:t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文中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懂得感恩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上大学的生活费是奶奶、妈妈、姐姐掐辫子掐出来的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懂得感恩，所以会跳入潭中捞草帽，会给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讲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家乡。文中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奶奶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热爱劳动，把劳动视为生命中的一部分，所以，即使手劲不够，奶奶仍然在掐辫子，而且一掐就是一辈子，把自己的什么心思都掐进去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ascii="Times New Roman" w:hAnsi="Times New Roman" w:cs="Times New Roman"/>
          <w:b/>
          <w:sz w:val="28"/>
          <w:szCs w:val="28"/>
        </w:rPr>
        <w:t>下列对本文的理解和赏析，不正确的两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介绍麦秸辫的收购价，并说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上大学的生活费全是家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掐辫子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换来的，蕴涵着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对亲人的感恩之情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家体验到了自己在职场生涯中未曾体验到的东西，不由得产生了对职场生活的厌倦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sz w:val="28"/>
          <w:szCs w:val="28"/>
        </w:rPr>
        <w:t>文中说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平实之地也有平安之福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表现出作者对城市和农村相反的情感态度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那只母鸡显然一贯得宠，万没想到今天风云突变，因此拼力挣扎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一句，用拟人手法描写母鸡被抓时的热闹场面，烘托了大妈的喜悦心情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. </w:t>
      </w:r>
      <w:r>
        <w:rPr>
          <w:rFonts w:ascii="Times New Roman" w:hAnsi="Times New Roman" w:cs="Times New Roman"/>
          <w:b/>
          <w:sz w:val="28"/>
          <w:szCs w:val="28"/>
        </w:rPr>
        <w:t>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掐辫子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为题，点明了全文线索，凸显了浓郁的乡土气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理解文章内容的能力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表述于文无据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表现出作者对城市和农村相反的情感态度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B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练</w:t>
      </w:r>
      <w:r>
        <w:rPr>
          <w:rFonts w:ascii="Times New Roman" w:hAnsi="Times New Roman" w:cs="Times New Roman"/>
          <w:b/>
          <w:sz w:val="28"/>
          <w:szCs w:val="28"/>
        </w:rPr>
        <w:t>　模拟放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5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陕西五校调研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文字，完成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天火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阿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多吉跃上那块巨大的岩石，口中发出一声长啸，立即，山与树，还有冰下的溪流立刻就肃静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岩石就矗立在这座山南坡与北坡之间的峡谷里。多吉站在岩石平坦的顶部。背后，是高大的乔木，松、杉、桦、栎组成的森林，墨绿色的森林下面，苔藓上覆盖着晶莹的积雪。岩石跟前，是一道冰封的溪流。溪水封冻后，下泄不畅，在沟谷中四处漫流，然后又凝结为冰，把一道宽阔平坦的沟谷严严实实地覆盖了。沟谷对面，向阳的山坡上没有大树，枯黄的草甸上长满枝条黝黑的灌丛。草坡上方，逶迤在蓝天下的是积着厚雪的山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多吉手中一红一绿的两面小旗举起来，风立即把旗面展开，同时也标识出自身吹拂的方向。他挥动旗子的身姿像一个英武的将军。他口诵祷词。多吉是在呼唤火之神和风之神的名字。呼唤本尊山神的名字。他感觉到神灵们都听到了他的呼唤，来到了他头顶的天空，他的眉宇间掠过浅浅的一点笑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他在心里默念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都说是新的世道，新的世道迎来了新的神，新的神教我们开会，新的神教我们读报纸，但是，所有护佑机村的旧的神啊，我晓得你们没有离开，你们看见，放牧的草坡因为这些疯长的灌木已经荒芜，你们知道，是到放一把火，烧掉这些灌木的时候了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神们好像有些抱怨之声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多吉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新的神只管教我们晓得不懂的东西，却不管这些灌木疯长让牧草无处生长，让我们的牛羊无草可吃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他叹息了一声，好像听见天上也有回应他叹息的神秘声音，于是，他又深深叹息了一声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所以，我这是代表乡亲们第二次求你们护佑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他侧耳倾听了一阵，好像听见了回答，至少，围在岩石下向上仰望的乡亲们从他的表情上看到，他好像是得到了神的回答。在机村，也只有他才能得到神的回答。因为，多吉一家，世代单传，是机村的巫师，是机村那些本土神与人群之间的灵媒。平常，他也只是机村一个卑微的农人。但在这个时候，他伛偻的腰背绷紧了，身材显得孔武有力。他混浊的眼睛放射出灼人的光芒，虬曲的胡须也像荆刺一样怒张开来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要是火镰第一下就打出了火花，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多吉提高了嗓门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那就是你们同意了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说完这句话，他跪下了，拿起早就备好的铁火镰，在石英石新开出的晶莹茬口上蒙上一层火绒草，然后深深地跪拜下去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神灵啊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让铁与石相撞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让铁与石撞出星光般的火星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让火星燎原成势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让火势顺风燃烧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让风吹向树神厌弃的荆棘与灌丛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让树神的乔木永远挺立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山神！溪水神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让烧荒后的土地来年牧草丰饶！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唱颂的余音未尽，他手中的铁火镰已然与石英猛烈撞击。撞击处，一串火星迸裂而出，引燃了火绒草，就像是山神轻吸了一口烟斗，青烟袅袅地从火绒草中升起来，多吉小心翼翼地捧着那团升着青烟的火绒草，对着它轻轻而又深长地吹气，那些烟中便慢慢升起了一丛幽蓝的火苗。他向着人群举起这团火，人群中发出齐声的赞叹。他捧着这丛火苗，通了灵的身躯，从一丈多高的岩石顶端轻盈地一跃而下，把早已备好的火堆引燃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几十支火把从神态激越庄严的人们手中伸向火堆，引燃后又被高高举起。多吉细细观察一阵，火苗斜着呼呼飘动，标示出风向依然吹向面南朝阳，因杂灌与棘丛疯长而陷于荒芜的草坡，他对着望向他的人群点了点头，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开始吧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举着火把的人们便沿着冰封峡谷的上下跑去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每个人跑出一段，便将火把伸向这秋冬之交干透的草丛与灌木，一片烟障席地而起，然后，风吹拂着火苗，从草坡下边，从冰封溪流边开始，升腾而上。剩下的人们，都手持扑火工具，警惕着风，怕它突然转向，把火带向北坡的森林。虽然，沟底封冻溪流形成的宽阔冰带是火很难越过的，但他们依然保持着高度的警惕。每一个人都知道，这火万一引燃了北坡上的森林，多吉蹲进牢房后，也许就好多年出不来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就因为放这把山火，多吉已经进了两次牢房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今天，上山的时候，他从家里把皮袄与毛毯都带来了。有了这两样东西压被子，即使在牢房里，他也能睡得安安心心，暖暖和和了。大火燃起来了，引燃了那些荒芜了高山草场的坚硬多刺的灌丛，沿着人们希望它烧去的方向熊熊燃烧。来年，这些烧去了灌丛的山坡，将长满嫩绿多汁的牧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烧荒的滚滚浓烟升上天空，这大火的信号，二十多公里外的公社所在地都可以看到了。要不了几个时辰，公安开着警车就会出现在机村，来把多吉捕走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节选自《天火》，有删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下列对材料有关内容的分析和概括，最恰当的两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sz w:val="28"/>
          <w:szCs w:val="28"/>
        </w:rPr>
        <w:t>小说以多吉的祈火、引火、点火为主线，主线清晰，情节富于变化，笔法老练，凸显了独特的艺术风格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sz w:val="28"/>
          <w:szCs w:val="28"/>
        </w:rPr>
        <w:t>小说开头两段交代了主要人物和事件发生的环境，庄严而神秘，造成悬念，激发了读者的阅读兴趣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sz w:val="28"/>
          <w:szCs w:val="28"/>
        </w:rPr>
        <w:t>第四段多吉在心里的默念，既展示出他对新的世道的强烈不满，更展示出他对旧神的虔诚信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sz w:val="28"/>
          <w:szCs w:val="28"/>
        </w:rPr>
        <w:t>作者擅长人物形象的刻画，尤其重视人物语言、动作、神态的细腻描摹，并且注重了景物与环境描写对人物的衬托作用，使人物个性鲜明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. </w:t>
      </w:r>
      <w:r>
        <w:rPr>
          <w:rFonts w:ascii="Times New Roman" w:hAnsi="Times New Roman" w:cs="Times New Roman"/>
          <w:b/>
          <w:sz w:val="28"/>
          <w:szCs w:val="28"/>
        </w:rPr>
        <w:t>小说中人物的姓名设置、景物特点和动作、语言等细节的描写，让小说蒙上了神秘、庄重的色彩，并充满了田园牧歌式的温暖气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分析作品结构，概括作品主题，赏析作品的内涵，分析作品体裁的基本特征和主要表现手法的能力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情节富于变化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表述不准确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原文第四段对多吉的心理描写并没有表现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他对新的世道的强烈不满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充满了田园牧歌式的温暖气息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说法有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答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给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分，答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给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答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给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；答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不给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sz w:val="28"/>
          <w:szCs w:val="28"/>
        </w:rPr>
        <w:t>小说主人公多吉这一形象有哪些特点？请简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欣赏作品的形象的能力。分析人物性格的特点，要从人物本身的言行以及作者对其进行的外貌、心理等描写去概括。从外貌上看，多吉是个勤劳的人。从他的言行来看，他祈火，表明其身份；而他放火，为了牧民有肥美的牧草而不惜坐牢，足见其善良，有责任感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勤劳、善良、安分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他也只是机村一个卑微的农人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伛偻的腰背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有虔诚的信仰。长啸、对神灵的呼唤和跪拜、唱颂词、祈火等一系列动作都展示出他对巫师身份的重视。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他具有责任感，为保护村民的利益不惜几次蹲进牢房，有舍己为人的品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 w:cs="Times New Roman"/>
          <w:b/>
          <w:sz w:val="28"/>
          <w:szCs w:val="28"/>
        </w:rPr>
        <w:t>小说设置多吉呼唤神、跪拜神、唱颂词这些细节有何作用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分析作品的主要表现手法的能力。分析细节描写的作用，不仅要写出其对人物形象性格塑造的作用，而且要考虑其对情节以及小说的主题的作用。从人物角度看，多吉呼唤神、跪拜神、唱颂词这些细节表明其身份，表现了他的信仰和责任。从情节角度看，这些细节推动情节发展，因为细节本身的特点而为小说蒙上了神秘、庄重的色彩。从小说主题角度看，这些细节都是为引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天火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而做的仪式，表现多吉和村民对自然的敬畏和对现实困境的努力改变，有暗示主题的作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推动故事情节发展，为小说增添了神秘感和庄严感。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塑造多吉和村民的形象。呼唤神、跪拜神、唱颂词点明了多吉巫师的身份，将他对大自然的敬畏、虔诚的信仰及敢于改变现实困境的责任感表现出来，也借此展现了村民的质朴。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照应了题目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天火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并暗示了主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 w:cs="Times New Roman"/>
          <w:b/>
          <w:sz w:val="28"/>
          <w:szCs w:val="28"/>
        </w:rPr>
        <w:t>多吉与村民引燃了火，但小说的题目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天火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为什么？请结合全文，谈谈你的看法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探讨作者的创作意图的能力。题目通过考查探讨文章标题拟写的原因来探讨作者创作的意图，可以从题目与小说人物、小说内容、小说主题等方面入手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示例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多吉向火神、风神、山神祈祷，经由神灵同意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借来天火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与小说中长啸、对神灵的呼唤和跪拜、唱颂词、祈火、放火等一系列细节描写相契合，借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天火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来表现多吉和村民对大自然敬畏、虔诚的共同心理及改变现实困境的渴望。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暗示着小说的主题：既要敬畏大自然，同时对违背自然规律的做法要勇于改变，勇于从实际出发承担责任，天与人是和谐共处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二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4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湖北七市联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短篇小说，完成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貂皮大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马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吐温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收到通知接受遗产的信后，阿曼达的快乐简直无以形容。她是多么希望她的丈夫还在世，这样他们就可以用这笔馈赠安享老来福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她并不那么穷，凭她的工作所得，她也生活得不错。然而，她并不满足于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年来所过的俭朴生活，她向往的是五光十色的奢侈品——那些她过去根本无力问津的东西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阿曼达一遍又一遍地读那令她暴富的信。那可是一大笔钱，远远超出了她的期望。而今她所面对的问题是：怎么花这么多的钱呢？当然消费方法成千上万，可是，在她的内心深处，答案早已存在：一件貂皮大衣。她一辈子梦寐以求的，就是一件貂皮大衣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旦决定，她马上走进一家皮草行，在那里看遍了所有的貂皮大衣，尔后选出了她最喜欢的一件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您穿正合适，夫人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当然了，那还用说，她感觉美妙极了，恨不得马上向全世界展示自己的华贵，并向每一个人示善。她随便地数出了钱，傲慢地付清了账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正是早春二月，其后的十余天里，貂皮大衣令阿曼达尽领了风骚。生平第一次，她觉得生活是如此的幸福和快乐。每晚就寝前，她都要仔细端详它，每天早晨醒来第一件事就是想起它。所以，她真害怕这心爱之物会被盗去。她为它保了险，保金不菲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在家待着时她就放心，她的貂皮大衣不会遭遇不测。出门时她也不怕，她可以穿着它。尽管如此，也烦恼频生：要弄脏大衣可太容易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天气日渐转暖，阿曼达的烦恼也与日俱增。她不能穿貂皮大衣出门的季节来得太快了。四月的第三周，她突然发现世间万物中，她最恨的莫过于夏天了。在绝望中，她眼见夏天逼近，尽管她的绝大多数朋友都厌恶漫长的冬季，翘盼晴暖的天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夏天最终来到了。晴空万里，骄阳似火，阿曼达被迫只得待在家里与大衣为伍。她偶尔出去一趟，把大衣留在家里，却又惶惶然不知所措。后来，她惊奇地发现自己对貂皮大衣已经恨之入骨了。她跑出去，跳上出租车，直奔皮草行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想退了它，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她说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你们看，它还跟新的一样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可是店主告诉她，由于貂皮跌价了，所以她只能得回原价的五分之一。阿曼达的心凉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真抱歉未能满足您的要求，夫人，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店主说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再见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打那以后，阿曼达处心积虑地构想如何除去这个大包袱。最后，她想出了一个绝妙的主意。她无法卖掉它，但她可以遗失它，不是吗？大衣是保了险的。如果她成功地丢了它，就可以从保险公司获得百分之百的赔偿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要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遗失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一件貂皮大衣也绝非阿曼达所想的那般容易，但是她还是成功了。她坐上出租车，在闹市区下了车，并将大衣弃置在后座上，仿佛她真的忘了似的。然后她徒步回家，又变成了自由人。一到家，她马上写信向保险公司索赔。十天后，她去了保险公司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们已收到了您的信。一切都安排好了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你要记住，保险政策第十五条给予我们以赔偿实物的选择权。我们正准备这样做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什么！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很简单，您只能再选一件貂皮大衣。我们会付钱的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她乞求，她哀号，可都无济无事。她必须有一件貂皮大衣，她被判了</w:t>
      </w:r>
      <w:r>
        <w:rPr>
          <w:rFonts w:cs="Times New Roman"/>
          <w:b/>
          <w:sz w:val="28"/>
          <w:szCs w:val="28"/>
          <w:u w:val="single"/>
        </w:rPr>
        <w:t>“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终生监禁</w:t>
      </w:r>
      <w:r>
        <w:rPr>
          <w:rFonts w:cs="Times New Roman"/>
          <w:b/>
          <w:sz w:val="28"/>
          <w:szCs w:val="28"/>
          <w:u w:val="single"/>
        </w:rPr>
        <w:t>”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ascii="Times New Roman" w:hAnsi="Times New Roman" w:cs="Times New Roman"/>
          <w:b/>
          <w:sz w:val="28"/>
          <w:szCs w:val="28"/>
        </w:rPr>
        <w:t>下列对小说有关内容的分析和概括，不恰当的两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sz w:val="28"/>
          <w:szCs w:val="28"/>
        </w:rPr>
        <w:t>这篇小说的主要情节可以概括为：接受遗产买大衣——享受大衣——看守大衣——遗失大衣——获赔大衣，情节发展逐步展现了主人公阿曼达的性格特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她为它保了险，保金不菲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这一情节一方面说明阿曼达对这件貂皮大衣喜爱至极，另一方面也说明貂皮大衣的华贵，同时为下文情节埋下了伏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她惊奇地发现自己对貂皮大衣已经恨之入骨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表明阿曼达对奢侈品有了重新的认识，让她认识到财富的罪恶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晴空万里，骄阳似火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阿曼达一向最恨的季节的到来，更增添了她心情的烦躁。这一环境描写，烘托了人物的性格，推动了情节的发展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. </w:t>
      </w:r>
      <w:r>
        <w:rPr>
          <w:rFonts w:ascii="Times New Roman" w:hAnsi="Times New Roman" w:cs="Times New Roman"/>
          <w:b/>
          <w:sz w:val="28"/>
          <w:szCs w:val="28"/>
        </w:rPr>
        <w:t>小说的结局出人意料，耐人寻味，同时引起人们对小说主题的思考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让她认识到财富的罪恶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。她只是客观感受到大衣带给自己的麻烦，并没有主观认识到财富的罪恶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夏天不是阿曼达一向最恨的季节，也没有烘托人物性格的作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C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ascii="Times New Roman" w:hAnsi="Times New Roman" w:cs="Times New Roman"/>
          <w:b/>
          <w:sz w:val="28"/>
          <w:szCs w:val="28"/>
        </w:rPr>
        <w:t>小说主人公阿曼达是个怎样的人？请结合文中具体情节进行分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考查鉴赏人物形象的能力。解答本题，首先要找到作品对人物所进行的语言、动作、神态、心理等方面的描写，体会其性格特点，还要注意在情节发展中把握人物性格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阿曼达是一个爱慕虚荣、追逐奢华、最终被奢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或财富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所累的女性的形象。她不满足俭朴的生活，对奢侈品梦寐以求，拥有之后觉得幸福快乐；最后又为奢侈品带来的现实的烦恼搞得焦头烂额，千方百计想摆脱却不得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ascii="Times New Roman" w:hAnsi="Times New Roman" w:cs="Times New Roman"/>
          <w:b/>
          <w:sz w:val="28"/>
          <w:szCs w:val="28"/>
        </w:rPr>
        <w:t>简要分析小说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貂皮大衣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为题的作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析题目的作用，要从结构上和内容上两个角度来组织答案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小说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貂皮大衣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为题，一是形象生动，貂皮大衣是华贵的服装，用它代指奢侈品，代指奢华的生活，形象可感；二是小说的情节围绕貂皮大衣展开，起到情节线索的作用；三是有利于突出主题。阿曼达的烦恼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怕弄脏、夏天不能穿、担心丢失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都是由于貂皮大衣的华贵引起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ascii="Times New Roman" w:hAnsi="Times New Roman" w:cs="Times New Roman"/>
          <w:b/>
          <w:sz w:val="28"/>
          <w:szCs w:val="28"/>
        </w:rPr>
        <w:t>小说结尾写道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她乞求，她哀号，可都无济于事。她必须有一件貂皮大衣，她被判了</w:t>
      </w:r>
      <w:r>
        <w:rPr>
          <w:rFonts w:cs="Times New Roman"/>
          <w:b/>
          <w:sz w:val="28"/>
          <w:szCs w:val="28"/>
        </w:rPr>
        <w:t>‘</w:t>
      </w:r>
      <w:r>
        <w:rPr>
          <w:rFonts w:ascii="Times New Roman" w:hAnsi="Times New Roman" w:cs="Times New Roman"/>
          <w:b/>
          <w:sz w:val="28"/>
          <w:szCs w:val="28"/>
        </w:rPr>
        <w:t>终生监禁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请你指出这段话在文中的含意，并结合你的阅读体验或生活中的事例，说说你的理解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是探究题，开放性较大。回答时先指出这段话在文中的含意，再谈自己的理解，要注意两点，一是不能脱离文本，二是要结合生活实际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示例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阿曼达无法摆脱追求华贵生活带来的不自由的烦恼。因为追求奢华的生活，为了满足一时的虚荣，却使自己失去了应有的自由的生活。这表明，有时候奢华生活不是享受，而是一种羁绊。像莫泊桑小说《项链》里的女主人公马蒂尔德一样，为了一夜的风光，却付出了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年的艰辛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或像《欧也妮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葛朗台》里的老葛朗台，一生追逐金子，占有金子，最终却成了金子的奴隶；或像现实生活中，一些人为了追求财富，享受奢华的生活，不惜铤而走险，结果葬送自己一生的幸福</w:t>
      </w:r>
      <w:r>
        <w:rPr>
          <w:rFonts w:cs="Times New Roman"/>
          <w:b/>
          <w:sz w:val="28"/>
          <w:szCs w:val="28"/>
        </w:rPr>
        <w:t>……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因此，我们应该树立正确的人生观、价值观，不能不择手段地追求富裕奢华的生活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三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4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江苏南京高三一模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文章，完成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子孙万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汪曾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傅玉涛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写字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写字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就是给剧场写海报，给戏班抄本子。他有个癖好，爱收藏小文物。他有一面葡萄海马镜，一个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长乐未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瓦当，一块藕粉地鸡血石章，一块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都灵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田黄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/>
          <w:b/>
          <w:sz w:val="28"/>
          <w:szCs w:val="28"/>
        </w:rPr>
        <w:t>这些小文物大都是花不多的钱从剧团打小鼓的小赵手里买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一天，小赵拿了一对核桃，请傅玉涛看看。傅玉涛接过来一看，用手掂了掂两颗核桃，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哎呀，这可是好东西！两颗核桃的大小、分量、形状，完全一样，是天生的一对。这是</w:t>
      </w:r>
      <w:r>
        <w:rPr>
          <w:rFonts w:cs="Times New Roman"/>
          <w:b/>
          <w:sz w:val="28"/>
          <w:szCs w:val="28"/>
        </w:rPr>
        <w:t>‘</w:t>
      </w:r>
      <w:r>
        <w:rPr>
          <w:rFonts w:ascii="Times New Roman" w:hAnsi="Times New Roman" w:cs="Times New Roman"/>
          <w:b/>
          <w:sz w:val="28"/>
          <w:szCs w:val="28"/>
        </w:rPr>
        <w:t>子孙万代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/>
          <w:b/>
          <w:sz w:val="28"/>
          <w:szCs w:val="28"/>
        </w:rPr>
        <w:t>呀！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什么叫</w:t>
      </w:r>
      <w:r>
        <w:rPr>
          <w:rFonts w:cs="Times New Roman"/>
          <w:b/>
          <w:sz w:val="28"/>
          <w:szCs w:val="28"/>
        </w:rPr>
        <w:t>‘</w:t>
      </w:r>
      <w:r>
        <w:rPr>
          <w:rFonts w:ascii="Times New Roman" w:hAnsi="Times New Roman" w:cs="Times New Roman"/>
          <w:b/>
          <w:sz w:val="28"/>
          <w:szCs w:val="28"/>
        </w:rPr>
        <w:t>子孙万代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/>
          <w:b/>
          <w:sz w:val="28"/>
          <w:szCs w:val="28"/>
        </w:rPr>
        <w:t>？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你看，这核桃的疙瘩都是一个一个小葫芦。这就叫</w:t>
      </w:r>
      <w:r>
        <w:rPr>
          <w:rFonts w:cs="Times New Roman"/>
          <w:b/>
          <w:sz w:val="28"/>
          <w:szCs w:val="28"/>
        </w:rPr>
        <w:t>‘</w:t>
      </w:r>
      <w:r>
        <w:rPr>
          <w:rFonts w:ascii="Times New Roman" w:hAnsi="Times New Roman" w:cs="Times New Roman"/>
          <w:b/>
          <w:sz w:val="28"/>
          <w:szCs w:val="28"/>
        </w:rPr>
        <w:t>子孙万代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/>
          <w:b/>
          <w:sz w:val="28"/>
          <w:szCs w:val="28"/>
        </w:rPr>
        <w:t>。这是真的</w:t>
      </w:r>
      <w:r>
        <w:rPr>
          <w:rFonts w:cs="Times New Roman"/>
          <w:b/>
          <w:sz w:val="28"/>
          <w:szCs w:val="28"/>
        </w:rPr>
        <w:t>‘</w:t>
      </w:r>
      <w:r>
        <w:rPr>
          <w:rFonts w:ascii="Times New Roman" w:hAnsi="Times New Roman" w:cs="Times New Roman"/>
          <w:b/>
          <w:sz w:val="28"/>
          <w:szCs w:val="28"/>
        </w:rPr>
        <w:t>子孙万代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‘</w:t>
      </w:r>
      <w:r>
        <w:rPr>
          <w:rFonts w:ascii="Times New Roman" w:hAnsi="Times New Roman" w:cs="Times New Roman"/>
          <w:b/>
          <w:sz w:val="28"/>
          <w:szCs w:val="28"/>
        </w:rPr>
        <w:t>子孙万代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/>
          <w:b/>
          <w:sz w:val="28"/>
          <w:szCs w:val="28"/>
        </w:rPr>
        <w:t>还有真假之分？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真的葫芦是生成的，假</w:t>
      </w:r>
      <w:r>
        <w:rPr>
          <w:rFonts w:cs="Times New Roman"/>
          <w:b/>
          <w:sz w:val="28"/>
          <w:szCs w:val="28"/>
        </w:rPr>
        <w:t>‘</w:t>
      </w:r>
      <w:r>
        <w:rPr>
          <w:rFonts w:ascii="Times New Roman" w:hAnsi="Times New Roman" w:cs="Times New Roman"/>
          <w:b/>
          <w:sz w:val="28"/>
          <w:szCs w:val="28"/>
        </w:rPr>
        <w:t>子孙万代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/>
          <w:b/>
          <w:sz w:val="28"/>
          <w:szCs w:val="28"/>
        </w:rPr>
        <w:t>动过刀，有的葫芦是刻出来的。这对核桃可够年份了。大概已经经过两代人的手。没有个几十年，揉不出这样。你看看这颜色：红里透紫，紫里透红，晶莹发亮，乍一看，像是外面有一层水。这种色，是人的血气透进核桃所形成。好东西！好东西！——让给我吧！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傅先生喜欢，拿去玩吧。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那，这么着吧，我给两块钱，算是占了你的大便宜了。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傅玉涛对这一对核桃真是爱如性命，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他做了两个平绒小口袋，把两颗核桃分别装在里面，随身带着。</w:t>
      </w:r>
      <w:r>
        <w:rPr>
          <w:rFonts w:ascii="Times New Roman" w:hAnsi="Times New Roman" w:cs="Times New Roman"/>
          <w:b/>
          <w:sz w:val="28"/>
          <w:szCs w:val="28"/>
        </w:rPr>
        <w:t>一有空，就取出来看看，轻轻地揉两下，不多揉。这对核桃正是好时候，再多揉，就揉过了，那些小葫芦就会圆了，模糊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文化大革命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红卫兵到傅玉涛家来破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四旧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把他的小文物装进一个麻袋，呼啸而去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四人帮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垮台。傅玉涛不再收藏文物，但是他还是爱逛地摊，逛古玩店。有时他想也许能遇到这对核桃。随即觉得这想法很可笑。十年浩劫，多少重要文物都毁了，这对核桃还能存在人间么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一天，他经过缸瓦市一个小古玩店，进去看了看。一看，他的眼睛亮了：他的那对核桃！核桃放在一个玛瑙碟子里。他掏出放大镜，隔着橱柜的玻璃细细地看看：没错！这对核桃他看的次数太多了，核桃上有多少个小葫芦他都数得出来。他问售货员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这对核桃是什么人卖的？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保密。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原先核桃有两个平绒小口袋装着的。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有。扔了。你怎么知道？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小口袋是我缝的。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傅玉涛看了看标价：外汇券</w:t>
      </w:r>
      <w:r>
        <w:rPr>
          <w:rFonts w:cs="Times New Roman" w:ascii="Times New Roman" w:hAnsi="Times New Roman"/>
          <w:b/>
          <w:sz w:val="28"/>
          <w:szCs w:val="28"/>
        </w:rPr>
        <w:t>250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这时进来了一个老外。老外看了看，问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这是什么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售货员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核桃。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玉的？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不是玉的，就是核桃。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那为什么卖那么贵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售货员请傅玉涛给老外解释解释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傅玉涛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这不是普通的核桃，是山核桃。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山核桃？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这种核桃不是吃的，是揉的。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揉的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傅玉涛叫售货员把玻璃柜打开。傅玉涛把两颗核桃拿在手里，熟练地揉了几圈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揉，有什么好处？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舒筋活血。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舒，筋，活，血？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你看这核桃的色，红里透紫，紫里透红，这是人的血气透进了核桃。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血——气？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把核桃揉成这样，得好几十年。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好几十年？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两代人。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两代人，揉一对核桃？</w:t>
      </w:r>
      <w:r>
        <w:rPr>
          <w:rFonts w:cs="Times New Roman"/>
          <w:b/>
          <w:sz w:val="28"/>
          <w:szCs w:val="28"/>
        </w:rPr>
        <w:t>”“</w:t>
      </w:r>
      <w:r>
        <w:rPr>
          <w:rFonts w:cs="Times New Roman" w:ascii="Times New Roman" w:hAnsi="Times New Roman"/>
          <w:b/>
          <w:sz w:val="28"/>
          <w:szCs w:val="28"/>
        </w:rPr>
        <w:t>Yes</w:t>
      </w:r>
      <w:r>
        <w:rPr>
          <w:rFonts w:ascii="Times New Roman" w:hAnsi="Times New Roman" w:cs="Times New Roman"/>
          <w:b/>
          <w:sz w:val="28"/>
          <w:szCs w:val="28"/>
        </w:rPr>
        <w:t>！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这对核桃，有一个名堂，叫</w:t>
      </w:r>
      <w:r>
        <w:rPr>
          <w:rFonts w:cs="Times New Roman"/>
          <w:b/>
          <w:sz w:val="28"/>
          <w:szCs w:val="28"/>
        </w:rPr>
        <w:t>‘</w:t>
      </w:r>
      <w:r>
        <w:rPr>
          <w:rFonts w:ascii="Times New Roman" w:hAnsi="Times New Roman" w:cs="Times New Roman"/>
          <w:b/>
          <w:sz w:val="28"/>
          <w:szCs w:val="28"/>
        </w:rPr>
        <w:t>子孙万代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子孙万代？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您看这一个一个小疙瘩，都是小葫芦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傅玉涛把放大镜给老外，老外使劲地看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是雕刻的？</w:t>
      </w:r>
      <w:r>
        <w:rPr>
          <w:rFonts w:cs="Times New Roman"/>
          <w:b/>
          <w:sz w:val="28"/>
          <w:szCs w:val="28"/>
        </w:rPr>
        <w:t>”“</w:t>
      </w:r>
      <w:r>
        <w:rPr>
          <w:rFonts w:cs="Times New Roman" w:ascii="Times New Roman" w:hAnsi="Times New Roman"/>
          <w:b/>
          <w:sz w:val="28"/>
          <w:szCs w:val="28"/>
        </w:rPr>
        <w:t>No</w:t>
      </w:r>
      <w:r>
        <w:rPr>
          <w:rFonts w:ascii="Times New Roman" w:hAnsi="Times New Roman" w:cs="Times New Roman"/>
          <w:b/>
          <w:sz w:val="28"/>
          <w:szCs w:val="28"/>
        </w:rPr>
        <w:t>，是天生的。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天生的？噢，上帝！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这样的核桃，全中国，您找不出第二对。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/>
          <w:b/>
          <w:sz w:val="28"/>
          <w:szCs w:val="28"/>
        </w:rPr>
        <w:t>我买了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老外拿了这对子孙万代核桃，一路上嘟哝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子，孙，万，代！子孙万代！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傅玉涛回家，炒了一个麻豆腐，喝了二两酒，用筷子敲着碗边唱了一句西皮慢三眼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好比笼中鸟有翅难展</w:t>
      </w:r>
      <w:r>
        <w:rPr>
          <w:rFonts w:cs="Times New Roman"/>
          <w:b/>
          <w:sz w:val="28"/>
          <w:szCs w:val="28"/>
        </w:rPr>
        <w:t>……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九九三年八月二十七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选自《汪曾祺小说经典》，有删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ascii="Times New Roman" w:hAnsi="Times New Roman" w:cs="Times New Roman"/>
          <w:b/>
          <w:sz w:val="28"/>
          <w:szCs w:val="28"/>
        </w:rPr>
        <w:t>画线句子先后两次提及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两个平绒小口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有什么作用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个平绒小口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可以看作是文中的行文细节。本题设问两次提到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个平绒小口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有哪些作用，这是一种常见的题型，即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某一物件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或细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在文中的作用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考虑这一类问题，我们可以从结构、内容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情感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主题等方面入手。通常来说，某物件作为线索的作用、物件的象征作用以及作为抒情的载体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或情感的寄托，可以是作者的，也可是文中人物的</w:t>
      </w:r>
      <w:r>
        <w:rPr>
          <w:rFonts w:eastAsia="楷体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等三方面的作用是非常常见的，值得注意。当然，本文中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个平绒小口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只是一个装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核桃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道具，并未贯串全文，所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线索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方面的作用和象征作用可以排除。在结构上，前面一次后面一次，显然是呼应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第一次，表达了傅玉涛对核桃的珍爱之情。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第二次，是为了证实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子孙万代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就是他曾经收藏的那一对。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两处内容前后照应，推动情节向前发展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子孙万代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为何珍贵？根据小说内容加以概括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首先我们要明确，文中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子孙万代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文物，文中已明确说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小文物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在主人公傅玉涛初次接触这对核桃的时候，文章通过傅玉涛之口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介绍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子孙万代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后面在与老外对话中也进行了解说，对其语言稍加整理，可得出答案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两颗核桃大小、分量、形状完全一样，是天生的一对；核桃上的疙瘩都是一个一个天生长成而不是刻出来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小葫芦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够年份，经过两代人之手，透进了人的血气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成了神奇的颜色，是珍贵的文物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ascii="Times New Roman" w:hAnsi="Times New Roman" w:cs="Times New Roman"/>
          <w:b/>
          <w:sz w:val="28"/>
          <w:szCs w:val="28"/>
        </w:rPr>
        <w:t>主人公傅玉涛这一形象有哪些特点？请简要分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析概括人物形象的特点要注意以下几点：通过肖像、行为、语言、心理、细节等各方面的描写分析人物形象；通过小说精心设置的故事情节来分析人物性格；通过典型环境的具体描写来分析人物形象。注意要从不同的角度来分析概括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酷爱文物，见识不凡。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本真坦诚，爱收藏而不功利。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遇事想得开，坦然面对生活中的得失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ascii="Times New Roman" w:hAnsi="Times New Roman" w:cs="Times New Roman"/>
          <w:b/>
          <w:sz w:val="28"/>
          <w:szCs w:val="28"/>
        </w:rPr>
        <w:t>汪曾祺说，他的小说追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融奇崛于平淡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境界。请结合文本进行探究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解答此题，首先要审慎分析题干中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融奇崛于平淡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句话的内涵，突破理解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奇崛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平淡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所指，也就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奇崛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是什么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平淡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是什么。如此就容易入手了。我们可以从人物形象、情节结构、表现手法、主旨情感等多个方面思考作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故事时间跨度大，叙事有波澜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子孙万代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得而失，失而复见，见而又失，情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奇崛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；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主人公情感复杂，得到的欣喜，失去的痛苦，复见的惊奇，最终失去的失落，五味杂陈，情感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奇崛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；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这些都是通过小人物、小物件、小事件来表现的；</w:t>
      </w: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都是通过平静、从容的语言来叙述描写的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答出三点即可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四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5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山西五校联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文字，完成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吼秦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徐海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说来也怪，赤条条从黄土高原出生的我，最厌秦腔。一听人唱，耳内便如凶汉捉了木筷乱捅，喉头也紧出丝丝苦味。读到大学，厌中又添了几许鄙意，视板胡边鼓如笑料。脑海里萦绕的是卡鲁索、帕瓦罗蒂、邓丽君、山口百惠的歌声。毕业去了江南，五官七窍被温柔柔娇滴滴的越剧浸得半酥，更恶秦腔的硬亢。再后来飞去美利坚，每日苦读打工之余，哼几句祖国歌曲，心暖如春，倒也快意。唱来唱去有了点小名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忽一日，乔治求我为他危在旦夕的祖父一唱。乔治乃中美混血儿，向来喜欢嘲讽大陆留学生，自视甚高。我因囊中羞涩，常被他取笑。此时他神色凄然，苦态可掬。我心肠一热，便斗胆应允去了他家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便见那老者，双眸暴出，皱纹如铁针般铸成，又似西北边塞的深沟大川，须发如雪，透出人生终点的悲哀。族人子弟蜡像般伫立在病榻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乔治父亲福眉福眼，对我连道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感激、抱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之类的话。我点点头，张口便唱，将记忆中的中国民歌一曲曲吊出来。全部抖尽，老者纹丝不动，似喘非喘，一脚阴间，一脚阳间。我见此当下心中惶惶，硬着头皮又甩出催眠曲、语录歌、知青歌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/>
          <w:b/>
          <w:sz w:val="28"/>
          <w:szCs w:val="28"/>
        </w:rPr>
        <w:t>唱得满屋眉毛皱起，乔治喉结直跳，恨不得生吞了我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乔治父亲突然问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会唱秦腔吗？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秦腔？我心中一急，瞬间膝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乔治父亲道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家父是关中人，四九年去台湾，后来到美国，苦了几十年。儿时最喜秦腔，前几天我寄信到陕西买录音带，只怕来不及了</w:t>
      </w:r>
      <w:r>
        <w:rPr>
          <w:rFonts w:cs="Times New Roman"/>
          <w:b/>
          <w:sz w:val="28"/>
          <w:szCs w:val="28"/>
        </w:rPr>
        <w:t>……”</w:t>
      </w:r>
      <w:r>
        <w:rPr>
          <w:rFonts w:ascii="Times New Roman" w:hAnsi="Times New Roman" w:cs="Times New Roman"/>
          <w:b/>
          <w:sz w:val="28"/>
          <w:szCs w:val="28"/>
        </w:rPr>
        <w:t>四下目光视我。我牙一咬，豁出去了，嘴唇颤几颤，将那年月不想听不爱听又不得不听硬着头皮听的秦腔移植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样板戏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从肚底翻将出来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小常宝控诉了土匪罪状，字字血，声声泪，激起我仇恨满腔。普天下</w:t>
      </w:r>
      <w:r>
        <w:rPr>
          <w:rFonts w:cs="Times New Roman"/>
          <w:b/>
          <w:sz w:val="28"/>
          <w:szCs w:val="28"/>
        </w:rPr>
        <w:t>……”</w:t>
      </w:r>
      <w:r>
        <w:rPr>
          <w:rFonts w:ascii="Times New Roman" w:hAnsi="Times New Roman" w:cs="Times New Roman"/>
          <w:b/>
          <w:sz w:val="28"/>
          <w:szCs w:val="28"/>
        </w:rPr>
        <w:t>一曲吼尽，喉已半哑，却见老者眼珠一动，一亮，笑纹骤现，齿间依稀有声。乔治父亲急忙将耳贴在老人嘴旁，频频颔首，潸然泪下。在场的医生惊诧万分，连连嘀咕，不可思议，不可思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须臾，老者长出一口气，撒手去了西天。乔治两道目光盯在我嘴上，百思不解：一曲很难让他接受的旋律，竟延长了医生也无法延长的生命。从父亲的神色可以看出，爷爷肯定留下了临终遗言。神秘的、咒语般的秦腔！乔治将一张钞票塞过来，被其父一声喝住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荒唐！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乔治父亲掸掸双袖，领着乔治，垂手向我恭恭敬敬地鞠了一躬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我从此声名大振，到处有人来邀我唱秦腔。却也怪，过去恨也恨到顶点，厌也厌到极处，更无意去学。此时竟能开口便唱。除了移植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样板戏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唱段，还能来几下《火焰驹》《三滴血》。莫非梦中学来，娘胎带来？奇也。那黄土高原酿了千年的秦腔，含着大喜大悲、大凶大吉的秦腔，唱得我骨也铮铮，血也滔滔，满喉满口黄土味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从此专唱秦腔，入迷之余，去翻资料，吓了一跳，才知秦腔源于古时陕甘民谣，向东发展，演变出晋剧、豫剧、京剧；向南发展，极大地影响了川剧、汉剧、徽剧、绍剧。秦腔可谓是中华民族襁褓时期的摇篮曲。隔着万里大洋，唯有秦腔能载我心，能抗游子的精神饥渴。更料不及，在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大学外国音乐节上，我上台一吼，吼出了个头彩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好容易熬到回国探亲，急忙跑到西安访旧。友人情切，为我开个联欢会。其间笙歌管弦，婆娑舞姿，妙不可言。最后举座邀我唱一支在美国最拿手的歌。我不假思索，开口便是秦腔。众人始是惊异，继而窃语，终于哄堂大笑，将我最后一句齐茬茬卡在了喉管深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有说我风趣，有怨我戏弄人，有讥我摆架子，有斥我啃了几天洋鸡腿竟敢取笑祖宗</w:t>
      </w:r>
      <w:r>
        <w:rPr>
          <w:rFonts w:cs="Times New Roman"/>
          <w:b/>
          <w:sz w:val="28"/>
          <w:szCs w:val="28"/>
        </w:rPr>
        <w:t>…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夜深人静，胸闷难寐。终于耐不住了，我冲出被子，恨恨地躲在房间里，把卡住的那最后一句秦腔热乎乎地吼了出来</w:t>
      </w:r>
      <w:r>
        <w:rPr>
          <w:rFonts w:cs="Times New Roman"/>
          <w:b/>
          <w:sz w:val="28"/>
          <w:szCs w:val="28"/>
        </w:rPr>
        <w:t>…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好多年不流泪了，脸上有两道奇怪的热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选自《当代戏剧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ascii="Times New Roman" w:hAnsi="Times New Roman" w:cs="Times New Roman"/>
          <w:b/>
          <w:sz w:val="28"/>
          <w:szCs w:val="28"/>
        </w:rPr>
        <w:t>下列对小说有关内容的分析和概括，最恰当的两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sz w:val="28"/>
          <w:szCs w:val="28"/>
        </w:rPr>
        <w:t>中美混血儿乔治向来瞧不起大陆留学生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本不愿为其祖父唱歌，但出于对海外华人的民族情感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还是去了他家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sz w:val="28"/>
          <w:szCs w:val="28"/>
        </w:rPr>
        <w:t>当听到乔治父亲问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会唱秦腔吗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顿时心急膝软。这是因为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此前一直不喜欢秦腔，担心自己唱不好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sz w:val="28"/>
          <w:szCs w:val="28"/>
        </w:rPr>
        <w:t>为老人唱一曲秦腔之事，让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声名大振。从此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便了解秦腔，热爱秦腔，并且无师自通，自然地会唱秦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sz w:val="28"/>
          <w:szCs w:val="28"/>
        </w:rPr>
        <w:t>这篇小说运用第一人称的叙述方式，讲述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在美国和中国唱秦腔的故事，寄寓了深刻的感悟，耐人寻味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. </w:t>
      </w:r>
      <w:r>
        <w:rPr>
          <w:rFonts w:ascii="Times New Roman" w:hAnsi="Times New Roman" w:cs="Times New Roman"/>
          <w:b/>
          <w:sz w:val="28"/>
          <w:szCs w:val="28"/>
        </w:rPr>
        <w:t>这篇小说善于运用多种手法刻画人物，如刻画老人时既有正面描写，又有侧面描写；语言也典雅凝练，温婉细腻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出于对海外华人的民族情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正确，根据原文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神色凄然，苦态可掬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乔治动了恻隐之心，所以去了他家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从此，</w:t>
      </w:r>
      <w:r>
        <w:rPr>
          <w:rFonts w:cs="Times New Roman"/>
          <w:b/>
          <w:sz w:val="28"/>
          <w:szCs w:val="28"/>
        </w:rPr>
        <w:t>‘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便了解秦腔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与文意不符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无师自通，自然地会唱秦腔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也不准确，因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出生于黄土高原，从小耳濡目染，现在是更进一步领略了秦腔的魅力，从此专唱秦腔，达到入迷的程度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语言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温婉细腻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正确，本文语言比较质朴、直白，富有激情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 xml:space="preserve">BD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ascii="Times New Roman" w:hAnsi="Times New Roman" w:cs="Times New Roman"/>
          <w:b/>
          <w:sz w:val="28"/>
          <w:szCs w:val="28"/>
        </w:rPr>
        <w:t>小说的第一段文字，在全文中有什么作用？请简要分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由本文标题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吼秦腔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可推知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怀着特殊的感情写的，一看开头对秦腔极力贬低，如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最厌秦腔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几许鄙意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更恶秦腔的硬亢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即可知道文章是采用欲扬先抑的写法。通览全文可知，这么写使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对秦腔的前后态度形成强烈的对比，是为了更突出秦腔粗犷、硬亢等特点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极写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厌恶、鄙视秦腔，为下文写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给乔治的祖父唱秦腔做铺垫。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欲扬先抑，与下文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对秦腔入迷形成对比，为小说增添波澜。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从侧面揭示秦腔的起源地及其粗犷、硬亢等特点，与后文介绍秦腔相照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ascii="Times New Roman" w:hAnsi="Times New Roman" w:cs="Times New Roman"/>
          <w:b/>
          <w:sz w:val="28"/>
          <w:szCs w:val="28"/>
        </w:rPr>
        <w:t>小说中的老人是一个什么样的形象？请简要分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对老人形象的分析主要抓两点：一是乔治父亲对老人人生经历的介绍；二是老人听到秦腔的反应。特别是第二点，更能表现老人思念故乡、心系祖国的爱国情怀。听秦腔时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老者眼珠一动，一亮，笑纹骤现，齿间依稀有声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细致刻画，更能生动真切地表现这一点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老人是一个长期客居异国的海外华人，他饱经沧桑，早年因战争离开故土，后辗转去了美国，历尽艰辛得以立足。临终前仍渴望听到秦腔，表明老人始终心怀祖国和故乡，爱国之情至死不渝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好多年不流泪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为何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脸上有两道奇怪的热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？请联系文本，谈炎你的观点和理由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小说始终是围绕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吼秦腔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写的，联欢会上朋友让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个海外归来的人唱歌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唱的却是秦腔，有点让朋友们感到意外，于是引出了嘲讽、埋怨，这与朋友身在本土，对秦腔缺乏像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这样的独特感受有关。另外，表面上反映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和朋友对唱什么歌的不同感受，实际上表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和朋友观念上的差异与感情上的隔阂，这让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感到痛心和伤感。也能显示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对于传统文化在国内遭到人们的冷遇甚至漠视的担忧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观点一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为国人与海外游子的感情隔阂而流泪。作为海外游子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日夜思念祖国，思念家乡，把秦腔当成眷念祖国、心系故土的情感载体，因而在回国探亲联欢会上唱最让自己动情的秦腔给朋友听，结果却是友人们的惊异、埋怨甚至讥笑，这说明身在本土的朋友对秦腔还缺乏较深的感情；表面上看反映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和朋友对唱什么歌的不同感受，实际上表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和朋友观念上的差异与感情上的隔阂，这让我感到痛心和伤感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观点二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为中华传统文化遭到国人忽视而流泪。秦腔作为一种源远流长、根深叶茂的传统艺术形式，不仅能解除海外游子的精神饥渴，也受到美国人民的欢迎和赞扬，但在国内却遭到人们的冷遇甚至漠视，这说明国人对于传统文化不够重视，令人痛心担忧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五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[2015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吉林长春调研</w:t>
      </w:r>
      <w:r>
        <w:rPr>
          <w:rFonts w:eastAsia="黑体;SimHei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b/>
          <w:sz w:val="28"/>
          <w:szCs w:val="28"/>
        </w:rPr>
        <w:t>阅读下面的文字，完成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乘以</w:t>
      </w:r>
      <w:r>
        <w:rPr>
          <w:rFonts w:eastAsia="黑体;SimHei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得</w:t>
      </w:r>
      <w:r>
        <w:rPr>
          <w:rFonts w:eastAsia="黑体;SimHei" w:cs="Times New Roman" w:ascii="Times New Roman" w:hAnsi="Times New Roman"/>
          <w:b/>
          <w:sz w:val="28"/>
          <w:szCs w:val="28"/>
        </w:rPr>
        <w:t>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赵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岁还没上学，不识字也不识数，当然更不会算账。村里人说我是个傻二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有一年，我家的斜对面开了一家小小的杂货铺，卖针头线脑、纸张文具，也卖些吃的喝的。掌柜的是我的本家赵泰爷爷，一个很斯文的白胡子老头。开张那天，他先放了两挂鞭炮，然后在大门上贴了一副鲜红的对联。我问他这对子上写的什么，他告诉我，上联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有酒今日醉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下联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没钱你别来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。我问他啥意思，他说，傻二小，回家问你爹去吧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回到家里，我把那副对联给爹念出来了，问爹这是啥意思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爹是农民，满头黄尘，一脸汗水。抽了一袋旱烟后爹说，二小，他那副对子一是鼓动人们买他的东西，手里有钱要舍得花；二是说他做买卖不赊账，没钱别进他的铺子。爹说赵泰这个人虽然识文断字，可是很小气，很抠，财迷脑瓜。爹还说他应该有个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不赊不欠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横批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爹说对了，不一会儿赵泰爷爷就把横批贴出来了，只不过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概不赊欠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！我很佩服爹的智慧和眼光，尽管爹一字不识。爹笑着告诫我，你这个爷爷把一枚钱看得比磨盘还重，可别去买他的东西，小心糊弄你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那天我们家里来了客人，爹要点火做饭时，突然发现没了洋火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火柴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爹不敢怠慢和冷落亲戚，就交给我两毛钱，让我去买洋火。爹告诉我二分钱一盒洋火，买三盒，剩下的钱一分也不能花，要如数拿回来。爹说了这么几句，让我赶紧跑着去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进了赵泰爷爷的铺子时，那位白胡子老头正趴在柜台上噼里啪啦打算盘。他头戴一顶瓜皮帽，身穿一件蓝布长衫，鼻梁上架了一副眼镜，比学校的老师还显得有文化、有尊严。他把算盘推到一边，俯下身来摸着我的头说，人家别的孩子都上学了，你为什么不上？我说，爷爷，我不识数！他说，你小子不上学，不就越来越笨吗？我说，爹不让我上学，说掏不起书钱！他说，你爹糊涂！掏不起书钱不会借？他还让你当一辈子傻二小呀？他猛地把柜台一拍，短见，你爹真正是短见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赵泰爷爷的脸红了，雪白的胡子也抖动起来。他坐下去歇息一阵才问我买什么，身上带了多少钱。他很认真地告诉我，洋火是二分钱一盒，三盒，用乘法算，二乘以三得八。你身上带着两毛钱，用减法算，两毛减去八分，我应该再找给你一毛钱。你听明白了吗？听不明白，回家问你爹去！我一点也不明白，他一会儿乘法一会儿减法，我的脑袋早大了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那天晚上，爹好一阵激动，好一番感慨，好一番叹息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爹先是批评赵泰爷爷，这个赵泰，想钱想疯了吧？不顾仁义道德，不看同宗同家，光天化日之下欺负我们，他的良心呢？他可真会打算盘哪！一盒洋火二分钱，三盒应该是六分钱，从哪里跑出来的二乘以三得八啊？两毛钱减去六分钱应该是一毛四分钱，他多收了咱们四分钱。四分钱是个小数吗？两盒洋火呀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爹接着批评我，你真是个傻二小！你就不会算一算？木头啊你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昏黄的油灯下，爹流泪了。他的泪水掉下来，砸得桌面啪啪响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我说，爹，那你找他去，让他把钱退回来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爹说，他是我的长辈，我怎么去找他呀？他财迷脑瓜，他会耍手段，他要是不认账呢？撕破了脸面，吵闹起来，岂不让人笑话？罢罢罢，忍了吧，和为贵。你明天上学去吧，爹给你借钱去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天我就上学了。我发现我不笨，老师教的字，我都会写；老师讲的话，我都能记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天傍晚，赵泰爷爷穿着那件长衫到我家里来了。爹礼貌地接待了他，给他递了一袋烟，端了一碗水。他对爹说，听说你让二小上学啦？爹说，是呀，没钱我可以借，我们不能再受别人的欺负啦！爷爷笑了，你忙吧，我走啦！爹说，我这可是被人逼的呀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赵泰爷爷走后，爹在水碗底下发现了四分钱！爹的手一抖，碰洒了那碗还在冒着热气的水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爹是在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多年之后去世的，那时候我在报社做记者。临终前爹对我说，二小，你还记得你赵泰爷爷吗？那个白胡子老头，在咱们村开杂货铺子的？我说，记得，记得很清楚呢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爹说，喝水不忘挖井人。多亏了他呀！以后每年的清明节，你一定要到他的坟头上磕三个头去。人家为了谁呢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爹走了，那是个秋天，一个高粱红了、谷子黄了的日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有删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ascii="Times New Roman" w:hAnsi="Times New Roman" w:cs="Times New Roman"/>
          <w:b/>
          <w:sz w:val="28"/>
          <w:szCs w:val="28"/>
        </w:rPr>
        <w:t>下列对小说有关内容的分析和概括，最恰当的两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sz w:val="28"/>
          <w:szCs w:val="28"/>
        </w:rPr>
        <w:t>小说标题新颖简洁又独具匠心，通过一个错误的算式激发了读者的阅读兴趣，它是行文的线索，也揭示了小说的主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sz w:val="28"/>
          <w:szCs w:val="28"/>
        </w:rPr>
        <w:t>小说写到赵泰穿着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长衫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比学校的老师还显得有文化，表现了赵泰盛气凌人的姿态，婉转地表达了对赵泰的讽刺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他的泪水掉下来，砸得桌面啪啪响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运用了夸张的手法，表现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对于赵泰不看同宗、贪图小利的痛心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sz w:val="28"/>
          <w:szCs w:val="28"/>
        </w:rPr>
        <w:t>本文多处运用了生动的细节描写，不仅突出了人物形象，也暗示了特定的时代背景，使情节真实可信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. </w:t>
      </w:r>
      <w:r>
        <w:rPr>
          <w:rFonts w:ascii="Times New Roman" w:hAnsi="Times New Roman" w:cs="Times New Roman"/>
          <w:b/>
          <w:sz w:val="28"/>
          <w:szCs w:val="28"/>
        </w:rPr>
        <w:t>作者善于设置悬念，赵泰的爱财、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骗财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到后来真相大白以及父亲的愤怒、感激等情节，环环相扣，引人入胜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行文的线索，也揭示了小说的主题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表现了赵泰盛气凌人的姿态，婉转地表达了对赵泰的讽刺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项，不仅有对赵泰的痛恨，还有对于儿子不识数受欺负、家里穷没办法供孩子读书的痛心，叙述不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选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得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分，选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得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选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得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那天晚上，爹好一阵激动，好一番感慨，好一番叹息！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请结合文意说说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激动什么？感慨什么？叹息什么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主要考查学生欣赏小说人物形象的能力。解答时要抓住本文的中心事件，即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被赵泰爷爷骗去</w:t>
      </w:r>
      <w:r>
        <w:rPr>
          <w:rFonts w:eastAsia="楷体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钱一事，并结合当时的社会状况分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贫穷、淳朴、本分、老实又有点目光狭隘。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爹激动是因在困难时期，赵泰爷爷不顾仁义道德，不看同宗同族，光天化日之下欺负我们。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感慨的是赵泰爷爷作为一个有文化的人竟然可以用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乘以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得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来欺骗不识数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叹息的是不识数、没文化终将被人欺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ascii="Times New Roman" w:hAnsi="Times New Roman" w:cs="Times New Roman"/>
          <w:b/>
          <w:sz w:val="28"/>
          <w:szCs w:val="28"/>
        </w:rPr>
        <w:t>文章结尾一段，作者特别强调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走的时候，是一个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高粱红了、谷子黄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日子，有何作用？请结合文意简要分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主要考查分析小说表现手法和领悟作品艺术魅力的能力。解答本题要结合文章的主旨分析，揭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高粱红了、谷子黄了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比喻意义，以此衬托赵泰爷爷的良苦用心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交代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爹去世时的自然环境，也暗示了小说的结局。读书改变了我们一家的命运，暗示父亲的心愿实现了，放心地离开了人世。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衬托了赵泰的智慧与远见，进一步凸显了赵泰有文化、有见识的形象特点。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读书改变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命运，贫穷、愚昧被富足、文明代替，揭示了作品主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ascii="Times New Roman" w:hAnsi="Times New Roman" w:cs="Times New Roman"/>
          <w:b/>
          <w:sz w:val="28"/>
          <w:szCs w:val="28"/>
        </w:rPr>
        <w:t>关于这篇小说的主人公，有人认为是赵泰爷爷，也有人认为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。你同意哪种观点？谈谈你的理由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本题主要考查学生对文学作品的探究能力。不要求面面俱到，只要能就一种观点进行探究，论述合理，理由充分即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示例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赵泰爷爷是小说的主人公。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小说主要情节发生在一个贫穷、落后的时代，赵泰故意多收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分钱，以此逼迫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爹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送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上学，从而改变了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命运。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在赵泰爷爷身上体现了在贫穷落后中生活的人所拥有的智慧和眼光。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作者借赵泰爷爷和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故事，揭示知识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我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及整个农村的改变这一主题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13:00Z</dcterms:created>
  <dc:creator/>
  <dc:description/>
  <cp:keywords/>
  <dc:language>en-US</dc:language>
  <cp:lastModifiedBy/>
  <dcterms:modified xsi:type="dcterms:W3CDTF">2015-03-22T08:59:00Z</dcterms:modified>
  <cp:revision>25</cp:revision>
  <dc:subject/>
  <dc:title/>
</cp:coreProperties>
</file>