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合</w:t>
      </w:r>
      <w:r>
        <w:rPr>
          <w:b/>
          <w:sz w:val="36"/>
          <w:szCs w:val="36"/>
        </w:rPr>
        <w:t>•</w:t>
      </w:r>
      <w:r>
        <w:rPr>
          <w:b/>
          <w:sz w:val="36"/>
          <w:szCs w:val="36"/>
        </w:rPr>
        <w:t>进阶特训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第</w:t>
      </w: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练</w:t>
      </w:r>
      <w:r>
        <w:rPr>
          <w:rFonts w:ascii="Times New Roman" w:hAnsi="Times New Roman" w:cs="Times New Roman"/>
          <w:b/>
          <w:sz w:val="28"/>
          <w:szCs w:val="28"/>
        </w:rPr>
        <w:t>　题苑撷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一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[2014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福建高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阅读下面的文字，完成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祖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农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祖屋，是我内心深处最鲜活的那一处，秘不示人，只怕她遭了风雨的侵蚀，抑或因晾在空气下而变质。在我心中，她由高大到矮小，由缤纷到简单，由喧嚣到沉寂，到后来一直缩进我的梦里，晶莹成了枕边的一颗泪珠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在很长的时间里，祖屋是我的整个世界。或许是自第一次睁开眼睛，我便开始了探寻祖屋的秘密。接下来，便用小小的身躯，摸爬丈量着这个宅院</w:t>
      </w:r>
      <w:r>
        <w:rPr>
          <w:rFonts w:cs="Times New Roman"/>
          <w:b/>
          <w:sz w:val="28"/>
          <w:szCs w:val="28"/>
        </w:rPr>
        <w:t>…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祖屋的大门朝东南。所谓的大门，只是一个枝条编成的柴扉而已，柴扉上钉着小扣，上着一把几乎锈透了的老锁，其实只是做做样子。主屋是三间西屋，石头砌垒的底层墙上，土坯一直到顶，其上是用厚厚的黄草拍成的蓑衣似的草屋脊。正屋用细泥糊就的外墙面，被风雨侵蚀，一条条的细槽沟和窄缝遍布其上，斑驳着岁月的手艺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祖屋中，正正当当四平八稳地摆着一张八仙桌。记事起，就觉得爷爷除去到院里纳凉、到地里干活之外，从来没有离开过这桌子右边——也被我们称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上首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——他那把椅子。每年除夕夜，总是这样一幅场景：爷爷稳坐上首，爸爸、叔叔、哥哥、我和堂弟则围桌而坐，相互让菜、敬酒、劝酒，奶奶则带着她的儿媳们张罗忙活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大桌子的旁边，是在农村被称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憋来气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土炉子，也是我印象里最暖的所在。冬天里，往炉边一凑，仿佛冻透了的手脚、冻得通红的鼻头和接近透明的耳朵瞬间被暖了过来，有时接过奶奶递来的煎饼，贴在炉壁上一烤，一股香气便悄悄弥漫开来。那被土炉子烙得焦黄的煎饼，至今烙在我的脑海里，抠都抠不掉</w:t>
      </w:r>
      <w:r>
        <w:rPr>
          <w:rFonts w:cs="Times New Roman"/>
          <w:b/>
          <w:sz w:val="28"/>
          <w:szCs w:val="28"/>
        </w:rPr>
        <w:t>…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呼吸着祖屋院子里几代人呼吸过的空气，踩着院子里叠了无数摞的几代人的脚印，我渐渐长大。祖屋却总是一副老成持重的模样。看起来同样一成不变的，是屋檐下的那个燕子窝。小学时，有一次放学回来，我同忙碌着的燕子有过一次对话，刚刚北归的它，身上还附着南方的暖意。我对燕子说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佐罗先生，你好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燕子瞅着我发愣，看来这家伙健忘，过了个冬天就把老朋友给忘了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它不是你那只燕子了，这是它孩子，我认得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奶奶在一旁边喂着鸡边对我说。噢，原来也是在变的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那时候，无论上学还是上班，在外面游荡累了，总要回祖屋住上几天。每到清晨，爷爷奶奶便会在院子里说起话来。有时是催我们起床，有时则是云彩啦天气啦一些无关紧要的事情——原来他们只是需要一个话头来打破这农家院的寂静罢了。早上飘荡在祖屋院里或高或低的说话声，或许是我所有关于故乡的记忆中最难割舍的情愫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后来，没有了人气养着的祖屋，再也打不起一点点精神来。就像当年我的祖父，坐在他那把咯吱作响的躺椅上，到最后老得连眼皮都不愿眨一下。没有悬念，一切都抵御不了岁月的磨洗。我的祖屋，虽然拼命挣扎着力图站直身子，拼命挣扎着不被风雨剥去最后一层外衣，拼命挣扎着给这个院落和世界留下最后一点记忆，但在一个风雨之夜，最终还是轰然倒下——这当然是父亲后来告诉我的。若干年下来，我觉得那轰然倒下的身影，一直实实在在地压在我心上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现在，站在已无往日印迹的祖屋的院子里，思绪纷扬。一阵从岁月深处的角落里吹来的风，抚着我的耳朵，轻轻告诉我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  <w:u w:val="single"/>
        </w:rPr>
        <w:t>她也经常思念过去。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摘编自《人民日报》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013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日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sz w:val="28"/>
          <w:szCs w:val="28"/>
        </w:rPr>
        <w:t>下列对作品的概括与分析，不正确的两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ascii="Times New Roman" w:hAnsi="Times New Roman" w:cs="Times New Roman"/>
          <w:b/>
          <w:sz w:val="28"/>
          <w:szCs w:val="28"/>
        </w:rPr>
        <w:t>祖屋深藏在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内心深处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担心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被侵蚀或变质；祖屋曾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整个世界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陪伴着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长大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一个枝条编成的柴扉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石头砌垒的底层墙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厚厚的黄草拍成的蓑衣似的草屋脊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写出了祖屋的简朴、雅致与厚重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ascii="Times New Roman" w:hAnsi="Times New Roman" w:cs="Times New Roman"/>
          <w:b/>
          <w:sz w:val="28"/>
          <w:szCs w:val="28"/>
        </w:rPr>
        <w:t>文中写祖屋里的八仙桌及发生在它周围的生活片段，点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爷爷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在祖屋中的中心地位，表现了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家的和乐融洽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ascii="Times New Roman" w:hAnsi="Times New Roman" w:cs="Times New Roman"/>
          <w:b/>
          <w:sz w:val="28"/>
          <w:szCs w:val="28"/>
        </w:rPr>
        <w:t>祖屋里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土炉子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记忆中最温暖的地方，它既可取暖又可烙饼，用它烙的煎饼，深深地印在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脑海里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. </w:t>
      </w:r>
      <w:r>
        <w:rPr>
          <w:rFonts w:ascii="Times New Roman" w:hAnsi="Times New Roman" w:cs="Times New Roman"/>
          <w:b/>
          <w:sz w:val="28"/>
          <w:szCs w:val="28"/>
        </w:rPr>
        <w:t>文章生动描绘了祖屋形象，突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可亲可爱，借此强调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精神支柱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倒塌令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失魂落魄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雅致与厚重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不正确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柴扉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石头墙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草屋脊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只能体现出祖屋的简朴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“‘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她</w:t>
      </w:r>
      <w:r>
        <w:rPr>
          <w:rFonts w:cs="Times New Roman"/>
          <w:b/>
          <w:sz w:val="28"/>
          <w:szCs w:val="28"/>
        </w:rPr>
        <w:t>’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倒塌令</w:t>
      </w:r>
      <w:r>
        <w:rPr>
          <w:rFonts w:cs="Times New Roman"/>
          <w:b/>
          <w:sz w:val="28"/>
          <w:szCs w:val="28"/>
        </w:rPr>
        <w:t>‘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’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失魂落魄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不正确，从第一段、第八段、第九段相关内容来看，祖屋的倒塌让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非常伤感，让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常常由祖屋而怀想过去的岁月和生活，说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失魂落魄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则言过其实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BE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sz w:val="28"/>
          <w:szCs w:val="28"/>
        </w:rPr>
        <w:t>文中借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燕子窝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表达了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什么情感？请简要说明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欣赏作品的形象、赏析作品的内涵的能力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祖屋院子里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有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几代人呼吸过的空气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有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几代人的脚印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对祖屋、对在祖屋中生活过的人、对和祖屋相关的事与物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包括燕子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都充满了无尽的怀念。岁月流逝，祖屋及和祖屋有关的人、事、物是在变的，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对祖屋的爱却是一成不变的。在此有以物喻人之意。燕无论飞向哪里，也要回窝：无论是哪一代燕子也要回到先前的窝。人亦如此，无论是哪一代人，也应该爱恋自己的祖屋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要点：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对祖屋的依恋，对祖屋及其中人与事物的怀念　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对祖屋始终如一的挚爱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意思对即可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ascii="Times New Roman" w:hAnsi="Times New Roman" w:cs="Times New Roman"/>
          <w:b/>
          <w:sz w:val="28"/>
          <w:szCs w:val="28"/>
        </w:rPr>
        <w:t>请根据文本，探析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她也经常思念过去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这句话的含意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体会重要语句的丰富含意、品味精彩的语言表达艺术的能力。第一段第二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她由高大到矮小</w:t>
      </w:r>
      <w:r>
        <w:rPr>
          <w:rFonts w:cs="Times New Roman"/>
          <w:b/>
          <w:sz w:val="28"/>
          <w:szCs w:val="28"/>
        </w:rPr>
        <w:t>……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及第九段末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她也经常思念过去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均用了拟人手法，赋予祖屋以人情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思念祖屋，祖屋也在思念她的主人，人与祖屋心灵相通，都充满了思念之情。作者借此表达对祖屋始终如一的挚爱和思念，感人至深。注意结合全文，从解读作者情感的角度分点概述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要点：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祖屋具有灵性，也经常思念过去的人和事物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祖屋的主人，对祖屋与故乡、亲人与亲情充满思念与不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人与祖屋息息相通，对逝去的岁月与事物都充满思念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意思对即可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二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[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北京高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阅读下面的作品，完成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浙江的感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我很想追怀自己在浙江的童年，却只记起了一些片段：随着母亲去一个庙里看初期的电影，去曹娥江头看潮水，随着小舅舅到河埠头石桥边的馆子里吃馄饨，那样好吃的馄饨，后来似乎再也没有吃到过。如此等等，连不起来，而且越来越模糊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于是我怀疑自己是否配称浙江人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这一次到杭州，住在西湖旁边，又有幸去了绍兴，看到鲁迅故居，还在咸亨酒店里喝了加饭酒，并且站在店门外吃了一串油豆腐，上面涂了厚厚的一层辣酱，吃着吃着，心里感到不管配不配，我是喜欢这乡土的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这里主要的色泽是黑和白。黑的瓦顶，白的粉墙，冲洗得发白的石板路，连木柱子也是黑的，谨严、素净，然而空间是庞大的，人有足够的地方可以移动，物件也是厚实可靠的，像那间大大的厨房里的那口大大的腌菜缸，在朴质的生活里有温厚的人情，正如那三味书屋里，既有严厉老师的戒方，又有那顽皮学童的小小乐园，而门前的石板路下则是潺潺的流水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水是浙江的灵秀所在，是音乐，是想象力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在鲁迅的艺术素描里不是也有这样的黑泥、白石和绿水的配合么？多么朴质，又弥漫着多大的温情！你看他用笔何等经济，总是短短几句话就勾画出一个实实在在的人生处境，而同时他又总把这处境放在一片抒情的气氛之内。他是最严格的，又是最温情的，这就使得他最平常的叙述也带有余音，富有感染力——他的闰土成为我们一切人记忆中的童年好友，他的乌篷船成为我们每个人梦里的航船，他的忧郁、愤怒和向往也成为几代读者难以排遣的感情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  <w:u w:val="single"/>
        </w:rPr>
        <w:t>看着绍兴的街道、店铺和水乡景色，我以为我对这位大作家多一点了解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回到杭州，又是另一番景色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98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我第一次来，忙于浏览名胜，但也抽时间陪一位老友去追寻他少年时代的踪迹，走了一个旧的市区。像是有一家过去很有名的布鞋店，那里依然卖着素净而又雅致的黑面白底的舒服鞋。接着进入一家咸肉店，面前是一条长长的洗得白白的木柜台，上面摆着十几块干干净净的咸肉，随你挑选。这铺子的旧式建筑有高高的屋顶，店堂里空空荡荡的，没有现代肉店那种血淋淋的屠场味道，人们从容选肉，大刀切下去，一股醇厚的咸肉香随之而起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这次重来，我很想再出去看看那些犹有南宋遗风的街道和店铺，却始终不得空儿，只在汽车里匆匆看了一下中心区的主要街道。在我游历过的城市里，我总觉得杭州是最富于中国人情味的，即使车站旁边的闹市也闹而不乱，人行道上人来人往却不拥挤，同时有一些老铺子老字号还以传统的礼貌待客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杭州难分市区与郊外。环湖的大道既是闹市，又因西湖在旁而似乎把红尘洗涤了。任何风尘仆仆的远来人也是一见湖光山色而顿时感到清爽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在阳光下，西湖是明媚的，但更多的时候显得清幽。这次因为就住在湖岸上，朝朝夕夕散步湖畔，总算把湖的各种面容看了一个真切。清晨薄雾下，黄昏夕照里，湖的表情是不同的，沉沉夜色下则只见远岸的灯火荡漾在黑黑的湖水里。千变万化，没有太浓太艳的时候，而是素抹淡妆，以天然而不是人工胜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在湖岸散步的时候，抬起头来，看到了环湖的群山在天边耸起，也是淡淡的几抹青色。然而它们都引人遐想，给了西湖以厚度和重量。没有人能把西湖看得轻飘飘的。它是有性格的。从而我也看到了浙江的另一面：水固然使它灵秀，山却给予它骨气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取材于王佐良的同名散文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ascii="Times New Roman" w:hAnsi="Times New Roman" w:cs="Times New Roman"/>
          <w:b/>
          <w:sz w:val="28"/>
          <w:szCs w:val="28"/>
        </w:rPr>
        <w:t>下列对文章内容的理解，不正确的两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ascii="Times New Roman" w:hAnsi="Times New Roman" w:cs="Times New Roman"/>
          <w:b/>
          <w:sz w:val="28"/>
          <w:szCs w:val="28"/>
        </w:rPr>
        <w:t>饮食在作者关于故乡的感兴中占有重要地位，根源于作者无法追怀的童年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ascii="Times New Roman" w:hAnsi="Times New Roman" w:cs="Times New Roman"/>
          <w:b/>
          <w:sz w:val="28"/>
          <w:szCs w:val="28"/>
        </w:rPr>
        <w:t>作者书写的是对故乡的追忆和游历，感物寄兴，表达了对浙江性格的体悟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ascii="Times New Roman" w:hAnsi="Times New Roman" w:cs="Times New Roman"/>
          <w:b/>
          <w:sz w:val="28"/>
          <w:szCs w:val="28"/>
        </w:rPr>
        <w:t>作者插叙初次游览杭州的经过，揭示了这座城市日常生活中的传统特征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水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既是浙江灵秀风景的精髓，也是本文组织结构展开叙述的核心线索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. </w:t>
      </w:r>
      <w:r>
        <w:rPr>
          <w:rFonts w:ascii="Times New Roman" w:hAnsi="Times New Roman" w:cs="Times New Roman"/>
          <w:b/>
          <w:sz w:val="28"/>
          <w:szCs w:val="28"/>
        </w:rPr>
        <w:t>文章勾勒出一幅融汇了自然山水、风土人情、历史传承等因素的江南图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对文章内容的理解能力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占有重要地位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于文无据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水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文组织结构展开叙述的核心线索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A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ascii="Times New Roman" w:hAnsi="Times New Roman" w:cs="Times New Roman"/>
          <w:b/>
          <w:sz w:val="28"/>
          <w:szCs w:val="28"/>
        </w:rPr>
        <w:t>文中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看着绍兴的街道、店铺和水乡景色，我以为我对这位大作家多一点了解了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结合原文，回答下面的问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作者从鲁迅的故乡环境中看出了哪些特色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作者对鲁迅又多了哪些了解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对文章内容的理解能力。解答此类试题，需要先从文中找出有效的答题区间，然后提炼出与题干相关的内容，组织答案。第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问要求分析鲁迅故乡环境的特色，这就需要在文中找到描写鲁迅故乡环境的内容，关注一些能够体现特色的形容词和相关句子。第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问要求分析对鲁迅的了解，这就需要找到鲁迅这一形象在这个特定环境中的特征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色彩鲜明、谨严素净以及质朴温厚的特色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要点一：鲁迅创作中即使最平常的叙述也富于感染力。要点二：鲁迅性格中既严格又不乏温情的一面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ascii="Times New Roman" w:hAnsi="Times New Roman" w:cs="Times New Roman"/>
          <w:b/>
          <w:sz w:val="28"/>
          <w:szCs w:val="28"/>
        </w:rPr>
        <w:t>作者从湖光山色中感受到西湖的哪些特点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筛选并整合文中信息的能力。筛选并整合文中的信息，需要整体理解文章内容，然后结合需要概括的对象，找到信息的出处，通过对具体内容的筛选，提炼出要点，然后加以概括。文中对西湖的描写主要在文章的后三段，分析时，围绕西湖对这三段分别进行概括即可得出答案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要点一：模糊了市区与郊外的界限，虽处闹市，却清净脱俗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要点二：明媚但更显清幽、素淡，以天然而不是人工胜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要点三：因环湖的群山而具有了厚重的性格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ascii="Times New Roman" w:hAnsi="Times New Roman" w:cs="Times New Roman"/>
          <w:b/>
          <w:sz w:val="28"/>
          <w:szCs w:val="28"/>
        </w:rPr>
        <w:t>有评论者曾用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一切景语皆情语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来概括本文带给读者的艺术感受。请谈谈你对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一切景语皆情语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理解，并结合本文进行具体阐述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不少于</w:t>
      </w:r>
      <w:r>
        <w:rPr>
          <w:rFonts w:cs="Times New Roman" w:ascii="Times New Roman" w:hAnsi="Times New Roman"/>
          <w:b/>
          <w:sz w:val="28"/>
          <w:szCs w:val="28"/>
        </w:rPr>
        <w:t>200</w:t>
      </w:r>
      <w:r>
        <w:rPr>
          <w:rFonts w:ascii="Times New Roman" w:hAnsi="Times New Roman" w:cs="Times New Roman"/>
          <w:b/>
          <w:sz w:val="28"/>
          <w:szCs w:val="28"/>
        </w:rPr>
        <w:t>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对作品进行探究的能力。作答本题时，需要对情景关系进行简单的分析，然后从文中找出相关内容，具体分析其是怎样体现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切景语皆情语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情与景是中国传统诗学中的一个重要概念，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一切景语皆情语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是艺术手法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情景关系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中常常提到的术语，它包括两层含义：一是一切写景状物的文字都是作者表情寄意的载体，二是一切景物又必然引起作者情感的波动，进而述诸文字。因此，情因景生，景中显情，景与情相因相成，不可分离。如在本文的第八段，作者对杭州旧的市区中的一家咸肉店进行了描写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洗得白白的木柜台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摆着十几块干干净净的咸肉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大刀切下去，一股醇厚的咸肉香随之而起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等描写明显表现了作者对杭州的喜爱之情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三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[2014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四川高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阅读下面的文字，完成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山水及自然景物的欣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郁达夫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自从亚里士多德的文学模仿论创定以来，以为诗的起源是根据于模仿本能的学说，到现在还没有绝迹。富有独断性者，甚至于说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所有的艺术，都是自然的模仿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。虽则说得太独断，太笼统，但反过来说，自然景物以及山水，对于人生，对于艺术，都有绝大的影响，绝大的威力，却是一件千真万确的事情。所以欣赏山水以及自然景物的心情，就是欣赏艺术与人生的心情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自然的变化，实在多而且奇，没有准备的欣赏者，对于它的美点也许会捉摸不十分完全的。就单说一个天体罢，早晨的日出，中午的晴空，傍晚的日落，都是最美的景象；若再配上云和影的交替，海与山的参错，以及一切人造的建筑园艺，或种植畜牧的产物，如稻麦牛羊飞鸟家畜之类，则一日之中，就有万千新奇的变化，更不必去说暗夜的群星，月明的普照，与四季寒暖的更迭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我们人类都有一种特性，就是喜新厌旧，每想变更。一碗最珍贵最可口的菜，若每日吃着，到了后来，宁愿去换一碗粗肴淡菜来下饭。唯有对于自然，就决不会发生这一种感觉，太阳自东方出来，西方下去，日日如此，年年如此，我们可没有听说有厌看的。还有月亮，初一出，月半圆，月底全没有，而无论哪一个人，看了月亮，总没有不喜欢的。自然的伟大，自然的与人类有不可须臾离的关系，就此一点也可以看出来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欣赏自然景物的本能，是大家都有的。不过有些人忙于衣食，不便沉酣于大自然的美景；有些人习以为常，虽在欣赏，也没有欣赏的自觉。更有些人，将自然范围限制得很小，以为能如此这般的欣赏，自然景物就尽在他们的囊中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⑤</w:t>
      </w:r>
      <w:r>
        <w:rPr>
          <w:rFonts w:ascii="Times New Roman" w:hAnsi="Times New Roman" w:cs="Times New Roman"/>
          <w:b/>
          <w:sz w:val="28"/>
          <w:szCs w:val="28"/>
        </w:rPr>
        <w:t>我从前有位同事，平时只晓得钻门路，积私财，以升官发财为唯一的人生乐趣，现在居然位至极品，财积到几百万了，但他唯一娱乐，还是出外则装学者的假面，回家则翻英国银行的存折。对于自然山水，非但不晓得欣赏，并且还视若仇敌似的。对于这种利欲熏心的人，我以为对症的良药，就只有一服山水自然的清凉散。因为山水自然，是可以使人性发现，使人格净化的陶冶工具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⑥</w:t>
      </w:r>
      <w:r>
        <w:rPr>
          <w:rFonts w:ascii="Times New Roman" w:hAnsi="Times New Roman" w:cs="Times New Roman"/>
          <w:b/>
          <w:sz w:val="28"/>
          <w:szCs w:val="28"/>
        </w:rPr>
        <w:t>自然景物所包含的方面，原是极博大、极广阔的。天地岁时，社会人事，静而观之，无一不是自然，无一不可以资欣赏，但这却非要悠闲自得，像朱夫子那样的道学先生才办得到。至于我们这种庸人，要想得到自然的美感，还是上山水佳处去较为直截了当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⑦</w:t>
      </w:r>
      <w:r>
        <w:rPr>
          <w:rFonts w:ascii="Times New Roman" w:hAnsi="Times New Roman" w:cs="Times New Roman"/>
          <w:b/>
          <w:sz w:val="28"/>
          <w:szCs w:val="28"/>
        </w:rPr>
        <w:t>大抵山水佳处，总是自然景物的美点发挥得最完美、最深刻的地方。孔夫子到了川上，就觉悟到他的栖栖一代，猎官求仕之非；太史公游览了名山大川，然后才死心塌地，去发愤而著书。可知我们平时所感受不到的自然的威力，到了山高水长的风景聚处，就会同电光石火一样，闪耀到我们的性灵上来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⑧</w:t>
      </w:r>
      <w:r>
        <w:rPr>
          <w:rFonts w:ascii="Times New Roman" w:hAnsi="Times New Roman" w:cs="Times New Roman"/>
          <w:b/>
          <w:sz w:val="28"/>
          <w:szCs w:val="28"/>
        </w:rPr>
        <w:t>我曾经到过濑户内海旅行，月夜行舟，四面青葱欲滴，当时我就只想在海岸做一个半渔半读的乡下农民。依船楼而四望，真觉得物我两忘，生死全空了。后来也登过东海的崂山，安徽的黄山，更在天台雁荡之间，逗留过一段时期，总没有一次不感到人类的渺小，天地的悠久。所以要想欣赏自然的人，还是先上山水优秀的地方去训练耳目，最为适当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⑨</w:t>
      </w:r>
      <w:r>
        <w:rPr>
          <w:rFonts w:ascii="Times New Roman" w:hAnsi="Times New Roman" w:cs="Times New Roman"/>
          <w:b/>
          <w:sz w:val="28"/>
          <w:szCs w:val="28"/>
        </w:rPr>
        <w:t>从前有个赞美美术批评家拉斯肯的人说，他在没有读拉斯肯以前，对于绘画，犹如瞎子，读了之后，眼就开了。这话对于高深的艺术品的欣赏，或者是真的，但对于自然美，尤其是山水美的感受，也未必尽然。乡下愚夫愚妇的千里进香，都市里寄居的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小市民的窗槛栽花</w:t>
      </w:r>
      <w:r>
        <w:rPr>
          <w:rFonts w:ascii="Times New Roman" w:hAnsi="Times New Roman" w:cs="Times New Roman"/>
          <w:b/>
          <w:sz w:val="28"/>
          <w:szCs w:val="28"/>
        </w:rPr>
        <w:t>，都是欣赏自然的心情的一丝表白。只教天良不泯，本性尚存，但凭我们的直觉，也就尽够做一个自然景物与高山大水的初步欣赏者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有删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ascii="Times New Roman" w:hAnsi="Times New Roman" w:cs="Times New Roman"/>
          <w:b/>
          <w:sz w:val="28"/>
          <w:szCs w:val="28"/>
        </w:rPr>
        <w:t>下列对文章有关内容的理解和赏析，不正确的两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ascii="Times New Roman" w:hAnsi="Times New Roman" w:cs="Times New Roman"/>
          <w:b/>
          <w:sz w:val="28"/>
          <w:szCs w:val="28"/>
        </w:rPr>
        <w:t>文章从亚里士多德的模仿学说谈起，意在引出人生、艺术模仿自然山水的中心观点，启发读者思考人生的意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段有关自然的描述涉及时间、空间、光线、色彩等元素，平常的自然景物、人文景观流转变幻，姿态万千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ascii="Times New Roman" w:hAnsi="Times New Roman" w:cs="Times New Roman"/>
          <w:b/>
          <w:sz w:val="28"/>
          <w:szCs w:val="28"/>
        </w:rPr>
        <w:t>作者笔下的自然山水具有陶冶性灵的作用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清凉散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之喻形象地告诫人们不要因为工作的繁忙而忽略对自然的欣赏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ascii="Times New Roman" w:hAnsi="Times New Roman" w:cs="Times New Roman"/>
          <w:b/>
          <w:sz w:val="28"/>
          <w:szCs w:val="28"/>
        </w:rPr>
        <w:t>本文以吃饭为例表现人类喜新厌旧的特性，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小市民的窗槛栽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为例表明凡夫俗子也能欣赏自然美，具有生活气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. </w:t>
      </w:r>
      <w:r>
        <w:rPr>
          <w:rFonts w:ascii="Times New Roman" w:hAnsi="Times New Roman" w:cs="Times New Roman"/>
          <w:b/>
          <w:sz w:val="28"/>
          <w:szCs w:val="28"/>
        </w:rPr>
        <w:t>本文谈古论今、写人写己，由景物而人生，从山水而艺术，紧扣自然与人生的密切关系，行文看似闲散，实则紧凑有序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意在引出</w:t>
      </w:r>
      <w:r>
        <w:rPr>
          <w:rFonts w:cs="Times New Roman"/>
          <w:b/>
          <w:sz w:val="28"/>
          <w:szCs w:val="28"/>
        </w:rPr>
        <w:t>……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意义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，应为引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欣赏山水以及自然景物的心情，就是欣赏艺术与人生的心情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；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告诫人们</w:t>
      </w:r>
      <w:r>
        <w:rPr>
          <w:rFonts w:cs="Times New Roman"/>
          <w:b/>
          <w:sz w:val="28"/>
          <w:szCs w:val="28"/>
        </w:rPr>
        <w:t>……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对自然的欣赏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，应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告诫人们通过欣赏山水以及自然景物净化心灵，提升人格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A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ascii="Times New Roman" w:hAnsi="Times New Roman" w:cs="Times New Roman"/>
          <w:b/>
          <w:sz w:val="28"/>
          <w:szCs w:val="28"/>
        </w:rPr>
        <w:t>作者认为应该如何欣赏山水及自然景物？请结合全文简要概括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解答本题，首先确定阅读区间，即</w:t>
      </w:r>
      <w:r>
        <w:rPr>
          <w:rFonts w:cs="Times New Roman" w:eastAsia="楷体_GB2312"/>
          <w:b/>
          <w:sz w:val="28"/>
          <w:szCs w:val="28"/>
        </w:rPr>
        <w:t>②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至</w:t>
      </w:r>
      <w:r>
        <w:rPr>
          <w:rFonts w:cs="Times New Roman" w:eastAsia="楷体_GB2312"/>
          <w:b/>
          <w:sz w:val="28"/>
          <w:szCs w:val="28"/>
        </w:rPr>
        <w:t>⑨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段；然后圈定关键词句，如</w:t>
      </w:r>
      <w:r>
        <w:rPr>
          <w:rFonts w:cs="Times New Roman" w:eastAsia="楷体_GB2312"/>
          <w:b/>
          <w:sz w:val="28"/>
          <w:szCs w:val="28"/>
        </w:rPr>
        <w:t>②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段首句、</w:t>
      </w:r>
      <w:r>
        <w:rPr>
          <w:rFonts w:cs="Times New Roman" w:eastAsia="楷体_GB2312"/>
          <w:b/>
          <w:sz w:val="28"/>
          <w:szCs w:val="28"/>
        </w:rPr>
        <w:t>⑥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段末句、</w:t>
      </w:r>
      <w:r>
        <w:rPr>
          <w:rFonts w:cs="Times New Roman" w:eastAsia="楷体_GB2312"/>
          <w:b/>
          <w:sz w:val="28"/>
          <w:szCs w:val="28"/>
        </w:rPr>
        <w:t>⑦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段首句等；最后整合答案即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留意自然的丰富与变化，做有准备的欣赏者；</w:t>
      </w: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不为世俗所累，主动寻访山水佳处；</w:t>
      </w: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保存美好本性，在生活中欣赏自然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ascii="Times New Roman" w:hAnsi="Times New Roman" w:cs="Times New Roman"/>
          <w:b/>
          <w:sz w:val="28"/>
          <w:szCs w:val="28"/>
        </w:rPr>
        <w:t>文章第</w:t>
      </w:r>
      <w:r>
        <w:rPr>
          <w:rFonts w:cs="Times New Roman"/>
          <w:b/>
          <w:sz w:val="28"/>
          <w:szCs w:val="28"/>
        </w:rPr>
        <w:t>⑧</w:t>
      </w:r>
      <w:r>
        <w:rPr>
          <w:rFonts w:ascii="Times New Roman" w:hAnsi="Times New Roman" w:cs="Times New Roman"/>
          <w:b/>
          <w:sz w:val="28"/>
          <w:szCs w:val="28"/>
        </w:rPr>
        <w:t>段写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在濑户内海旅行，有什么作用？请简要分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分析作用类题目宜从内容和结构两方面作答。如本题，内容上突出山水自然对陶冶人的心灵的作用，结构上承上启下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生动表现物我两忘的感受，突出自然的伟大；</w:t>
      </w: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以个人体验进一步印证山水佳处对心灵的陶冶作用，亲切自然，更具说服力；</w:t>
      </w: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上承古人游览经历，下与登临崂山等相呼应，行文详略有致，富于变化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ascii="Times New Roman" w:hAnsi="Times New Roman" w:cs="Times New Roman"/>
          <w:b/>
          <w:sz w:val="28"/>
          <w:szCs w:val="28"/>
        </w:rPr>
        <w:t>文中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欣赏山水以及自然景物的心情，就是欣赏艺术与人生的心情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请结合本文和下面的材料谈谈你对这句话的思考。要求观点明确，阐述合理，有说服力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楷体_GB2312" w:cs="Times New Roman"/>
          <w:b/>
          <w:sz w:val="28"/>
          <w:szCs w:val="28"/>
        </w:rPr>
        <w:t>①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扫街的在树影下一阵扫后，灰土上留下来的一条条扫帚的丝纹，看起来既觉得细腻，又觉得清闲，潜意识下并且还觉得有点儿落寞，古人所说的梧桐一叶而天下知秋的遥想，大约也就在这些深沉的地方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郁达夫《故都的秋》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  <w:t>②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陶渊明、谢灵运这般人的山水诗那样的好，是由于他们对于自然有那一股新鲜发现时，身入化境浓酣忘我的趣味；他们随手写来，都成妙谛，境与神会，真气扑人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宗白华《论〈世说新语〉和晋人的美》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具有开放性。对这句话的思考可以见仁见智，但必须联系文本和所供材料，不得游离。观点的概括要源自对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欣赏山水</w:t>
      </w:r>
      <w:r>
        <w:rPr>
          <w:rFonts w:cs="Times New Roman"/>
          <w:b/>
          <w:sz w:val="28"/>
          <w:szCs w:val="28"/>
        </w:rPr>
        <w:t>……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心情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这句话的正确理解，阐述理由要密切联系文章内容、作者观点以及提供的材料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这句话点明了自然山水与艺术、人生的紧密关系。山水以及自然景物，会影响艺术与人生；而对待艺术和人生的态度，同样会使自然山水染上人化的色彩。陶渊明、谢灵运等人，能发现自然的美好，忘却尘世的烦忧，因而写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悠然见南山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池塘生春草，园柳变鸣禽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等清新自然的诗行。郁达夫《故都的秋》中写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扫帚的丝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细腻、清闲却不免有些落寞，自然外物因为点染上他独特的情绪色彩，具有生命的气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欣赏山水自然的心情与欣赏艺术、人生的心情是同一的。因为艺术与人生是山水自然的映照，人对于山水自然的欣赏态度也恰恰是人对于艺术与人生的态度。能认识山水自然之美好、博大与威力的人，对于艺术与人生才能获得超越世俗的认识，才能如孔夫子、太史公那样领悟人生、寻求精神价值的实现，才能像陶渊明、谢灵运、郁达夫那样在山水自然的流连忘返中物我两忘，写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境与神会，真气扑人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佳作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四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[2012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四川高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阅读下面的文字，完成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柴禾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刘亮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我们搬家时，那垛烧剩下一半的梭梭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[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注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柴，也几乎一根不留地装上车，拉到了元兴宫村。元兴宫离煤矿很近，取暖做饭都烧煤，那些柴禾因此留下来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柴垛是家力的象征。有一大垛柴禾的人家，必定有一头壮牲口、一辆好车，当然，还有几个能干的人。这些好东西碰巧凑在一起了就能成大事、出大景象。可是，这些好东西又很难全凑在一起。有的人家有一头壮牛，车却破破烂烂，经常坏在远路上。有的人家置了辆新车，能装几千斤东西，牛却体弱得不行。还有的人家，车、马都配地道了，人却不行——死了，或者老得干不动活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我们刚到父亲的住处时，家里的牛、车还算齐备，只是牛稍老了些。柴垛虽然不高，柴禾底子却很厚大排场。不像一般人家的柴禾，小小气气的一堆，都不敢叫柴垛。父亲带我们进沙漠拉柴，接着大哥单独赶车进沙漠拉柴，接着是我、三弟，等到四弟能单独进沙漠拉柴时，我们已另买了头黑母牛，车轱辘也换成新的，柴垛更是没有哪家可比，全是梭梭柴，大棵的，码得跟房一样高，劈一根柴就能烧半天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现在，我们再不会烧这些柴禾了。我们把它们当没用的东西乱扔在院子，却又舍不得送人或扔掉。我们想，或许哪一天没有煤了，没有暖气了，还要靠它烧饭取暖。只是到了那时我们已不懂得怎样烧它。劈柴的那把斧头几经搬家已扔得不见，家里已没有可以烧柴禾的炉子。即便这样我们也没扔掉那些柴禾，再搬一次家还会带上它们。它们是家的一部分。那个墙根就应该码着柴禾，那个院角垛着草，中间停着车，柱子上拴着牛和驴。在我们心中一个完整的家院就应该是这样的。许多个冬天，那些柴禾埋在深雪里，尽管从没人去动它们，但我们知道那堆雪中埋着柴禾，我们在心里需要它们，它让我们放心度过一个个寒冬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⑤</w:t>
      </w:r>
      <w:r>
        <w:rPr>
          <w:rFonts w:ascii="Times New Roman" w:hAnsi="Times New Roman" w:cs="Times New Roman"/>
          <w:b/>
          <w:sz w:val="28"/>
          <w:szCs w:val="28"/>
        </w:rPr>
        <w:t>那堆梭梭柴就这样在院墙根呆了二十年，没有谁去管过它们。有一年扩菜地，往墙角移过一次，比以前轻多了，扔过去便断成几截，颜色也由原来的铁青变成灰黑。另一年一棵葫芦秧爬到柴堆上，肥大的叶子几乎把柴禾全遮盖住，那该是它们最凉爽的一个夏季了。秋天我们为摘一棵大葫芦走到这个墙角，葫芦卡在横七竖八的柴堆中，搬移柴禾时我又一次感觉到它们腐朽的程度，除此之外似乎再没有人动过。在那个墙角里它们独自过了许多年，静悄悄自己朽掉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⑥</w:t>
      </w:r>
      <w:r>
        <w:rPr>
          <w:rFonts w:ascii="Times New Roman" w:hAnsi="Times New Roman" w:cs="Times New Roman"/>
          <w:b/>
          <w:sz w:val="28"/>
          <w:szCs w:val="28"/>
        </w:rPr>
        <w:t>最后，它们变成一堆灰时，我可以说，我们没有烧它，它自己变成这样的。我们一直看着它变成了这样。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从第一滴雨落到它们身上、第一层青皮在风中开裂我们看见了。它根部的茬头朽掉，像土一样脱落在地时我们看见了。深处的木质开始发黑时我们看见了，全都看见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⑦</w:t>
      </w:r>
      <w:r>
        <w:rPr>
          <w:rFonts w:ascii="Times New Roman" w:hAnsi="Times New Roman" w:cs="Times New Roman"/>
          <w:b/>
          <w:sz w:val="28"/>
          <w:szCs w:val="28"/>
        </w:rPr>
        <w:t>当我死的时候，人们一样可以坦然地说，他是自己死掉的。墙说，我们只为他挡风御寒，从没堵他的路。坑说，我没有陷害他，每次他都绕过去。风说，他的背不是我刮弯的，他的脸不是我吹旧的，眼睛不是我吹瞎的。雨说，我只淋湿他的头发和衣服，他的心是干燥的，雨下不到他心里。土说，我们埋不住这个人，梦中他飞得比所有尘土都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⑧</w:t>
      </w:r>
      <w:r>
        <w:rPr>
          <w:rFonts w:ascii="Times New Roman" w:hAnsi="Times New Roman" w:cs="Times New Roman"/>
          <w:b/>
          <w:sz w:val="28"/>
          <w:szCs w:val="28"/>
        </w:rPr>
        <w:t>可是，我不会说。没谁听见一个死掉的人怎么说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⑨</w:t>
      </w:r>
      <w:r>
        <w:rPr>
          <w:rFonts w:ascii="Times New Roman" w:hAnsi="Times New Roman" w:cs="Times New Roman"/>
          <w:b/>
          <w:sz w:val="28"/>
          <w:szCs w:val="28"/>
        </w:rPr>
        <w:t>我一样没听见一堆成灰的梭梭柴，最后说了什么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有删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注：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梭梭：一种灌木或小乔木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ascii="Times New Roman" w:hAnsi="Times New Roman" w:cs="Times New Roman"/>
          <w:b/>
          <w:sz w:val="28"/>
          <w:szCs w:val="28"/>
        </w:rPr>
        <w:t>根据全文概括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柴禾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在文中的含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欣赏作品的形象，赏析作品的内涵的能力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柴禾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这一形象在文中的含义是丰富的，有物质层面的，也有精神层面的。首先要弄清本文采用了象征手法，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柴禾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来象征家力；其次要找出物与人的联系点，比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柴禾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人们生活的物资、家的一部分，而在其背后隐含着人们的生活方式、精神寄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生活物资，家力象征，家的一部分，传统生活方式，精神寄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．第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自然段主要叙述了什么内容？这些内容在全文结构中的作用是什么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概括内容要点，分析作品结构的能力。概括段落内容，首先要判断其表达方式，再根据不同的表达方式，抓住不同的内容要点。如第</w:t>
      </w:r>
      <w:r>
        <w:rPr>
          <w:rFonts w:cs="Times New Roman" w:eastAsia="楷体_GB2312"/>
          <w:b/>
          <w:sz w:val="28"/>
          <w:szCs w:val="28"/>
        </w:rPr>
        <w:t>③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自然段主要是记叙，弄清楚人物、事件进行概括即可。分析其在全文中的作用，要联系上下文。因为该段处在文章中间，故应考虑承上启下、作铺垫等方面的作用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内容：主要叙述了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家柴垛的积累过程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作用：通过叙述父子兄弟辛勤积累柴垛的过程，赋予了柴垛物质以外的意义，既承接上文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柴垛是家力的象征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又与后文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们在心里需要它们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相呼应，并为柴禾在今后生活中的巨大变化作铺垫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．第</w:t>
      </w:r>
      <w:r>
        <w:rPr>
          <w:rFonts w:cs="Times New Roman"/>
          <w:b/>
          <w:sz w:val="28"/>
          <w:szCs w:val="28"/>
        </w:rPr>
        <w:t>⑥</w:t>
      </w:r>
      <w:r>
        <w:rPr>
          <w:rFonts w:ascii="Times New Roman" w:hAnsi="Times New Roman" w:cs="Times New Roman"/>
          <w:b/>
          <w:sz w:val="28"/>
          <w:szCs w:val="28"/>
        </w:rPr>
        <w:t>自然段的画线句子运用了反复的修辞手法。请结合文章内容赏析其表达效果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分析作品的主要表现手法的能力。反复这一修辞手法的表达作用有：</w:t>
      </w:r>
      <w:r>
        <w:rPr>
          <w:rFonts w:cs="Times New Roman" w:eastAsia="楷体_GB2312"/>
          <w:b/>
          <w:sz w:val="28"/>
          <w:szCs w:val="28"/>
        </w:rPr>
        <w:t>①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强调突出所反复的内容；</w:t>
      </w:r>
      <w:r>
        <w:rPr>
          <w:rFonts w:cs="Times New Roman" w:eastAsia="楷体_GB2312"/>
          <w:b/>
          <w:sz w:val="28"/>
          <w:szCs w:val="28"/>
        </w:rPr>
        <w:t>②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唱三叹，层层渲染，加强节奏和抒情效果；</w:t>
      </w:r>
      <w:r>
        <w:rPr>
          <w:rFonts w:cs="Times New Roman" w:eastAsia="楷体_GB2312"/>
          <w:b/>
          <w:sz w:val="28"/>
          <w:szCs w:val="28"/>
        </w:rPr>
        <w:t>③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间隔反复还具有串接文句文段、连接内容、分清层次、不断强化内容等作用。答题时，要注意结合文章内容以及作者的思想感情进行赏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运用反复的修辞手法逐层再现柴禾被冷落忽视、逐渐朽去过程中的三个细节，层层渲染，画面生动，富有感染力；四个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看见了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突出柴禾朽去过程中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们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始终在场又始终旁观的态度，传达出深深的自责和无奈的情绪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．这篇文章有人认为重在写柴禾，有人认为重在写人，你赞成哪种看法？请说明理由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对作品进行个性化阅读和有创意的解读的能力。本题主要是探究作者的写作意图，可以从形象、主题和结构等角度来谈理由。答题时要联系全文，不要断章取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示例一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重在写柴禾。因为柴禾是贯穿全文的线索，柴禾在今昔生活中的巨大变化是文章的主要内容，通过柴禾的描写表达了对传统生活方式的留恋，对细微生命的关注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示例二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重在写人。虽然写人的篇幅不多，但写柴禾的目的是为了写人，对柴禾的生命过程的关注就是对人的生命意义的关注。文章由物及人，卒章显志，凸显了对人的生命的感悟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五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[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福建高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阅读下面的文字，完成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王剑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楷体_GB2312" w:cs="Times New Roman"/>
          <w:b/>
          <w:sz w:val="28"/>
          <w:szCs w:val="28"/>
        </w:rPr>
        <w:t>①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瓦是屋子上面的田地，一垄一垄，长满了我的怀想。离开好久了，怀想还在上面摇曳着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楷体_GB2312" w:cs="Times New Roman"/>
          <w:b/>
          <w:sz w:val="28"/>
          <w:szCs w:val="28"/>
        </w:rPr>
        <w:t>②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不能进入瓦的内部，不知道瓦为什么是那种颜色。在中原，最黄最黄的土烧成的瓦，也还是瓦的颜色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楷体_GB2312" w:cs="Times New Roman"/>
          <w:b/>
          <w:sz w:val="28"/>
          <w:szCs w:val="28"/>
        </w:rPr>
        <w:t>③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瓦完成了我们的先人对于土与火的最本质的认知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楷体_GB2312" w:cs="Times New Roman"/>
          <w:b/>
          <w:sz w:val="28"/>
          <w:szCs w:val="28"/>
        </w:rPr>
        <w:t>④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当你对瓦有了依赖的时候，你便对它有了敬畏。在高处看，瓦是一本打开的书。我拆过瓦，屋顶搭下来的长板上，瓦像流水一样滑落，手不敢怠慢，一块块像码字样将它们码在一起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楷体_GB2312" w:cs="Times New Roman"/>
          <w:b/>
          <w:sz w:val="28"/>
          <w:szCs w:val="28"/>
        </w:rPr>
        <w:t>⑤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屋子一直在漏。雨从瓦的缝上淌下来，娘要上到屋子上面去。娘说，我上去看看，肯定是瓦的事。雨下了一个星期了，城外已成泽国，人们涌到城里，挤满了街道的屋檐和学校走廊，后来学校也停课了，水漫进了院子。我说娘你要小心。娘哗哗地踏着积水走到房基角，从一个墙头上到房上去。我站在屋子里，看到一片瓦在移动，又一片瓦动过之后，屋子里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雨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停止了，那一刻我感到了瓦的力量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  <w:t>⑥</w:t>
      </w:r>
      <w:r>
        <w:rPr>
          <w:rFonts w:ascii="Times New Roman" w:hAnsi="Times New Roman" w:cs="Times New Roman" w:eastAsia="楷体_GB2312"/>
          <w:b/>
          <w:sz w:val="28"/>
          <w:szCs w:val="28"/>
          <w:u w:val="single"/>
        </w:rPr>
        <w:t>鳞是鱼的瓦，甲是兵的瓦，娘是我们家的瓦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楷体_GB2312" w:cs="Times New Roman"/>
          <w:b/>
          <w:sz w:val="28"/>
          <w:szCs w:val="28"/>
        </w:rPr>
        <w:t>⑦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风撞在瓦上，跌跌撞撞地发出怪怪的声音。那是风与瓦语言上的障碍。风改变不了瓦的方向，风只能改变自己。瓦的翅膀在晚间巨大的空间飞翔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楷体_GB2312" w:cs="Times New Roman"/>
          <w:b/>
          <w:sz w:val="28"/>
          <w:szCs w:val="28"/>
        </w:rPr>
        <w:t>⑧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屋不嫌瓦丑，屋子实在支撑不住了，将瓦卸下，做好下面的东西再将卸下的瓦盖上去。瓦是最慢的事物，从第一片瓦盖上屋顶起，瓦就一直保持了它的形态，到机器瓦的出现，已经过去了两千年时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楷体_GB2312" w:cs="Times New Roman"/>
          <w:b/>
          <w:sz w:val="28"/>
          <w:szCs w:val="28"/>
        </w:rPr>
        <w:t>⑨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一直不知道由土而成为瓦，是物理变化还是化学变化，叫做瓦的物质，竟然那么坚硬，能够抵挡上百年岁月。瓦最终从颓朽的屋顶上滑落，在地上落成一</w:t>
      </w:r>
      <w:r>
        <w:rPr>
          <w:rFonts w:cs="宋体;SimSun"/>
          <w:b/>
          <w:sz w:val="28"/>
          <w:szCs w:val="28"/>
        </w:rPr>
        <w:t>抔</w:t>
      </w:r>
      <w:r>
        <w:rPr>
          <w:rFonts w:ascii="楷体_GB2312" w:hAnsi="楷体_GB2312" w:cs="楷体_GB2312" w:eastAsia="楷体_GB2312"/>
          <w:b/>
          <w:sz w:val="28"/>
          <w:szCs w:val="28"/>
        </w:rPr>
        <w:t>土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那土便又回到田地去，重新培养一株小苗。瓦的意义合并着物理和化学双重的意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楷体_GB2312" w:cs="Times New Roman"/>
          <w:b/>
          <w:sz w:val="28"/>
          <w:szCs w:val="28"/>
        </w:rPr>
        <w:t>⑩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在人们走入钢筋水泥的生活前，瓦坚持了很久，瓦最终受到了史无前例的伤害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left"/>
        <w:rPr/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⑪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个孤寡老人走了，仅有的财产是茅屋旁的一堆瓦，那是他多年的积蓄，每捡回一片较为完整的瓦，他都要摆放在那里，他对瓦有着什么情结或是寄望？他走了，那堆瓦还在那里等着他，瓦知道老人的心思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left"/>
        <w:rPr/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⑫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邻家在瓦上焙鸡胗，瓦的温度在上升，鸡胗的香味浮上来，钻进我的嗅觉，我的胃里发出阵阵声响，鸡胗越发黄了起来，而瓦却没有改变颜色。瓦的忍耐力很强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left"/>
        <w:rPr/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⑬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下雨了，我顶着一片瓦跑回家去，雨在地上冒起了泡泡，那片瓦给了我巨大的信心，我快速地跑着，我的头上起了白烟，闪电闪在身后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⑭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瓦藏在草中。一坡萎顿又复生的草，一片不再完整的瓦，不知道谁将它遗失，它一定承受过很长的岁月，没有可去处，不在这里又会去哪里呢？草里埋着各种形态的瓦。这是一个废墟。</w:t>
      </w:r>
      <w:r>
        <w:rPr>
          <w:rFonts w:ascii="Times New Roman" w:hAnsi="Times New Roman" w:cs="Times New Roman" w:eastAsia="楷体_GB2312"/>
          <w:b/>
          <w:sz w:val="28"/>
          <w:szCs w:val="28"/>
          <w:u w:val="single"/>
        </w:rPr>
        <w:t>我看到了瓦下面的时光、欢乐甚至痛苦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left"/>
        <w:rPr/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⑮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片瓦在湖上飞。水上起了波澜，波澜变成花朵，瓦沉在花朵下面，等待重新开花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⑯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条狗衔着一片瓦跑过来。不知道狗对这片瓦有什么情愫，难道它认得这瓦或这瓦的主人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⑰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不知道瓦的发音是如何出现的。瓦——，我感到那般亲切。好久听不到这种亲切了，或以后愈加听不到这种亲切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righ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摘编自《人民日报》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ascii="Times New Roman" w:hAnsi="Times New Roman" w:cs="Times New Roman"/>
          <w:b/>
          <w:sz w:val="28"/>
          <w:szCs w:val="28"/>
        </w:rPr>
        <w:t>下列对作品的概括与分析，不正确的两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ascii="Times New Roman" w:hAnsi="Times New Roman" w:cs="Times New Roman"/>
          <w:b/>
          <w:sz w:val="28"/>
          <w:szCs w:val="28"/>
        </w:rPr>
        <w:t>文章开篇运用比喻，引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对瓦的怀想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长满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形象地写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怀想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丰富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摇曳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写出了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怀想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不时浮现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段说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瓦是一本打开的书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既形象地写出屋顶上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瓦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形态，也为下文叙写瓦在人们生活中的种种作用张本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/>
          <w:b/>
          <w:sz w:val="28"/>
          <w:szCs w:val="28"/>
        </w:rPr>
        <w:t>⑤</w:t>
      </w:r>
      <w:r>
        <w:rPr>
          <w:rFonts w:ascii="Times New Roman" w:hAnsi="Times New Roman" w:cs="Times New Roman"/>
          <w:b/>
          <w:sz w:val="28"/>
          <w:szCs w:val="28"/>
        </w:rPr>
        <w:t>段描写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娘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在雨中修复屋顶这一细节，意在抒发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对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娘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感激之情，表达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对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娘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深切怀念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/>
          <w:b/>
          <w:sz w:val="28"/>
          <w:szCs w:val="28"/>
        </w:rPr>
        <w:t>⑦</w:t>
      </w:r>
      <w:r>
        <w:rPr>
          <w:rFonts w:ascii="Times New Roman" w:hAnsi="Times New Roman" w:cs="Times New Roman"/>
          <w:b/>
          <w:sz w:val="28"/>
          <w:szCs w:val="28"/>
        </w:rPr>
        <w:t>段说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风改变不了瓦的方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突出了瓦坚定不移的品性；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瓦的翅膀在晚间巨大的空间飞翔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写出了瓦的灵性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. </w:t>
      </w:r>
      <w:r>
        <w:rPr>
          <w:rFonts w:ascii="Times New Roman" w:hAnsi="Times New Roman" w:cs="Times New Roman"/>
          <w:b/>
          <w:sz w:val="28"/>
          <w:szCs w:val="28"/>
        </w:rPr>
        <w:t>文章运用托物言志的手法，写出了瓦的朴实无华与充满力量，启迪人们应该像瓦一样脚踏实地，充实自我，有所贡献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第</w:t>
      </w:r>
      <w:r>
        <w:rPr>
          <w:rFonts w:cs="Times New Roman" w:eastAsia="楷体_GB2312"/>
          <w:b/>
          <w:sz w:val="28"/>
          <w:szCs w:val="28"/>
        </w:rPr>
        <w:t>⑤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段的细节描写，意在丰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瓦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内涵，为第</w:t>
      </w:r>
      <w:r>
        <w:rPr>
          <w:rFonts w:cs="Times New Roman" w:eastAsia="楷体_GB2312"/>
          <w:b/>
          <w:sz w:val="28"/>
          <w:szCs w:val="28"/>
        </w:rPr>
        <w:t>⑥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段中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娘是我们家的瓦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抒情议论作铺垫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说文章运用托物言志的手法不准确，文章主要是借助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瓦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这个载体来表达自己的某种认识和情愫。至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脚踏实地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更与瓦的形象不吻合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CE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鳞是鱼的瓦，甲是兵的瓦，娘是我们家的瓦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这句话在文中有何作用？请简要分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理解句子在文中的作用要注意关照结构和内容两个方面，这一问容易误答成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过渡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作用，而这句话的作用是对前文抒情内容的一次收束，意在突出瓦的保护功能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要点：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结构上，收束上文，点明瓦的保护功能。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内容上，强调瓦对人来说是不可或缺的，表达了人们对瓦的依赖与敬畏之情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意思对即可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ascii="Times New Roman" w:hAnsi="Times New Roman" w:cs="Times New Roman"/>
          <w:b/>
          <w:sz w:val="28"/>
          <w:szCs w:val="28"/>
        </w:rPr>
        <w:t>请根据文本，探析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看到了瓦下面的时光、欢乐甚至痛苦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这句话的涵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理解探究时首先必须扣紧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下面的时光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这个关键点，联系第</w:t>
      </w:r>
      <w:r>
        <w:rPr>
          <w:rFonts w:cs="Times New Roman" w:eastAsia="楷体_GB2312"/>
          <w:b/>
          <w:sz w:val="28"/>
          <w:szCs w:val="28"/>
        </w:rPr>
        <w:t>③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段和第</w:t>
      </w:r>
      <w:r>
        <w:rPr>
          <w:rFonts w:cs="Times New Roman" w:eastAsia="楷体_GB2312"/>
          <w:b/>
          <w:sz w:val="28"/>
          <w:szCs w:val="28"/>
        </w:rPr>
        <w:t>④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段的内容，关照对全文内容的理解。再从行文中理解概括出作者的感情，丰富充实答案的内容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要点：</w:t>
      </w:r>
      <w:r>
        <w:rPr>
          <w:rFonts w:cs="Times New Roman"/>
          <w:b/>
          <w:sz w:val="28"/>
          <w:szCs w:val="28"/>
        </w:rPr>
        <w:t>①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客观方面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对于土与火的结晶，先人早就有了认知；在漫长的岁月中，瓦已融入人们生活的方方面面。</w:t>
      </w:r>
      <w:r>
        <w:rPr>
          <w:rFonts w:cs="Times New Roman"/>
          <w:b/>
          <w:sz w:val="28"/>
          <w:szCs w:val="28"/>
        </w:rPr>
        <w:t>②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主观方面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人们在生活中对瓦有着复杂的感情：既赞美瓦的无私，感激瓦带来的快乐，也为瓦即将被取代而伤感难舍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意思对即可。其他理解，言之成理亦可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第</w:t>
      </w: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练</w:t>
      </w:r>
      <w:r>
        <w:rPr>
          <w:rFonts w:ascii="Times New Roman" w:hAnsi="Times New Roman" w:cs="Times New Roman"/>
          <w:b/>
          <w:sz w:val="28"/>
          <w:szCs w:val="28"/>
        </w:rPr>
        <w:t>　模拟放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一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[2014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安徽合肥高三质检</w:t>
      </w:r>
      <w:r>
        <w:rPr>
          <w:rFonts w:eastAsia="黑体;SimHei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阅读下面的文字，完成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废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周晓枫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第一次到圆明园，我还是个热衷郊游的小学生。记得那辆被临时征用的公共汽车，记得我们在颠簸中奋力地合唱。然而来自历史的耻辱并不能在孩子的心里累积重量，我们只是惊讶于自己被汽车倾泻到一堆断壁残垣旁边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我们没有耐心去听老师语气庄重的讲解，没有兴致辨识图像混沌的黑白照片，连大石头上浮雕的植物和异兽也不能吸引我们——何况，它们只剩下片断的花纹。除了能在荒凉开阔的野地里追逐奔跑，这里毫无乐趣。留下来的印象，唯有残石上的西式雕凿，像生硬的石膏花，泛着与材质不符的脏奶油色；还有夕照中的一片芦苇，诗意萧索，如殉葬的植物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第二次去圆明园，我迷失在万花阵之中。这座用四尺高的雕花砖墙组成的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迷宫</w:t>
      </w:r>
      <w:r>
        <w:rPr>
          <w:rFonts w:ascii="Times New Roman" w:hAnsi="Times New Roman" w:cs="Times New Roman"/>
          <w:b/>
          <w:sz w:val="28"/>
          <w:szCs w:val="28"/>
        </w:rPr>
        <w:t>，复建不久。我不断碰壁，气馁不已。尽管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迷宫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是个分外魅惑的概念。我知道，在古老的中秋之夜，宫妃们曾手执莲灯在万花阵里嬉戏，笑靥生动。月光，如同弥散整个世界的金色花药；这圆瓣的巨型石头花里，藏匿着绝色的歌伶与舞姬</w:t>
      </w:r>
      <w:r>
        <w:rPr>
          <w:rFonts w:cs="Times New Roman"/>
          <w:b/>
          <w:sz w:val="28"/>
          <w:szCs w:val="28"/>
        </w:rPr>
        <w:t>……</w:t>
      </w:r>
      <w:r>
        <w:rPr>
          <w:rFonts w:ascii="Times New Roman" w:hAnsi="Times New Roman" w:cs="Times New Roman"/>
          <w:b/>
          <w:sz w:val="28"/>
          <w:szCs w:val="28"/>
        </w:rPr>
        <w:t>迥异于今天，那是已逝的情怀。讲求效率的工业社会需要的是直接、简明、不走弯路；万花阵相反，它是一座自我封闭的娱乐场，在蓄意的误导中，在重复的缭绕中，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迷宫</w:t>
      </w:r>
      <w:r>
        <w:rPr>
          <w:rFonts w:ascii="Times New Roman" w:hAnsi="Times New Roman" w:cs="Times New Roman"/>
          <w:b/>
          <w:sz w:val="28"/>
          <w:szCs w:val="28"/>
        </w:rPr>
        <w:t>制造智力和体能上的惩罚，从而使身陷其中的人获得乐趣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④……</w:t>
      </w:r>
      <w:r>
        <w:rPr>
          <w:rFonts w:ascii="Times New Roman" w:hAnsi="Times New Roman" w:cs="Times New Roman"/>
          <w:b/>
          <w:sz w:val="28"/>
          <w:szCs w:val="28"/>
        </w:rPr>
        <w:t>我丧失方向感，越走越焦灼，很长时间没找到万花阵的出口。我觉得自己笨，像只慢蜗牛。万花阵也像封建社会遗留下来的一只蜗壳吧？石形圆阵，移走不动，中间被蚀空全部的血肉。很奇怪，我恰巧在镂刻的石纹间发现了一只附着其上的真蜗牛：壳体脆薄，行动迟缓，对它来说砖墙上的图案已是阻碍前行的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迷宫</w:t>
      </w:r>
      <w:r>
        <w:rPr>
          <w:rFonts w:ascii="Times New Roman" w:hAnsi="Times New Roman" w:cs="Times New Roman"/>
          <w:b/>
          <w:sz w:val="28"/>
          <w:szCs w:val="28"/>
        </w:rPr>
        <w:t>。天线般的触角，那么细，在空气中小心试探。当它胆怯、疲倦时，它就蜷缩进完美的螺旋之中，进入由一条线组成的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迷宫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⑤</w:t>
      </w:r>
      <w:r>
        <w:rPr>
          <w:rFonts w:ascii="Times New Roman" w:hAnsi="Times New Roman" w:cs="Times New Roman"/>
          <w:b/>
          <w:sz w:val="28"/>
          <w:szCs w:val="28"/>
        </w:rPr>
        <w:t>圆明园曾作为艺术村盛极一时，集中着渐渐声名鹊起的画家和诗人，也不乏以艺术为名的骗子。当代艺术品被天价拍卖的神话时代尚未到来，彼时彼境，这些底层艺术家多在困顿中挣扎和坚持——圆明园艺术村，体现着二十世纪最后的浪漫。几年之后，树倒猢狲散。圆明园艺术村就像现代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迷宫</w:t>
      </w:r>
      <w:r>
        <w:rPr>
          <w:rFonts w:ascii="Times New Roman" w:hAnsi="Times New Roman" w:cs="Times New Roman"/>
          <w:b/>
          <w:sz w:val="28"/>
          <w:szCs w:val="28"/>
        </w:rPr>
        <w:t>，凭借金羊毛找到出口的人成为英雄，也有无名者被无名的怪兽吞噬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⑥</w:t>
      </w:r>
      <w:r>
        <w:rPr>
          <w:rFonts w:ascii="Times New Roman" w:hAnsi="Times New Roman" w:cs="Times New Roman"/>
          <w:b/>
          <w:sz w:val="28"/>
          <w:szCs w:val="28"/>
        </w:rPr>
        <w:t>潮涌潮退，圆明园的名字就像遗留在沙滩的一枚罕世珍贵的鹦鹉螺，无论拥有多少旧武士的尊严，也与我的生活无关。及至中年，我对圆明园的了解才略多于中学历史课本上普及的知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⑦</w:t>
      </w:r>
      <w:r>
        <w:rPr>
          <w:rFonts w:ascii="Times New Roman" w:hAnsi="Times New Roman" w:cs="Times New Roman"/>
          <w:b/>
          <w:sz w:val="28"/>
          <w:szCs w:val="28"/>
        </w:rPr>
        <w:t>圆明园与北京众多古迹的不同之处在于：它是废墟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⑧</w:t>
      </w:r>
      <w:r>
        <w:rPr>
          <w:rFonts w:ascii="Times New Roman" w:hAnsi="Times New Roman" w:cs="Times New Roman"/>
          <w:b/>
          <w:sz w:val="28"/>
          <w:szCs w:val="28"/>
        </w:rPr>
        <w:t>世界上有些圣地，带有明显的废墟感，比如庞贝、吴哥窟、罗马斗兽场，空旷、盛大而神秘，远比新建筑令人尊重。所谓废墟，必然经过毁灭，但正是毁灭使之比完整之物更具力量。巨大的时间溶解在废墟里。如果说时间是有具体形状的，它就是骨殖、化石和连绵的废墟。废墟是所有伟大之物的终年，但我们甚至说不清废墟的生死。方死方生，方生方死，它漠然超越生死交界的那座短桥。废墟并非被魔鬼摧毁，仿佛出于对时间的信仰而甘愿瓦解。废墟见识过杀戮、离乱、掠夺，见识过足够的眼泪、嘶喊以及足够的鲜血和焦骸，却保持地老天荒般的沉静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⑨</w:t>
      </w:r>
      <w:r>
        <w:rPr>
          <w:rFonts w:ascii="Times New Roman" w:hAnsi="Times New Roman" w:cs="Times New Roman"/>
          <w:b/>
          <w:sz w:val="28"/>
          <w:szCs w:val="28"/>
        </w:rPr>
        <w:t>夕阳下的圆明园，有着略带沉重的末日感和亡灵乐于沉入其中的寂静。废墟，这个词的意义在于，使建筑像花朵一样享有自己的凋谢；废墟的非凡也在于，置身它的绝对寂静里，仿佛就能立即回到它的全盛时代。那是一种通过悠久的死亡而进入的永生。据说，圆明园是伟大的奇迹，其实它是从神明般不容怀疑的封建集权出发，由每个工匠身上的智慧来实现，如同夕阳下每粒尘埃都散发碎金的光芒。我从没想到美，还可以包括令人战栗的封建集权以及随后的摧残——或者说，只有不能被摧毁的才成为大美。我在废墟上看日落汹涌，看晚霞燎烈，无边席卷，就像许多年前的那场浩荡的火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⑩</w:t>
      </w:r>
      <w:r>
        <w:rPr>
          <w:rFonts w:ascii="Times New Roman" w:hAnsi="Times New Roman" w:cs="Times New Roman"/>
          <w:b/>
          <w:sz w:val="28"/>
          <w:szCs w:val="28"/>
        </w:rPr>
        <w:t>圆明园毁于大火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⑪</w:t>
      </w:r>
      <w:r>
        <w:rPr>
          <w:rFonts w:ascii="Times New Roman" w:hAnsi="Times New Roman" w:cs="Times New Roman"/>
          <w:b/>
          <w:sz w:val="28"/>
          <w:szCs w:val="28"/>
        </w:rPr>
        <w:t>火焰过后，空无一物。然而，圆明园剩下的灰烬依然富可敌国。世间有什么东西，烧灼之后依然美得惊心动魄？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圆明园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这几个字仿佛经过煅烧的绝世珠宝。美的生命力如此强大，甚至它的灰烬。圆明园，曾经的醉生梦死，曾经的国殇，它的来历与毁灭</w:t>
      </w:r>
      <w:r>
        <w:rPr>
          <w:rFonts w:cs="Times New Roman"/>
          <w:b/>
          <w:sz w:val="28"/>
          <w:szCs w:val="28"/>
        </w:rPr>
        <w:t>……</w:t>
      </w:r>
      <w:r>
        <w:rPr>
          <w:rFonts w:ascii="Times New Roman" w:hAnsi="Times New Roman" w:cs="Times New Roman"/>
          <w:b/>
          <w:sz w:val="28"/>
          <w:szCs w:val="28"/>
        </w:rPr>
        <w:t>到最后什么都不重要了，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美的分量重于羞耻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left"/>
        <w:rPr/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⑫</w:t>
      </w:r>
      <w:r>
        <w:rPr>
          <w:rFonts w:ascii="Times New Roman" w:hAnsi="Times New Roman" w:cs="Times New Roman"/>
          <w:b/>
          <w:sz w:val="28"/>
          <w:szCs w:val="28"/>
        </w:rPr>
        <w:t>其实，圆明园的美正在于它的消失，在于它只剩下一个等同奇迹的名字。这朵不能从火焰里复活的玫瑰，这个我们从未目睹的地方，成为巨大而至美的幻境。它符合神话的所有气质：瑰丽而虚幻，悲伤而至尊。它像亡灵般拥有全部的褒义词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left"/>
        <w:rPr/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⑬</w:t>
      </w:r>
      <w:r>
        <w:rPr>
          <w:rFonts w:ascii="Times New Roman" w:hAnsi="Times New Roman" w:cs="Times New Roman"/>
          <w:b/>
          <w:sz w:val="28"/>
          <w:szCs w:val="28"/>
        </w:rPr>
        <w:t>美若深渊，不可测探。圆明园：一座成为神话的想象建筑，一个被经常谈论却从未彰显的奇迹</w:t>
      </w:r>
      <w:r>
        <w:rPr>
          <w:rFonts w:cs="Times New Roman"/>
          <w:b/>
          <w:sz w:val="28"/>
          <w:szCs w:val="28"/>
        </w:rPr>
        <w:t>……</w:t>
      </w:r>
      <w:r>
        <w:rPr>
          <w:rFonts w:ascii="Times New Roman" w:hAnsi="Times New Roman" w:cs="Times New Roman"/>
          <w:b/>
          <w:sz w:val="28"/>
          <w:szCs w:val="28"/>
        </w:rPr>
        <w:t>我想说，天堂的性质莫不如此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有删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sz w:val="28"/>
          <w:szCs w:val="28"/>
        </w:rPr>
        <w:t>根据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/>
          <w:b/>
          <w:sz w:val="28"/>
          <w:szCs w:val="28"/>
        </w:rPr>
        <w:t>⑤</w:t>
      </w:r>
      <w:r>
        <w:rPr>
          <w:rFonts w:ascii="Times New Roman" w:hAnsi="Times New Roman" w:cs="Times New Roman"/>
          <w:b/>
          <w:sz w:val="28"/>
          <w:szCs w:val="28"/>
        </w:rPr>
        <w:t>段文字，回答下列问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请简要概括作者小学时第一次游圆明园的感受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文中多次出现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迷宫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一词，作者主要写了哪几种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迷宫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第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题的答题信息集中在第</w:t>
      </w:r>
      <w:r>
        <w:rPr>
          <w:rFonts w:cs="Times New Roman" w:eastAsia="楷体_GB2312"/>
          <w:b/>
          <w:sz w:val="28"/>
          <w:szCs w:val="28"/>
        </w:rPr>
        <w:t>①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cs="Times New Roman" w:eastAsia="楷体_GB2312"/>
          <w:b/>
          <w:sz w:val="28"/>
          <w:szCs w:val="28"/>
        </w:rPr>
        <w:t>②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两段，抓住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历史的耻辱并不能</w:t>
      </w:r>
      <w:r>
        <w:rPr>
          <w:rFonts w:cs="Times New Roman"/>
          <w:b/>
          <w:sz w:val="28"/>
          <w:szCs w:val="28"/>
        </w:rPr>
        <w:t>……”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没有耐心去听老师语气庄重的讲解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等语句，可以概括出第一点；抓住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毫无乐趣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可以概括出第二点；抓住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除了能在荒凉开阔的野地里追逐奔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可以概括出第三点。第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题的答题信息集中在第</w:t>
      </w:r>
      <w:r>
        <w:rPr>
          <w:rFonts w:cs="Times New Roman" w:eastAsia="楷体_GB2312"/>
          <w:b/>
          <w:sz w:val="28"/>
          <w:szCs w:val="28"/>
        </w:rPr>
        <w:t>③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～</w:t>
      </w:r>
      <w:r>
        <w:rPr>
          <w:rFonts w:cs="Times New Roman" w:eastAsia="楷体_GB2312"/>
          <w:b/>
          <w:sz w:val="28"/>
          <w:szCs w:val="28"/>
        </w:rPr>
        <w:t>⑤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段，抓住有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迷宫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这样的句子及前后的语句进行归纳即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不太理解其历史意蕴；认为其建筑残损破旧，毫无趣味；觉得其环境荒凉开阔，可以嬉戏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第一种是用四尺高的雕花砖墙组成的万花阵；第二种是阻碍蜗牛前行的砖墙上的图案；第三种是阻碍社会发展进步的封建体制；第四种是鱼龙混杂的圆明园艺术村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sz w:val="28"/>
          <w:szCs w:val="28"/>
        </w:rPr>
        <w:t>联系全文，谈谈作者为什么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废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为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作答本题，可从组织材料和审美表现两个角度进行思考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废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全文的描写对象，全文围绕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废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写见闻和感受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废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又表现了作者独特的审美观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围绕废墟组织材料，全文既写了作者游历废墟圆明园的所见所思，又写到其他圣地遗迹的废墟给人带来的感受。</w:t>
      </w:r>
      <w:r>
        <w:rPr>
          <w:rFonts w:cs="Times New Roman"/>
          <w:b/>
          <w:sz w:val="28"/>
          <w:szCs w:val="28"/>
        </w:rPr>
        <w:t>②“</w:t>
      </w:r>
      <w:r>
        <w:rPr>
          <w:rFonts w:ascii="Times New Roman" w:hAnsi="Times New Roman" w:cs="Times New Roman"/>
          <w:b/>
          <w:sz w:val="28"/>
          <w:szCs w:val="28"/>
        </w:rPr>
        <w:t>废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表现了作者独特的审美观，丰富了文章的历史文化内涵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ascii="Times New Roman" w:hAnsi="Times New Roman" w:cs="Times New Roman"/>
          <w:b/>
          <w:sz w:val="28"/>
          <w:szCs w:val="28"/>
        </w:rPr>
        <w:t>作者认为作为废墟的圆明园主要具有哪些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美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？请简要分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答题区间为第</w:t>
      </w:r>
      <w:r>
        <w:rPr>
          <w:rFonts w:cs="Times New Roman" w:eastAsia="楷体_GB2312"/>
          <w:b/>
          <w:sz w:val="28"/>
          <w:szCs w:val="28"/>
        </w:rPr>
        <w:t>⑧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～</w:t>
      </w:r>
      <w:r>
        <w:rPr>
          <w:rFonts w:ascii="Batang;Arial Unicode MS" w:hAnsi="Batang;Arial Unicode MS" w:cs="Batang;Arial Unicode MS" w:eastAsia="Batang;Arial Unicode MS"/>
          <w:b/>
          <w:sz w:val="28"/>
          <w:szCs w:val="28"/>
        </w:rPr>
        <w:t>⑫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段，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它就是骨殖、化石和连绵的废墟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由每个工匠身上的智慧来实现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等语句，可得出答案第</w:t>
      </w:r>
      <w:r>
        <w:rPr>
          <w:rFonts w:cs="Times New Roman" w:eastAsia="楷体_GB2312"/>
          <w:b/>
          <w:sz w:val="28"/>
          <w:szCs w:val="28"/>
        </w:rPr>
        <w:t>①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点；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有着略带沉重的末日感和亡灵乐于沉入其中的寂静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等语句，可以归纳出答案第</w:t>
      </w:r>
      <w:r>
        <w:rPr>
          <w:rFonts w:cs="Times New Roman" w:eastAsia="楷体_GB2312"/>
          <w:b/>
          <w:sz w:val="28"/>
          <w:szCs w:val="28"/>
        </w:rPr>
        <w:t>②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点；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置身它的绝对寂静里，仿佛就能立即回到它的全盛时代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这朵不能从火焰</w:t>
      </w:r>
      <w:r>
        <w:rPr>
          <w:rFonts w:cs="Times New Roman"/>
          <w:b/>
          <w:sz w:val="28"/>
          <w:szCs w:val="28"/>
        </w:rPr>
        <w:t>……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悲伤而至尊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可以归纳出答案第</w:t>
      </w:r>
      <w:r>
        <w:rPr>
          <w:rFonts w:cs="Times New Roman" w:eastAsia="楷体_GB2312"/>
          <w:b/>
          <w:sz w:val="28"/>
          <w:szCs w:val="28"/>
        </w:rPr>
        <w:t>③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点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残存的建筑之美。这些未被摧毁的遗迹，闪烁着前辈工匠的智慧光芒。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凄怆的诗意之美。废墟空旷、盛大而神秘，让人感悟到悠久的历史和沧桑的岁月。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虚幻的想象之美。消失的圆明园被视为奇迹和神话，成为往昔理想世界的象征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ascii="Times New Roman" w:hAnsi="Times New Roman" w:cs="Times New Roman"/>
          <w:b/>
          <w:sz w:val="28"/>
          <w:szCs w:val="28"/>
        </w:rPr>
        <w:t>对于文中画线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美的分量重于羞耻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有人认为，这是对圆明园之美的歌颂与赞美；有人认为，这是对人们忘记历史的讽刺与批评。请结合文本，谈谈你的理解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对于两种对立的观点发表看法，可以肯定前者，也可以肯定后者，还可以综合两种观点作答。无论肯定哪一种观点，都需要结合文本进行分析。如肯定前者，可以结合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只有不能被摧毁的才成为大美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进行分析，得出歌颂与赞美的结论。如肯定后者，可以结合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包括令人战栗的封建集权以及随后的摧残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进行分析，得出讽刺和批评的结论。若综合分析，言之成理亦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示例一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重在歌颂与赞美。圆明园规模宏大、富丽堂皇，是劳动人民智慧和汗水的结晶，更成为人们缅怀、重振昔日辉煌的寄托和象征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只有不能被摧毁的才成为大美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而这种包含不屈奋斗精神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大美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正是文章主旨所在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示例二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重在讽刺与批评。文章强调圆明园之美从未被我们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目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也不能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复活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却已沦为人们怀旧与自恋的虚幻载体。美不应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包括令人战栗的封建集权以及随后的摧残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也不能用对美的渲染来回避、取代对民族耻辱的反思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示例三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既应该赞美，更需要反思。圆明园既是民族昔日辉煌的象征，更是祖国饱受列强欺凌的见证。如果囿于孩童般的无知，困于年轻时的迷惑，溺于虚幻中的奇迹，就不能深刻认识开篇所言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历史的耻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为民族复兴做出更大贡献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示例四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感悟悲剧之美，洗涤净化心灵。作为被毁灭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至美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圆明园能够使人产生深沉而巨大的心灵震撼，给人以激励和启示。一个民族必须坚强，才能直面历史悲剧性的一面；又必须深刻，才能从悲剧的壮美中反思整个人类的未来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答案不止一种。能紧扣文本，独抒己见，言之成理，语言流畅即可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二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[2015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福建漳州质检</w:t>
      </w:r>
      <w:r>
        <w:rPr>
          <w:rFonts w:eastAsia="黑体;SimHei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阅读下面的文字，完成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将消逝的物语：油纸伞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李振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每当在春风又绿江南岸的季节，深夜里听那淅淅沥沥、时断时续的春雨时，我的思绪便会穿越时空，抵达江南小镇的小巷和它的油纸伞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在我的脑海里，油纸伞是江南最美丽也是最遥远的一个梦了。记得儿时，在滴滴答答的雨帘下，我们撑开油纸伞，一爿爿烟雨葱茏的天地近在眼前，一幅幅充满诗意的田园风光纷至沓来，让人恍然进入梦境。现在，这个梦离我们越来越远了，只有在那些发黄的典籍里，还能依稀看到它们的影子，也只有在以假作真的影视画面里，能模糊地见到它们的赝品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油纸伞，它于何时何地发明，又是哪一个独具慧心的匠人所造，现已无从考证。但我想，油纸伞的出现，一定是在江南，被潇潇暮雨氤氲着的江南，很容易使人产生创造的灵感。于是，一把把油纸伞，从江南仄仄的小巷里走出，伞下的人或是明眸皓齿的女子，或是一袭青衫的书生，静静地在雨中沉思、遐想或踟蹰彷徨，那么宁静，那么典雅。或是两把油纸伞交错磕碰而过，蓦一回首，便擦出了爱的火花，产生了如水的柔情。正像在《雨巷》里徘徊的诗人，苦苦等待着眼睛里结着愁怨的丁香姑娘。也正像民间传说中的《白蛇传》里，是油纸伞演绎了许仙、白娘子的一段美丽、动人的爱情故事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油纸伞走向乡下，肯定是《白蛇传》以后的事了。这种竹木结构，用纸糊成的雨伞，都无一例外地散发着桐油的漆味，芬芳但又有一丝刺鼻，那黄黄的颜色，温暖着打伞人的心。记得，小时候乡下农人的家里，多半都是有一把油纸伞的。现在，我想起来，我家也有一把手柄长长的油纸伞，虽然不知道使用了多少个年头，伞面也已破旧，然而孩提时每每撑开，总会有山水的味道，有亲人的味道，在雨中一路追随陪伴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我家的油纸伞属于祖传或是母亲陪嫁过来的，我至今仍不得而知。按照我们这里的乡风，油纸伞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有子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谐音，是吉祥的象征。所以，过去在闺女出阁时，其父母总要送上一把油纸伞讨个吉利。我家门角里的这把油纸伞是不是母亲的陪嫁物，我一直没有问过，那时也不懂得问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过去，乡下的油纸伞，一般是妇女和儿童的用物，成年男人的遮雨工具是箬笠、蓑衣，他们讲究的是实用，不需要诗情画意的伞。我儿时使用油纸伞都是在上学或放学的路上，又大又笨重的油纸伞，它的重量和宽度早已压过我弱小的肩头，有时候需要用很大的力气才能将它撑开。在斜风骤雨中，油纸伞和人都晃荡在乡间泥泞的土路上，这时，雨模糊了视线，风吹淡了田园的颜色，雨和伞构成一组天然的乐器，雨在伞背叮叮咚咚地敲打着音乐，此起彼落，使寂寥中的行人有了一份乐曲的慰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油纸伞仅陪我走过童年和少年的时光，从尼龙雨衣的出现，它便被搁置在每户人家的墙角、厨背而渐渐地破损、霉变，直到永远地消失。如今，油纸伞早已被式样繁多的自动伞、折叠伞所取代，它们做工精细，变化无穷，如五彩的花朵在大街上、小巷里、阡陌中次第开放。虽然我清楚地知道，它们也源于油纸伞的构想，是油纸伞的沿袭，但已缺乏了油纸伞的诗意。因为它们已没有了木质的温润，油纸的芬芳；没有了其张开时的热烈、坦诚和闭合时的羞涩、含情脉脉，已缺失了一个民族的古典情怀。所以，当若诗若梦的油纸伞逝去后，我们就再已无缘读到一首像《雨巷》那样令人心澄眼热的诗歌和一个像《白蛇传》那样缠绵悱恻的故事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摘自《中国散文家》</w:t>
      </w:r>
      <w:r>
        <w:rPr>
          <w:rFonts w:cs="Times New Roman" w:ascii="Times New Roman" w:hAnsi="Times New Roman"/>
          <w:b/>
          <w:sz w:val="28"/>
          <w:szCs w:val="28"/>
        </w:rPr>
        <w:t>2011</w:t>
      </w:r>
      <w:r>
        <w:rPr>
          <w:rFonts w:ascii="Times New Roman" w:hAnsi="Times New Roman" w:cs="Times New Roman"/>
          <w:b/>
          <w:sz w:val="28"/>
          <w:szCs w:val="28"/>
        </w:rPr>
        <w:t>年第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期，有删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ascii="Times New Roman" w:hAnsi="Times New Roman" w:cs="Times New Roman"/>
          <w:b/>
          <w:sz w:val="28"/>
          <w:szCs w:val="28"/>
        </w:rPr>
        <w:t>下列对文章有关内容的分析和概括，不符合原文意思的两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现在依稀能看到油纸伞的影子，是在梦境里，是在以假作真的影视画面里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ascii="Times New Roman" w:hAnsi="Times New Roman" w:cs="Times New Roman"/>
          <w:b/>
          <w:sz w:val="28"/>
          <w:szCs w:val="28"/>
        </w:rPr>
        <w:t>江南的雨使独具慧心的匠人产生创造的灵感，油纸伞应运而生，沿袭千年而不绝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ascii="Times New Roman" w:hAnsi="Times New Roman" w:cs="Times New Roman"/>
          <w:b/>
          <w:sz w:val="28"/>
          <w:szCs w:val="28"/>
        </w:rPr>
        <w:t>追忆小时候在乡下用过的油纸伞，作者印象深刻的是雨和伞敲打出的音乐。这样写增加了文章的趣味性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ascii="Times New Roman" w:hAnsi="Times New Roman" w:cs="Times New Roman"/>
          <w:b/>
          <w:sz w:val="28"/>
          <w:szCs w:val="28"/>
        </w:rPr>
        <w:t>文中对于油纸伞是母亲陪嫁物的猜测，是虚实结合的写法，说明家里的这把伞在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心中有着不同寻常的意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. </w:t>
      </w:r>
      <w:r>
        <w:rPr>
          <w:rFonts w:ascii="Times New Roman" w:hAnsi="Times New Roman" w:cs="Times New Roman"/>
          <w:b/>
          <w:sz w:val="28"/>
          <w:szCs w:val="28"/>
        </w:rPr>
        <w:t>文章最后把油纸伞和自动伞、折叠伞作对比，是为了说明即使现代各式各样的伞更精细更美好，而油纸伞所承载的古典情怀和诗意却是永远无法替代的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解答此类题一定要在整体理解的基础上，到原文中找到关键句子，然后细细揣摩蕴含在其中的内涵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沿袭千年而不绝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说法不准确，油纸伞行将消逝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虚实结合的写法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说法有误，应属于虚写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B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ascii="Times New Roman" w:hAnsi="Times New Roman" w:cs="Times New Roman"/>
          <w:b/>
          <w:sz w:val="28"/>
          <w:szCs w:val="28"/>
        </w:rPr>
        <w:t>文中第三段提到《雨巷》和《白蛇传》，有什么作用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《雨巷》和《白蛇传》都和爱情有关，因此内容上想到爱情，《雨巷》是现代诗歌的经典之作，《白蛇传》是中国古代民间四大传说之一，都属优秀的文化作品，因此还应想到充实了文章内容，增加了诗意和浪漫，提升了文章的文化内涵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把油纸伞和文学作品联系起来，说明了它的历史悠久，是爱情的信物。丰富并充实了文章内容，增加了诗意和浪漫，提升了它的文化内涵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ascii="Times New Roman" w:hAnsi="Times New Roman" w:cs="Times New Roman"/>
          <w:b/>
          <w:sz w:val="28"/>
          <w:szCs w:val="28"/>
        </w:rPr>
        <w:t>结合文本，探究油纸伞物语的丰富内涵，并简要分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抓住第二段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记得儿时，在滴滴答答的雨帘下，我们撑开油纸伞，一爿爿烟雨葱茏的天地近在眼前，一幅幅充满诗意的田园风光纷至沓来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第三段中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油纸伞演绎了许仙、白娘子的一段美丽、动人的爱情故事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第四段中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然而孩提时每每撑开，总会有山水的味道，有亲人的味道，在雨中一路追随陪伴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第五段中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按照我们这里的乡风，油纸伞是</w:t>
      </w:r>
      <w:r>
        <w:rPr>
          <w:rFonts w:cs="Times New Roman"/>
          <w:b/>
          <w:sz w:val="28"/>
          <w:szCs w:val="28"/>
        </w:rPr>
        <w:t>‘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有子生</w:t>
      </w:r>
      <w:r>
        <w:rPr>
          <w:rFonts w:cs="Times New Roman"/>
          <w:b/>
          <w:sz w:val="28"/>
          <w:szCs w:val="28"/>
        </w:rPr>
        <w:t>’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谐音，是吉祥的象征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第七段中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虽然我清楚地知道，它们也源于油纸伞的构想，是油纸伞的沿袭，但已缺乏了油纸伞的诗意。因为它们已没有了木质的温润，油纸的芬芳；没有了其张开时的热烈、坦诚和闭合时的羞涩、含情脉脉，已缺失了一个民族的古典情怀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对这些关键语句加以探究即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由于江南多烟雨，江南人的雅致和悠闲，才有了油纸伞的诞生，并使之成为一种地域文化。</w:t>
      </w: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油纸伞的轻巧典雅，表现了丁香姑娘的秀美，演绎了许仙和白娘子的爱情故事。油纸伞由此充满文学的诗意和古典情怀。</w:t>
      </w: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油纸伞在普通家庭具有实用价值和亲情的味道，又是吉祥的象征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三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[2015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连云港市高三期末调研</w:t>
      </w:r>
      <w:r>
        <w:rPr>
          <w:rFonts w:eastAsia="黑体;SimHei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阅读下面的文字，完成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风雨中忆萧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丁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一块肮脏的云成天盖在头上，微微地下着一点看不见的细雨，打湿了地面，那轻柔的柳絮和蒲公英都飘舞不起而沾在泥土上了。本来就没有什么地方可去，一下雨便更觉得闷在窑洞里的日子太长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就在这样的风雨中，我想起了天涯的故人，那些死去的或是正受着难的。前天我想起了雪峰，昨天我又苦苦地想起秋白，今天我想起了刚逝世不久的萧红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萧红和我认识的时候，是在一九三八年春初。初次见她，她的苍白的脸，紧紧闭着的嘴唇，敏捷的动作和神经质的笑声，使我觉得很特别，而唤起许多回忆，但她的说话是很自然而率真的。我很奇怪作为一个作家的她，为什么会那样少于世故，大概女人都容易保有纯洁和幻想吧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我们相处了一个春天，彼此都很亲切，并不感觉到有什么孤僻的性格。我们尽情地在一块儿唱歌，每夜谈到很晚才睡觉。当然我们在思想上、感情上、性格上不是没有差异。然而彼此都能理解，并不会因为不同意见或不同嗜好而争吵，而揶揄。我们痛饮过，我们也曾在风雨之夕互相倾诉。然而现在想来，我们谈得是多么地少啊！我们似乎从没有谈到过自己，尤其是我。然而我却以为她从没有一句话是失去了自己的，因为我们实在都太真实，太爱在朋友的面前赤裸自己的精神。但我仍会觉得我们是谈得太少的，因为，像这样无妨嫌、无拘束、不须警惕着谈话的人是太少了啊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⑤</w:t>
      </w:r>
      <w:r>
        <w:rPr>
          <w:rFonts w:ascii="Times New Roman" w:hAnsi="Times New Roman" w:cs="Times New Roman"/>
          <w:b/>
          <w:sz w:val="28"/>
          <w:szCs w:val="28"/>
        </w:rPr>
        <w:t>抗战开始后，劳累奔波使她迷茫，不知在何处安顿自己的生活。延安虽不够作为一个写作的百年长计之处，然在抗战中，可以使一个人少顾虑于日常琐碎，或者会使她能更健康些。但萧红却南去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⑥</w:t>
      </w:r>
      <w:r>
        <w:rPr>
          <w:rFonts w:ascii="Times New Roman" w:hAnsi="Times New Roman" w:cs="Times New Roman"/>
          <w:b/>
          <w:sz w:val="28"/>
          <w:szCs w:val="28"/>
        </w:rPr>
        <w:t>我们分手后，就没有通过一封信。端木曾来过几次信，在最后的一封信上告诉我，萧红因病始由皇后医院迁出。不知为什么我就有一种预感，觉得有种可怕的东西会来似的。有一次我同白朗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萧红决不会长寿的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当我说这话的时候，我是曾把眼睛扫遍了中国我所认识的或知道的女性朋友，而感到一种无言的寂寞。能够耐苦的，不依赖于别的力量，有才智，有气节而从事于写作的女友，是如此寥寥啊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⑦</w:t>
      </w:r>
      <w:r>
        <w:rPr>
          <w:rFonts w:ascii="Times New Roman" w:hAnsi="Times New Roman" w:cs="Times New Roman"/>
          <w:b/>
          <w:sz w:val="28"/>
          <w:szCs w:val="28"/>
        </w:rPr>
        <w:t>不幸的是我的杞忧竟成了现实，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当我昂头望着天的那边，或低头细数脚底的泥沙，我都不能压制我丧去一个真实的同伴的叹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⑧</w:t>
      </w:r>
      <w:r>
        <w:rPr>
          <w:rFonts w:ascii="Times New Roman" w:hAnsi="Times New Roman" w:cs="Times New Roman"/>
          <w:b/>
          <w:sz w:val="28"/>
          <w:szCs w:val="28"/>
        </w:rPr>
        <w:t>生在现在的世界上，死对于自己也是莫大的损失。因为这世界上有的是戮尸的遗法，从此你的话语和文学将更被歪曲，被侮辱；听说连未死的胡风都有人证明他是汉奸，那么对于已死的人，当然更不必贿买这种无耻的人证了。鲁迅先生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阿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曾被那批御用文人歪曲地诠释，那么《生死场》的命运也就难免于这种灾难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⑨</w:t>
      </w:r>
      <w:r>
        <w:rPr>
          <w:rFonts w:ascii="Times New Roman" w:hAnsi="Times New Roman" w:cs="Times New Roman"/>
          <w:b/>
          <w:sz w:val="28"/>
          <w:szCs w:val="28"/>
        </w:rPr>
        <w:t>只要我活着，朋友的死耗一定将陆续地压住我沉闷的呼吸。尤其是在这风雨的日子里，我会更感到我的重荷，但我一定可以支持下去的。我将压榨我生命所有的余剩，为着你们的安慰和光荣。哪怕就仅仅为着你们也好，因为你们是受苦难的劳动者，你们的理想就是真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⑩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风雨已停，朦朦的月亮浮在西边的山头上，明天将有一个晴天。</w:t>
      </w:r>
      <w:r>
        <w:rPr>
          <w:rFonts w:ascii="Times New Roman" w:hAnsi="Times New Roman" w:cs="Times New Roman"/>
          <w:b/>
          <w:sz w:val="28"/>
          <w:szCs w:val="28"/>
        </w:rPr>
        <w:t>我为着明天的胜利而微笑，为着永生而休息。我吹熄了灯，平静地躺到床上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九四二年四月二十五日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文章有删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ascii="Times New Roman" w:hAnsi="Times New Roman" w:cs="Times New Roman"/>
          <w:b/>
          <w:sz w:val="28"/>
          <w:szCs w:val="28"/>
        </w:rPr>
        <w:t>文章第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段中有关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风雨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描写有何作用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对作品中物象的理解。作答时应从表达技巧入手，从内容、结构方面分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内容上点题，营造寂寞苦闷的氛围，奠定伤感的感情基调；结构上引起下文，与下文中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风雨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相呼应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ascii="Times New Roman" w:hAnsi="Times New Roman" w:cs="Times New Roman"/>
          <w:b/>
          <w:sz w:val="28"/>
          <w:szCs w:val="28"/>
        </w:rPr>
        <w:t>结合文章内容，简要分析萧红的性格特点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对文章的概括能力。作答时，应立足于全文，与萧红有关事件联系在一起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初次见面，作者从外貌、动作、笑声、交谈等方面来写萧红，写出了萧红自然而真率、少于世故、纯洁爱幻想的特点；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写萧红与作者相处的过程，突出了萧红真实、亲切、包容、容易相处的特点；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分手以后，作者将其与一般女性对比，突出了萧红能耐苦、独立、有才智、有气节的特点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ascii="Times New Roman" w:hAnsi="Times New Roman" w:cs="Times New Roman"/>
          <w:b/>
          <w:sz w:val="28"/>
          <w:szCs w:val="28"/>
        </w:rPr>
        <w:t>赏析文中两处画线的句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当我昂头望着天的那边，或低头细数脚底的泥沙，我都不能压制我丧去一个真实的同伴的叹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风雨已停，朦朦的月亮浮在西边的山头上，明天将有一个晴天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文中重要句子的分析能力。分析句子时应结合着表现手法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运用了细节描写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动作描写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写作者俯仰之间难以自释，形象地写出了作者得知萧红去世后内心深处时刻无法排遣的悲哀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运用象征的手法，作者告诉人们阴霾终将散去，历史必将还萧红一个清白，给萧红一个公正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ascii="Times New Roman" w:hAnsi="Times New Roman" w:cs="Times New Roman"/>
          <w:b/>
          <w:sz w:val="28"/>
          <w:szCs w:val="28"/>
        </w:rPr>
        <w:t>结合文章对萧红的回忆，探究作者蕴含其中的丰富的思想感情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分析及概括内容要点的能力。首先，结合整篇文章，把握作者对萧红的情感，然后结合各个事件进行概括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回忆与萧红的交往过程，表达了对萧红的赞美、惋惜与怀念之情；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面对萧红死后遭遇的不公，表达了对被御用文人歪曲的不满与愤慨；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展望未来，表达了为朋友、为真理坚持到底的决心，以及对美好未来的坚定信念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四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[2014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山东莱芜质检</w:t>
      </w:r>
      <w:r>
        <w:rPr>
          <w:rFonts w:eastAsia="黑体;SimHei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阅读下面的文字，完成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藏在草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耿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乡村是藏在草里的。是啊，没有草的乡村是什么乡村？不管我从外回来，是在什么时候，也不管时令节气，一踏上木镇的泥土，鼻翼里呼吸的味道就是草的味。那种清芬令鼻翼发痒，你喷嚏的滑稽就是草香逗你的结果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草是不用播种的，有时席地坐在满是草的田埂上，随手抓一根草，用它剔牙，或者就拿在手里，用眼睛瞄，看汁液一点点渗出，那是草提炼的雨水的留存，还是他们自己的血液和灵魂？人的心血来潮对草不是好事，他们受到伤害，但农人和他们的关系一直复杂。草们要做牛羊的饲料，草们要做房屋的顶盖。但他们与农人亲昵。父亲常说：老百姓和草一个姓，叫草民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如果说草的生长使乡村有了些诗意，草是修饰乡村和庄稼的，也许庄稼太实用，人们对庄稼多的是感恩，是庄稼养活了一个生命，又一个生命。草也养活了一个又一个生命。比如牛，比如羊，这又是低一个档次的，因这，草在乡村也是低眉顺眼，不声不张，即使春天，那些草尖从土里探出脑壳，也是怯怯的，你凑近了，草尖就接近于乌有，草色只可遥看，距离产生美感。但是一场雨后，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草是那样的热烈，满地的青，是不是草尖和草籽都张开了小嘴，那些封闭了一冬的小生灵们，仿佛与节气与雨水有过契约、击过掌，他们在雨水的搀扶下，都站立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木镇的草，应该登记成册，我想没有一个人能全部说出那些草的名字：醉草、兔子酸、益母草、节节草，在水沟旁有一种草，叫茅根，秋天的时候，它的穗子白白的，如满头的霜，它的根细长洁白，拔出一节塞到嘴里，那股细细的甜就爬到舌尖直跑进肚子里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父亲说醉草最好，羊要是吃了，就如农人抓起小酒壶仰脖喝透了壶里的东西，那羊也醉眼朦胧地踉跄地回家。有时我就乱想，草是农人的兄弟吧，他们都来自泥土，终归于泥土，如《圣经》上说的，人间有许多的无名氏，草也有，草的家族叫得出名字的、叫不出名字的、妖冶的、朴素的、秀美的、绮丽的，有时它们像与泥土和农人有合约，庄稼占据多少地方，草占据多少地方，草总是先长出迎接庄稼，然后相伴着走一程，实在闹矛盾了，农人就批评草们的霸道，开始用武器的批判代替批判的武器。镰刀、铲子、手，但我说草们在这些工具下不是牺牲，而是另有他用，到了牛羊的胃里，在牛羊反刍的时候，牛羊感恩的就是给他们温饱与生命的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我曾思索过父亲对草的情感，也许深层就是对土地和庄稼的情感，父亲的肩上四季有一个杞柳编的粪箕子，那里总是一些草或者干柴，用来喂养生灵或烧火。他中风后恢复得不是十分理想，他步履蹒跚，手指不能灵活转动，他最后还是没有把自己的一亩地交出去，他说，这地就是一个根，空闲的时候到地里走一走，听听庄稼的拔节，即使不干活，蹲在地头弯腰拽几把草，也比坐在床上好。秋季我回木镇的时候，发现父亲背着一粪箕子草，手里拄着木棍，后面是母亲给父亲拿着衣服，一对老夫妇走在远处开始升起的炊烟里。秋深了，父亲的头发也被节气赶白了，腰也被节气赶弯了，牙齿也被节气赶掉了，像霜降到来，草们一下就咽气了，这由不得你自己，该走的就要走，没有商量，也没有挪移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秋天来了，那些草开始在风中东倒西斜，再也挺不直。那草都斜向有许多墓茔的木镇的坟地。木镇有许多家族的坟茔，在阳间，大家聚族而居，死后也叔叔大爷爷爷奶奶的辈分不乱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但草是一视同仁，该绿的时候绿，该黄的时候黄。往往有人给添土的坟茔，那上面草就少些。每年的清明，后人把草芽拔去，七月十五把开始结籽的老草拔去。如果墓草覆盖了整个坟茔，那就是这家的人最后没有抗拒过草，不在土地上繁衍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人生一世，草木一秋，谁比谁久远？只有土地知道。人走了，有时在地上堆一抔土，草也许笑话呢，那土最终被草统属，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我听到了草在草间的咯咯坏笑，毕竟笑在最后的是它们啊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ascii="Times New Roman" w:hAnsi="Times New Roman" w:cs="Times New Roman"/>
          <w:b/>
          <w:sz w:val="28"/>
          <w:szCs w:val="28"/>
        </w:rPr>
        <w:t>作者在文章的结尾处写道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听到了草在草间的咯咯坏笑，毕竟笑在最后的是它们啊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这句话在文中有什么作用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分析句段作用的能力。作为文章的最后一段，自然要与前文照应，显示出作者的情感来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与文章的开头遥相呼应，使文章结构完整，浑然一体，表达了作者对乡村的热爱之情和对纯朴与乐观生活态度的讴歌之情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ascii="Times New Roman" w:hAnsi="Times New Roman" w:cs="Times New Roman"/>
          <w:b/>
          <w:sz w:val="28"/>
          <w:szCs w:val="28"/>
        </w:rPr>
        <w:t>简要赏析文中画线的句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草是那样的热烈，满地的青，是不是草尖和草籽都张开了小嘴，那些封闭了一冬的小生灵们，仿佛与节气与雨水有过契约、击过掌，他们在雨水的搀扶下，都站立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赏析语言表达效果的能力。分析时，要注意把握句中的修辞手法，从修辞和感情两个角度作答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运用拟人手法，生动形象地展现了春雨过后，春草生长的速度快且生命力旺盛，表达了作者对春草的喜爱之情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ascii="Times New Roman" w:hAnsi="Times New Roman" w:cs="Times New Roman"/>
          <w:b/>
          <w:sz w:val="28"/>
          <w:szCs w:val="28"/>
        </w:rPr>
        <w:t>结合全文，简要概括文中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草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特点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筛选并整合文中信息的能力。草的特点在本文有多处表现，注意综合概括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普通、平凡，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谦恭、卑微，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生命力旺盛，</w:t>
      </w:r>
      <w:r>
        <w:rPr>
          <w:rFonts w:cs="Times New Roma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具有奉献精神，</w:t>
      </w:r>
      <w:r>
        <w:rPr>
          <w:rFonts w:cs="Times New Roman"/>
          <w:b/>
          <w:sz w:val="28"/>
          <w:szCs w:val="28"/>
        </w:rPr>
        <w:t>⑤</w:t>
      </w:r>
      <w:r>
        <w:rPr>
          <w:rFonts w:ascii="Times New Roman" w:hAnsi="Times New Roman" w:cs="Times New Roman"/>
          <w:b/>
          <w:sz w:val="28"/>
          <w:szCs w:val="28"/>
        </w:rPr>
        <w:t>平等，没有高下之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ascii="Times New Roman" w:hAnsi="Times New Roman" w:cs="Times New Roman"/>
          <w:b/>
          <w:sz w:val="28"/>
          <w:szCs w:val="28"/>
        </w:rPr>
        <w:t>作者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藏在草间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为题目，内涵丰富。请结合全文谈谈你的理解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探究题目深刻含意的能力。解答时要抓住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藏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草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内涵，从草的品质上切入分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乡村是藏在草里的，草给生命以恩赐；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草是平凡、朴素的象征；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美好的品德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世间万物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蕴藏在普通、平凡中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五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[2014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北京海淀期中</w:t>
      </w:r>
      <w:r>
        <w:rPr>
          <w:rFonts w:eastAsia="黑体;SimHei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阅读下面的作品，完成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大运河——流淌千年的乡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楷体_GB2312" w:cs="Times New Roman"/>
          <w:b/>
          <w:sz w:val="28"/>
          <w:szCs w:val="28"/>
        </w:rPr>
        <w:t>①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莺飞草长的三月，站在黄鹤楼上，想起李白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烟花三月下扬州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便忽发奇想，能否雇一条帆船或者画舫，带上弦歌美酒，从胭脂色的波浪上，遇埠则歇，对月而歌，半醉半醒地航行到扬州去呢？朋友告诉我，偌大长江，再也难找到帆船与画舫了。再者，扬州不在长江边上，即使雇到船只，也到不了那一片令李白痴迷的城郭。我这才意识到，千年前的优雅与浪漫，早已是沉湮的古典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楷体_GB2312" w:cs="Times New Roman"/>
          <w:b/>
          <w:sz w:val="28"/>
          <w:szCs w:val="28"/>
        </w:rPr>
        <w:t>②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数年间，因各种机缘，我或者走在京杭大运河已经干涸的河床上，或者在它尚在流淌的河段上看夕阳下的浪影。淤塞与疏浚，开凿与废弃，辉煌与衰落，保护与开发，似乎永远都有着诉说不尽的忧伤，展示不尽的画卷。站在杭州的拱宸桥上，我希望看到从烟波深处摇来的乌篷船；在无锡城中的清名桥上，我总在想：为何脚下的流水，再也不能流到幽燕之地去听一听京韵大鼓，洗一洗北国的胭脂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楷体_GB2312" w:cs="Times New Roman"/>
          <w:b/>
          <w:sz w:val="28"/>
          <w:szCs w:val="28"/>
        </w:rPr>
        <w:t>③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崛起于历史，必寂灭于历史。就像寒山寺禅钟依旧，但客船不再；扬州仍不缺三月的烟花，但迎送游子的布帆，早已消失在水远山重的前朝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楷体_GB2312" w:cs="Times New Roman"/>
          <w:b/>
          <w:sz w:val="28"/>
          <w:szCs w:val="28"/>
        </w:rPr>
        <w:t>④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如果在历史版图上寻找中国古代文明伟大的标志，应首推长城与运河。它们一个横贯东西，一个牵引南北；一个伴着铁马金戈，一个浸于桨声灯影；一个静态的阳刚，一个动感的阴柔。但是，在世人的文明谱系里，长城却是要比运河的名气响亮得多。长城上的雉堞与砖堡，至今仍让世界迷恋；而运河里的船队与波浪，似乎已经退出人们的视线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楷体_GB2312" w:cs="Times New Roman"/>
          <w:b/>
          <w:sz w:val="28"/>
          <w:szCs w:val="28"/>
        </w:rPr>
        <w:t>⑤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难道，那一条流动着繁华与锦绣的人造动脉，只能在屡遭虫蛀的线装书中寻找吗？河流死去的显著特征便是消失了桨声帆影。这有点像沙漠上的胡杨，它保留了生长的姿态，但再也不能用绿色哺育大地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楷体_GB2312" w:cs="Times New Roman"/>
          <w:b/>
          <w:sz w:val="28"/>
          <w:szCs w:val="28"/>
        </w:rPr>
        <w:t>⑥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但运河是一部大书，我们在任何一个时代，任何一种环境下阅读它，都会有不同的感慨。有人问我，可以说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运河文明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这四个字吗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楷体_GB2312" w:cs="Times New Roman"/>
          <w:b/>
          <w:sz w:val="28"/>
          <w:szCs w:val="28"/>
        </w:rPr>
        <w:t>⑦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从隋代开始，这条贯穿了几个庞大王朝的交通动脉，沟通了五大水系，串连起数十座湖泊。淮安、扬州等繁华的都市也因它而生。明代，特别是永乐皇帝迁都北京之后，运河达到了全盛，成为大明帝国沟通南北的运输干线。运输物资的数量与种类不断增加，一条运河供养了帝国的首都与辽阔的北国，中国也因此有一支名叫漕军的高达三十万人的特别军队，因为一条河流而诞生一支军队，或者说一个兵种，这也是运河独有的人文风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楷体_GB2312" w:cs="Times New Roman"/>
          <w:b/>
          <w:sz w:val="28"/>
          <w:szCs w:val="28"/>
        </w:rPr>
        <w:t>⑧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运河最灿烂的年代在明朝，自朱棣迁都之后，北京便有了第一个汉人士族集团。作为帝国的统治者，他们将江南的生活习惯与民情风俗带到北京。为了满足汉人士族的需要，必须有大批江南的物产运到北京。因此，明代的运河，发挥的作用最大，它的繁忙程度远远超过长江、黄河。为了增强运输能力，朝廷投入了大量的物力与人力。可以说，没有任何一个朝代，像明朝那样将运河当成不可替代的生命河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楷体_GB2312" w:cs="Times New Roman"/>
          <w:b/>
          <w:sz w:val="28"/>
          <w:szCs w:val="28"/>
        </w:rPr>
        <w:t>⑨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文明一词，据我理解，是人类某种带有鲜明特色的生存方式。它涵盖了文化、经济、制度、风俗各个方面。如果以此推断，运河文明的说法是可以成立的。因为这条地球上最伟大的人造河流，在一千多年的历史中，对中国的经济史、水利史、交通史、城市史、军事史等方面，均有深刻的影响与巨大的改变。无可否认，运河文明是中华文明体系中的灿烂章节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楷体_GB2312" w:cs="Times New Roman"/>
          <w:b/>
          <w:sz w:val="28"/>
          <w:szCs w:val="28"/>
        </w:rPr>
        <w:t>⑩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运河的急剧衰败是近一个世纪的事。因为公路、铁路以及航空的诞生，水上交通特别是内河的航运已经日见式微。曾是农业文明的骄傲忽然间变成了工业文明的弃儿。当年，从杭州乘船沿运河到北京，少说也得一个多月。一个月的水上旅行，与帆桨为伍，与鸥鹭相亲，以两岸的风光养眼，以河上的波涛养心，该是多么惬意的乐事啊。但在今天，</w:t>
      </w:r>
      <w:r>
        <w:rPr>
          <w:rFonts w:ascii="Times New Roman" w:hAnsi="Times New Roman" w:cs="Times New Roman" w:eastAsia="楷体_GB2312"/>
          <w:b/>
          <w:sz w:val="28"/>
          <w:szCs w:val="28"/>
          <w:u w:val="single"/>
        </w:rPr>
        <w:t>每一个人似乎都在日理万机，优哉游哉的生活他们再也无福消受。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生活方式的改变，让运河的诗意退出了我们的心灵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left"/>
        <w:rPr/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⑪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近几年，一些有识之士大力呼吁抢救运河，并争取将运河申报成世界文化遗产。一条活生生的运河，竟成了一份遗产。大凡成为遗产的东西，都是文化的孑遗。它们不再属于生活，而是属于历史；不再属于享用，而是属于凭吊。任何时候提到遗产两个字，我都会莫名地生起乡愁。精神故乡的迷失，让现代的人们乡愁越来越浓。这乡愁不是怀旧，而是反省。我真的很想回到六百年前，雇一条客船，从杭州航行到北京。我知道，这只能是一厢情愿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righ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有删改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ascii="Times New Roman" w:hAnsi="Times New Roman" w:cs="Times New Roman"/>
          <w:b/>
          <w:sz w:val="28"/>
          <w:szCs w:val="28"/>
        </w:rPr>
        <w:t>下列对文章的理解和分析，不正确的两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ascii="Times New Roman" w:hAnsi="Times New Roman" w:cs="Times New Roman"/>
          <w:b/>
          <w:sz w:val="28"/>
          <w:szCs w:val="28"/>
        </w:rPr>
        <w:t>开篇运用联想和想象，描绘了泛舟江上优雅浪漫的情境，体现出作者的古典情怀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段收束上文，又通过写古诗中的意境不再，形象地表现了大运河诗意的消失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/>
          <w:b/>
          <w:sz w:val="28"/>
          <w:szCs w:val="28"/>
        </w:rPr>
        <w:t>⑤</w:t>
      </w:r>
      <w:r>
        <w:rPr>
          <w:rFonts w:ascii="Times New Roman" w:hAnsi="Times New Roman" w:cs="Times New Roman"/>
          <w:b/>
          <w:sz w:val="28"/>
          <w:szCs w:val="28"/>
        </w:rPr>
        <w:t>段把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桨声帆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喻为沙漠胡杨，意在表明桨声帆影是大运河生命的象征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ascii="Times New Roman" w:hAnsi="Times New Roman" w:cs="Times New Roman"/>
          <w:b/>
          <w:sz w:val="28"/>
          <w:szCs w:val="28"/>
        </w:rPr>
        <w:t>作者认为文化遗产是正在消失或已经消失的文明的标志，因此失去了实用价值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. </w:t>
      </w:r>
      <w:r>
        <w:rPr>
          <w:rFonts w:ascii="Times New Roman" w:hAnsi="Times New Roman" w:cs="Times New Roman"/>
          <w:b/>
          <w:sz w:val="28"/>
          <w:szCs w:val="28"/>
        </w:rPr>
        <w:t>作者对大运河往昔的灿烂文明充满向往，对工业时代人们的生活方式感到遗憾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此题考查理解文章内容及鉴赏文学作品的形象、语言和表达技巧的能力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意在表明桨声帆影是大运河生命的象征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理解错误，从原文看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桨声帆影的消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意味着河流功能的失去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文中无此意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C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ascii="Times New Roman" w:hAnsi="Times New Roman" w:cs="Times New Roman"/>
          <w:b/>
          <w:sz w:val="28"/>
          <w:szCs w:val="28"/>
        </w:rPr>
        <w:t>文章第</w:t>
      </w:r>
      <w:r>
        <w:rPr>
          <w:rFonts w:cs="Times New Roma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段有何作用？请简要分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此题考查鉴赏文学作品的表达技巧的能力。从第</w:t>
      </w:r>
      <w:r>
        <w:rPr>
          <w:rFonts w:cs="Times New Roman" w:eastAsia="楷体_GB2312"/>
          <w:b/>
          <w:sz w:val="28"/>
          <w:szCs w:val="28"/>
        </w:rPr>
        <w:t>④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段内容来看，作者对一北一南的长城与运河作了对比，既有地理位置的比较，又有历史沿革的比较，其结果是一个仍让世界迷恋，一个已退出历史舞台。本篇文章的写作主体是大运河，很显然通过对比突出了作者的感情，并为下文的叙写作铺垫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段把运河与长城的特点进行比较，强调了大运河在中华文明史上的重要性；又把二者今天的情形进行了对比，突出表达了作者对今天大运河衰落的遗憾与惋惜之情；为后文对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运河文明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叙写作好铺垫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ascii="Times New Roman" w:hAnsi="Times New Roman" w:cs="Times New Roman"/>
          <w:b/>
          <w:sz w:val="28"/>
          <w:szCs w:val="28"/>
        </w:rPr>
        <w:t>作者为什么说大运河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流淌千年的乡愁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此题考查理解文章标题的含义的能力。作答此题，必须理解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流淌千年的乡愁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这一标题的含义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流淌千年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指大运河悠久的历史以及它所起的作用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乡愁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则意味着对其衰落感到失落。把两者结合起来，根据文意答题即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因为大运河在一千多年的历史中，对中国的经济、交通、城市、军事等起了重要的作用，形成了灿烂辉煌的运河文明，而这一文明在今天衰落了，让人留恋的同时又满怀惋惜遗憾；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大运河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衰落也代表着一种延续千年的传统的生活方式的改变，这种改变让恬淡闲适、与自然相融的诗意生活不再，令人惆怅失落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意思对即可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ascii="Times New Roman" w:hAnsi="Times New Roman" w:cs="Times New Roman"/>
          <w:b/>
          <w:sz w:val="28"/>
          <w:szCs w:val="28"/>
        </w:rPr>
        <w:t>作者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每一个人似乎都在日理万机，优哉游哉的生活他们再也无福消受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请根据文意概括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优哉游哉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是指怎样的生活，并联系现实，谈谈你对现代人再也无福消受这种生活的体会和思考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不少于</w:t>
      </w:r>
      <w:r>
        <w:rPr>
          <w:rFonts w:cs="Times New Roman" w:ascii="Times New Roman" w:hAnsi="Times New Roman"/>
          <w:b/>
          <w:sz w:val="28"/>
          <w:szCs w:val="28"/>
        </w:rPr>
        <w:t>200</w:t>
      </w:r>
      <w:r>
        <w:rPr>
          <w:rFonts w:ascii="Times New Roman" w:hAnsi="Times New Roman" w:cs="Times New Roman"/>
          <w:b/>
          <w:sz w:val="28"/>
          <w:szCs w:val="28"/>
        </w:rPr>
        <w:t>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此题考查对作品进行个性化阅读和有创意地解读的能力。原文第</w:t>
      </w:r>
      <w:r>
        <w:rPr>
          <w:rFonts w:cs="Times New Roman" w:eastAsia="楷体_GB2312"/>
          <w:b/>
          <w:sz w:val="28"/>
          <w:szCs w:val="28"/>
        </w:rPr>
        <w:t>⑩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段，作者说从杭州乘船沿运河到北京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个月的水上旅行，与帆桨为伍，与鸥鹭相亲，以两岸的风光养眼，以河上的波涛养心，该是多么惬意的乐事啊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可见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优哉游哉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指人与自然的和谐相处，在忙碌之余欣赏自然风光的惬意生活。由此，我们可以联系现实，现代人一心扑在工作上或者一味追求金钱，而忽视了享受生活，无福消受这种生活。针对这一现实进行分析即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优哉游哉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是指与自然相亲相近，能够欣赏、感受自然之美而获得心灵愉悦，使心灵受到滋养的一种生活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意思对即可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现代社会，竞争越来越激烈，学生为繁重的学业所累，上班族为工作、生存所累，老年人为养老所累，因而无福消受这种惬意的生活。生活不光是奋斗、拼搏，或是受苦受难，生活还应该是一种享受——自然的享受，爱的享受，艺术的享受。要珍惜人生的现在式，让生活节奏慢一些，明丽一些，潇洒一些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13:00Z</dcterms:created>
  <dc:creator/>
  <dc:description/>
  <cp:keywords/>
  <dc:language>en-US</dc:language>
  <cp:lastModifiedBy/>
  <dcterms:modified xsi:type="dcterms:W3CDTF">2015-03-23T01:29:00Z</dcterms:modified>
  <cp:revision>25</cp:revision>
  <dc:subject/>
  <dc:title/>
</cp:coreProperties>
</file>