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三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次仿真演练试题</w:t>
      </w:r>
    </w:p>
    <w:p>
      <w:pPr>
        <w:pStyle w:val="Normal"/>
        <w:snapToGrid w:val="false"/>
        <w:spacing w:lineRule="exact" w:line="340" w:before="280" w:after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  文</w:t>
      </w:r>
    </w:p>
    <w:p>
      <w:pPr>
        <w:pStyle w:val="Normal"/>
        <w:snapToGrid w:val="false"/>
        <w:spacing w:lineRule="exact" w:line="340" w:before="280" w:after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（共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的文段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著名作家王开岭的作品像一块块色彩斑斓、剪裁有度的语言丝锦，追求语言的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甲  </w:t>
      </w:r>
      <w:r>
        <w:rPr>
          <w:rFonts w:ascii="楷体" w:hAnsi="楷体" w:cs="楷体" w:eastAsia="楷体"/>
          <w:color w:val="000000"/>
          <w:szCs w:val="21"/>
        </w:rPr>
        <w:t>（细致／精致）和醇美，经作家不断磨励和</w:t>
      </w:r>
      <w:r>
        <w:rPr>
          <w:rFonts w:ascii="楷体" w:hAnsi="楷体" w:cs="楷体" w:eastAsia="楷体"/>
          <w:color w:val="000000"/>
          <w:szCs w:val="21"/>
          <w:em w:val="underDot"/>
        </w:rPr>
        <w:t>淬</w:t>
      </w:r>
      <w:r>
        <w:rPr>
          <w:rFonts w:ascii="楷体" w:hAnsi="楷体" w:cs="楷体" w:eastAsia="楷体"/>
          <w:color w:val="000000"/>
          <w:szCs w:val="21"/>
        </w:rPr>
        <w:t>炼的词句，闪耀着纯洁、光润和晶莹之美。这固然在一定程度上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乙  </w:t>
      </w:r>
      <w:r>
        <w:rPr>
          <w:rFonts w:ascii="楷体" w:hAnsi="楷体" w:cs="楷体" w:eastAsia="楷体"/>
          <w:color w:val="000000"/>
          <w:szCs w:val="21"/>
        </w:rPr>
        <w:t>（限制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限定）了作品的视界、规模和精神体积，使其对特殊事物、现象和经验的吸纳与融会贯通能力明显不足，难臻厚重浑融之境，但却从诗性的角度找回了早已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丙  </w:t>
      </w:r>
      <w:r>
        <w:rPr>
          <w:rFonts w:ascii="楷体" w:hAnsi="楷体" w:cs="楷体" w:eastAsia="楷体"/>
          <w:color w:val="000000"/>
          <w:szCs w:val="21"/>
        </w:rPr>
        <w:t>（淹没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湮没）在粗鄙</w:t>
      </w:r>
      <w:r>
        <w:rPr>
          <w:rFonts w:ascii="楷体" w:hAnsi="楷体" w:cs="楷体" w:eastAsia="楷体"/>
          <w:color w:val="000000"/>
          <w:szCs w:val="21"/>
          <w:em w:val="underDot"/>
        </w:rPr>
        <w:t>伧</w:t>
      </w:r>
      <w:r>
        <w:rPr>
          <w:rFonts w:ascii="楷体" w:hAnsi="楷体" w:cs="楷体" w:eastAsia="楷体"/>
          <w:color w:val="000000"/>
          <w:szCs w:val="21"/>
        </w:rPr>
        <w:t>俗的时尚文化之中的汉语的那种美感，重新</w:t>
      </w:r>
      <w:r>
        <w:rPr>
          <w:rFonts w:ascii="楷体" w:hAnsi="楷体" w:cs="楷体" w:eastAsia="楷体"/>
          <w:color w:val="000000"/>
          <w:szCs w:val="21"/>
          <w:em w:val="underDot"/>
        </w:rPr>
        <w:t>榫</w:t>
      </w:r>
      <w:r>
        <w:rPr>
          <w:rFonts w:ascii="楷体" w:hAnsi="楷体" w:cs="楷体" w:eastAsia="楷体"/>
          <w:color w:val="000000"/>
          <w:szCs w:val="21"/>
        </w:rPr>
        <w:t>接上了那条曾在秦汉流韵、唐宋风雨的浸润下璀璨无比的美学线索。</w:t>
      </w:r>
    </w:p>
    <w:p>
      <w:pPr>
        <w:pStyle w:val="Normal"/>
        <w:spacing w:lineRule="exact" w:line="38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他创作的散布在各个篇目中的格言</w:t>
      </w:r>
      <w:r>
        <w:rPr>
          <w:rFonts w:ascii="楷体" w:hAnsi="楷体" w:cs="楷体" w:eastAsia="楷体"/>
          <w:color w:val="000000"/>
          <w:szCs w:val="21"/>
          <w:em w:val="underDot"/>
        </w:rPr>
        <w:t>箴</w:t>
      </w:r>
      <w:r>
        <w:rPr>
          <w:rFonts w:ascii="楷体" w:hAnsi="楷体" w:cs="楷体" w:eastAsia="楷体"/>
          <w:color w:val="000000"/>
          <w:szCs w:val="21"/>
        </w:rPr>
        <w:t>句，往往言简意赅，一针见血，哲思弥漫，闪耀着睿智的光芒，富含厚实的道德内涵，具有直击内心的精神力量和鞭僻入里的话语势能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的字形和加点字的注音，都不正确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炼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 xml:space="preserve">）         融会贯通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榫</w:t>
      </w:r>
      <w:r>
        <w:rPr>
          <w:rFonts w:ascii="宋体;SimSun" w:hAnsi="宋体;SimSun" w:cs="宋体;SimSun"/>
          <w:color w:val="000000"/>
          <w:szCs w:val="21"/>
        </w:rPr>
        <w:t>接（</w:t>
      </w:r>
      <w:r>
        <w:rPr>
          <w:rFonts w:cs="宋体;SimSun" w:ascii="宋体;SimSun" w:hAnsi="宋体;SimSun"/>
          <w:color w:val="000000"/>
          <w:szCs w:val="21"/>
        </w:rPr>
        <w:t>zhǔ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鞭僻入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粗鄙</w:t>
      </w:r>
      <w:r>
        <w:rPr>
          <w:rFonts w:ascii="宋体;SimSun" w:hAnsi="宋体;SimSun" w:cs="宋体;SimSun"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kern w:val="0"/>
          <w:szCs w:val="21"/>
        </w:rPr>
        <w:t>俗（</w:t>
      </w:r>
      <w:r>
        <w:rPr>
          <w:rFonts w:cs="宋体;SimSun" w:ascii="宋体;SimSun" w:hAnsi="宋体;SimSun"/>
          <w:color w:val="000000"/>
          <w:kern w:val="0"/>
          <w:szCs w:val="21"/>
        </w:rPr>
        <w:t>cā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磨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格言</w:t>
      </w:r>
      <w:r>
        <w:rPr>
          <w:rFonts w:ascii="宋体;SimSun" w:hAnsi="宋体;SimSun" w:cs="宋体;SimSun"/>
          <w:color w:val="00000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kern w:val="0"/>
          <w:szCs w:val="21"/>
        </w:rPr>
        <w:t>句（</w:t>
      </w:r>
      <w:r>
        <w:rPr>
          <w:rFonts w:cs="宋体;SimSun" w:ascii="宋体;SimSun" w:hAnsi="宋体;SimSun"/>
          <w:color w:val="000000"/>
          <w:kern w:val="0"/>
          <w:szCs w:val="21"/>
        </w:rPr>
        <w:t>jiān</w:t>
      </w:r>
      <w:r>
        <w:rPr>
          <w:rFonts w:ascii="宋体;SimSun" w:hAnsi="宋体;SimSun" w:cs="宋体;SimSun"/>
          <w:color w:val="000000"/>
          <w:kern w:val="0"/>
          <w:szCs w:val="21"/>
        </w:rPr>
        <w:t>）        璀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文段横线处依次填入词语，恰当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精致        限定        淹没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细致        限制        湮没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精致        限制        湮没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细致        限定        淹没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语段中划线的成语，使用不正确的一项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陈丹青的老师木心当年在纽约讲课备受欢迎，所讲内容本属私人性质，不涉功利，没指望付梓。若不是一帮读者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爱屋及乌</w:t>
      </w:r>
      <w:r>
        <w:rPr>
          <w:rFonts w:ascii="楷体" w:hAnsi="楷体" w:cs="宋体;SimSun" w:eastAsia="楷体"/>
          <w:color w:val="000000"/>
          <w:kern w:val="0"/>
          <w:szCs w:val="21"/>
        </w:rPr>
        <w:t>，央求当年听课的陈丹青掏出笔记，这些文字怕也见不了面，更不会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洛阳纸贵</w:t>
      </w:r>
      <w:r>
        <w:rPr>
          <w:rFonts w:ascii="楷体" w:hAnsi="楷体" w:cs="宋体;SimSun" w:eastAsia="楷体"/>
          <w:color w:val="000000"/>
          <w:kern w:val="0"/>
          <w:szCs w:val="21"/>
        </w:rPr>
        <w:t>。老人家有耽佳句的癖好，又不会以辞害意，多有通透漂亮的妙论，使你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醍醐灌顶</w:t>
      </w:r>
      <w:r>
        <w:rPr>
          <w:rFonts w:ascii="楷体" w:hAnsi="楷体" w:cs="宋体;SimSun" w:eastAsia="楷体"/>
          <w:color w:val="000000"/>
          <w:kern w:val="0"/>
          <w:szCs w:val="21"/>
        </w:rPr>
        <w:t>；常常在了结一学术公案之后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谈笑自若</w:t>
      </w:r>
      <w:r>
        <w:rPr>
          <w:rFonts w:ascii="楷体" w:hAnsi="楷体" w:cs="宋体;SimSun" w:eastAsia="楷体"/>
          <w:color w:val="000000"/>
          <w:kern w:val="0"/>
          <w:szCs w:val="21"/>
        </w:rPr>
        <w:t>，略近周作人笔下喝茶之意，得半日之闲，可抵十年尘梦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爱屋及乌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洛阳纸贵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醍醐灌顶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谈笑自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去年以来，从歌手姚贝娜捐献眼角膜，到四川男子捐献器官救活七人，器官捐献这个对普通</w:t>
      </w:r>
    </w:p>
    <w:p>
      <w:pPr>
        <w:pStyle w:val="Normal"/>
        <w:spacing w:lineRule="exact" w:line="380"/>
        <w:ind w:left="84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比较陌生的词，不断被人们关注。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曾经推崇鲁迅怀疑、批判和抗争的精神，然而在当下，不但这种精神没有被很好地继承，而且被很多人遗忘甚至铲除。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偌大的烈士陵园，连一条像样的进出路都没有，与当今有的达官贵人为自己修建的堪与宫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殿媲美的相比，简直有天壤之别。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局动荡，政治黑暗，让长大成人后的阮籍喜欢上了《老子》《庄子》，有时他也会对自己遵</w:t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的儒家礼法嗤之以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依次填入下段文字横线处的句子，衔接最恰当的一组是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无论在什么地方，你一眼就能把阿米绪人认出来，因为他们的服饰与众不同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据说这些突出“谦卑”的规矩都可以从《圣经》中找到依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论是男人的服装礼帽，还是妇女的衣裙，都是一律的黑色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兰开斯特，假如你遇到以前只在电影里才能看到的“古代欧洲村民”，他们就是阿米绪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简单地说，四五百年来其他人的服饰一直在变，而他们的却一直没有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姑娘们的裙衫上没有一个纽扣，男人们的服饰上有纽扣，但没有任何其他装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只有在节日或婚礼上，妇女们才加上一方纯白的披肩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③②⑥①⑤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②⑥⑤①③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⑥⑤①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①⑤③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(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中国的“德治”传统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社会治理问题上，中国古代很早就产生了德治思想，并形成德治传统。德治思想的源头可追溯到尧舜时代。关于德治的记载，最早成书于周代的《诗经》《尚书》中。《诗经》不少诗篇蕴含着前代圣贤以德治国的思想，《尚书》中提出了“敬天保民”“以德配天”的命题。要保住天命，就必须敬德，以祈天永命，勤政爱民，得到民众的真心归附。德治思想的另一含义是“明德慎罚”。提倡德治并非不要刑罚，而是强调实施教化，先教后罚，以刑辅德，不专以刑杀立威。“明德慎罚”将道德教化与刑罚措施糅合，奠定了中国古代治国的基本理念。孔子继承周代的德治思想，强调治国要以礼乐为核心，突出教化作用。社会秩序井然，人际间和谐相处，是孔子希望通过德治达到的理想状态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德治思想是“周孔之教”的重要组成部分，后世政治家、思想家不断探索，深化了德治思想的内涵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战国时，沿着孔子的思路，孟子提出了一系列仁政主张。他主张“以德服人”，反对用严刑峻法治理国家，提倡“省刑罚”，教育百姓做到孝悌忠信。西汉初，陆贾告诫刘邦。提出了“治以道德为上”的观点。汉武帝时，董仲舒提出“罢黜百家，独尊儒术”，为汉代德治思想定下了基调。他认为治理国家不能只靠刑罚，要通过教化培养人的是非荣耻之心，德治思想成为政治领域的主导思想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唐朝前期，隋朝二世而亡对唐初君臣是严厉的警示。唐太宗说：“为国之道，必须抚之以仁义，示之以威信……”既要发挥道德教化的作用，也要发挥法律的制约作用，二者不可割裂，互为补充。在刑罚的施用上，唐初务在宽简。在唐太宗等人德治思想影响下，唐高宗、武则天时期，遵循先人遗训，缓刑用仁，谨慎治国，天下大治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宋代理学形成阶段，德治思想深深打上了理学烙印。朱熹从人心的角度解释德治。仁心表现在政策上就是爱民如子、平易近人、爱惜民力等。理学诸子概括出了“三纲八目”的治国模式，期望君主志向确定而达到天下大治。理学家提倡教化，整肃人心，通过书院讲习等传授儒家伦理，为实现“修身齐家治国平天下”提供了良好的社会环境。后世产生“天下兴亡、匹夫有责”的国家意识，与理学家及其追随者的讲学不无关联。 德治思想从确立始，历经几千年的演进，围绕“礼法并治、德主刑辅”的逐渐深入，为社会治理提供了指导思想。当今社会，依法治国作为基本国策，强调法律的权威性、严肃性，任何人不能凌驾于法律之上。有人认为法治与德治不能并存，否定“以德治国”。古代社会提倡德治并非不讲法治，而是主张加强教化，做到礼法并用，宽猛相济。我们要借鉴古代重视教化的传统，为“依法治国”打下“以德治国”的根基，用社会主义核心价值观引领人们的生活，使大家自觉遵守社会规范，走出一条有中国特色的法治现代化道路。</w:t>
      </w:r>
    </w:p>
    <w:p>
      <w:pPr>
        <w:pStyle w:val="Normal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</w:t>
      </w:r>
      <w:r>
        <w:rPr>
          <w:rFonts w:eastAsia="楷体" w:cs="楷体" w:ascii="楷体" w:hAnsi="楷体"/>
          <w:color w:val="000000"/>
        </w:rPr>
        <w:t>201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日《光明日报》，有删改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“德治思想”的理解，下列说法不正确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治思想提倡“明德慎罚”，就是不专以刑杀立威，主张将道德教化与刑罚措施糅合起来，先教后罚，以刑辅德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敬天保民、以德配天”的德治思想，要求敬德、勤政爱民，以祈求上天佑护，得到民众的真心归附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治思想最早出现于尧舜时期，《诗经》《尚书》中蕴含着前代圣贤以德治国思想的诗篇是最早的文字记载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德治思想在孔子看来，就是要以礼乐为核心治理国家，突出教化的作用，达到社会秩序井然、人际间和谐相处的理想状态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理解和分析，不符合原文意思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孟子主张“以德服人”，陆贾强调“治以道德为上”，他们都反对用严刑峻法治理国家，进一步发展了德治思想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宋代理学形成时期，朱熹制定了爱民如子、平易近人、爱惜民力等一系列政策措施，为德治思想打上了理学烙印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唐高宗、武则天时期，深受唐太宗等人德治思想的影响，统治者缓刑用仁，谨慎治国，实现了天下大治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董仲舒主张通过教化培养人的是非荣耻之心，不能只靠刑罚手段治理国家，这为汉代德治思想定下了基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原文内容，下列理解和分析不正确的一项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为“周孔之教”重要组成部分的德治思想，经过后人的不断探索，大大丰富了其内涵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古代社会所提倡的“加强教化，礼法并用，宽猛相济”的主张，对于当今社会治理具有积极的借鉴意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宋代理学家借书院讲习等传授儒家伦理，倡导教化，整肃人心，对后世“天下兴亡、匹夫有责”国家意识的产生有一定影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隋朝二世而亡对唐太宗“抚之以仁义，示之以威信”等治国思想的形成具有重要作用，为宋代理学的形成奠定了基础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(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</w:rPr>
        <w:t>李贤，字贤和，其先陇西成纪人也。贤幼有志节，不妄举动。尝出游，遇一老人，须眉皓白，谓之曰：“我年八十，观士多矣，未有如卿者。必为台牧，卿□勉之。”九岁，从师季业，略观大旨而已，不寻章句。或谓之曰：“学不精勤，不如不学。”贤曰：“</w:t>
      </w:r>
      <w:r>
        <w:rPr>
          <w:rFonts w:ascii="楷体" w:hAnsi="楷体" w:cs="楷体" w:eastAsia="楷体"/>
          <w:color w:val="000000"/>
          <w:u w:val="single"/>
        </w:rPr>
        <w:t>夫人各有志，贤岂能强学待问，领徒授业耶</w:t>
      </w:r>
      <w:r>
        <w:rPr>
          <w:rFonts w:eastAsia="楷体" w:cs="楷体" w:ascii="楷体" w:hAnsi="楷体"/>
          <w:color w:val="000000"/>
          <w:u w:val="single"/>
        </w:rPr>
        <w:t>!</w:t>
      </w:r>
      <w:r>
        <w:rPr>
          <w:rFonts w:ascii="楷体" w:hAnsi="楷体" w:cs="楷体" w:eastAsia="楷体"/>
          <w:color w:val="000000"/>
          <w:u w:val="single"/>
        </w:rPr>
        <w:t>唯当粗闻教义，补己不足</w:t>
      </w:r>
      <w:r>
        <w:rPr>
          <w:rFonts w:ascii="楷体" w:hAnsi="楷体" w:cs="楷体" w:eastAsia="楷体"/>
          <w:color w:val="000000"/>
        </w:rPr>
        <w:t>。至如忠孝之道，实铭之于心。”问者惭服。年十四，遭父丧，抚训诸弟，友爱甚笃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</w:rPr>
        <w:t>大统二年，州民豆卢狼害都督大野树儿①等，据州城反。贤□招集豪杰与之谋曰：“贼起仓</w:t>
      </w:r>
      <w:r>
        <w:rPr>
          <w:rFonts w:ascii="楷体" w:hAnsi="楷体" w:cs="楷体" w:eastAsia="楷体"/>
          <w:color w:val="000000"/>
          <w:em w:val="underDot"/>
        </w:rPr>
        <w:t>卒</w:t>
      </w:r>
      <w:r>
        <w:rPr>
          <w:rFonts w:ascii="楷体" w:hAnsi="楷体" w:cs="楷体" w:eastAsia="楷体"/>
          <w:color w:val="000000"/>
        </w:rPr>
        <w:t>，便诛二将，其势虽盛，其志已骄。然其政令莫施，唯以残剥为业。夫以羁旅之贼，而驭乌合之众，势自离解。今若从中击之，贼必丧胆。如吾计者，指日取之。”众皆从焉。贤乃率敢死士三百人，分为两道，乘夜鼓噪而出。群贼大惊，一战而败。狼乃斩关遁走。贤轻与三骑追斩之。迁原州长史，寻行原州事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</w:rPr>
        <w:t>八年，授原州刺史。贤虽少从戎旅，而颇</w:t>
      </w:r>
      <w:r>
        <w:rPr>
          <w:rFonts w:ascii="楷体" w:hAnsi="楷体" w:cs="楷体" w:eastAsia="楷体"/>
          <w:color w:val="000000"/>
          <w:em w:val="underDot"/>
        </w:rPr>
        <w:t>闲</w:t>
      </w:r>
      <w:r>
        <w:rPr>
          <w:rFonts w:ascii="楷体" w:hAnsi="楷体" w:cs="楷体" w:eastAsia="楷体"/>
          <w:color w:val="000000"/>
        </w:rPr>
        <w:t>政事，抚导乡里，甚得民和。十二年，随独孤信征凉州，平之。又抚慰张掖等五郡而还。俄而茹茹围逼州城，剽掠居民，驱拥畜牧。贤欲出战，大都督王德犹豫未决。</w:t>
      </w:r>
      <w:r>
        <w:rPr>
          <w:rFonts w:ascii="楷体" w:hAnsi="楷体" w:cs="楷体" w:eastAsia="楷体"/>
          <w:color w:val="000000"/>
          <w:u w:val="single"/>
        </w:rPr>
        <w:t>贤固请，德乃从之。贤勒兵将出，贼密知之，乃引军退</w:t>
      </w:r>
      <w:r>
        <w:rPr>
          <w:rFonts w:ascii="楷体" w:hAnsi="楷体" w:cs="楷体" w:eastAsia="楷体"/>
          <w:color w:val="000000"/>
        </w:rPr>
        <w:t>。贤因率骑士追击，斩二百余级，捕虏百余人，获驼马牛羊二万头，财物不可胜计。所掠之人，还得安堵。加授使持节、车骑大将军、仪同三司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</w:rPr>
        <w:t>魏恭帝四年，王师东讨，朝议以西道空虚，虑羌、浑侵扰，乃授贤使持节、河州总管、三州七防诸军事、河州刺史。河州旧非总管，至是创置□。</w:t>
      </w:r>
      <w:r>
        <w:rPr>
          <w:rFonts w:ascii="楷体" w:hAnsi="楷体" w:cs="楷体" w:eastAsia="楷体"/>
          <w:color w:val="000000"/>
          <w:u w:val="single"/>
        </w:rPr>
        <w:t>贤乃大营屯田，以省运漕；多设斥候②，以备寇戎</w:t>
      </w:r>
      <w:r>
        <w:rPr>
          <w:rFonts w:ascii="楷体" w:hAnsi="楷体" w:cs="楷体" w:eastAsia="楷体"/>
          <w:color w:val="000000"/>
        </w:rPr>
        <w:t>。于是羌、浑敛迹，不敢向东。五年，宕昌寇边，百姓失业，乃于洮州置总管府以镇遏之。遂废河州总管，改授贤洮州总管、七防诸军事、洮州刺史。属羌寇石门戍，撤破桥道，以绝援军。贤率千骑御之，前后斩获数百人，贼乃退走。</w:t>
      </w:r>
      <w:r>
        <w:rPr>
          <w:rFonts w:ascii="楷体" w:hAnsi="楷体" w:cs="楷体" w:eastAsia="楷体"/>
          <w:color w:val="000000"/>
          <w:u w:val="wave"/>
        </w:rPr>
        <w:t>羌复引吐谷浑数千骑将入西疆贤密知之又遣兵伏其隘路复大败之。</w:t>
      </w:r>
      <w:r>
        <w:rPr>
          <w:rFonts w:ascii="楷体" w:hAnsi="楷体" w:cs="楷体" w:eastAsia="楷体"/>
          <w:color w:val="000000"/>
        </w:rPr>
        <w:t>虏遂震慑，不敢犯塞。饿废洗州总管，还于河州置总管府，复以贤为之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高祖思贤旧恩，征拜大将军。天和四年三月，卒于京师，时年六十八。高祖亲临，哀</w:t>
      </w:r>
      <w:r>
        <w:rPr>
          <w:rFonts w:ascii="楷体" w:hAnsi="楷体" w:cs="楷体" w:eastAsia="楷体"/>
          <w:color w:val="000000"/>
          <w:em w:val="underDot"/>
        </w:rPr>
        <w:t>动</w:t>
      </w:r>
      <w:r>
        <w:rPr>
          <w:rFonts w:ascii="楷体" w:hAnsi="楷体" w:cs="楷体" w:eastAsia="楷体"/>
          <w:color w:val="000000"/>
        </w:rPr>
        <w:t xml:space="preserve">左右。赠使持节、柱国大将军、大都督、泾原秦等十州诸军事、原州刺史。谥曰桓。 </w:t>
      </w:r>
    </w:p>
    <w:p>
      <w:pPr>
        <w:pStyle w:val="Normal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《周书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列传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卷二十五》，有删节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】①大野树儿：人名。大野</w:t>
      </w:r>
      <w:r>
        <w:rPr>
          <w:rFonts w:eastAsia="楷体" w:cs="楷体" w:ascii="楷体" w:hAnsi="楷体"/>
          <w:color w:val="000000"/>
        </w:rPr>
        <w:t>(dà yě)</w:t>
      </w:r>
      <w:r>
        <w:rPr>
          <w:rFonts w:ascii="楷体" w:hAnsi="楷体" w:cs="楷体" w:eastAsia="楷体"/>
          <w:color w:val="000000"/>
        </w:rPr>
        <w:t>，后魏赐谢总为大野氏。②斥候：侦察兵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下列句子中加点词的解释，不正确的一项是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贤虽少从戎旅，而颇</w:t>
      </w:r>
      <w:r>
        <w:rPr>
          <w:color w:val="000000"/>
          <w:em w:val="underDot"/>
        </w:rPr>
        <w:t>闲</w:t>
      </w:r>
      <w:r>
        <w:rPr>
          <w:color w:val="000000"/>
        </w:rPr>
        <w:t>政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闲：熟悉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贼起仓</w:t>
      </w:r>
      <w:r>
        <w:rPr>
          <w:color w:val="000000"/>
          <w:em w:val="underDot"/>
        </w:rPr>
        <w:t>卒</w:t>
      </w:r>
      <w:r>
        <w:rPr>
          <w:color w:val="000000"/>
        </w:rPr>
        <w:t>，便诛二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卒：通“猝”，仓促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从师</w:t>
      </w:r>
      <w:r>
        <w:rPr>
          <w:color w:val="000000"/>
          <w:em w:val="underDot"/>
        </w:rPr>
        <w:t>受</w:t>
      </w:r>
      <w:r>
        <w:rPr>
          <w:color w:val="000000"/>
        </w:rPr>
        <w:t>业，略观大旨而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受：通“授”，教授</w:t>
      </w:r>
    </w:p>
    <w:p>
      <w:pPr>
        <w:pStyle w:val="Normal"/>
        <w:spacing w:lineRule="auto" w:line="360"/>
        <w:rPr/>
      </w:pPr>
      <w:r>
        <w:rPr>
          <w:color w:val="000000"/>
        </w:rPr>
        <w:t>D</w:t>
      </w:r>
      <w:r>
        <w:rPr>
          <w:color w:val="000000"/>
        </w:rPr>
        <w:t>．高祖亲临，哀</w:t>
      </w:r>
      <w:r>
        <w:rPr>
          <w:color w:val="000000"/>
          <w:em w:val="underDot"/>
        </w:rPr>
        <w:t>动</w:t>
      </w:r>
      <w:r>
        <w:rPr>
          <w:color w:val="000000"/>
        </w:rPr>
        <w:t>左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动：感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填入下列句子“□”中的词语，最恰当的一项是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必为台牧，卿□勉之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贤□招集豪杰与之谋曰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河州旧非总管，至是创置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文句中，断句正确的一项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羌复引吐谷浑／数千骑将人西疆／贤密知之／又遣兵伏／其隘路复大败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羌复引吐谷浑数千骑／将入西疆／贤密知之／又遣兵伏其隘路／复大败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羌复引吐谷浑／数千骑将人西疆／贤密知之／又遣兵伏其隘路／复大败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羌复引吐谷浑数千骑／将入西疆／贤密知之／又遣兵伏／其隘路复大败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对原文有关内容的分析和概括，不正确的一项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贤自小就有志向节操，在他十四岁的时候，父亲去世，他担负起了抚养教育弟弟的责任，彼此十分友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李贤在河州担任总管期间，积极备战，打得羌族、浑族害怕不敢进犯，从而境内太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贤在跟随独孤信平定凉州后，又安抚了张掖等五郡，不久，又带兵击退了抢劫百姓的茹茹族，百姓得以安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于都督大野树儿杀害州民豆卢狼、据城作乱一事，李贤认为谋划得当，就可以诛杀为首的将领，平定叛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Ⅱ卷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共</w:t>
      </w:r>
      <w:r>
        <w:rPr>
          <w:rFonts w:eastAsia="黑体;SimHei" w:ascii="黑体;SimHei" w:hAnsi="黑体;SimHei"/>
          <w:b/>
          <w:color w:val="000000"/>
          <w:sz w:val="24"/>
        </w:rPr>
        <w:t>114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b/>
          <w:color w:val="000000"/>
        </w:rPr>
        <w:t>(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把文言文阅读材料中加横线的句子翻译成现代汉语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夫人各有志，贤岂能强学待问，领徒授业耶</w:t>
      </w:r>
      <w:r>
        <w:rPr>
          <w:color w:val="000000"/>
        </w:rPr>
        <w:t>!</w:t>
      </w:r>
      <w:r>
        <w:rPr>
          <w:color w:val="000000"/>
        </w:rPr>
        <w:t>唯当粗闻教义，补己不足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贤固请，德乃从之。贤勒兵将出，贼密知之，乃引军退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贤乃大营屯田，以省运漕；多设斥候，以备寇戎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阅读下面</w:t>
      </w:r>
      <w:r>
        <w:rPr>
          <w:rFonts w:ascii="宋体;SimSun" w:hAnsi="宋体;SimSun" w:cs="宋体;SimSun"/>
          <w:color w:val="000000"/>
        </w:rPr>
        <w:t>这首词</w:t>
      </w:r>
      <w:r>
        <w:rPr>
          <w:rFonts w:ascii="宋体;SimSun" w:hAnsi="宋体;SimSun" w:cs="宋体;SimSun"/>
          <w:color w:val="000000"/>
        </w:rPr>
        <w:t>，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玉案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金）元好问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 xml:space="preserve">落红吹满沙头路。似总为、春将去。花落花开春几度。多情惟有，画梁双燕，知道春归处。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镜中冉冉韶华暮。欲写幽怀恨无句。九十花期能几许。一卮芳酒，一襟清泪，寂寞西窗雨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析上片“</w:t>
      </w:r>
      <w:r>
        <w:rPr>
          <w:rFonts w:ascii="宋体;SimSun" w:hAnsi="宋体;SimSun" w:cs="宋体;SimSun"/>
          <w:color w:val="000000"/>
          <w:kern w:val="0"/>
          <w:szCs w:val="21"/>
        </w:rPr>
        <w:t>落红吹满沙头路</w:t>
      </w:r>
      <w:r>
        <w:rPr>
          <w:rFonts w:ascii="宋体;SimSun" w:hAnsi="宋体;SimSun" w:cs="宋体;SimSun"/>
          <w:color w:val="000000"/>
        </w:rPr>
        <w:t>”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全词看，词人抒发了哪些情感？请简要概括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补写出下列</w:t>
      </w:r>
      <w:r>
        <w:rPr>
          <w:rFonts w:ascii="宋体;SimSun" w:hAnsi="宋体;SimSun" w:cs="宋体;SimSun"/>
          <w:color w:val="000000"/>
        </w:rPr>
        <w:t>句子</w:t>
      </w:r>
      <w:r>
        <w:rPr>
          <w:rFonts w:ascii="宋体;SimSun" w:hAnsi="宋体;SimSun" w:cs="宋体;SimSun"/>
          <w:color w:val="000000"/>
        </w:rPr>
        <w:t>中的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孔子在《论语》中，以“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两句说明学习与思考是相辅相成的，只有把学习和思考结合起来，才能学到切实有用的真知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《登高》中，杜甫从空间、时间两方面着笔，用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两句高度概括了自己一生颠沛流离的生活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杜牧在《阿房宫赋》中，先写阿房宫兴起和毁灭的史实，最后用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 两句委婉讽劝当朝统治者，勿重蹈覆辙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简要概括下面这段话表达的主要意思，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当纳粹来抓共产党人时，我保持沉默，因为我不是共产党人；当他们来抓犹太人时，我保持沉默，因为我不是犹太人；当他们来抓贸易工会主义者时，我保持沉默，因为我不是贸易工会主义者；当他们来抓天主教徒时，我保持沉默，因为我是新教徒；当他们来抓我时，已无人替我说话了。</w:t>
      </w:r>
    </w:p>
    <w:p>
      <w:pPr>
        <w:pStyle w:val="Normal"/>
        <w:spacing w:lineRule="exact" w:line="380"/>
        <w:ind w:firstLine="420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读</w:t>
      </w:r>
      <w:r>
        <w:rPr>
          <w:rFonts w:ascii="宋体;SimSun" w:hAnsi="宋体;SimSun" w:cs="宋体;SimSun"/>
          <w:color w:val="000000"/>
        </w:rPr>
        <w:t>右面这幅图，完成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205</wp:posOffset>
            </wp:positionH>
            <wp:positionV relativeFrom="paragraph">
              <wp:posOffset>29845</wp:posOffset>
            </wp:positionV>
            <wp:extent cx="2555875" cy="1680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680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简洁的语言说明画面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画面内容，你得出怎样的结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</w:tabs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在下列一段文字横线处补写恰当的语句，使整段文字语意完整连贯，内容贴切，逻辑严密。</w:t>
      </w:r>
      <w:r>
        <w:rPr>
          <w:color w:val="000000"/>
        </w:rPr>
        <w:t>(</w:t>
      </w:r>
      <w:r>
        <w:rPr>
          <w:color w:val="000000"/>
        </w:rPr>
        <w:t>每处均不超过</w:t>
      </w:r>
      <w:r>
        <w:rPr>
          <w:color w:val="000000"/>
        </w:rPr>
        <w:t>20</w:t>
      </w:r>
      <w:r>
        <w:rPr>
          <w:color w:val="000000"/>
        </w:rPr>
        <w:t>字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380" w:leader="none"/>
        </w:tabs>
        <w:spacing w:lineRule="exact" w:line="33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不是作家，但记录瞬间的感动，是我的习惯。我不是画家，</w:t>
      </w:r>
      <w:r>
        <w:rPr>
          <w:rFonts w:eastAsia="楷体" w:cs="楷体" w:ascii="楷体" w:hAnsi="楷体"/>
          <w:color w:val="000000"/>
        </w:rPr>
        <w:t>_______________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2380" w:leader="none"/>
        </w:tabs>
        <w:spacing w:lineRule="exact" w:line="33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细想，生活的本身即是书，即是画。也许前一刻，我们是阅书观画的读者，</w:t>
      </w:r>
      <w:r>
        <w:rPr>
          <w:rFonts w:eastAsia="楷体" w:cs="楷体" w:ascii="楷体" w:hAnsi="楷体"/>
          <w:color w:val="000000"/>
        </w:rPr>
        <w:t>___________</w:t>
      </w:r>
      <w:r>
        <w:rPr>
          <w:rFonts w:ascii="楷体" w:hAnsi="楷体" w:cs="楷体" w:eastAsia="楷体"/>
          <w:color w:val="000000"/>
        </w:rPr>
        <w:t>。更有可能，我们同时既是读者又是主角。</w:t>
      </w:r>
    </w:p>
    <w:p>
      <w:pPr>
        <w:pStyle w:val="Normal"/>
        <w:tabs>
          <w:tab w:val="clear" w:pos="420"/>
          <w:tab w:val="left" w:pos="2380" w:leader="none"/>
        </w:tabs>
        <w:spacing w:lineRule="exact" w:line="330"/>
        <w:ind w:firstLine="420"/>
        <w:rPr/>
      </w:pPr>
      <w:r>
        <w:rPr>
          <w:rFonts w:ascii="楷体" w:hAnsi="楷体" w:cs="楷体" w:eastAsia="楷体"/>
          <w:color w:val="000000"/>
        </w:rPr>
        <w:t>每个日子，都是内容不同的一页书，</w:t>
      </w:r>
      <w:r>
        <w:rPr>
          <w:rFonts w:eastAsia="楷体" w:cs="楷体" w:ascii="楷体" w:hAnsi="楷体"/>
          <w:color w:val="000000"/>
        </w:rPr>
        <w:t>________________</w:t>
      </w:r>
      <w:r>
        <w:rPr>
          <w:rFonts w:ascii="楷体" w:hAnsi="楷体" w:cs="楷体" w:eastAsia="楷体"/>
          <w:color w:val="000000"/>
        </w:rPr>
        <w:t>。我只希望自己把生活一页一幅慢慢地看，用心细细地欣赏。并把愉悦的刹那、感动的心情，</w:t>
      </w:r>
      <w:r>
        <w:rPr>
          <w:rFonts w:eastAsia="楷体" w:cs="楷体" w:ascii="楷体" w:hAnsi="楷体"/>
          <w:color w:val="000000"/>
        </w:rPr>
        <w:t>______________</w:t>
      </w:r>
      <w:r>
        <w:rPr>
          <w:rFonts w:eastAsia="楷体" w:cs="楷体" w:ascii="楷体" w:hAnsi="楷体"/>
          <w:color w:val="000000"/>
          <w:u w:val="single"/>
        </w:rPr>
        <w:t xml:space="preserve">   </w:t>
      </w:r>
      <w:r>
        <w:rPr>
          <w:rFonts w:eastAsia="楷体" w:cs="楷体" w:ascii="楷体" w:hAnsi="楷体"/>
          <w:color w:val="000000"/>
        </w:rPr>
        <w:t>_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六、（</w:t>
      </w: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19~22</w:t>
      </w:r>
      <w:r>
        <w:rPr>
          <w:rFonts w:ascii="Times New Roman" w:hAnsi="Times New Roman" w:cs="Times New Roman"/>
          <w:color w:val="000000"/>
          <w:szCs w:val="21"/>
        </w:rPr>
        <w:t>题。</w:t>
      </w:r>
    </w:p>
    <w:p>
      <w:pPr>
        <w:pStyle w:val="0"/>
        <w:spacing w:lineRule="auto" w:line="288"/>
        <w:jc w:val="center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《狼图腾》节选</w:t>
      </w:r>
    </w:p>
    <w:p>
      <w:pPr>
        <w:pStyle w:val="0"/>
        <w:spacing w:lineRule="auto" w:line="288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姜戎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两年前陈阵从北京到达这个边境牧场插队的时候，正是十一月下旬，额仑草原早已是一片白雪皑皑。陈阵被安排住在毕利格老人家里，分配当了羊倌。一个多月后的一天，他随老人去八十多里外的场部领取学习文件，顺便采购了一些日用品。临回家时，老人作为牧场革委会委员，突然被留下开会，可是场部指示那些文件必须立即送往大队，不得延误。陈阵只好一人骑马回队。临走时，老人将自己那匹又快又认家的大青马，换给了陈阵，并再三叮嘱他，千万别抄近道，一定要顺大车道走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刚登上一道山梁，遥望大队驻地的查干窝拉山头，他一下子就把老人的叮嘱扔在脑后，率性地放弃了绕行二十多里地走大车道的那条路线，改而径直抄近路插向大队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天越来越冷，大约走了一半路程，</w:t>
      </w:r>
      <w:r>
        <w:rPr>
          <w:rFonts w:ascii="楷体" w:hAnsi="楷体" w:cs="楷体" w:eastAsia="楷体"/>
          <w:color w:val="000000"/>
          <w:szCs w:val="21"/>
          <w:u w:val="single"/>
        </w:rPr>
        <w:t>太阳被冻得瑟瑟颤抖，缩到地平线下面去了</w:t>
      </w:r>
      <w:r>
        <w:rPr>
          <w:rFonts w:ascii="楷体" w:hAnsi="楷体" w:cs="楷体" w:eastAsia="楷体"/>
          <w:color w:val="000000"/>
          <w:szCs w:val="21"/>
        </w:rPr>
        <w:t>。陈阵忽然一阵颤栗，心里有些莫名的紧张——他怕大青马迷路，怕变天，怕暴风雪，怕冻死在冰雪荒原上，但就是忘记了害怕狼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快到一个山谷口，一路上大青马活跃乱动、四处侦听的耳朵突然停住了，并且直直地朝向谷口的后方，开始抬头喷气，步伐错乱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当陈阵猛地转头向山谷望去时，他几乎吓得栽下马背。距他不到四十米的雪坡上，在晚霞的天光下，竟然出现了一大群金毛灿灿、杀气腾腾的蒙古狼。全部正面或侧头瞪着他，</w:t>
      </w:r>
      <w:r>
        <w:rPr>
          <w:rFonts w:ascii="楷体" w:hAnsi="楷体" w:cs="楷体" w:eastAsia="楷体"/>
          <w:color w:val="000000"/>
          <w:szCs w:val="21"/>
          <w:u w:val="single"/>
        </w:rPr>
        <w:t>一片锥子般的目光飕飕飞来，几乎把他射成了刺猬</w:t>
      </w:r>
      <w:r>
        <w:rPr>
          <w:rFonts w:ascii="楷体" w:hAnsi="楷体" w:cs="楷体" w:eastAsia="楷体"/>
          <w:color w:val="000000"/>
          <w:szCs w:val="21"/>
        </w:rPr>
        <w:t>。后来，陈阵跟毕利格详细讲起狼群当时的阵势，老人用食指刮了一下额上的冷汗说，狼群八成正在开会，山那边正好有一群马，狼王正给手下布置袭击马群的计划呢。幸亏这不是群饥狼，毛色发亮的狼就不是饿狼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陈阵强撑着身架，端坐马鞍，只用眼角的余光紧张地感觉着近在侧旁的狼群。他知道蒙古草原狼的速度，这几十米距离的目标，对蒙古狼来说只消几秒钟便可一蹴而就。人马与侧面的狼群越来越近，陈阵深知自己绝对不能露出丝毫的怯懦，必须像唱空城计的诸葛孔明那样，摆出一副胸中自有雄兵百万，身后跟随铁骑万千的架势。只有这样才能镇住凶残多疑的草原杀手——蒙古草原狼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感到狼王正在伸长脖子向他身后的山坡望，群狼都把尖碗形的长耳，像雷达一样朝着狼王张望的方向。所有的杀手都在静候狼王下令。但是，这个无枪无杆的单人单马，竟敢如此大胆招摇地路过狼群，却令狼王和所有的大狼生疑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晚霞渐渐消失。人马离狼群更近了。这几十步可以说是陈阵一生中最凶险、最漫长的路途之一。大青马又走了几步，陈阵突然感到有一条狼向他身后的雪坡跑去，他意识到那一定是狼王派出的探子，想查看他身后有无伏兵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青马的步伐似乎也不那么镇定了。陈阵的双腿和马身都在发抖，并迅速发生可怕的共振，继而传染放大了人马共同的恐惧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突然，老阿爸的一句话从天而降，像疾雷一样地轰进他的鼓膜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狼最怕枪、套马杆和铁器。枪和套马杆，他没有。铁器他有没有呢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他脚底一热，有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ascii="楷体" w:hAnsi="楷体" w:cs="楷体" w:eastAsia="楷体"/>
          <w:color w:val="000000"/>
          <w:szCs w:val="21"/>
        </w:rPr>
        <w:t>他脚下蹬着的就是一副硕大的钢镫。他的脚狂喜地颤抖起来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毕利格阿爸把自己的大青马换给他，但马鞍未换。难怪当初老人给他挑了这么大的一副钢蹬，似乎老人早就料到了有用得着它的这一天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狼群正在等待探子，人马已走到狼群的正面。陈阵迅速将双脚退出钢镫，又弯身将镫带拽上来，双手各抓住一只钢镫——生死存亡在此一举。陈阵憋足了劲，猛地转过身，朝密集的狼群大吼一声，然后将沉重的钢镫举到胸前，狠狠地对砸起来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当、当……”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钢镫击出钢锤敲砸钢轨的声响，清脆高频，震耳欲聋，在肃杀静寂的草原上，像刺耳刺胆的利剑刺向狼群。对于狼来说，这种非自然的钢铁声响，要比自然中的惊雷声更可怕，也比草原狼最畏惧的捕兽钢夹所发出的声音更具恐吓力。陈阵敲出第一声，就把整个狼群吓得集体一哆嗦。他再猛击几下，狼群在狼王的率领下，全体大回转，倒背耳朵，缩起脖子像一阵黄风一样，呼地向山里奔逃而去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狼群撤得井然有序，急奔中的狼群仍然保持着草原狼军团的古老建制和队形，猛狼冲锋，狼王靠前，巨狼断后，完全没有鸟兽散的混乱。陈阵看呆了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狼群一眨眼的工夫就跑没影了，山谷里留下一大片雪雾雪砂。</w:t>
      </w:r>
    </w:p>
    <w:p>
      <w:pPr>
        <w:pStyle w:val="0"/>
        <w:ind w:firstLine="42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节选自《狼图腾》，有删改）</w:t>
      </w:r>
    </w:p>
    <w:p>
      <w:pPr>
        <w:pStyle w:val="0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小说第—段中毕利格老人把大青马换给陈阵并再三叮嘱这一细节有何作用</w:t>
      </w:r>
      <w:r>
        <w:rPr>
          <w:rFonts w:cs="Times New Roman" w:ascii="Times New Roman" w:hAnsi="Times New Roman"/>
          <w:color w:val="000000"/>
          <w:szCs w:val="21"/>
        </w:rPr>
        <w:t xml:space="preserve">? 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赏析文中两个画线的句子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太阳被冻得瑟瑟颤抖，缩到地平线下面去了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一片锥子般的目光飕飕飞来，几乎把他射成了刺猬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简要概述文中蒙古草原狼的特点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作者是怎样描写陈阵与狼群遭遇后的心理变化的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这样写有什么好处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请结合文本简要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仔细观察下面的漫画，按要求作文。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48260</wp:posOffset>
            </wp:positionV>
            <wp:extent cx="3465195" cy="24403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要求：根据自己的理解和感悟，自选角度，自定文体</w:t>
      </w:r>
      <w:r>
        <w:rPr>
          <w:color w:val="000000"/>
        </w:rPr>
        <w:t>(</w:t>
      </w:r>
      <w:r>
        <w:rPr>
          <w:color w:val="000000"/>
        </w:rPr>
        <w:t>诗歌除外</w:t>
      </w:r>
      <w:r>
        <w:rPr>
          <w:color w:val="000000"/>
        </w:rPr>
        <w:t>)</w:t>
      </w:r>
      <w:r>
        <w:rPr>
          <w:color w:val="000000"/>
        </w:rPr>
        <w:t>，自拟题目，写一篇不少于</w:t>
      </w:r>
      <w:r>
        <w:rPr>
          <w:color w:val="000000"/>
        </w:rPr>
        <w:t>800</w:t>
      </w:r>
      <w:r>
        <w:rPr>
          <w:color w:val="000000"/>
        </w:rPr>
        <w:t>字的文章，不得套作，不得抄袭。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三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次仿真演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文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二、（每小题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C</w:t>
      </w:r>
      <w:r>
        <w:rPr>
          <w:rFonts w:ascii="宋体;SimSun" w:hAnsi="宋体;SimSun" w:cs="方正书宋_GBK;微软雅黑"/>
          <w:color w:val="000000"/>
          <w:szCs w:val="21"/>
        </w:rPr>
        <w:t>（“德治思想最早出现于尧舜时期”的说法不确定，“《尚书》是诗篇”的说法错误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7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方正书宋_GBK;微软雅黑"/>
          <w:color w:val="000000"/>
          <w:szCs w:val="21"/>
        </w:rPr>
        <w:t>（“朱熹制定一系列政策措施”的说法属于无中生有。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D</w:t>
      </w:r>
      <w:r>
        <w:rPr>
          <w:rFonts w:ascii="宋体;SimSun" w:hAnsi="宋体;SimSun" w:cs="方正书宋_GBK;微软雅黑"/>
          <w:color w:val="000000"/>
          <w:szCs w:val="21"/>
        </w:rPr>
        <w:t>（“为宋代理学的形成奠定基础”的说法错误。）</w:t>
      </w:r>
    </w:p>
    <w:p>
      <w:pPr>
        <w:pStyle w:val="Normal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三、</w:t>
      </w:r>
      <w:r>
        <w:rPr>
          <w:rFonts w:cs="黑体;SimHei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黑体;SimHei"/>
          <w:bCs/>
          <w:color w:val="000000"/>
          <w:szCs w:val="21"/>
        </w:rPr>
        <w:t>每小题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，共</w:t>
      </w:r>
      <w:r>
        <w:rPr>
          <w:rFonts w:cs="黑体;SimHei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黑体;SimHei"/>
          <w:bCs/>
          <w:color w:val="000000"/>
          <w:szCs w:val="21"/>
        </w:rPr>
        <w:t>分</w:t>
      </w:r>
      <w:r>
        <w:rPr>
          <w:rFonts w:cs="黑体;SimHei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9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C</w:t>
      </w:r>
      <w:r>
        <w:rPr>
          <w:rFonts w:ascii="宋体;SimSun" w:hAnsi="宋体;SimSun" w:cs="方正书宋_GBK;微软雅黑"/>
          <w:color w:val="000000"/>
          <w:szCs w:val="21"/>
        </w:rPr>
        <w:t>（受，得到，接受。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10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A</w:t>
      </w:r>
      <w:r>
        <w:rPr>
          <w:rFonts w:ascii="宋体;SimSun" w:hAnsi="宋体;SimSun" w:cs="方正书宋_GBK;微软雅黑"/>
          <w:color w:val="000000"/>
          <w:szCs w:val="21"/>
        </w:rPr>
        <w:t>（①必为台牧，卿其勉之②贤乃招集豪杰与之谋③河州旧非总管，至是创置焉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11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方正书宋_GBK;微软雅黑"/>
          <w:color w:val="000000"/>
          <w:szCs w:val="21"/>
        </w:rPr>
        <w:t>（羌复引吐谷浑数千骑，将入西疆。贤密知之，又遣兵伏其隘路，复大败之。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12</w:t>
      </w:r>
      <w:r>
        <w:rPr>
          <w:rFonts w:ascii="宋体;SimSun" w:hAnsi="宋体;SimSun" w:cs="方正书宋_GBK;微软雅黑"/>
          <w:color w:val="000000"/>
          <w:szCs w:val="21"/>
        </w:rPr>
        <w:t>．</w:t>
      </w:r>
      <w:r>
        <w:rPr>
          <w:rFonts w:cs="方正书宋_GBK;微软雅黑" w:ascii="宋体;SimSun" w:hAnsi="宋体;SimSun"/>
          <w:color w:val="000000"/>
          <w:szCs w:val="21"/>
        </w:rPr>
        <w:t>D</w:t>
      </w:r>
      <w:r>
        <w:rPr>
          <w:rFonts w:ascii="宋体;SimSun" w:hAnsi="宋体;SimSun" w:cs="方正书宋_GBK;微软雅黑"/>
          <w:color w:val="000000"/>
          <w:szCs w:val="21"/>
        </w:rPr>
        <w:t>（都督大野树儿被州民豆卢狼杀害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四、（</w:t>
      </w:r>
      <w:r>
        <w:rPr>
          <w:rFonts w:cs="黑体;SimHei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cs="方正书宋_GBK;微软雅黑" w:ascii="宋体;SimSun" w:hAnsi="宋体;SimSun"/>
          <w:color w:val="000000"/>
          <w:szCs w:val="21"/>
        </w:rPr>
        <w:t>13</w:t>
      </w:r>
      <w:r>
        <w:rPr>
          <w:rFonts w:ascii="宋体;SimSun" w:hAnsi="宋体;SimSun" w:cs="方正书宋_GBK;微软雅黑"/>
          <w:color w:val="000000"/>
          <w:szCs w:val="21"/>
        </w:rPr>
        <w:t>．（</w:t>
      </w:r>
      <w:r>
        <w:rPr>
          <w:rFonts w:cs="方正书宋_GBK;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微软雅黑"/>
          <w:color w:val="000000"/>
          <w:szCs w:val="21"/>
        </w:rPr>
        <w:t>）人各自有志向，我怎么能拼命学习，当个带领徒弟教授学业的先生？只要大略知道一下内容，弥补自己的不足就够了。（关键词：岂、强、授、唯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ascii="宋体;SimSun" w:hAnsi="宋体;SimSun" w:cs="方正书宋_GBK;微软雅黑"/>
          <w:color w:val="000000"/>
          <w:szCs w:val="21"/>
        </w:rPr>
        <w:t>（</w:t>
      </w:r>
      <w:r>
        <w:rPr>
          <w:rFonts w:cs="方正书宋_GBK;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微软雅黑"/>
          <w:color w:val="000000"/>
          <w:szCs w:val="21"/>
        </w:rPr>
        <w:t>）李贤再三请求，王德才答应。李贤率兵将出，贼人已偷偷得到消息，就带兵退去。（关键词：固、勒、密）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ascii="宋体;SimSun" w:hAnsi="宋体;SimSun" w:cs="方正书宋_GBK;微软雅黑"/>
          <w:color w:val="000000"/>
          <w:szCs w:val="21"/>
        </w:rPr>
        <w:t>（</w:t>
      </w:r>
      <w:r>
        <w:rPr>
          <w:rFonts w:cs="方正书宋_GBK;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方正书宋_GBK;微软雅黑"/>
          <w:color w:val="000000"/>
          <w:szCs w:val="21"/>
        </w:rPr>
        <w:t>）李贤于是广泛屯田，来节省漕运；多设侦察兵巡逻，来防备侵犯的敌人。（关键词：乃、以、寇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落花满地，点明暮春的时令特点，营造出哀怨、伤感的氛围，奠定了全词的感情基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全词表达了对春去的伤感、年华已逝的感慨、幽怀无以言表的苦痛和孤独寂寞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答“对妻子的思念之情”，也可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ind w:left="-23" w:hanging="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178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学而不思则罔  思而不学则殆  </w:t>
      </w:r>
    </w:p>
    <w:p>
      <w:pPr>
        <w:pStyle w:val="Normal"/>
        <w:ind w:left="-178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万里悲秋常作客  百年多病独登台</w:t>
      </w:r>
    </w:p>
    <w:p>
      <w:pPr>
        <w:pStyle w:val="Normal"/>
        <w:ind w:left="-178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后人哀之而不鉴之 亦使后人而复哀后人也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每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错一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该句不得分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你（或“我”）不为别人的自由（或“正义”）说话，将会伤及自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面对暴力（或“黑暗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时，你选择置身事外，终将祸及自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</w:t>
      </w:r>
      <w:r>
        <w:rPr>
          <w:rFonts w:ascii="宋体;SimSun" w:hAnsi="宋体;SimSun" w:cs="宋体;SimSun"/>
          <w:color w:val="000000"/>
          <w:szCs w:val="21"/>
        </w:rPr>
        <w:t>要点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图的上方依次画的是毛笔、钢笔和微机，下方与之对应的是书写越来越潦草的“写字”二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随着书写工具的发展，人们的书写能力逐渐退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</w:t>
      </w:r>
      <w:r>
        <w:rPr>
          <w:rFonts w:ascii="宋体;SimSun" w:hAnsi="宋体;SimSun" w:cs="宋体;SimSun"/>
          <w:color w:val="000000"/>
          <w:szCs w:val="21"/>
        </w:rPr>
        <w:t>准确全面说明画面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结论正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①但撷取美的时刻，是我的心愿。 ②而下一刻，却又变成书、画中的主角。③风格迥异的一幅画。④化成生活的书页及图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表现老人经验丰富，处事周全，关爱年轻人的特点。 </w:t>
      </w:r>
    </w:p>
    <w:p>
      <w:pPr>
        <w:pStyle w:val="0"/>
        <w:ind w:left="479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下文陈阵“遭遇狼群、吓退狼群”等情节的展开做了铺垫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其他合理答案，亦可酌情给分）</w:t>
      </w:r>
    </w:p>
    <w:p>
      <w:pPr>
        <w:pStyle w:val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比拟手法（或拟人手法）。“太阳被冻得瑟瑟颤抖”生动形象地表现天气寒冷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缩到地平线下面”形象地交代太阳落山天色已晚。（手法和分析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其他合理答案，亦可酌情给分）</w:t>
      </w:r>
    </w:p>
    <w:p>
      <w:pPr>
        <w:pStyle w:val="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了比喻（夸张）等手法。“一片锥子般”“几乎把他射成了刺猬”形象地写出群狼目光的锐利和凶残，此句从侧面表现出陈阵的恐惧心理。（手法和分析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其他合理答案，亦可酌情给分）</w:t>
      </w:r>
    </w:p>
    <w:p>
      <w:pPr>
        <w:pStyle w:val="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金毛灿灿、杀气腾腾的外形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动作灵敏，速度极快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凶残多疑，草原杀手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纪律严明，团队意识强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狼害怕枪、套马杆和铁器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答出四点即可，其他合理答案，亦可酌情给分）</w:t>
      </w:r>
    </w:p>
    <w:p>
      <w:pPr>
        <w:pStyle w:val="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用“几乎吓得栽下马背”等细节描写和“他知道蒙古草原狼的速度……”等心理描写写出了他的慌乱和恐惧（或紧张、镇定等）。生动地表现了人物的内心活动，给人留下深刻印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“铁器他有没有呢？他脚底一热，有”等心理描写和“大吼一声”“举到胸前”“狠狠对砸起来”等动作描写写出了他的狂喜和兴奋。人物形象鲜活，能够引起读者的兴趣，增长读者的生活知识。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其他合理答案，亦可酌情给分。</w:t>
      </w:r>
      <w:r>
        <w:rPr>
          <w:rFonts w:ascii="宋体;SimSun" w:hAnsi="宋体;SimSun" w:cs="宋体;SimSun"/>
          <w:bCs/>
          <w:color w:val="000000"/>
          <w:szCs w:val="21"/>
        </w:rPr>
        <w:t>没有结合文本分析只列出条目的最多得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；只举出修辞手法等而没有举出表现手法的最多得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考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山东省高考作文评分标准。</w:t>
      </w:r>
    </w:p>
    <w:p>
      <w:pPr>
        <w:pStyle w:val="Normal"/>
        <w:ind w:firstLine="420"/>
        <w:rPr>
          <w:rFonts w:ascii="宋体;SimSun" w:hAnsi="宋体;SimSun" w:cs="方正书宋_GBK;微软雅黑"/>
          <w:color w:val="000000"/>
          <w:szCs w:val="21"/>
        </w:rPr>
      </w:pPr>
      <w:r>
        <w:rPr>
          <w:rFonts w:ascii="宋体;SimSun" w:hAnsi="宋体;SimSun" w:cs="方正书宋_GBK;微软雅黑"/>
          <w:color w:val="000000"/>
          <w:szCs w:val="21"/>
        </w:rPr>
        <w:t>参考译文：</w:t>
      </w:r>
    </w:p>
    <w:p>
      <w:pPr>
        <w:pStyle w:val="Normal"/>
        <w:ind w:firstLine="420"/>
        <w:rPr/>
      </w:pPr>
      <w:r>
        <w:rPr>
          <w:rFonts w:ascii="楷体" w:hAnsi="楷体" w:cs="方正楷体简体;宋体" w:eastAsia="楷体"/>
          <w:color w:val="000000"/>
          <w:szCs w:val="21"/>
        </w:rPr>
        <w:t>李贤字贤和，祖先是陇西成纪人。李贤自幼就有志向节操，不轻举妄动。有一次出去游玩，遇见一位老人，须眉雪白，对他说： “我八十岁了，见过很多人，但没有一个像你这样。将来必定做到台臣牧守，你还是好好努力吧。”九岁时，从师学习，只是概括看一下大意要旨，不在章节句子上下功夫。有人对他说：“学习时不专心勤奋，还不如不学。”李贤答道：“人各自有志向，我怎么能拼命学习，当个带领徒弟教授学业的先生？只要大略知道一下内容，弥补自己的不足就够了。至于忠孝之道，其实早已铭记在心。”问者惭愧而心服。十四岁时父亲去世，抚养教育弟弟们，彼此十分友爱。</w:t>
      </w:r>
    </w:p>
    <w:p>
      <w:pPr>
        <w:pStyle w:val="Normal"/>
        <w:ind w:firstLine="420"/>
        <w:rPr>
          <w:rFonts w:ascii="楷体" w:hAnsi="楷体" w:eastAsia="楷体" w:cs="方正楷体简体;宋体"/>
          <w:color w:val="000000"/>
          <w:szCs w:val="21"/>
        </w:rPr>
      </w:pPr>
      <w:r>
        <w:rPr>
          <w:rFonts w:ascii="楷体" w:hAnsi="楷体" w:cs="方正楷体简体;宋体" w:eastAsia="楷体"/>
          <w:color w:val="000000"/>
          <w:szCs w:val="21"/>
        </w:rPr>
        <w:t>大统二年</w:t>
      </w:r>
      <w:r>
        <w:rPr>
          <w:rFonts w:eastAsia="楷体" w:cs="方正楷体简体;宋体" w:ascii="楷体" w:hAnsi="楷体"/>
          <w:color w:val="000000"/>
          <w:szCs w:val="21"/>
        </w:rPr>
        <w:t>(536)</w:t>
      </w:r>
      <w:r>
        <w:rPr>
          <w:rFonts w:ascii="楷体" w:hAnsi="楷体" w:cs="方正楷体简体;宋体" w:eastAsia="楷体"/>
          <w:color w:val="000000"/>
          <w:szCs w:val="21"/>
        </w:rPr>
        <w:t>，州民豆卢狼杀害都督大野树儿等人，占据州城反叛。李贤于是召集豪杰之士，与他们商量道：“贼众仓猝起事，杀掉两位将军，他们气势虽大，但是他们心已骄。他们没有推行政令，一味残忍盘剥。以寓居之贼，驾驭临时拼凑的部众，势必自相瓦解。今日如果从城中进攻，贼人必定失魂落魄。按我这个计划行事，很快就会取胜。”大家都表示服从。李贤率领勇士三百人，分为两路，乘夜色呐喊杀出。贼众大惊，一战而败，豆卢狼夺关而逃。李贤轻装骑马，与三名骑兵追上，杀死豆卢狼。升任原州长史，随即代理原州政务。</w:t>
      </w:r>
    </w:p>
    <w:p>
      <w:pPr>
        <w:pStyle w:val="Normal"/>
        <w:ind w:firstLine="420"/>
        <w:rPr>
          <w:rFonts w:ascii="楷体" w:hAnsi="楷体" w:eastAsia="楷体" w:cs="方正楷体简体;宋体"/>
          <w:color w:val="000000"/>
          <w:szCs w:val="21"/>
        </w:rPr>
      </w:pPr>
      <w:r>
        <w:rPr>
          <w:rFonts w:ascii="楷体" w:hAnsi="楷体" w:cs="方正楷体简体;宋体" w:eastAsia="楷体"/>
          <w:color w:val="000000"/>
          <w:szCs w:val="21"/>
        </w:rPr>
        <w:t>八年，授原州刺史。李贤虽然自少年起就从事征战，但对政事也十分熟悉，安抚教育乡里，百姓安宁。十二年，跟随独孤信平定凉州，又安抚张掖等五郡而返。不久，茹茹围逼州城，抢劫百姓，赶走牲畜。李贤想要出战，大都督王德犹豫不决。李贤再三请求，王德才答应。李贤率兵将出，贼人已偷偷得到消息，就带兵退去。李贤乘机率领骑兵追击，斩首二百余级，活捉一百余人，缴获驼马牛羊二万头，财物不可计算。被掠去的百姓得以回家安居。加授使持节、车骑大将军、仪同三司。</w:t>
      </w:r>
    </w:p>
    <w:p>
      <w:pPr>
        <w:pStyle w:val="Normal"/>
        <w:ind w:firstLine="420"/>
        <w:rPr>
          <w:rFonts w:ascii="楷体" w:hAnsi="楷体" w:eastAsia="楷体" w:cs="方正楷体简体;宋体"/>
          <w:color w:val="000000"/>
          <w:szCs w:val="21"/>
        </w:rPr>
      </w:pPr>
      <w:r>
        <w:rPr>
          <w:rFonts w:ascii="楷体" w:hAnsi="楷体" w:cs="方正楷体简体;宋体" w:eastAsia="楷体"/>
          <w:color w:val="000000"/>
          <w:szCs w:val="21"/>
        </w:rPr>
        <w:t>魏恭帝四年，大军东征，朝廷认为西路空虚，担心羌族、浑族入侵，于是任命李贤为使持节、河州总管、三州七防诸军事、河州刺史。河州旧无总管，到这时才设置。李贤于是广泛屯田，来节省漕运；多设侦察兵巡逻，来防备侵犯的敌人。羌、浑因此而收敛，不敢东犯。五年</w:t>
      </w:r>
      <w:r>
        <w:rPr>
          <w:rFonts w:eastAsia="楷体" w:cs="方正楷体简体;宋体" w:ascii="楷体" w:hAnsi="楷体"/>
          <w:color w:val="000000"/>
          <w:szCs w:val="21"/>
        </w:rPr>
        <w:t>(565)</w:t>
      </w:r>
      <w:r>
        <w:rPr>
          <w:rFonts w:ascii="楷体" w:hAnsi="楷体" w:cs="方正楷体简体;宋体" w:eastAsia="楷体"/>
          <w:color w:val="000000"/>
          <w:szCs w:val="21"/>
        </w:rPr>
        <w:t>，宕昌侵犯边境，百姓失去家业，于是在洮州设置总管府，用来遏制外敌。废去河州总管，改授李贤为洮州总管、七防诸军事、洮州刺史。这时羌人侵犯石门戍，撤毁桥梁，破坏道路，企图阻断援军，李贤率领一千名骑兵抵抗，先后斩杀、俘虏数百人，贼人才退去。羌人又引导吐谷浑数千骑兵，准备侵入西部边境。李贤暗中得知，派兵埋伏在要道，再次大败贼军。敌人震慑，不敢再犯。不久，废去洮州总管，仍在河州设置总管府，还让李贤担任总管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方正楷体简体;宋体" w:eastAsia="楷体"/>
          <w:color w:val="000000"/>
          <w:szCs w:val="21"/>
        </w:rPr>
        <w:t>高祖怀念李贤旧恩，调他入京，授大将军。天和四年</w:t>
      </w:r>
      <w:r>
        <w:rPr>
          <w:rFonts w:eastAsia="楷体" w:cs="方正楷体简体;宋体" w:ascii="楷体" w:hAnsi="楷体"/>
          <w:color w:val="000000"/>
          <w:szCs w:val="21"/>
        </w:rPr>
        <w:t>(569)</w:t>
      </w:r>
      <w:r>
        <w:rPr>
          <w:rFonts w:ascii="楷体" w:hAnsi="楷体" w:cs="方正楷体简体;宋体" w:eastAsia="楷体"/>
          <w:color w:val="000000"/>
          <w:szCs w:val="21"/>
        </w:rPr>
        <w:t>三月，在京师去世，当年六十八岁。高祖亲临致哀，哭声感动左右。追赠使持节、柱国大将军、大都督、泾原秦等十州诸军事、原州刺史。谥号为“桓”。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21:00Z</dcterms:created>
  <dc:creator/>
  <dc:description/>
  <cp:keywords/>
  <dc:language>en-US</dc:language>
  <cp:lastModifiedBy/>
  <dcterms:modified xsi:type="dcterms:W3CDTF">2015-06-07T10:49:00Z</dcterms:modified>
  <cp:revision>3</cp:revision>
  <dc:subject/>
  <dc:title/>
</cp:coreProperties>
</file>