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龙岩一中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高三语文模拟试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一、古代诗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常见的名句名篇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补写出下列名句名篇中的空缺部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无丝竹之乱耳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。（刘禹锡《陋室铭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 ，出则无敌国外患者，国恒亡。（孟子 《生于忧患  死于安乐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我闻琵琶已叹息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（白居易《琵琶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舞榭歌台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（辛弃疾《永遇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京口北固亭怀古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臣生当陨首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（李密《陈情表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儿女共沾巾。（王勃《送杜少府之任蜀州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2—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山别记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袁宏道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少时，偕中弟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读书长安之杜庄，伯修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出王安道《华山记》相示，三人起舞松影下，念何日当作三峰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客？无何，家君同侍御龚公惟长从蒲坂回，云登华至青柯坪，险不可止，逾此则昌黎投书处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余私语中弟，近日于鳞诸公，皆造其幽，彼独非趾臂乎？然心知望崖者十九矣。余既登天目，与陶周望商略山水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处。周望曰：“闻三峰最胜，此生那得至？”后余从家君游</w:t>
      </w:r>
      <w:r>
        <w:rPr>
          <w:rFonts w:ascii="楷体_GB2312;微软雅黑" w:hAnsi="楷体_GB2312;微软雅黑" w:cs="宋体;SimSun"/>
          <w:b/>
          <w:szCs w:val="21"/>
        </w:rPr>
        <w:t>嵾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上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⑤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有数衲自华来，道其险甚具。指余体曰：“如公决不可登。”余愤其言，然不能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夺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;微软雅黑" w:cs="宋体;SimSun" w:ascii="宋体;SimSun" w:hAnsi="宋体;SimSun"/>
          <w:b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今年以典试入秦，见人辄问三峰险处。而登者绝少，唯汪右辖以虚、曹司理远生、杨长安修龄，曾一至其颠。然面矜而口</w:t>
      </w:r>
      <w:r>
        <w:rPr>
          <w:rFonts w:ascii="楷体_GB2312;微软雅黑" w:hAnsi="楷体_GB2312;微软雅黑" w:cs="宋体;SimSun"/>
          <w:b/>
          <w:szCs w:val="21"/>
        </w:rPr>
        <w:t>呿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似未尝以造极见许也。余至华阴，与朱武选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⑥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非二约，索犯死一往。既宿青柯坪，导者引至千尺</w:t>
      </w:r>
      <w:r>
        <w:rPr>
          <w:rFonts w:ascii="楷体_GB2312;微软雅黑" w:hAnsi="楷体_GB2312;微软雅黑" w:cs="宋体-方正超大字符集;黑体" w:eastAsia="楷体_GB2312;微软雅黑"/>
          <w:b/>
          <w:szCs w:val="21"/>
        </w:rPr>
        <w:t>㠉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见细枝柴其上，顶如覆铛，天际一隙，不觉心怖。因思少年学骑马，有教余攀鬣蹙镫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⑦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者，心益怯，后有善驰者谓余曰：“子意在马先，常恨霜蹄之不速，则驰聚如意矣。”余大悟，试之良验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今之教余拾级勿下视者，皆助余怯者也。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余手有</w:t>
      </w:r>
      <w:r>
        <w:rPr>
          <w:rFonts w:ascii="楷体_GB2312;微软雅黑" w:hAnsi="楷体_GB2312;微软雅黑" w:cs="宋体;SimSun"/>
          <w:b/>
          <w:szCs w:val="21"/>
        </w:rPr>
        <w:t>繘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⑧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足有衔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⑨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何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虞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？吾三十年置而不去怀者，慕其</w:t>
      </w:r>
      <w:r>
        <w:rPr>
          <w:rFonts w:ascii="楷体_GB2312;微软雅黑" w:hAnsi="楷体_GB2312;微软雅黑" w:cs="宋体;SimSun"/>
          <w:b/>
          <w:szCs w:val="21"/>
        </w:rPr>
        <w:t>崄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⑩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耳。若平莫如地上矣，安所用之？扪级而登，唯恐</w:t>
      </w:r>
      <w:r>
        <w:rPr>
          <w:rFonts w:ascii="楷体_GB2312;微软雅黑" w:hAnsi="楷体_GB2312;微软雅黑" w:cs="宋体;SimSun"/>
          <w:b/>
          <w:szCs w:val="21"/>
        </w:rPr>
        <w:t>崄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之不至，或坐或立，与非二道山中旧事，若都不经意者。顷之越绝崖，逾沟，度苍龙岭，岭尽至峰足，地稍平衍。余意倦，百步一休，从者相谓：“何前捷而后涩也？”余曰：“蹈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危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者以气，善一而怖十，绝在险也；怖一而喜十，绝在奇也。吾忘吾足矣，去危即夷，以力相角，此舆卒之长，何有于我哉？”下舂乃跻南峰之颠，与非二席峰头待月。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是日也，天无纤翳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青崖红树，夕阳佳月，各毕其能，以娱游客。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夜深就枕，月光荡隙如雪，余彷徨不能寐，呼同游樗道人复与至颠。松影扫石，余意忽动，念吾伯修下世已十年，而惟长亦逝，前日苏潜夫书来，道周望亦物故。山侣几何人，何见夺之速也？樗道人识余意，乃朗诵《金刚》六如偈，余亦倚松和之。 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自《袁中郎随笔》）</w:t>
      </w:r>
    </w:p>
    <w:p>
      <w:pPr>
        <w:pStyle w:val="Normal"/>
        <w:spacing w:lineRule="auto" w:line="276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中弟</w:t>
      </w:r>
      <w:r>
        <w:rPr>
          <w:rFonts w:ascii="宋体;SimSun" w:hAnsi="宋体;SimSun" w:cs="宋体;SimSun"/>
          <w:b/>
          <w:szCs w:val="21"/>
        </w:rPr>
        <w:t>：袁中道，袁宏道的弟弟。     ②</w:t>
      </w:r>
      <w:r>
        <w:rPr>
          <w:rFonts w:ascii="宋体;SimSun" w:hAnsi="宋体;SimSun" w:cs="宋体;SimSun"/>
          <w:b/>
          <w:szCs w:val="21"/>
        </w:rPr>
        <w:t>伯修</w:t>
      </w:r>
      <w:r>
        <w:rPr>
          <w:rFonts w:ascii="宋体;SimSun" w:hAnsi="宋体;SimSun" w:cs="宋体;SimSun"/>
          <w:b/>
          <w:szCs w:val="21"/>
        </w:rPr>
        <w:t>：袁宗道，袁宏道的哥哥。     ③三峰：指华山之莲花、毛女、松桧三山峰。   ④昌黎投书处：韩愈被贬谪到潮州，途经华阴，竟然上了华山。当他返至苍龙岭时，竟畏险大哭，写了一封书信，投到岭旁谷中，欲和家人诀别。后被华阴县令知悉，连忙用锦被把韩愈包裹起来，用绳索缒到岭下。如今龙口逸神崖留有“韩退之投书处”胜迹。 ⑤嵾上：武当山。  ⑥朱武选：即朱非二，袁宏道之友。  ⑦攀鬣蹙镫：抓紧马颈上的毛，收紧马镫。  ⑧繘：绳索。  ⑨衔：这里指台阶。  ⑩ 崄：同“险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对下列的句子中加点字的解释，不正确的一项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与陶周望商略山水</w:t>
      </w:r>
      <w:r>
        <w:rPr>
          <w:rFonts w:ascii="宋体;SimSun" w:hAnsi="宋体;SimSun" w:cs="宋体;SimSun"/>
          <w:b/>
          <w:szCs w:val="21"/>
          <w:em w:val="underDot"/>
        </w:rPr>
        <w:t>胜</w:t>
      </w:r>
      <w:r>
        <w:rPr>
          <w:rFonts w:ascii="宋体;SimSun" w:hAnsi="宋体;SimSun" w:cs="宋体;SimSun"/>
          <w:b/>
          <w:szCs w:val="21"/>
        </w:rPr>
        <w:t>处</w:t>
      </w:r>
      <w:r>
        <w:rPr>
          <w:rFonts w:ascii="宋体;SimSun" w:hAnsi="宋体;SimSun" w:cs="宋体;SimSun"/>
          <w:b/>
          <w:szCs w:val="21"/>
        </w:rPr>
        <w:t xml:space="preserve">      　　　　优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然不</w:t>
      </w:r>
      <w:r>
        <w:rPr>
          <w:rFonts w:ascii="宋体;SimSun" w:hAnsi="宋体;SimSun" w:cs="宋体;SimSun"/>
          <w:b/>
          <w:szCs w:val="21"/>
        </w:rPr>
        <w:t>能</w:t>
      </w:r>
      <w:r>
        <w:rPr>
          <w:rFonts w:ascii="宋体;SimSun" w:hAnsi="宋体;SimSun" w:cs="宋体;SimSun"/>
          <w:b/>
          <w:szCs w:val="21"/>
          <w:em w:val="underDot"/>
        </w:rPr>
        <w:t>夺</w:t>
      </w:r>
      <w:r>
        <w:rPr>
          <w:rFonts w:ascii="宋体;SimSun" w:hAnsi="宋体;SimSun" w:cs="宋体;SimSun"/>
          <w:b/>
          <w:szCs w:val="21"/>
        </w:rPr>
        <w:t xml:space="preserve">                  　　　　耽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余手有</w:t>
      </w:r>
      <w:r>
        <w:rPr>
          <w:rFonts w:ascii="宋体;SimSun" w:hAnsi="宋体;SimSun" w:cs="宋体;SimSun"/>
          <w:b/>
          <w:szCs w:val="21"/>
        </w:rPr>
        <w:t>繘</w:t>
      </w:r>
      <w:r>
        <w:rPr>
          <w:rFonts w:ascii="宋体;SimSun" w:hAnsi="宋体;SimSun" w:cs="宋体;SimSun"/>
          <w:b/>
          <w:szCs w:val="21"/>
        </w:rPr>
        <w:t>，足有衔，何</w:t>
      </w:r>
      <w:r>
        <w:rPr>
          <w:rFonts w:ascii="宋体;SimSun" w:hAnsi="宋体;SimSun" w:cs="宋体;SimSun"/>
          <w:b/>
          <w:szCs w:val="21"/>
          <w:em w:val="underDot"/>
        </w:rPr>
        <w:t>虞</w:t>
      </w:r>
      <w:r>
        <w:rPr>
          <w:rFonts w:ascii="宋体;SimSun" w:hAnsi="宋体;SimSun" w:cs="宋体;SimSun"/>
          <w:b/>
          <w:szCs w:val="21"/>
          <w:em w:val="underDot"/>
        </w:rPr>
        <w:t xml:space="preserve">    　　　　</w:t>
      </w:r>
      <w:r>
        <w:rPr>
          <w:rFonts w:ascii="宋体;SimSun" w:hAnsi="宋体;SimSun" w:cs="宋体;SimSun"/>
          <w:b/>
          <w:szCs w:val="21"/>
        </w:rPr>
        <w:t>忧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蹈</w:t>
      </w:r>
      <w:r>
        <w:rPr>
          <w:rFonts w:ascii="宋体;SimSun" w:hAnsi="宋体;SimSun" w:cs="宋体;SimSun"/>
          <w:b/>
          <w:szCs w:val="21"/>
          <w:em w:val="underDot"/>
        </w:rPr>
        <w:t>危</w:t>
      </w:r>
      <w:r>
        <w:rPr>
          <w:rFonts w:ascii="宋体;SimSun" w:hAnsi="宋体;SimSun" w:cs="宋体;SimSun"/>
          <w:b/>
          <w:szCs w:val="21"/>
        </w:rPr>
        <w:t>者以气</w:t>
      </w:r>
      <w:r>
        <w:rPr>
          <w:rFonts w:ascii="宋体;SimSun" w:hAnsi="宋体;SimSun" w:cs="宋体;SimSun"/>
          <w:b/>
          <w:szCs w:val="21"/>
        </w:rPr>
        <w:t xml:space="preserve">                　　　　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句子中，全部表明作者对华山向往之情的一组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念何日当作三峰客</w:t>
      </w:r>
      <w:r>
        <w:rPr>
          <w:rFonts w:ascii="宋体;SimSun" w:hAnsi="宋体;SimSun" w:cs="宋体;SimSun"/>
          <w:b/>
          <w:szCs w:val="21"/>
        </w:rPr>
        <w:t>　　　　②　</w:t>
      </w:r>
      <w:r>
        <w:rPr>
          <w:rFonts w:ascii="宋体;SimSun" w:hAnsi="宋体;SimSun" w:cs="宋体;SimSun"/>
          <w:b/>
          <w:szCs w:val="21"/>
        </w:rPr>
        <w:t>闻三峰最胜，此生那得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见人辄问三峰险处</w:t>
      </w:r>
      <w:r>
        <w:rPr>
          <w:rFonts w:ascii="宋体;SimSun" w:hAnsi="宋体;SimSun" w:cs="宋体;SimSun"/>
          <w:b/>
          <w:szCs w:val="21"/>
        </w:rPr>
        <w:t>　　　　④　</w:t>
      </w:r>
      <w:r>
        <w:rPr>
          <w:rFonts w:ascii="宋体;SimSun" w:hAnsi="宋体;SimSun" w:cs="宋体;SimSun"/>
          <w:b/>
          <w:szCs w:val="21"/>
        </w:rPr>
        <w:t>与朱武选非二约，索犯死一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余大悟，试之良验</w:t>
      </w:r>
      <w:r>
        <w:rPr>
          <w:rFonts w:ascii="宋体;SimSun" w:hAnsi="宋体;SimSun" w:cs="宋体;SimSun"/>
          <w:b/>
          <w:szCs w:val="21"/>
        </w:rPr>
        <w:t>　　　　⑥　</w:t>
      </w:r>
      <w:r>
        <w:rPr>
          <w:rFonts w:ascii="宋体;SimSun" w:hAnsi="宋体;SimSun" w:cs="宋体;SimSun"/>
          <w:b/>
          <w:szCs w:val="21"/>
        </w:rPr>
        <w:t>吾三十年置而不去怀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①②⑥　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①④⑤　　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③④⑥　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②④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对原文有关内容的分析和概括，不正确的一项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文章从</w:t>
      </w:r>
      <w:r>
        <w:rPr>
          <w:rFonts w:ascii="宋体;SimSun" w:hAnsi="宋体;SimSun" w:cs="宋体;SimSun"/>
          <w:b/>
          <w:szCs w:val="21"/>
        </w:rPr>
        <w:t>作者</w:t>
      </w:r>
      <w:r>
        <w:rPr>
          <w:rFonts w:ascii="宋体;SimSun" w:hAnsi="宋体;SimSun" w:cs="宋体;SimSun"/>
          <w:b/>
          <w:szCs w:val="21"/>
        </w:rPr>
        <w:t>少年时代开始</w:t>
      </w:r>
      <w:r>
        <w:rPr>
          <w:rFonts w:ascii="宋体;SimSun" w:hAnsi="宋体;SimSun" w:cs="宋体;SimSun"/>
          <w:b/>
          <w:szCs w:val="21"/>
        </w:rPr>
        <w:t>写起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当时</w:t>
      </w:r>
      <w:r>
        <w:rPr>
          <w:rFonts w:ascii="宋体;SimSun" w:hAnsi="宋体;SimSun" w:cs="宋体;SimSun"/>
          <w:b/>
          <w:szCs w:val="21"/>
        </w:rPr>
        <w:t>兄弟三人在月夜的松树下</w:t>
      </w:r>
      <w:r>
        <w:rPr>
          <w:rFonts w:ascii="宋体;SimSun" w:hAnsi="宋体;SimSun" w:cs="宋体;SimSun"/>
          <w:b/>
          <w:szCs w:val="21"/>
        </w:rPr>
        <w:t>看王安道的《华山记》</w:t>
      </w:r>
      <w:r>
        <w:rPr>
          <w:rFonts w:ascii="宋体;SimSun" w:hAnsi="宋体;SimSun" w:cs="宋体;SimSun"/>
          <w:b/>
          <w:szCs w:val="21"/>
        </w:rPr>
        <w:t>，萌生</w:t>
      </w:r>
      <w:r>
        <w:rPr>
          <w:rFonts w:ascii="宋体;SimSun" w:hAnsi="宋体;SimSun" w:cs="宋体;SimSun"/>
          <w:b/>
          <w:szCs w:val="21"/>
        </w:rPr>
        <w:t>了</w:t>
      </w:r>
      <w:r>
        <w:rPr>
          <w:rFonts w:ascii="宋体;SimSun" w:hAnsi="宋体;SimSun" w:cs="宋体;SimSun"/>
          <w:b/>
          <w:szCs w:val="21"/>
        </w:rPr>
        <w:t>对华山向往</w:t>
      </w:r>
      <w:r>
        <w:rPr>
          <w:rFonts w:ascii="宋体;SimSun" w:hAnsi="宋体;SimSun" w:cs="宋体;SimSun"/>
          <w:b/>
          <w:szCs w:val="21"/>
        </w:rPr>
        <w:t>之情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作者的父亲从华山回来后谈及华山的险峻，但这并没有打消作者登华山的想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作者</w:t>
      </w:r>
      <w:r>
        <w:rPr>
          <w:rFonts w:ascii="宋体;SimSun" w:hAnsi="宋体;SimSun" w:cs="宋体;SimSun"/>
          <w:b/>
          <w:szCs w:val="21"/>
        </w:rPr>
        <w:t>一直到他典试陕西后，</w:t>
      </w:r>
      <w:r>
        <w:rPr>
          <w:rFonts w:ascii="宋体;SimSun" w:hAnsi="宋体;SimSun" w:cs="宋体;SimSun"/>
          <w:b/>
          <w:szCs w:val="21"/>
        </w:rPr>
        <w:t>才实现了登华山的心愿，而在他之前，汪以虚、曹远生和杨修龄曾经登上华山之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文章写</w:t>
      </w:r>
      <w:r>
        <w:rPr>
          <w:rFonts w:ascii="宋体;SimSun" w:hAnsi="宋体;SimSun" w:cs="宋体;SimSun"/>
          <w:b/>
          <w:szCs w:val="21"/>
        </w:rPr>
        <w:t>作者到华山</w:t>
      </w:r>
      <w:r>
        <w:rPr>
          <w:rFonts w:ascii="宋体;SimSun" w:hAnsi="宋体;SimSun" w:cs="宋体;SimSun"/>
          <w:b/>
          <w:szCs w:val="21"/>
        </w:rPr>
        <w:t>千尺</w:t>
      </w:r>
      <w:r>
        <w:rPr>
          <w:rFonts w:ascii="宋体;SimSun" w:hAnsi="宋体;SimSun" w:cs="宋体-方正超大字符集;黑体" w:eastAsia="宋体-方正超大字符集;黑体"/>
          <w:b/>
          <w:szCs w:val="21"/>
        </w:rPr>
        <w:t>㠉</w: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t>他</w:t>
      </w:r>
      <w:r>
        <w:rPr>
          <w:rFonts w:ascii="宋体;SimSun" w:hAnsi="宋体;SimSun" w:cs="宋体;SimSun"/>
          <w:b/>
          <w:szCs w:val="21"/>
        </w:rPr>
        <w:t>面对险</w:t>
      </w:r>
      <w:r>
        <w:rPr>
          <w:rFonts w:ascii="宋体;SimSun" w:hAnsi="宋体;SimSun" w:cs="宋体;SimSun"/>
          <w:b/>
          <w:szCs w:val="21"/>
        </w:rPr>
        <w:t>境产生了</w:t>
      </w:r>
      <w:r>
        <w:rPr>
          <w:rFonts w:ascii="宋体;SimSun" w:hAnsi="宋体;SimSun" w:cs="宋体;SimSun"/>
          <w:b/>
          <w:szCs w:val="21"/>
        </w:rPr>
        <w:t>畏惧</w:t>
      </w:r>
      <w:r>
        <w:rPr>
          <w:rFonts w:ascii="宋体;SimSun" w:hAnsi="宋体;SimSun" w:cs="宋体;SimSun"/>
          <w:b/>
          <w:szCs w:val="21"/>
        </w:rPr>
        <w:t>之意</w:t>
      </w:r>
      <w:r>
        <w:rPr>
          <w:rFonts w:ascii="宋体;SimSun" w:hAnsi="宋体;SimSun" w:cs="宋体;SimSun"/>
          <w:b/>
          <w:szCs w:val="21"/>
        </w:rPr>
        <w:t>，转而联想到</w:t>
      </w:r>
      <w:r>
        <w:rPr>
          <w:rFonts w:ascii="宋体;SimSun" w:hAnsi="宋体;SimSun" w:cs="宋体;SimSun"/>
          <w:b/>
          <w:szCs w:val="21"/>
        </w:rPr>
        <w:t>以前</w:t>
      </w:r>
      <w:r>
        <w:rPr>
          <w:rFonts w:ascii="宋体;SimSun" w:hAnsi="宋体;SimSun" w:cs="宋体;SimSun"/>
          <w:b/>
          <w:szCs w:val="21"/>
        </w:rPr>
        <w:t>学骑马时的经验，并</w:t>
      </w:r>
      <w:r>
        <w:rPr>
          <w:rFonts w:ascii="宋体;SimSun" w:hAnsi="宋体;SimSun" w:cs="宋体;SimSun"/>
          <w:b/>
          <w:szCs w:val="21"/>
        </w:rPr>
        <w:t>借此经验一口气登上了南峰之巅，</w:t>
      </w:r>
      <w:r>
        <w:rPr>
          <w:rFonts w:ascii="宋体;SimSun" w:hAnsi="宋体;SimSun" w:cs="宋体;SimSun"/>
          <w:b/>
          <w:szCs w:val="21"/>
        </w:rPr>
        <w:t>最后一行人夜宿山顶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文章</w:t>
      </w:r>
      <w:r>
        <w:rPr>
          <w:rFonts w:ascii="宋体;SimSun" w:hAnsi="宋体;SimSun" w:cs="宋体;SimSun"/>
          <w:b/>
          <w:szCs w:val="21"/>
        </w:rPr>
        <w:t>围绕</w:t>
      </w:r>
      <w:r>
        <w:rPr>
          <w:rFonts w:ascii="宋体;SimSun" w:hAnsi="宋体;SimSun" w:cs="宋体;SimSun"/>
          <w:b/>
          <w:szCs w:val="21"/>
        </w:rPr>
        <w:t>作者</w:t>
      </w:r>
      <w:r>
        <w:rPr>
          <w:rFonts w:ascii="宋体;SimSun" w:hAnsi="宋体;SimSun" w:cs="宋体;SimSun"/>
          <w:b/>
          <w:szCs w:val="21"/>
        </w:rPr>
        <w:t>对华山的情结展开，最后以</w:t>
      </w:r>
      <w:r>
        <w:rPr>
          <w:rFonts w:ascii="宋体;SimSun" w:hAnsi="宋体;SimSun" w:cs="宋体;SimSun"/>
          <w:b/>
          <w:szCs w:val="21"/>
        </w:rPr>
        <w:t>作者对那些喜爱华山的朋友与亲人</w:t>
      </w:r>
      <w:r>
        <w:rPr>
          <w:rFonts w:ascii="宋体;SimSun" w:hAnsi="宋体;SimSun" w:cs="宋体;SimSun"/>
          <w:b/>
          <w:szCs w:val="21"/>
        </w:rPr>
        <w:t>生死的感叹</w:t>
      </w:r>
      <w:r>
        <w:rPr>
          <w:rFonts w:ascii="宋体;SimSun" w:hAnsi="宋体;SimSun" w:cs="宋体;SimSun"/>
          <w:b/>
          <w:szCs w:val="21"/>
        </w:rPr>
        <w:t>作结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把文中的划横线的句子翻译成现代汉语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今之教余拾级勿下视者，皆助余怯者也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青崖红树，</w:t>
      </w:r>
      <w:r>
        <w:rPr>
          <w:rFonts w:ascii="宋体;SimSun" w:hAnsi="宋体;SimSun" w:cs="宋体;SimSun"/>
          <w:b/>
          <w:szCs w:val="21"/>
        </w:rPr>
        <w:t>夕阳佳月，各毕其能，以娱游客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阅读下面的宋诗，然后回答问题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溪亭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林景熙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清秋有馀思，日暮尚溪亭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树月初白，微风酒半醒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独行穿落叶，闲坐数流萤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何处渔歌起？孤灯隔远汀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诗人运用了哪些反映时间变化的意象来表现其情感</w:t>
      </w:r>
      <w:r>
        <w:rPr>
          <w:rFonts w:cs="宋体;SimSun" w:ascii="宋体;SimSun" w:hAnsi="宋体;SimSun"/>
          <w:b/>
          <w:szCs w:val="21"/>
        </w:rPr>
        <w:t>?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请结合全诗，评析第三联中“穿”、“数”二字的艺术效果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学名著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下列各项中对作品故事情节的表述，不正确的两项是（   ）（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冯云卿放高利贷盘剥农民，挣到不少家产。因土匪蜂起、农民骚动，便依顺姨太太发愿，举家搬到上海，做起“海上寓公”。（《子夜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曹操在潼关被马超打败，马超等冲进军中欲捉曹操。为了逃命，曹操脱下红袍割了胡子。最后曹洪、夏侯渊相继赶来救了曹操。（《三国演义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查理给葛朗台带来了自己父亲给伯父葛朗台的一封遗书，信的内容是：查理的父亲因病过世。临死前打发查理来投奔伯父，让葛朗台照顾查理的前程。（《欧也妮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葛朗台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司棋被撵出大观园后，潘又安来探望，司棋请母亲成全他们，但母亲坚决不同意。司棋便撞墙自杀，潘又安见状自刎。（《红楼梦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觉新约梅在花园里相见，但一见面梅便转过身默默地走了。觉新追了上去，梅低声哭泣，他跪下来请求她原谅。（《家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化经典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阅读下面《论语》《孟子》选段，回答问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陈司败问：“昭公知礼乎？”孔子曰：“知礼。”孔子退，揖巫马期而进之，曰：“吾闻君子不党，君子亦党乎？君取于吴，为同姓，谓之吴孟子。君而知礼，孰不知礼？”巫马期以告。子曰：“丘也幸，苟有过，人必知之。”（《论语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述而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孟子曰：“子路，人告之以有过，则喜。禹，闻善言，则拜。大舜有①大焉，善与人同②，舍己从人，乐取于人以为善。自耕稼、陶、渔以至为帝，无非取于人者。取诸人以为善，是与③人为善也。故君子莫大乎与人为善。”（《孟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公孙丑上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①有：同“又”。②善与人同：与人共同做善事。③与：偕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孔孟在对待自己的缺点和别人的优点时态度如何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结合上面两个选段，请简要说明你对孟子所说的“与人为善”的理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论述类文本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学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和画的分界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苏东坡论王维说：“味摩诘之诗，诗中有画；观摩诘之画，画中有诗。诗曰：‘蓝溪白石出，玉山红叶稀，山路元无雨，空翠湿人衣’。此摩诘之诗也。或曰非也。好事者以补摩诘之遗。”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上面是东坡的话中所引的那首诗，不论它是不是好事者所补，把它放到王维和裴迪所唱和的辋川绝句里去是可以乱真的。这确是一首“诗中有画”的诗。“蓝溪白石出，玉山红叶稀”，可以画出来成为一幅清奇冷艳的画，但是“山路元无雨，空翠湿人衣”二句，却是不能在画面上直接画出来的。如果画出一个人穿了一件湿衣服，即使不难看，也不能把这种意味和感觉象那样完全传达出来。好画家可以设法暗示这种意味和感觉，却不能直接画出来；这位补诗的人也正是从王维这幅画里体会到这种意味和感觉，所以用“山路元无雨，空翠湿人衣”来补足它。这幅画上可能并不曾画有人物，那会更好的暗示这感觉和意味。而另一位诗人可能体会不同而写出别的诗句来。画和诗毕竟是两回事。诗中可以有画，象头两句里所写的，但诗不全是画。而那不能直接画出来的后两句，正是“诗中之诗”，正是构成这首诗是诗而不是画的精要部分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然而那幅画里若不能暗示或启发人写出这诗句来，它可能是一张很好的写实照片，却又不能成为真正的艺术品——画，更不是大诗画家王维的画了。这“诗”和“画”的微妙的辩证关系不是值得我们深思探索的吗？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宋朝文人晁以道有诗云：“画写物外形，要物形不改；诗传画外意，贵有画中态。”这也是论诗画的离合异同。画外意，待诗来传，才能圆满；诗里具有画中所画的形态，才能形象化、具体化，不致于太抽象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但是王安石《明妃曲》诗云：“意态由来画不成。”美人的意态确是难画出的，那画不出的“巧笑倩兮，美目盼兮”，古代诗人随手拈来的这两句诗，却使孔子以前的中国美人如同在我们面前。达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芬奇用了四年工夫画出蒙娜丽莎的美目巧笑，现在我却觉得我们古人的这两句诗仍是千古如新，而油画受了时间的侵蚀，后人的补修，已只能令人在想象里追寻旧影了。达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芬奇在这画像里突破了画和诗的界限，使画成了诗。谜样的微笑，使无数诗人心魂震荡，感觉这妙目巧笑，深远如海，味之不尽，天才真是无所不可。但是画和诗的分界仍是不能泯灭的，也是不应该泯灭的，画和诗各有各的特殊表现力和表现领域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诗里所咏的光可以先后活跃的，但不能在画画上同时表出来，画家只能捉住意义最丰满的一刹那，暗示那活动的前因后果，在画面的空间里引进时间感觉。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而诗象《初日》一样，虽然境界华美，却赶不上门采尔油画上那样光彩耀目，直逼眼帘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诗和画各有它具体的物质条件，局限着它的表现力和表现范围，不能相代，也不必相代。但各自又可以把对方尽量吸收到自己的艺术形式里来。诗和画的圆满结合，就是情和景的圆满结合，也就是所谓“艺术意境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下列对文章内容的理解，不符合原文意思的一项是（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很多诗是难以在画面上画出来的，如“山路元无雨，空翠湿人衣”二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晁以道认为“画写物外形”“诗传画外意”，证明诗画是截然不同的两个概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作者认为，诗画其实是相互交辉，相互吸收，不相上下，各有千秋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文章在分析诗和画的分界中，引领我们发现与感悟美，学会艺术欣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请分析全文的论述思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请根据文章内容，分析第⑥段中画线句的作用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学类、实用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甲）文学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分）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2—14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泰山的石头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黄水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游泰山这样的千古名山，仅靠一双眼睛是不够的。  </w:t>
      </w:r>
    </w:p>
    <w:p>
      <w:pPr>
        <w:pStyle w:val="Normal"/>
        <w:ind w:firstLine="412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我从中天门开始登山，一路拾级而上。隆冬时的泰山，漫山白雪连片，脚下积雪成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冰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泰山上许多古树的叶子都落光了，枝桠冷峻地直指天空，满山乔木都默然无言，少了一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郁郁葱葱，泰山于萧瑟中更见风骨。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一缕晨阳从山头上斜照下来，照在这登山的盘道上，这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黄褐色的石阶，这黛青色的石壁，还有这灰白、灰黑、灰绿的山石，凛凛然，一山的石头都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在这萧瑟中露出了本色，千百年来风雨盘剥，千万年来傲然兀立，成了齐鲁大地最坚挺的脊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梁。只要轻轻一闻，一股历史烟尘味就扑面而来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不由得抬起头来，仔细打量这一山的石头。它既不温润如玉，也无艳丽的色泽，它粗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粝得近乎一棵老松的表皮，加上黑灰色，泰山的石头古朴得近乎一个古人。然而，只要细细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辨认，从这若隐若现的粗糙纹理中就不难看出，泰山的石头，浑厚、沉稳、凝重，它天生有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坚硬、大气、磅礴的气质。这每一道纹理都富含地质的信息，它是大地母亲留下来再也无法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改变的特有胎记。它的年轮，质地，色泽这些娘胎里带来的印记，都专属于泰山，泰山是这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一山石头的姓氏。然而，成就泰山石头的厚重并不是它天然的质地，看这一片接连一片的石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刻，一路上令人应接不暇，才明白，这一山石头都会说话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即使你踏遍千山归来，也不得不承认，泰山石刻数量之巨达到让人惊叹的地步，它几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乎涵括了历朝书法发展的脉络。如把泰山石刻编册成书，它足以编制一部厚厚的文化史书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纵观这满山的石刻，成其千古恐怕还不是书家挥毫泼墨的瞬间，它背后一定还有一双双巧手，才能活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生生地把这些书法烙在泰山的石头上，才能毫厘不差，纤毫毕现地把写在绢帛写在宣纸上的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字，刻到质地如此坚硬的石头上，这等于一次重新书写，石匠用錾子在石头上重新书写，他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们在石头上复活了艺术，用石头的形式记载了历史一个个瞬词，泰山的石头一下有了文化的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人格。走近这里的每一片石刻，你就能感受到历史的古人似乎在排着队等你和他有一场对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话，石头是他们的千年凭证，读着这里的石头就是在读一个汉朝人，读一个唐朝人，读一个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个古人，他们把秦汉魏晋唐宋元明清的那些话留到今天对你说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⑤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我久久地坐在盘道的台阶上，这几千级台阶铺陈出来的一条通天道，走过秦皇汉武，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走过大唐帝王，也走过康熙乾隆，历史刻下这一张张鲜活的脸谱，他们是时代的地标，天之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下的都是他们一个人的。但在君王心中，天土一定有比他更大的权力——另一个君王，于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是，他们选定一个黄道吉日，不远万里，浩浩荡荡地来到这座山上搞一个隆重的与天对话仪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式——封禅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一代帝国的君王也要在泰山的石头留下几句对天说的话，让千秋万代的子民都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能看到他的丰功伟绩。然而，君心莫测，帝王的心思又岂能那么好猜，他装在心底远比要说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出来的内容丰富得多，绝非是刻在石头上的那简单的纪录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⑥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我贴在粗粝的台阶仔细聆听，回荡在历史深处是那满山的号子声，是万万千千的劳工采石铺路的声音。然而，在这满山的石刻中，我独独找不到一块记载他们开山铺路的片言只字。这时候我忽听见錾子亲吻岩石的声音，千锤万凿后把帝王抬到可以与天对话的天阶上。他们是脚下的石阶，是最牢固的铺路石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是他们，铺垫了一个帝国的高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下列对作品有关内容的概括与分析，不正确的两项是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开篇说游泰山“仅靠一双眼睛是不够的”，引导读者与这座千古名山做精神上的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，体会其厚重的历史文化积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第③段起承接上文，侧重描写泰山石头的地质特征，段末点出泰山石头的厚重更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于石刻的人文底蕴，领起下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第④段写泰山上数量众多的历朝历代的石刻，可以沟通今人与古人的对话，表达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抚今追昔、怀古伤今的思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第⑤段说作为“时代的地标”的帝王，还要不远万里来泰山用隆重的封禅仪式与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话，作者以此表现帝王的渺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文章以泰山的石头作为贯穿全文的线索，由山石写到石刻和石匠，再到古代的帝王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物及人，脉络清晰，层次清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文章第②段中划线处的景物描写在文中有什么作用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简要分析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请根据文本，探析“是他们，铺垫了一个帝国的高度”这句话的涵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乙）实用类文本阅读（</w:t>
      </w: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阅读下面的文字，完成</w:t>
      </w:r>
      <w:r>
        <w:rPr>
          <w:rFonts w:cs="Arial" w:ascii="宋体;SimSun" w:hAnsi="宋体;SimSun"/>
          <w:b/>
          <w:szCs w:val="21"/>
        </w:rPr>
        <w:t>12—14</w:t>
      </w:r>
      <w:r>
        <w:rPr>
          <w:rFonts w:ascii="宋体;SimSun" w:hAnsi="宋体;SimSun" w:cs="Arial"/>
          <w:b/>
          <w:szCs w:val="21"/>
        </w:rPr>
        <w:t>题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年中国互联网发展报告于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15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日出炉。据最新数据，截至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年底，中国网民男女比例为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56.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：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3.6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略有男性增加的趋势，基本保持平衡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专家表示，男性对新型科技产品和网络应用显现的兴趣比女性高，所以网络使用率自然比女性更高。这就意味着，当你满怀好奇地与一位新认识的网友聊天时，网络另一端超过半数可能会是一位男性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随着宽带和智能手机的普及，网络环境日益优化，互联网概念深入人心，我国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岁及以上年龄网民比例近年来持续增加，而青少年儿童网民的比例则有所下降，这同时反映了中国正在进入人口老龄化社会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岁到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岁的网民最多，核心群体是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多岁的年轻人。”中国互联网络信息中心副主任刘冰说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年轻人最喜欢尝试新鲜事物，互联网便是他们的信息聚宝盆。据了解，当下中国网民中有四分之一是学生，而个体户和自由职业者的上网概率逐年递增，如今也接近四分之一；紧随其后的是企业公司职员占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％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报告显示，截至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年底，中国网民每周上网时长增至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6.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小时，平均每人每天上网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3.7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小时，这意味着网民每天工作和生活中有近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个小时是与网络息息相关、密不可分的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互联网已渗透到中国社会每一个细胞里。”国家信息中心专家委主任宁家骏坦言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那么，网民现在通过网络每天都干些什么呢？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据了解，目前即时通信是我国互联网应用使用率最高的，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90.6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％网民在使用即时通信；其次是搜索引擎和网络新闻，占比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8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％；然后是网络音乐、视频、游戏和购物等应用，都在稳定增长中。也就是说，虚拟社交、获取咨询和娱乐依然是互联网生活的主要内容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截至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年底，中国已有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5.57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亿手机网民，他们是将生活中碎片时间充分运用在网络的主力军，移动支付、手机银行、团购和网购等应用的使用率得到稳步提升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网络世界里，有痛点就有商机。“一票难求”的刚需催生新业态，移动旅行预订正以迅雷不及掩耳之势增长，去年一年手机旅行预订应用使用增长量达到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94.6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％，用户规模从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年的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00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万猛增至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.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亿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如今，互联网就像一条经济大动脉，对中国经济增长起着不可替代的作用，其核心就是网民，他们是推动互联网发展的‘新鲜血液’。”宁家骏形象地说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刘冰介绍，截至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年底，网民中月收入在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0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元－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300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元、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300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元－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500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元的群体占比最高，分别为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8.8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％和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.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％。与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年相比，网民的收入水平稳步提升，这一方面是由于城镇网民的增幅高于农村网民，另一方面与社会经济的平稳发展、人民收入水平持续提高密不可分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目前，初中、高中／中专／技校中等学历网民占比将近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67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％，大专及以上学历的网民数量也在逐步上升，业内专家普遍认为，中国网民的教育素质在稳步提升中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一个值得关注的数据是，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年我国新增网民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3117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万人，增速明显放缓。宁家骏认为，我国互联网的发展与当下国家经济增长进入新常态相符合，网民增速与经济挂钩，同样进入增速放缓期，在内部酝酿着从量变到质变的过程。在教育和网络环境不断优化的基础上，我国网民素质不断提高，同时带来对互联网服务的新需求，这将催生互联网应用和服务新业态，成为助推经济增长新亮点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15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年，互联网发展的脚步不会停歇，更多更好的创新应用正在崭露头角：互联网医疗、互联网教育、物联网和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OTT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创新等都将改变网民的“羊年”生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（选自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《新华日报》，有删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下列对新闻有关内容的分析和概括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不正确的两项是</w:t>
      </w:r>
      <w:r>
        <w:rPr>
          <w:rFonts w:cs="宋体;SimSun" w:ascii="宋体;SimSun" w:hAnsi="宋体;SimSun"/>
          <w:b/>
          <w:szCs w:val="21"/>
        </w:rPr>
        <w:t>(        )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据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中国互联网发展报告，男性网络使用率比女性高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岁到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岁的网民最多，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岁及以上年龄网民比例近年来持续增加，而青少年儿童网民的比例则有所下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网民每天工作和生活中有近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时是与网络相关的，虚拟社交、获取咨询、互联网医疗和娱乐依然是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互联网生活的主要内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当下我国网民中有四分之一是学生，初中、高中／中专／技校学历的网民占比最多，由此可见，对该学段学生上网进行有效管理具有重要的现实意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宁家骏说“互联网就像一条经济大动脉”，指出互联网对我国经济增长起着巨大作用，互联网经济具有广阔的前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. </w:t>
      </w:r>
      <w:r>
        <w:rPr>
          <w:rFonts w:ascii="宋体;SimSun" w:hAnsi="宋体;SimSun" w:cs="宋体;SimSun"/>
          <w:b/>
          <w:szCs w:val="21"/>
        </w:rPr>
        <w:t>中国网民的教育素质正逐步提高，大专及以上学历的网民已占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％，网民的收入水平稳步提高，网民增速明显放缓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请概括本则新闻的主要内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新闻中引用刘冰、宁家骏等专家的话有何作用？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文字运用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后面题目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文笔山旅游景区位于丽江坝西南的文笔山，海拔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35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米，与北向玉龙雪山遥相呼应，各领风骚。文笔山形如一支巨笔直指云（ 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xiao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，挺拔俊秀。文笔山脚依傍文笔海，宛如一池荡漾碧墨，山中有水，水中映山，“笔”与“墨”浑然一体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指两个人或两件事物互相配合，双方的能力和作用更能显示出来。）。据说，丽江之所以文墨昌盛、人才倍出，就是因为沾了文笔山、文笔海的“灵气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括号内的拼音填写正确的汉字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中有一个错别字，请指出并修改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解释在横线上填写成语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依次填入下面一段文字横线处的语句，衔接最恰当的一组是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座土楼就是一座微缩的城堡，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而强化了“从此他乡即故乡”的住下意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不是为了对付外来的打击，还能是什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逐渐淡化了“山一程，水一程”的路上意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然而土楼的基本功能还是生活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从中原辗转而来的客家先民，便是通过建筑土楼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而且还容纳了生活的方方面面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高耸的敌台、四望的枪眼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⑥①④②③⑤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⑥①③⑤④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③⑤⑥①④②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③⑤④②⑥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根据图表内容，在下面画线处补写恰当的句子。要求内容贴切，语意连贯，逻辑严密，语句通顺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/>
      </w:pPr>
      <w:r>
        <w:rPr/>
        <w:t>我国</w:t>
      </w:r>
      <w:r>
        <w:rPr/>
        <w:t>SO2</w:t>
      </w:r>
      <w:r>
        <w:rPr/>
        <w:t>的排放源及贡献率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8"/>
        <w:gridCol w:w="198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放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放量（万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贡献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煤炭燃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.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炼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炼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动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5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.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新年伊始，我国中东部地区陆续出现大范围和长时间雾霾天气，</w:t>
      </w:r>
      <w:r>
        <w:rPr>
          <w:rFonts w:cs="宋体;SimSun" w:ascii="宋体;SimSun" w:hAnsi="宋体;SimSun"/>
          <w:b/>
          <w:szCs w:val="21"/>
        </w:rPr>
        <w:t>PM2.5</w:t>
      </w:r>
      <w:r>
        <w:rPr>
          <w:rFonts w:ascii="宋体;SimSun" w:hAnsi="宋体;SimSun" w:cs="宋体;SimSun"/>
          <w:b/>
          <w:szCs w:val="21"/>
        </w:rPr>
        <w:t>一度达</w:t>
      </w:r>
      <w:r>
        <w:rPr>
          <w:rFonts w:cs="宋体;SimSun" w:ascii="宋体;SimSun" w:hAnsi="宋体;SimSun"/>
          <w:b/>
          <w:szCs w:val="21"/>
        </w:rPr>
        <w:t>700</w:t>
      </w:r>
      <w:r>
        <w:rPr>
          <w:rFonts w:ascii="宋体;SimSun" w:hAnsi="宋体;SimSun" w:cs="宋体;SimSun"/>
          <w:b/>
          <w:szCs w:val="21"/>
        </w:rPr>
        <w:t>微克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立方米以上。经初步分析，近期雾霾产生的原因之一是主要污染物</w:t>
      </w:r>
      <w:r>
        <w:rPr>
          <w:rFonts w:cs="宋体;SimSun" w:ascii="宋体;SimSun" w:hAnsi="宋体;SimSun"/>
          <w:b/>
          <w:szCs w:val="21"/>
        </w:rPr>
        <w:t>SO2</w:t>
      </w:r>
      <w:r>
        <w:rPr>
          <w:rFonts w:ascii="宋体;SimSun" w:hAnsi="宋体;SimSun" w:cs="宋体;SimSun"/>
          <w:b/>
          <w:szCs w:val="21"/>
        </w:rPr>
        <w:t>排放量大。从图表中我们发现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①       </w:t>
      </w:r>
      <w:r>
        <w:rPr>
          <w:rFonts w:ascii="宋体;SimSun" w:hAnsi="宋体;SimSun" w:cs="宋体;SimSun"/>
          <w:b/>
          <w:szCs w:val="21"/>
        </w:rPr>
        <w:t xml:space="preserve"> 。煤炭燃烧排放的</w:t>
      </w:r>
      <w:r>
        <w:rPr>
          <w:rFonts w:cs="宋体;SimSun" w:ascii="宋体;SimSun" w:hAnsi="宋体;SimSun"/>
          <w:b/>
          <w:szCs w:val="21"/>
        </w:rPr>
        <w:t>SO2</w:t>
      </w:r>
      <w:r>
        <w:rPr>
          <w:rFonts w:ascii="宋体;SimSun" w:hAnsi="宋体;SimSun" w:cs="宋体;SimSun"/>
          <w:b/>
          <w:szCs w:val="21"/>
        </w:rPr>
        <w:t>与空气中其他污染物进行复杂的大气化学反应，形成硫酸盐、硝酸盐二次颗粒，由气体污染物转化成固体污染物，成为</w:t>
      </w:r>
      <w:r>
        <w:rPr>
          <w:rFonts w:cs="宋体;SimSun" w:ascii="宋体;SimSun" w:hAnsi="宋体;SimSun"/>
          <w:b/>
          <w:szCs w:val="21"/>
        </w:rPr>
        <w:t>PM2.5</w:t>
      </w:r>
      <w:r>
        <w:rPr>
          <w:rFonts w:ascii="宋体;SimSun" w:hAnsi="宋体;SimSun" w:cs="宋体;SimSun"/>
          <w:b/>
          <w:szCs w:val="21"/>
        </w:rPr>
        <w:t>升高的最主要因素。由此可见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②             </w:t>
      </w:r>
      <w:r>
        <w:rPr>
          <w:rFonts w:ascii="宋体;SimSun" w:hAnsi="宋体;SimSun" w:cs="宋体;SimSun"/>
          <w:b/>
          <w:szCs w:val="21"/>
        </w:rPr>
        <w:t xml:space="preserve"> 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阅读下列材料，完成后面的题目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校园里看到两个后勤工人，刚刚拉完一平板推车货物，满头大汗，衣衫尽湿，神情里也是疲惫，但却有着许多青春学生都没有的快乐。其中的一个，像一头嚼着草的老牛，在傍晚温柔的光线里，拉着他最后的一点担负——他的同伴，悠闲前行。而在与地面几乎平行的四轮平板车上的同伴，则时而轻松地吹一支愉悦的小曲，时而伸展开双臂，又向后踢出一条腿，做出鸟儿飞翔的姿势；时而像校园里时尚旱冰队的学生，单脚不断地踩踏着地面，嘴里哼唱着的，亦改成了快节奏的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hip-hop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材料中两个后勤工人的快乐你怎么看？请简要阐述。（要求表达连贯，言之成理，字数在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阅读下面的材料，根据要求作文。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半个多世纪前，我国著名教育家陶行知先生非常推崇并常用来教育学生的名言是：“假使你有两块面包，你得用一块去换朵水仙花。”这句话是伊斯兰教创始人穆罕默德说的。请就此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记叙文或议论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要求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必须符合文体要求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角度自选，立意自定，标题自拟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不要脱离材料内容及含意的范围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不得抄袭，不得套作。</w:t>
      </w:r>
    </w:p>
    <w:p>
      <w:pPr>
        <w:pStyle w:val="Normal"/>
        <w:tabs>
          <w:tab w:val="clear" w:pos="420"/>
          <w:tab w:val="center" w:pos="4309" w:leader="none"/>
        </w:tabs>
        <w:ind w:firstLine="519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tabs>
          <w:tab w:val="clear" w:pos="420"/>
          <w:tab w:val="center" w:pos="4309" w:leader="none"/>
        </w:tabs>
        <w:ind w:firstLine="519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tabs>
          <w:tab w:val="clear" w:pos="420"/>
          <w:tab w:val="center" w:pos="4309" w:leader="none"/>
        </w:tabs>
        <w:ind w:firstLine="519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tabs>
          <w:tab w:val="clear" w:pos="420"/>
          <w:tab w:val="center" w:pos="4309" w:leader="none"/>
        </w:tabs>
        <w:spacing w:lineRule="auto" w:line="360"/>
        <w:ind w:firstLine="2212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龙岩一中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届校模拟考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高三语文答案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代诗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、文学名著、文化经典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（    ）（    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二）文化经典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论述类文本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选考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选做（     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文本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（     ）（     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</w:t>
      </w:r>
      <w:r>
        <w:rPr>
          <w:rFonts w:cs="宋体;SimSun" w:ascii="宋体;SimSun" w:hAnsi="宋体;SimSun"/>
          <w:b/>
          <w:szCs w:val="21"/>
        </w:rPr>
        <w:t>(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5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cs="宋体;SimSun" w:ascii="宋体;SimSun" w:hAnsi="宋体;SimSun"/>
          <w:b/>
          <w:szCs w:val="21"/>
          <w:u w:val="single"/>
        </w:rPr>
        <w:t>①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②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（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35"/>
      </w:tblGrid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宋体;SimSun"/>
                <w:b/>
                <w:lang w:val="en-US" w:eastAsia="zh-CN"/>
              </w:rPr>
              <w:t xml:space="preserve"> 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szCs w:val="21"/>
                <w:lang w:val="en-US" w:eastAsia="zh-CN"/>
              </w:rPr>
            </w:pPr>
            <w:r>
              <w:rPr>
                <w:rFonts w:cs="Courier New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szCs w:val="21"/>
                <w:lang w:val="en-US" w:eastAsia="zh-CN"/>
              </w:rPr>
            </w:pPr>
            <w:r>
              <w:rPr>
                <w:rFonts w:cs="Courier New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szCs w:val="21"/>
                <w:lang w:val="en-US" w:eastAsia="zh-CN"/>
              </w:rPr>
            </w:pPr>
            <w:r>
              <w:rPr>
                <w:rFonts w:cs="Courier New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05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宋体;SimSun"/>
                <w:b/>
                <w:lang w:val="en-US" w:eastAsia="zh-CN"/>
              </w:rPr>
              <w:t xml:space="preserve"> 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szCs w:val="21"/>
                <w:lang w:val="en-US" w:eastAsia="zh-CN"/>
              </w:rPr>
            </w:pPr>
            <w:r>
              <w:rPr>
                <w:rFonts w:cs="Courier New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05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szCs w:val="21"/>
                <w:lang w:val="en-US" w:eastAsia="zh-CN"/>
              </w:rPr>
            </w:pPr>
            <w:r>
              <w:rPr>
                <w:rFonts w:cs="Courier New"/>
                <w:b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05"/>
              <w:jc w:val="left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届高三语文模拟考参考答案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默写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案牍之劳形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入则无法家拂士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又闻此语重唧唧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风流总被雨打风吹去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死当结草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无为在歧路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改变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(②</w:t>
      </w:r>
      <w:r>
        <w:rPr>
          <w:rFonts w:ascii="宋体;SimSun" w:hAnsi="宋体;SimSun" w:cs="宋体;SimSun"/>
          <w:sz w:val="24"/>
        </w:rPr>
        <w:t>句是写周望的感叹，⑤句写作者将</w:t>
      </w:r>
      <w:r>
        <w:rPr>
          <w:rFonts w:ascii="宋体;SimSun" w:hAnsi="宋体;SimSun" w:cs="宋体;SimSun"/>
          <w:sz w:val="24"/>
        </w:rPr>
        <w:t>骑马时的经验</w:t>
      </w:r>
      <w:r>
        <w:rPr>
          <w:rFonts w:ascii="宋体;SimSun" w:hAnsi="宋体;SimSun" w:cs="宋体;SimSun"/>
          <w:sz w:val="24"/>
        </w:rPr>
        <w:t>用于登山很管用，与作者对华山向往之情无关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(“</w:t>
      </w:r>
      <w:r>
        <w:rPr>
          <w:rFonts w:ascii="宋体;SimSun" w:hAnsi="宋体;SimSun" w:cs="宋体;SimSun"/>
          <w:sz w:val="24"/>
        </w:rPr>
        <w:t>一口气登上了南峰之巅”错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在教我</w:t>
      </w:r>
      <w:r>
        <w:rPr>
          <w:rFonts w:ascii="宋体;SimSun" w:hAnsi="宋体;SimSun" w:cs="宋体;SimSun"/>
          <w:sz w:val="24"/>
        </w:rPr>
        <w:t>沿着台阶一级一级地</w:t>
      </w:r>
      <w:r>
        <w:rPr>
          <w:rFonts w:ascii="宋体;SimSun" w:hAnsi="宋体;SimSun" w:cs="宋体;SimSun"/>
          <w:sz w:val="24"/>
        </w:rPr>
        <w:t>往上攀登不要朝下看的话，都是助长我的胆怯。（判断句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拾级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助余怯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色的山崖和红色的树木，夕阳和佳月，各自使出他们全部的能耐，来使游客们快乐。（“毕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以”连词表目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娱”使动用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译文】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我年轻的时候，和弟弟袁中道一道在长安读书，到杜庄去，哥哥袁伯修（袁宗道）拿出王安道的《华山记》给我们看，兄弟三人在松影下激动得手舞足蹈，想着哪一天能成为登上华山三山峰的人。没过多久，父亲和同僚龚惟长从</w:t>
      </w:r>
      <w:r>
        <w:rPr>
          <w:rFonts w:ascii="宋体;SimSun" w:hAnsi="宋体;SimSun" w:cs="宋体;SimSun"/>
          <w:sz w:val="24"/>
        </w:rPr>
        <w:t>蒲</w:t>
      </w:r>
      <w:r>
        <w:rPr>
          <w:rFonts w:ascii="宋体;SimSun" w:hAnsi="宋体;SimSun" w:cs="宋体;SimSun"/>
          <w:sz w:val="24"/>
        </w:rPr>
        <w:t>坂回来，说起登华山到</w:t>
      </w:r>
      <w:r>
        <w:rPr>
          <w:rFonts w:ascii="宋体;SimSun" w:hAnsi="宋体;SimSun" w:cs="宋体;SimSun"/>
          <w:sz w:val="24"/>
        </w:rPr>
        <w:t>青柯坪</w:t>
      </w:r>
      <w:r>
        <w:rPr>
          <w:rFonts w:ascii="宋体;SimSun" w:hAnsi="宋体;SimSun" w:cs="宋体;SimSun"/>
          <w:sz w:val="24"/>
        </w:rPr>
        <w:t>，（那里）险峻异常，过了</w:t>
      </w:r>
      <w:r>
        <w:rPr>
          <w:rFonts w:ascii="宋体;SimSun" w:hAnsi="宋体;SimSun" w:cs="宋体;SimSun"/>
          <w:sz w:val="24"/>
        </w:rPr>
        <w:t>青柯坪</w:t>
      </w:r>
      <w:r>
        <w:rPr>
          <w:rFonts w:ascii="宋体;SimSun" w:hAnsi="宋体;SimSun" w:cs="宋体;SimSun"/>
          <w:sz w:val="24"/>
        </w:rPr>
        <w:t>就是韩愈写遗书的地方。我私底下对弟弟说，近日于</w:t>
      </w:r>
      <w:r>
        <w:rPr>
          <w:rFonts w:ascii="宋体;SimSun" w:hAnsi="宋体;SimSun" w:cs="宋体;SimSun"/>
          <w:sz w:val="24"/>
        </w:rPr>
        <w:t>鳞</w:t>
      </w:r>
      <w:r>
        <w:rPr>
          <w:rFonts w:ascii="宋体;SimSun" w:hAnsi="宋体;SimSun" w:cs="宋体;SimSun"/>
          <w:sz w:val="24"/>
        </w:rPr>
        <w:t>诸</w:t>
      </w:r>
      <w:r>
        <w:rPr>
          <w:rFonts w:ascii="宋体;SimSun" w:hAnsi="宋体;SimSun" w:cs="宋体;SimSun"/>
          <w:sz w:val="24"/>
        </w:rPr>
        <w:t>位人士</w:t>
      </w:r>
      <w:r>
        <w:rPr>
          <w:rFonts w:ascii="宋体;SimSun" w:hAnsi="宋体;SimSun" w:cs="宋体;SimSun"/>
          <w:sz w:val="24"/>
        </w:rPr>
        <w:t>，都能到华山的幽深之处，他们难道不是靠自己的脚和手吗？但我心里也知道望着陡立的山边（不敢攀登）的人十人中有九人。我登上天目山后，和</w:t>
      </w:r>
      <w:r>
        <w:rPr>
          <w:rFonts w:ascii="宋体;SimSun" w:hAnsi="宋体;SimSun" w:cs="宋体;SimSun"/>
          <w:sz w:val="24"/>
        </w:rPr>
        <w:t>陶周望</w:t>
      </w:r>
      <w:r>
        <w:rPr>
          <w:rFonts w:ascii="宋体;SimSun" w:hAnsi="宋体;SimSun" w:cs="宋体;SimSun"/>
          <w:sz w:val="24"/>
        </w:rPr>
        <w:t>谈论（天下）</w:t>
      </w:r>
      <w:r>
        <w:rPr>
          <w:rFonts w:ascii="宋体;SimSun" w:hAnsi="宋体;SimSun" w:cs="宋体;SimSun"/>
          <w:sz w:val="24"/>
        </w:rPr>
        <w:t>山</w:t>
      </w:r>
      <w:r>
        <w:rPr>
          <w:rFonts w:ascii="宋体;SimSun" w:hAnsi="宋体;SimSun" w:cs="宋体;SimSun"/>
          <w:sz w:val="24"/>
        </w:rPr>
        <w:t>水优美之处。周望说：“听说华山的三峰山风景最为优美，这辈子哪里能够到达那个地方？”后来我跟着父亲游览武当山，有几个从华山来的和尚，非常详细地说到华山的险峻。他们指着我的身体说：“像你这样的人一定不能登上华山。”我对他们的话不满，但（他们的话）却不能改变我（登华山）的心意。</w:t>
      </w:r>
    </w:p>
    <w:p>
      <w:pPr>
        <w:pStyle w:val="Normal"/>
        <w:spacing w:lineRule="auto" w:line="276"/>
        <w:ind w:firstLine="480"/>
        <w:rPr>
          <w:rFonts w:ascii="宋体;SimSun" w:hAnsi="宋体;SimSun" w:cs="宋体-方正超大字符集;黑体"/>
          <w:sz w:val="24"/>
        </w:rPr>
      </w:pPr>
      <w:r>
        <w:rPr>
          <w:rFonts w:ascii="宋体;SimSun" w:hAnsi="宋体;SimSun" w:cs="宋体;SimSun"/>
          <w:sz w:val="24"/>
        </w:rPr>
        <w:t>今年因为</w:t>
      </w:r>
      <w:r>
        <w:rPr>
          <w:rFonts w:ascii="宋体;SimSun" w:hAnsi="宋体;SimSun" w:cs="宋体;SimSun"/>
          <w:sz w:val="24"/>
        </w:rPr>
        <w:t>主持考试之事</w:t>
      </w:r>
      <w:r>
        <w:rPr>
          <w:rFonts w:ascii="宋体;SimSun" w:hAnsi="宋体;SimSun" w:cs="宋体;SimSun"/>
          <w:sz w:val="24"/>
        </w:rPr>
        <w:t>到陕西去，遇见人就询问三山峰险峻之处（的情况）。攀登三山峰的人很少，只有汪以虚、曹远生、杨修龄曾有一次到达峰顶。然而（他们）脸色拘谨、口唇张开（神情紧张），好像未曾因到顶点而被称许。我到了华阴县，与朱非二事先说定，得冒死前去一趟。在青柯坪过夜后，向导带领我们到了千尺，（抬头）看见细细的枝条覆盖在千尺天井上，天井犹如覆盖的锅，天只剩下一条缝，不觉心中恐怖。于是（我）想到年轻时学骑马，有人教我抓住马颈上的毛，收紧马镫，我心里就更加害怕。有擅长骑马的人告诉我：“你意念要在马之前，总是嫌马蹄跑得不够快，那你就可以疾驰如意了。”后来我恍然大悟，试着这样做，非常灵验。现在教我</w:t>
      </w:r>
      <w:r>
        <w:rPr>
          <w:rFonts w:ascii="宋体;SimSun" w:hAnsi="宋体;SimSun" w:cs="宋体;SimSun"/>
          <w:sz w:val="24"/>
        </w:rPr>
        <w:t>沿着台阶一级一级地</w:t>
      </w:r>
      <w:r>
        <w:rPr>
          <w:rFonts w:ascii="宋体;SimSun" w:hAnsi="宋体;SimSun" w:cs="宋体;SimSun"/>
          <w:sz w:val="24"/>
        </w:rPr>
        <w:t>往上攀登不要朝下看的话，都是在助长我的胆怯。我手里握着绳索，脚上踩着台阶，有什么好忧虑的？我三十年放在心里而无法忘怀的，就是仰慕华山的险峻。如果平坦宽阔就如在大地上一样，哪里用得着如此？（这样想之后）我就摸着台阶往上登，唯恐险峻的地方到不了，有时坐着，有时站着，和朱非二聊着华山中的旧闻，好像都很随意似的。不一会儿（我们）就越过绝崖，越过沟壑，翻苍龙岭，翻过苍龙岭后就到了三山峰峰脚，地稍稍平坦。我精神有些疲倦，走百步就歇一下，跟随的人就对我说道：“为什么之前走得很快而后来就慢下来了？”我说：“我登上高陡的地方凭借的是勇气，喜欢一鼓作气而惧怕多次停留，只是在于它很险；担心一下子走过而喜欢多次停留，只在于它景色奇特。我已经忘记了我的脚了，离开了高处到平地，还用力较量的，这是驾车的役夫所擅长的，这对我来说有什么呢？”日落时才（我们）登上南峰之巅，与朱非二在峰头等待月亮升起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天，天空没有一丝云，青色的山崖和红色的树木，夕阳和佳月，各自都使出他们的能耐，来使游客快乐。夜深躺到床上，（看到）月光在缝隙中晃动犹如白雪，我（起身）走来走去无法入眠，叫上</w:t>
      </w:r>
      <w:r>
        <w:rPr>
          <w:rFonts w:ascii="宋体;SimSun" w:hAnsi="宋体;SimSun" w:cs="宋体;SimSun"/>
          <w:sz w:val="24"/>
        </w:rPr>
        <w:t>同游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樗道人</w:t>
      </w:r>
      <w:r>
        <w:rPr>
          <w:rFonts w:ascii="宋体;SimSun" w:hAnsi="宋体;SimSun" w:cs="宋体;SimSun"/>
          <w:sz w:val="24"/>
        </w:rPr>
        <w:t>又到华山之颠。松树的影子（随风）扫着石头，我心里忽有所动，想到哥哥袁伯修已经去世十年，而惟长也已经故去，前些日子苏潜夫来信，说周望也去世了，那些喜爱华山的朋友与亲人，为什么这么快就被夺走生命呢？樗道人明白我的想法，就朗诵《金刚》六如偈，我也靠着松树与他唱和起来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诗人运用了哪些反映时间变化的意象来表现其情感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答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“清秋”“日暮”“月初白”“落叶”“流萤”“孤灯”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意象，表现时间由傍晚到明月初升的变化来表现其情感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请结合全诗，评析第三联中“穿”、“数”二字的艺术效果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诗人于清秋日暮在溪亭散心。月上高树，酒已半醒，周围一片冷清幽寂，诗人独立在落叶飘零的树林中穿行。“穿”字形象地表达出诗人孤独、徘徊的情绪。诗人又坐在林中百无聊赖地“数”起了流萤。“数”字传神地描绘出诗人苦闷无聊的心境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“查理的父亲因病过世”错 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觉新和梅两个人是不期而遇，觉新并没有“跪下来”，只是有手帕为她擦去眼泪。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孔孟在对待自己的缺点和别人的优点这个问题上是一脉相承的。他们都有博大的胸怀承认自己的错误，学习别人的优点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孟子所说的“与人为善”，也就是与别人一起来行善，是建立在吸取别人的优点，改正自己的缺点的基础上的。今天我们说“与人为善”，是指善意帮助别人。要做到这点，要有宽广的胸襟和肚量来处理人与人之间的关系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参考译文：</w:t>
      </w:r>
      <w:r>
        <w:rPr>
          <w:sz w:val="24"/>
        </w:rPr>
        <w:t>陈司败问孔子道：</w:t>
      </w:r>
      <w:r>
        <w:rPr>
          <w:sz w:val="24"/>
        </w:rPr>
        <w:t>“</w:t>
      </w:r>
      <w:r>
        <w:rPr>
          <w:sz w:val="24"/>
        </w:rPr>
        <w:t>昭公知礼吗</w:t>
      </w:r>
      <w:r>
        <w:rPr>
          <w:sz w:val="24"/>
        </w:rPr>
        <w:t>?”</w:t>
      </w:r>
      <w:r>
        <w:rPr>
          <w:sz w:val="24"/>
        </w:rPr>
        <w:t>孔子说：</w:t>
      </w:r>
      <w:r>
        <w:rPr>
          <w:sz w:val="24"/>
        </w:rPr>
        <w:t>“</w:t>
      </w:r>
      <w:r>
        <w:rPr>
          <w:sz w:val="24"/>
        </w:rPr>
        <w:t>知礼。</w:t>
      </w:r>
      <w:r>
        <w:rPr>
          <w:sz w:val="24"/>
        </w:rPr>
        <w:t>”</w:t>
      </w:r>
      <w:r>
        <w:rPr>
          <w:sz w:val="24"/>
        </w:rPr>
        <w:t>及孔子退，向巫马期作了个揖，走近他说：</w:t>
      </w:r>
      <w:r>
        <w:rPr>
          <w:sz w:val="24"/>
        </w:rPr>
        <w:t>“</w:t>
      </w:r>
      <w:r>
        <w:rPr>
          <w:sz w:val="24"/>
        </w:rPr>
        <w:t>我听说君子没有偏私，君子也会偏私吗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鲁君从吴国娶了位夫人，吴和鲁是同姓国家，不便叫她做吴姬，因而大家称她吴孟子。若鲁君算得知礼，谁不知礼呀</w:t>
      </w:r>
      <w:r>
        <w:rPr>
          <w:sz w:val="24"/>
        </w:rPr>
        <w:t>!”</w:t>
      </w:r>
      <w:r>
        <w:rPr>
          <w:sz w:val="24"/>
        </w:rPr>
        <w:t>巫马期把陈司败话告孔子。孔子说：</w:t>
      </w:r>
      <w:r>
        <w:rPr>
          <w:sz w:val="24"/>
        </w:rPr>
        <w:t>“</w:t>
      </w:r>
      <w:r>
        <w:rPr>
          <w:sz w:val="24"/>
        </w:rPr>
        <w:t>我真幸运。只要有了错，人家一定会知</w:t>
      </w:r>
      <w:r>
        <w:rPr>
          <w:sz w:val="24"/>
        </w:rPr>
        <w:t> </w:t>
      </w:r>
      <w:r>
        <w:rPr>
          <w:sz w:val="24"/>
        </w:rPr>
        <w:t>道。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ascii="Verdana" w:hAnsi="Verdana" w:cs="Verdana"/>
          <w:bCs/>
          <w:sz w:val="24"/>
          <w:shd w:fill="FFFFFF" w:val="clear"/>
        </w:rPr>
        <w:t>孟子说：“子路，别人指出他的过错，他就很高兴。大禹听到有教益的</w:t>
      </w:r>
      <w:r>
        <w:rPr>
          <w:rFonts w:ascii="Verdana" w:hAnsi="Verdana" w:cs="Verdana"/>
          <w:bCs/>
          <w:sz w:val="24"/>
          <w:shd w:fill="FFFFFF" w:val="clear"/>
        </w:rPr>
        <w:t>话</w:t>
      </w:r>
      <w:r>
        <w:rPr>
          <w:rFonts w:ascii="Verdana" w:hAnsi="Verdana" w:cs="Verdana"/>
          <w:bCs/>
          <w:sz w:val="24"/>
          <w:shd w:fill="FFFFFF" w:val="clear"/>
        </w:rPr>
        <w:t>，就给人家敬礼。伟大的舜帝又更为了不得：总是与别人共同做善事。舍弃自己的缺点，学习人家的优点，非常快乐地吸取别人的长处来行善。从他种地、做陶器、捕鱼一直到做帝王，没有哪个时候他不向别人学习。吸取别人的优点来行善，也就是与别人一起来行善。君子最重要的就是要与别人一起来行善。</w:t>
      </w:r>
      <w:r>
        <w:rPr>
          <w:sz w:val="24"/>
        </w:rPr>
        <w:t>”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B</w:t>
      </w:r>
      <w:r>
        <w:rPr>
          <w:rFonts w:ascii="宋体;SimSun" w:hAnsi="宋体;SimSun" w:cs="宋体;SimSun"/>
          <w:sz w:val="24"/>
        </w:rPr>
        <w:t>（“诗画是截然不同的两个概念”中“截然不同”不对，晁以道这句话也不是证明这个观点的，他是为了论述诗画的离合异同。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文章先用苏东坡议论王维的话引出对诗与画关系的探讨；接着论述了诗与画的微妙辩证关系；最后得出结论：诗和画不能相代，也不必相代，但可以把对方尽量吸收到自己的艺术形式中来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解题思路：分析文章的论述思路时应先通读全篇，把握各段落的意思，然后进行层次的切分。文章第一段是个引子，引出对诗与画关系的探讨；主体部分主要论述了诗与画的微妙辩证关系；最后得出文章的结论。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画线说明诗可以表现光的先后活跃，画却不能同时表现，只能通过暗示来引进时间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与下文诗的境界华美却赶不上油画光彩夺目的例子形成对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用以证明上文及下文中说的诗与画是有区别的，有各自的物质条件，局限于各自的表现力和表现范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解题思路：可以从内容、结构、表达三个方面来分析文中重要语句的作用。内容上主要是分析句子写了什么内容，可以表达什么样的观点；结构上应关注其和上下文的关系；表达上主要是看其运用哪些表现手法。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C D(C</w:t>
      </w:r>
      <w:r>
        <w:rPr>
          <w:rFonts w:ascii="宋体;SimSun" w:hAnsi="宋体;SimSun" w:cs="宋体;SimSun"/>
          <w:sz w:val="24"/>
        </w:rPr>
        <w:t>．“表达了抚今追昔、怀古伤今的思想”说法有误，第④段写泰山上的石刻主要的是表现石匠的创造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作者以此表现帝王的渺小”说法有误，作者以此来表现帝王的心思难测，石刻难以完全纪录。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答对一项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答对两项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①</w:t>
      </w:r>
      <w:r>
        <w:rPr>
          <w:rFonts w:ascii="宋体;SimSun" w:hAnsi="宋体;SimSun" w:cs="宋体;SimSun"/>
          <w:sz w:val="24"/>
        </w:rPr>
        <w:t>本段景物描写描摹出隆冬时节草木“默然无言”、冷寂萧瑟的泰山景致，烘托出一种雄浑、凝重的环境氛围；②为下文表现泰山的风骨、泰山劳工的气质，及写泰山石刻“都会说话”等内容作铺垫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思对即可。如有其他说法，言之成理亦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【示例】①万千劳工以沉稳、坚毅的品格在泰山上开山铺路，凿石刻字，为帝王铭刻了丰功伟绩。②万千劳工开山刻石为泰山创造了璀璨的文化，在石头上记载了一个个历史瞬间，赋予这座千古名山以文化的人格。③作者认为，是泰山劳工的劳动创造把帝王抬到可以与天对话的天阶上，由此表达了对泰山劳工的肯定和敬意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思对即可。其他看法，言之成理亦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类文本阅读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2.B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B. “</w:t>
      </w:r>
      <w:r>
        <w:rPr>
          <w:rFonts w:ascii="宋体;SimSun" w:hAnsi="宋体;SimSun" w:cs="宋体;SimSun"/>
          <w:sz w:val="24"/>
        </w:rPr>
        <w:t>互联网医疗”可能是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的互联网生活内容；</w:t>
      </w:r>
      <w:r>
        <w:rPr>
          <w:rFonts w:cs="宋体;SimSun" w:ascii="宋体;SimSun" w:hAnsi="宋体;SimSun"/>
          <w:sz w:val="24"/>
        </w:rPr>
        <w:t>E. “</w:t>
      </w:r>
      <w:r>
        <w:rPr>
          <w:rFonts w:ascii="宋体;SimSun" w:hAnsi="宋体;SimSun" w:cs="宋体;SimSun"/>
          <w:sz w:val="24"/>
        </w:rPr>
        <w:t>大专及以上学历的网民已占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％”于文无据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本则新闻主要介绍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中国互联网发展的情况，包括中国网民主要的构成、上网平均时间、上网主要内容、网民的月收入及学历等情况，并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互联网发展做出预测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①</w:t>
      </w:r>
      <w:r>
        <w:rPr>
          <w:rFonts w:ascii="宋体;SimSun" w:hAnsi="宋体;SimSun" w:cs="宋体;SimSun"/>
          <w:sz w:val="24"/>
        </w:rPr>
        <w:t>所引的专家的话是新闻的重要组成部分，不可或缺，增加了新闻的真实性、现场感；②这些专家的话或作为观点，或作为论据，增强新闻的说服力；③借专家的话表达了新闻的思想，深化新闻的主旨；④有些话本身很形象生动，使新闻的语言更有吸引力。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即可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霄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倍”改为“辈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相得益彰”或“相辅相成”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解析：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解答此类连贯题，首先考虑横线前后的语句，从而确定排在开头和结尾的句子。由横线前语句的含意，可确定⑥应排在开头， 由此可排除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两项；由横线后语句的“住下”一词，找对应词语，可知②应排在最后，由此排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。到此可确定答案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，再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的顺序代入原段进行验证即可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①煤炭燃烧是主要大气污染物</w:t>
      </w:r>
      <w:r>
        <w:rPr>
          <w:rFonts w:cs="宋体;SimSun" w:ascii="宋体;SimSun" w:hAnsi="宋体;SimSun"/>
          <w:sz w:val="24"/>
        </w:rPr>
        <w:t>SO2</w:t>
      </w:r>
      <w:r>
        <w:rPr>
          <w:rFonts w:ascii="宋体;SimSun" w:hAnsi="宋体;SimSun" w:cs="宋体;SimSun"/>
          <w:sz w:val="24"/>
        </w:rPr>
        <w:t>排放的主要来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减少雾霾，就要控制主要由煤炭燃烧而产生的</w:t>
      </w:r>
      <w:r>
        <w:rPr>
          <w:rFonts w:cs="宋体;SimSun" w:ascii="宋体;SimSun" w:hAnsi="宋体;SimSun"/>
          <w:sz w:val="24"/>
        </w:rPr>
        <w:t>SO2</w:t>
      </w:r>
      <w:r>
        <w:rPr>
          <w:rFonts w:ascii="宋体;SimSun" w:hAnsi="宋体;SimSun" w:cs="宋体;SimSun"/>
          <w:sz w:val="24"/>
        </w:rPr>
        <w:t>的排放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参考答案：快乐，从心开始。快乐可以是很多样，没有客观标准。快乐源于内心的一种感受，内心感到满足才会快乐。快乐应有一种端正平和的心态。无法摆正心态，永远都无法快乐起来。快乐在于正确认识劳动的价值，工作不分贵贱，只要能靠劳动获得报酬，为社会做贡献，就每天都很充实快乐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写作指导：两块面包拿一块去交换“水仙花”寓意明显，“水仙花”喻指精神生活领域的内容。人们在满足物质生活需求的基础上，应有高尚的精神生活追求。相比于物质生活的满足，高尚的精神生活追求更能提升人生的品味和境界。因此，我们提倡思想文化精神境界的提升是倡导社会文明的必需，也是社会主义核心价值观的内容之一。本作文题围绕此立意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45:00Z</dcterms:created>
  <dc:creator/>
  <dc:description/>
  <cp:keywords/>
  <dc:language>en-US</dc:language>
  <cp:lastModifiedBy/>
  <dcterms:modified xsi:type="dcterms:W3CDTF">2015-06-07T10:53:00Z</dcterms:modified>
  <cp:revision>3</cp:revision>
  <dc:subject/>
  <dc:title/>
</cp:coreProperties>
</file>