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届高三预测金卷（天津卷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语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．本试卷共</w:t>
      </w:r>
      <w:r>
        <w:rPr>
          <w:b/>
        </w:rPr>
        <w:t>150</w:t>
      </w:r>
      <w:r>
        <w:rPr>
          <w:b/>
        </w:rPr>
        <w:t>分。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．答题前，考生务必将密封线内的项目澳写清楚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.</w:t>
      </w:r>
      <w:r>
        <w:rPr>
          <w:b/>
        </w:rPr>
        <w:t>请将各卷答案填在试卷后面的答题卷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</w:t>
      </w:r>
      <w:r>
        <w:rPr/>
        <w:t>I</w:t>
      </w:r>
      <w:r>
        <w:rPr/>
        <w:t>卷（选择题共</w:t>
      </w:r>
      <w:r>
        <w:rPr/>
        <w:t>3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兮，每小题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，加点字的读音完全相同的一组是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 xml:space="preserve">美 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权  刚</w:t>
      </w:r>
      <w:r>
        <w:rPr>
          <w:rFonts w:ascii="宋体;SimSun" w:hAnsi="宋体;SimSun" w:cs="宋体;SimSun"/>
          <w:em w:val="underDot"/>
        </w:rPr>
        <w:t>愎</w:t>
      </w:r>
      <w:r>
        <w:rPr>
          <w:rFonts w:ascii="宋体;SimSun" w:hAnsi="宋体;SimSun" w:cs="宋体;SimSun"/>
        </w:rPr>
        <w:t>自用  大有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 xml:space="preserve">养  </w:t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>洗室  风云变</w:t>
      </w:r>
      <w:r>
        <w:rPr>
          <w:rFonts w:ascii="宋体;SimSun" w:hAnsi="宋体;SimSun" w:cs="宋体;SimSun"/>
          <w:em w:val="underDot"/>
        </w:rPr>
        <w:t>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焕</w:t>
      </w:r>
      <w:r>
        <w:rPr>
          <w:rFonts w:ascii="宋体;SimSun" w:hAnsi="宋体;SimSun" w:cs="宋体;SimSun"/>
        </w:rPr>
        <w:t>然一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熨</w:t>
      </w:r>
      <w:r>
        <w:rPr>
          <w:rFonts w:ascii="宋体;SimSun" w:hAnsi="宋体;SimSun" w:cs="宋体;SimSun"/>
        </w:rPr>
        <w:t xml:space="preserve">帖  </w:t>
      </w:r>
      <w:r>
        <w:rPr>
          <w:rFonts w:ascii="宋体;SimSun" w:hAnsi="宋体;SimSun" w:cs="宋体;SimSun"/>
          <w:em w:val="underDot"/>
        </w:rPr>
        <w:t>郁</w:t>
      </w:r>
      <w:r>
        <w:rPr>
          <w:rFonts w:ascii="宋体;SimSun" w:hAnsi="宋体;SimSun" w:cs="宋体;SimSun"/>
        </w:rPr>
        <w:t xml:space="preserve">金香  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会代表  </w:t>
      </w:r>
      <w:r>
        <w:rPr>
          <w:rFonts w:ascii="宋体;SimSun" w:hAnsi="宋体;SimSun" w:cs="宋体;SimSun"/>
          <w:em w:val="underDot"/>
        </w:rPr>
        <w:t>鹬</w:t>
      </w:r>
      <w:r>
        <w:rPr>
          <w:rFonts w:ascii="宋体;SimSun" w:hAnsi="宋体;SimSun" w:cs="宋体;SimSun"/>
        </w:rPr>
        <w:t>蚌相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 xml:space="preserve">热  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纳金  博闻强</w:t>
      </w:r>
      <w:r>
        <w:rPr>
          <w:rFonts w:ascii="宋体;SimSun" w:hAnsi="宋体;SimSun" w:cs="宋体;SimSun"/>
          <w:em w:val="underDot"/>
        </w:rPr>
        <w:t>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手可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词语使用不恰当的一句是（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简单生活造就了在北京奥运会上连夺八金的美国游泳名将菲尔普斯，他从简单生活中感受快乐，他对简单生活乐此不疲，</w:t>
      </w:r>
      <w:r>
        <w:rPr>
          <w:rFonts w:ascii="宋体;SimSun" w:hAnsi="宋体;SimSun" w:cs="宋体;SimSun"/>
          <w:em w:val="underDot"/>
        </w:rPr>
        <w:t>甘之如怡</w:t>
      </w:r>
      <w:r>
        <w:rPr>
          <w:rFonts w:ascii="宋体;SimSun" w:hAnsi="宋体;SimSun" w:cs="宋体;SimSun"/>
        </w:rPr>
        <w:t>，他在“充满信心地过简草生活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是一条不平静的海峡。隆隆的炮声，划过了海峡风云激荡的岁月。多年以来， 硝烟远逝，</w:t>
      </w:r>
      <w:r>
        <w:rPr>
          <w:rFonts w:ascii="宋体;SimSun" w:hAnsi="宋体;SimSun" w:cs="宋体;SimSun"/>
          <w:em w:val="underDot"/>
        </w:rPr>
        <w:t>海晏河清</w:t>
      </w:r>
      <w:r>
        <w:rPr>
          <w:rFonts w:ascii="宋体;SimSun" w:hAnsi="宋体;SimSun" w:cs="宋体;SimSun"/>
        </w:rPr>
        <w:t>。然而，海峡并不太平，不息的涛声，依旧时时激起滚滚风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足球总是这个丑闻还未完结，那边又出新的劣行。绿茵场就像一面哈哈镜，折射出光怪陆离的世态百象。</w:t>
      </w:r>
      <w:r>
        <w:rPr>
          <w:rFonts w:ascii="宋体;SimSun" w:hAnsi="宋体;SimSun" w:cs="宋体;SimSun"/>
          <w:em w:val="underDot"/>
        </w:rPr>
        <w:t>病人膏肓</w:t>
      </w:r>
      <w:r>
        <w:rPr>
          <w:rFonts w:ascii="宋体;SimSun" w:hAnsi="宋体;SimSun" w:cs="宋体;SimSun"/>
        </w:rPr>
        <w:t>的中国足球到了该推上手术台动刀子的时候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据来自华盛顿的消息，当选美国总统的奥巴马在忙于组阁等诸多公务的同时，还面临一个令局外人</w:t>
      </w:r>
      <w:r>
        <w:rPr>
          <w:rFonts w:ascii="宋体;SimSun" w:hAnsi="宋体;SimSun" w:cs="宋体;SimSun"/>
          <w:em w:val="underDot"/>
        </w:rPr>
        <w:t>匪夷所思</w:t>
      </w:r>
      <w:r>
        <w:rPr>
          <w:rFonts w:ascii="宋体;SimSun" w:hAnsi="宋体;SimSun" w:cs="宋体;SimSun"/>
        </w:rPr>
        <w:t>的“重要问题”—挑选一只将与他一起人主白宫的宠物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联合国艾滋病规划署的官员警告说，中国需要采取紧急行动制止艾滋病的传播，否则不采取行动，在今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年里将会有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人成为感染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毋庸讳言，我们主动查找不适应、不符合科学发展观，目的在于有的放矢、对症下药。只有广泛征求意见，深人解剖分析，才能把问题找准查实，把症结理清弄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老字号栉沐百年风雨，历史性冲击、网点减少、体制制约企业发展、人才流失严重，是造成老字号发展步履维艰的原因所在，其昔日光彩也完全湮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全球经济衰退的情况下，我国的对外贸易进出口依然保持增长势头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进出口总额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同期相比，增长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下面的句子组成语意连贯的一段话，排序正确的一组是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一座破旧的老屋。至少有三进深②通过星顶可以看见青天③我们进去看，前厅还相当完整，后边却很破旧④满地是破砖碎瓦，墙壁也坍塌了一半⑤这就是范成大的祠堂⑥墙壁上还嵌着《四时田园杂兴》的石刻，但已经不是全部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⑤②⑥④③  B.①③②④⑤⑥  C.③①②④⑥⑤   D.⑤③①④②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阅读下面的文字，完成</w:t>
      </w: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 xml:space="preserve">题。           </w:t>
      </w:r>
    </w:p>
    <w:p>
      <w:pPr>
        <w:pStyle w:val="Normal"/>
        <w:spacing w:lineRule="exact" w:line="400"/>
        <w:ind w:firstLine="35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老子的治世之道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宋志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老子的哲学思考，从天道问题讲起，最后还是落实到人道问题上。他提出“道”的观念，有现实的针对性，那就是要为当时的乱世找到一条解救之道。老子提出的治世之道，有几个要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老子关于圣人的说法是：“圣人处无为之事，行不言之教．，万物并作焉而不为始。”“圣人为腹不为目。”他心目中的圣人，显然有别于儒家心月中的圣人。儒家推崇的圣人，着眼于“迹”，着眼于“为目”，不实惠也不实用，存在着形式主义倾向，而老子推崇的圣人，着眼于“道”，着眼于“为腹”，反对做表面文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有些研究者常常批评道家，以为道家不重视实行，只喜欢玄谈冥想、坐而论道，其实这是一种误解。道家在许多问题上同儒家有分攻，但在重行这一点上，同儒家并没有分歧。众所周知，道家非常重视“道”的观念。他们所讲究的“道”，就内含着“行道”的意思。他们历来反对仅仅把道当做言说的对象而不去实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在《道德经》五千言中，我们透过那些貌似玄虚的话语，很容易发现老子对实际问题的关注、对治世之道的关注。老子之道的妙原则就是“无为而治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首先，老子认为，掌权者不要高高在上，盛气凌人；在下层面前，应当采取一种低姿态。举个例子来说，“江海所以能为百谷王，以其善下之，故能为百谷王”。掌权者千万不能摆架子，千万不可刚腹自用；那样做，不会有好结果，因为“强梁者不得其死”。君王应该把自己当成“寡人”。老子的本意是想让君王以寡人自谦，保持一种低姿态，没扭到“称孤道寡”后来却成了君王的专称，成了实际上的高姿态。这是老子所始料不及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其次，老子主张“治大国若烹小鲜”，就是讲究切实可行的治国策略。他建议掌权者不要瞎折腾，应当像煎小鱼那样小心谨慎。煎小鱼时如果老是翻来翻去，非把小鱼弄得不成样子不可，治理国家也是如此。老子提出的“无为而无不为”的原则，并不是要人们什么事都不做，而是要求人们在做事情的时候，不要仅凭主观的想象为所欲为，“必须道法自然”（即遵循客观规律）才能收到事半功倍的效果。老子的这些思想至今仍然受到政治家们的重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第三，老子主张“圣人无常心，以百姓心为心”。这句话今天就是“以人为本”的意思。老子强调，掌权者要为百性着想，不能只为自己着想，不能有常心、有私心。＿在重视民心、民意这一点上，孺道两家是一致的，但各自的施政方针不同。孺家要求掌权者施仁政于民，老子觉得没有必要，他的主张是：“圣人不仁，以百姓为当狗”，君王不要以救世主自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老子提出治世之道，目标是造就一个理想社会。老子设计的理想社会就是“小国寡民”：“小国寡民就是甘其食，美其服，安其居，乐其俗。邻国相望，鸡犬之声相闻，民至老死，不相往来。”有的论者指责道家搞复古倒退，要把人类拉到远古的蒙昧状态，恐怕是一种误解。他们仅从字面上解释老子，没有了解老子这样说的真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“老子的治世之道”的理解，不符合文意的一项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老子的治世之道”现实针对性强，为乱世找到了一条和谐之道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老子的治世之道”注重“实”，推崇“为腹不为目”的圣人人格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老子的治世之道”注重“行”，以“无为而治”为基本原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老子的治世之道”的目标是建立一个“小国寡民”的理想社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项中，不属于“无为而治”的原则的一项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,.</w:t>
      </w:r>
      <w:r>
        <w:rPr>
          <w:rFonts w:ascii="宋体;SimSun" w:hAnsi="宋体;SimSun" w:cs="宋体;SimSun"/>
        </w:rPr>
        <w:t>掌权者不能摆架子，在下层面前应采取低姿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掌权者应承认道德规范的有效性，把自己当“寡人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掌权者应当小心谨慎地治理国家，做到不扰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掌权者要“以人为本”，为老百姓着想，没有常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理解与分析，符合原文意思的一项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老子的圣人观和儒家迥异。前者着眼于“道”，反对做表面文章；后者着眼于“迹”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形式主义倾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道家重视“行道”的观念。《道德经》中虽然有玄虚话语，但并不妨碍老子关注实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问题和治世之道。‘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们错误地理解道家搞复古倒退，把人类拉到远古的蒙昧状态，是因为他们低估了老子理想社会的内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老子所描述的社会，是一个人与自然、人与人和睦相处，没有交往与冲突，虽贫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但思想单纯的社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阅读下面的文言文，完成</w:t>
      </w:r>
      <w:r>
        <w:rPr>
          <w:rFonts w:cs="宋体;SimSun" w:ascii="宋体;SimSun" w:hAnsi="宋体;SimSun"/>
        </w:rPr>
        <w:t>8-----1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陈 烟 小 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虞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陈绍，字光伯，毗陵人。登咸淳乙丑进士第，年已四十六，调丹阳尉。绍以功业自许，乐仕边郡，举者满数。改官知朐山县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岁甲戌，大元大兵渡江，江东西守者皆已降。大兵自沙武口胃雪夜渡至马洲，将攻常州。明年乙亥，宋命故参知政事蜀人姚希德之子訾居常，起知其州；以绍知兵，起复，添差由通判常州以位之。告、绍知常无险，去临安近，不可守，而不敢以苟免求生，同起治郡事。率赢惫就尽之卒，以抗全盛日进之师，厉士气以守，缮城部，备粮枝，治甲兵．绍输私对以给用，不敢以私丧失国事。身当矢石者四十余日，心力餐焉。及兵至城下，拥壕而阵，矢尽不降。城且破，管死之，招扰调兵巷战。从者进马于庭曰：“城东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门围缺，可以从常熟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赴行在②。”绍曰：“孤城，力尽援绝而死，职分也；去此一步，无死所矣！”遣子出城求生，曰：“存吾宗之血食，勿回顾！”驱之，号泣以去。兵至，绍遂死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绍死时，有仆杨立者，守之不去，北兵见而义之，缚之以归。它日将以开人，立曰：“吾从子得生，愿终身焉。若以弄人，则死耳。”从之燕，得不死。往来求常州人，得僧磷者具以绍死时事告其子孙乃已。既罢兵，承相军士管③，为绍孙，曰：’’城破时，兵至天庆观，观主不肯降，曰：‘吾为吾主死耳，不知其他。夕遂屠其观。”一时节义所激知此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陵阳牟献之曰：“舍门户而守堂奥，势已甚史，而誉、绍死，殆无愧于巡、远④。”绍之友邵焕有曰：“宋之亡，守藩方橄甲宵而死国难者，百不一二；儒者知兵，小臣仓卒任郡寄而史官⑤曰伯颜⑥垂相之取江南行军功薄大小具在官府可以计日而考之也国朝《纪世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》尝次第而书之若绍之死事可以参考其岁月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（节选自《道园学古录》卷四四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［注〕①添差：增加一项差遣。②行在：指临安。③管：人名，陈管。④巡、远：张巡、许远。唐玄宗时，安禄山叛乱，张巡、许远坚守唯阳达九个月，城破后就义。⑤史官：作者自称。虞集曾担任元朝国史院编修官。⑥伯颜：蒙古族人，是率元军南下消灭宋朝的主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卞列句子中加点的词的解释，不正确的一项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缮城郭，备粮模              缮：修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日将以界人                界：给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具以招死时事告其子孙乃已    具：准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舍门户而守堂奥，势已甚      整：窘迫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项中，加点词的意义和用法都相同的一项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绍以功业自许险以远，则至者少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拥壕而阵，矢尽不降秦王惊，自引而起，绝袖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之燕，得不死项伯乃夜驰之沛公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殆无愧于巡、远冰，水为之而寒于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以下六句话分别编为四组，全都直接表现陈烟坚守城池、奋勇作战的一组是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以绍知兵，起复，添差通判常州以佐之②身当矢石者四十余日，心力餐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城且破，舍死之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扰调兵巷战④城东北门围缺，可以从常熟塘驰赴行在⑤孤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城，力尽援绝而死，职分也⑥驱之，号泣以去。兵至，绍遂死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①③④       B.②③⑤       C.①④⑥        D②⑤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对原文有关内容的分析和概括，不正确的一项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本文主要记叙了宋末常州通判陈绍临危受命，组织军民英勇抗元、保卫常州，最终壮烈牺牲的光辉事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陈熠开始知道常州没有危险，但元军攻城时，他和姚誉不苟且偷生，知其不可而为之，两人都以身殉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陈绍虽位卑而不敢忘优国，具有勇于献身的精神。对于陈绍死节的意义，作者引用前人之言予以突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简洁精练，重点突出，结构安排周密而严谨，寓褒赞之情于叙述之中，显得冷静、客观，无可置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第ｌｌ卷（非选择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把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文言文阅读材料中画横线的句子翻译成现代汉语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率赢惫就尽之卒，以杭全盛日进之师，厉士气以守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有仆杨立者，守之不去，北兵见而义之，缚之以归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斜线（／）给下面的文言文断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史官日伯颜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相之取江南行军功簿大小具在官府可以计日而考之也国朝《纪世大典》尝次第而书之若绍之死事可以参考其岁月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下面这首宋词，然后答题。</w:t>
      </w:r>
      <w:r>
        <w:rPr>
          <w:rFonts w:cs="宋体;SimSun" w:ascii="宋体;SimSun" w:hAnsi="宋体;SimSun"/>
        </w:rPr>
        <w:t>&lt;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鹧鸪天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陆游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家住苍烟落照间，丝毫尘事不相关。斟残玉淤①行穿竹，卷罢黄庭②外看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贪啸傲，任衰残。不妨随处一开颜。元知造物心肠别，老却英雄似等闲！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注〕①玉涤</w:t>
      </w:r>
      <w:r>
        <w:rPr>
          <w:rFonts w:cs="宋体;SimSun" w:ascii="宋体;SimSun" w:hAnsi="宋体;SimSun"/>
        </w:rPr>
        <w:t>(xie)</w:t>
      </w:r>
      <w:r>
        <w:rPr>
          <w:rFonts w:ascii="宋体;SimSun" w:hAnsi="宋体;SimSun" w:cs="宋体;SimSun"/>
        </w:rPr>
        <w:t>：一种美酒的名称。②黄庭：道经的名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分析首句中“苍烟落照”四字的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有人认为此词抒写的是飘逸恬淡的隐逸之情，也有人认为此词表达的是英雄无用武之地的悲愤，你的看法如何？请联系具体词句进行赏析。</w:t>
      </w:r>
      <w:r>
        <w:rPr>
          <w:rFonts w:cs="宋体;SimSun" w:ascii="宋体;SimSun" w:hAnsi="宋体;SimSun"/>
        </w:rPr>
        <w:t>&lt;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一补写出下列名句名篇中的空缺部分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及尔偕老，老使我怨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隰则有泮。    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。    （白居易《钱塘湖春行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 xml:space="preserve">）无边落木萧萧下，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（杜甫《登高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元嘉草草，封狼居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。    （辛弃疾《永遇乐．京口北固亭怀古》）</w:t>
      </w:r>
    </w:p>
    <w:p>
      <w:pPr>
        <w:pStyle w:val="Normal"/>
        <w:spacing w:lineRule="exact" w:line="400"/>
        <w:ind w:left="1155" w:hanging="115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且夫水之积也不厚，则其负大舟也无力；</w:t>
      </w:r>
      <w:r>
        <w:rPr>
          <w:rFonts w:ascii="宋体;SimSun" w:hAnsi="宋体;SimSun" w:cs="宋体;SimSun"/>
          <w:u w:val="single"/>
        </w:rPr>
        <w:t xml:space="preserve">              ，</w:t>
      </w:r>
      <w:r>
        <w:rPr>
          <w:rFonts w:ascii="宋体;SimSun" w:hAnsi="宋体;SimSun" w:cs="宋体;SimSun"/>
        </w:rPr>
        <w:t xml:space="preserve">  则芥为之舟。 （庄子《逍遥游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打     赌（节选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契诃夫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明天十二点他就要获得自由。按契约我应当付他两百万。如果我付清款子，我就彻底破产，一切都完了……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该祖咒的打赌！”老人（银行家）嘟哝着，绝望地抱住头，“不，这太过分了！摆脱破产和耻辱的唯一办法就是让这个人死！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时钟敲了三下。银行家侧耳细听：房子里的人都睡了，只听见窗外的树木冻得呜呜作响。他竭力不弄出响声，从保险拒里取出十五年来从未用过的房门钥匙，穿上大衣，走出房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如果我有足够的勇气实现我的意图，”老人想厂那么嫌疑首先会落在看门人身上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在黑暗中摸索着台阶和门，进了小屋的前室，随后摸黑进了不大的过道，划了一根火柴。这里一个人也没有。有一张床，但床上没有被子，角落里有个黑糊糊的铁炉。囚徒房门上的封条完整无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火柴熄灭了，老人心慌得浑身发抖，摸到小窗口往里张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囚徒室内点着一支昏黄的蜡烛。从这里只能看到他的背、头发和两条胳膊。在桌子上，在两个圈椅里，在桌子旁的地毯上，到处放着摊开的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分钟过去了，囚徒始终没有动一下。十五年的监禁教会了他静坐不动。银行家弯起一个手指敲敲小窗，囚徒对此毫无反应。这时银行家才小心奚翼地撕去封条，把钥匙插进锁孔里。生锈的锁一声闷响，房门咬嘎一声开了。银行家预料会立即发出惊叫声和脚步声，可是过去了两三分钟，门里却像原先一样寂静。他决定走进房间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桌子后面一动不动坐着一个没有人样的人。这是一具皮包骨头的骼楼，一头长长的女人那样的寒发，胡子乱蓬蓬的。他的脸呈土黄色，脸颊凹陷，背部狭长，胳膊又细又瘦 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只手托着长发蓬乱的头，那模样看上去真叫吓人。他的头发早已灰白，瞧他那张像老人般枯瘦的脸，谁也不会相信他只有四十岁。他入睡了……桌子上，在他垂下的头前有一张纸，上面写着密密麻麻的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可怜的人！”银行家想道，“他睡着了，大概正梦见那两百万呢！只要我抱起这个半死不活的人，把他扔到床上，用枕头闷住他的头，稍稍压一下，…那么事后连最仔细的医检也找不出横死的迹象。不过，让我先来看看他写了什么……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家拿起桌上的纸，读到下面的文字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年来，我潜心研究人间的生活。的确，我看不见天地和人们，但在你们的书里我喝着香醉的美酒，我唱歌，在树林里追逐鹿群和野猪，和女人谈情说爱……在你们的书里我也坠入过无底的深渊，我创造奇迹，行凶杀人，烧毁城市，宣扬新的宗教，征服了无数王国</w:t>
      </w:r>
      <w:r>
        <w:rPr>
          <w:rFonts w:cs="宋体;SimSun" w:ascii="宋体;SimSun" w:hAnsi="宋体;SimSun"/>
        </w:rPr>
        <w:t>··…’</w:t>
      </w:r>
      <w:r>
        <w:rPr>
          <w:rFonts w:ascii="宋体;SimSun" w:hAnsi="宋体;SimSun" w:cs="宋体;SimSun"/>
        </w:rPr>
        <w:t>你们的书给了我智慧。不倦的人类思想千百年来所创造的一切，如今浓缩成一团，藏在我的头颅里。我知道我比你们所有的人都聪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也蔑视你们的书，蔑视人间的各种幸福和智慧……你们丧失理智，走上邪道。你们把谎言当成真理，把丑看作美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用行动向你们表明我蔑视你们赖以生活的一切，我放弃那两百万，虽说我曾经对它像对天堂一样梦寐以求，可是现在我蔑视它。为了放弃这一权利，我决定在规定期限之前五个小时离开这里，从而违反契约…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银行家读到这里，把纸放回桌上，在这个怪人头上亲了一下，含泪走出小屋。他一生中任何时候，哪怕在交易所输光之后，也不曾像现在这样深深地蔑视自己。回到家里，他倒在床上，然而激动的眼泪使他久久不能入睡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天早晨，吓白了脸的看守人跑来告诉他，说他们看到住在小屋里的人爬出窗子，进了花园，往大门走去：后来就不知去向了。银行家带领仆人立即赶到小屋，证实囚徒确实跑掉了。为了杜绝无谓的流言，他取走桌上那份放弃权利的声明，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回到房间，把它锁进保险柜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有侧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〔注〕囚徒：与银行家打赌，在银行家后花园的一间小屋中过了十五年囚徒生活的法学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的描写非常精练，极富表现力。阅读文章，回答下面的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生锈的锁一声闷响，房门吱嘎一声开了”这一细节描写有怎样的表达效果户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文中第二处画线的句子对法学家的外貌描写，在文中有着怎样的作用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上下文，简析当银行家来到囚禁法学家的小屋时，法学家为什么“对此毫无反应”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最后部分写到银行家“回到家里，他倒在床上，然而激动的眼泪使他久久不能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睡”，这说明了什么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的结尾耐人寻味，银行家“取走桌上那份放弃权利的声明，回到房间，把它锁进保险柜里”，你是如何理解这一行为的？请对此加以探究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5—.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云在青天水在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宗璞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（冯友兰）最后的日子，是艰辛的，也是辉煌的。他逃脱了政治旋涡的泥沼，他可以相当自由地思想了。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，他开始从头撰写《中国哲学史新编》这部大书。当时他已是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岁高龄。除短暂的社会活动，他每天上午都在书房度过。他的头脑便是一个图书馆，他的视力很可怜，眼前的人也看不清，可是中国几千年来的哲学思想的发展在他头脑里十分清楚，那是他一辈子思索的结果。哲学是他一生的依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像父亲那样出生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的一代人，分布在各个学科，创造了中国社会转型时期的新文化。不管在哪一学科，他们有一个共同点，那就是热爱祖国，要使自己的国家扬眉吐气地屹立在世界民族之林。父亲的哲学也不是空谈哲理，也不是书斋里的机锋，他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阐旧邦以辅新命”，就是要汲取中国文化的精华，作为建设新国家的营养，永远关心着国家、民族的命运，这就是他的“所以迹”。经过多少折腾、磨难，初衷不改，他的最后巨著《中国哲学史新编》的最后一页，仍写着张载的那几句话：“为天地立心，为生民立命，为往圣继绝学，为万借开太平。”他仍然是“虽不能至，心向往之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最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的生命，化成了《中国哲学史新编》这部书。学者们认为这部书对论点、材料的触会贯通超过了三十年代的两卷本，又对玄学，佛学、道学，对曹国藩和太平天国的看法提出了独到的见解。有的朋友来看望，感到老人很累，父亲微叹道：“我确实很累，可是我并不以为苦，我是欲罢不能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他并不以写这部书为苦，他形容自己像老牛反当一样，细细咀嚼储存的草料。他也在细细咀嚼原有的知识储备，用来创造。这里面自有一种乐趣。父亲著述还有一个特点，就是不做卡片，曾有外国朋友问，“在昆明时，各种设备差，图书难得，你到哪里找资料？”父亲回答：“我写书，不需要很多资料，一切都在我的头脑中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更重要的是他的专注，他的执著，他的不可更改的深情。他在生命的最后两年中不能行走，不能站立，起居需人帮助，甚至咀嚼困难。不能行走也罢，不能进食也罢，都阻档不了他的哲学思考。一次，因心脏病发作，我们用急救车送他去医院，他躺在病床上，断断续续地说：“现在有病要治，是因为书没有写完，等书写完了，有病就不必治了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久病后，总让人想到风烛残年这几个字，烛火在风中摇曳，可以随时熄灭，但父亲的精神之火却是不会熄灭的。他是那样顽强，坚韧，那样丰富，他不烧干自己决不甘心。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那一代人责任感太强了。他们无暇逍遥。其实父亲心底是赞成孔子“吾与点也”那一句话的。曾点说，他的愿望是“浴乎沂，风乎舞考，泳而归”。父亲是欣赏这种境界的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十年代，常有人请父亲写字，父亲最喜写唐李翱的两首诗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“练得身形似鹤形，千株松下两函经。我来问道无余说，云在青天水在瓶”。还有一首是“选得幽居惬野情，终年无送亦无迎。有时直上孤峰顶，月下披云啸一声”。这两首诗，父亲写过几十幅。父亲的执著顽强，那春蚕到死、蜡炬成灰、薪尽火传的粉神，后面有着极飘逸、极空明的另一面。一方面是孺家“知其不可而为之”的担得起，一方面是佛、道、禅的“云在青天水在瓶”的看得破。有这样的互补，中国知识分子才能在极严酷的环境中活下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很多年以前，父亲为我写了一幅字，写的是龚定庵的诗：“虽然大器晚年成，卓荤全凭弱冠争。多识前言蓄其德，莫抛心力贸才名。”后来父亲又为我和外子作过一首诗：“七字堪为座右铭，莫抛心力贸才名。乐章奏到休止符，此时无声胜有声。”父亲深知任何事都要用心血做成，谆谆教海，不要为一点轻易取得的浮名得意，在寂静中也许会有更好的音乐。想到这些常觉得是父亲坐在那里，以手向上一指向下一指，在沉默中，让人想到“云在青天水在瓶”的诗句。可是那涵义，那境界，有谁领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选自《冯友兰：蜡炬成灰泪始干》，有删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注〕宗璞</w:t>
      </w:r>
      <w:r>
        <w:rPr>
          <w:rFonts w:cs="宋体;SimSun" w:ascii="宋体;SimSun" w:hAnsi="宋体;SimSun"/>
        </w:rPr>
        <w:t>(1928-)</w:t>
      </w:r>
      <w:r>
        <w:rPr>
          <w:rFonts w:ascii="宋体;SimSun" w:hAnsi="宋体;SimSun" w:cs="宋体;SimSun"/>
        </w:rPr>
        <w:t>，原名冯钟璞，中国著名作家、著名哲学家冯友兰之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全文看，作者主要从哪三方面来叙写“父亲”冯友兰？请结合文章的内容加以说明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这篇回忆录多处引用了“父亲”的话和古诗句，请从文中各举一例，说说它们有怎样的表达效果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仔细体会文章结尾处画线句子的意思。说说“云在青天水在瓶”这句诗在文中指怎样的一种人生境界，这句话表达了作者怎样的思想感情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冯友兰先生在《人生的境界》一文中说“中国的圣人是既人世而又出世的，所谓“人世”指积极投身社会，所谓“出世”指超脱人世。而人们在评价冯友兰时，说他就是中 国当代的“圣人”。请结合文本的内容和时代实际，探究对冯友兰“既入世而又出世” 的人生态度的认识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）、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面的文字是关于“人生体裁”的，请运用比喻的修辞手法，在语段的横线处填人恰当的句子，使之与上下文语意贯通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、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由于性格的不同，每个人都像文章一样，各有各的体裁。有的人生是诗，或牵放，或婉约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当然，也有的人生无论属于何种体裁都是坏文章，即使写一篇应用文，也是一份欺作合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面是一幅题为“文物”的漫画，读后回答问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用简洁的文字描绘画面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画面内容，赏析标题“文物”的妙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35735</wp:posOffset>
            </wp:positionH>
            <wp:positionV relativeFrom="page">
              <wp:posOffset>3032760</wp:posOffset>
            </wp:positionV>
            <wp:extent cx="4199890" cy="27673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的文字，根据要求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对夫妻来到一个山谷的时候下起了大雪，他们支起帐篷，望着满天飞舞的大雪。不一会儿，雪松上就落了厚厚的一层雪。不过，当雪积到一定程度，雪松那富有弹性的枝丫就会向下弯曲，直到雪从上面滑落，这样友复地积，反复地弯，反复地落，雪松却完好无损。可其他的树，如那些拓树，因为没有这个本领，树枝很快就被压断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篷中的妻子也发现了这一景观。一会儿，两人像突然明白了什么似的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你对材料含意的理解，结合生活实际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议论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自主确定立意，确定标题；符合文体特征；不要套作，不得抄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C(A</w:t>
      </w:r>
      <w:r>
        <w:rPr>
          <w:rFonts w:ascii="宋体;SimSun" w:hAnsi="宋体;SimSun" w:cs="宋体;SimSun"/>
        </w:rPr>
        <w:t>项，“媲</w:t>
      </w:r>
      <w:r>
        <w:rPr>
          <w:rFonts w:cs="宋体;SimSun" w:ascii="宋体;SimSun" w:hAnsi="宋体;SimSun"/>
        </w:rPr>
        <w:t>"it pi</w:t>
      </w:r>
      <w:r>
        <w:rPr>
          <w:rFonts w:ascii="宋体;SimSun" w:hAnsi="宋体;SimSun" w:cs="宋体;SimSun"/>
        </w:rPr>
        <w:t>，其余都读</w:t>
      </w:r>
      <w:r>
        <w:rPr>
          <w:rFonts w:cs="宋体;SimSun" w:ascii="宋体;SimSun" w:hAnsi="宋体;SimSun"/>
        </w:rPr>
        <w:t>bi; B</w:t>
      </w:r>
      <w:r>
        <w:rPr>
          <w:rFonts w:ascii="宋体;SimSun" w:hAnsi="宋体;SimSun" w:cs="宋体;SimSun"/>
        </w:rPr>
        <w:t>项，“盆”读，令，，其余都读</w:t>
      </w:r>
      <w:r>
        <w:rPr>
          <w:rFonts w:cs="宋体;SimSun" w:ascii="宋体;SimSun" w:hAnsi="宋体;SimSun"/>
        </w:rPr>
        <w:t>hu6n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全都读</w:t>
      </w:r>
      <w:r>
        <w:rPr>
          <w:rFonts w:cs="宋体;SimSun" w:ascii="宋体;SimSun" w:hAnsi="宋体;SimSun"/>
        </w:rPr>
        <w:t>yu; D yi</w:t>
      </w:r>
      <w:r>
        <w:rPr>
          <w:rFonts w:ascii="宋体;SimSun" w:hAnsi="宋体;SimSun" w:cs="宋体;SimSun"/>
        </w:rPr>
        <w:t>，“炽”读</w:t>
      </w:r>
      <w:r>
        <w:rPr>
          <w:rFonts w:cs="宋体;SimSun" w:ascii="宋体;SimSun" w:hAnsi="宋体;SimSun"/>
        </w:rPr>
        <w:t xml:space="preserve">chi, </w:t>
      </w:r>
      <w:r>
        <w:rPr>
          <w:rFonts w:ascii="宋体;SimSun" w:hAnsi="宋体;SimSun" w:cs="宋体;SimSun"/>
        </w:rPr>
        <w:t>其余都读</w:t>
      </w:r>
      <w:r>
        <w:rPr>
          <w:rFonts w:cs="宋体;SimSun" w:ascii="宋体;SimSun" w:hAnsi="宋体;SimSun"/>
        </w:rPr>
        <w:t>zhi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A(A</w:t>
      </w:r>
      <w:r>
        <w:rPr>
          <w:rFonts w:ascii="宋体;SimSun" w:hAnsi="宋体;SimSun" w:cs="宋体;SimSun"/>
        </w:rPr>
        <w:t>项，甘之如怡：感到像糖一样甜，表示甘憾承受艰难、痛苦。句中用于形容“简单生活”，不恰当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D(A</w:t>
      </w:r>
      <w:r>
        <w:rPr>
          <w:rFonts w:ascii="宋体;SimSun" w:hAnsi="宋体;SimSun" w:cs="宋体;SimSun"/>
        </w:rPr>
        <w:t>项，“不采取行动”赞余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产查找”后面缺宾语，应在“发展观”后加上“的问题”一类的词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“造成”，…的原因所在”句式杂糅，“昔日光彩”应该是“被湮没，’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B(</w:t>
      </w:r>
      <w:r>
        <w:rPr>
          <w:rFonts w:ascii="宋体;SimSun" w:hAnsi="宋体;SimSun" w:cs="宋体;SimSun"/>
        </w:rPr>
        <w:t>语段按．总—分”顺序叙述，注意代词及关联词的作用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A(A</w:t>
      </w:r>
      <w:r>
        <w:rPr>
          <w:rFonts w:ascii="宋体;SimSun" w:hAnsi="宋体;SimSun" w:cs="宋体;SimSun"/>
        </w:rPr>
        <w:t>项，原文中是“为当时的乱世找到一条解救之道”，而非“和谐之道”。．</w:t>
      </w:r>
      <w:r>
        <w:rPr>
          <w:rFonts w:cs="宋体;SimSun" w:ascii="宋体;SimSun" w:hAnsi="宋体;SimSun"/>
        </w:rPr>
        <w:t>B,C,D</w:t>
      </w:r>
      <w:r>
        <w:rPr>
          <w:rFonts w:ascii="宋体;SimSun" w:hAnsi="宋体;SimSun" w:cs="宋体;SimSun"/>
        </w:rPr>
        <w:t>三项分别是对第②段、第③～⑥段、第⑦段的正确概括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: B(B</w:t>
      </w:r>
      <w:r>
        <w:rPr>
          <w:rFonts w:ascii="宋体;SimSun" w:hAnsi="宋体;SimSun" w:cs="宋体;SimSun"/>
        </w:rPr>
        <w:t>项中“承认道德规范的有效性”，无中生有。其他几项都是对“无为而治”原则的正确理解与概括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A(A</w:t>
      </w:r>
      <w:r>
        <w:rPr>
          <w:rFonts w:ascii="宋体;SimSun" w:hAnsi="宋体;SimSun" w:cs="宋体;SimSun"/>
        </w:rPr>
        <w:t>项依据在原文②③段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《道德经》中虽然有玄盛话语”是一种误解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‘是因为他们低估了老子理想社会的内诵”错，原因是“他们仅从字面上解释老子，没有了解老子这样说的真意”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项“虽贫穷但思想单纯的社会”是对“小国寡民”的误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C(C</w:t>
      </w:r>
      <w:r>
        <w:rPr>
          <w:rFonts w:ascii="宋体;SimSun" w:hAnsi="宋体;SimSun" w:cs="宋体;SimSun"/>
        </w:rPr>
        <w:t>项，根翻上下文，“具”应该是“完全”之意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．“缮”，现代汉语中有“修络”一词，可推知其意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B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B</w:t>
      </w:r>
    </w:p>
    <w:p>
      <w:pPr>
        <w:pStyle w:val="Normal"/>
        <w:spacing w:lineRule="exact" w:line="400"/>
        <w:ind w:left="2" w:firstLine="4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①</w:t>
      </w:r>
      <w:r>
        <w:rPr>
          <w:rFonts w:ascii="宋体;SimSun" w:hAnsi="宋体;SimSun" w:cs="宋体;SimSun"/>
        </w:rPr>
        <w:t>带领疲弱的即将溃败的士兵，抵抗士气极盛每天都在进攻的元军，激励振奋士气来守城。（评分点：“羸惫”、“就”、“日＂、“以”、句意）</w:t>
      </w:r>
    </w:p>
    <w:p>
      <w:pPr>
        <w:pStyle w:val="Normal"/>
        <w:spacing w:lineRule="exact" w:line="400"/>
        <w:ind w:left="19"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有个仆人叫杨立的，守着陈绍的遗休不愿离开，元军看见了，认为他的行为够义气，将他捆绑而归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点：“有……者” 、“去”、“义之”、“以”、句意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史官曰／伯颇垂相之取江南／行军功薄大小具在官府／可以计日而考之也／国朝《纪世大典》尝次第而书之／若招之死事／可以参考其岁月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参考译文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绍，字充伯，毗陡人。成淳元年登上进士第，当时已经四十六岁了，调任丹阳县封一职。陈绍把建功立业作为自己岭志向，吝欢到边那橄官，推荐他的人很多。（后）改任的山县知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戌年向，元兵渡过大江，江东汉西的守军都投降了。元军连夜窗寿风贡从沙武份渡到了马洲，准奋攻打幸州。第二年，宋翻令令原攀知政事菊人姚希德的儿子姚仓居守常州，起复官职为知州；陈绍因为份得军事而恢之官职予以任用，增加一项差遗，以常州通列的身份来擂位姚套。姚音、陈绍知道常州没有脸共的地形可以扮守认王离临安又近，不能防守，但又不敢用不正当的手段来生存，两人一同治运那事．嗬核度．的冲将清贬的士兵，抵杭士气极盛每天都在进攻的元军，激励振奋士气来守城，修补城琦，筹备旅草，整治军队。陈绍还把自己的对产扮进给官府，作补给之用，不筑因为个人喇盔而使国家受报。帝身经历战斗四十多天，可该尽心尽力了。千元兵到了常州城下，占据城堆摆开阵势，（仍）坚持到最后不投降．城印将杖攻破，姚舍死了，陈绍还在调兵与元军展开巷战。随从把马牵进度陇说：“城东北门有使。：可以从常熟抢特马突田赶往临安．”陈绍说：“我据守孤城，尽力了无援助而死，也是我的职贵所在；离开城池一步，将死无葬身之地！”（他）派儿子逃出国城求生路，说：“保存我宗派的血脉，不要回来！”赶他走，（儿于）边哭边离开。元兵来了，陈招于是守城而死。陈绍死的时候，有个仆人呻勿立的，守着陈绍的遗体不愿离开，元军看见了，认为他的行为够义气，将他翩娜而归。有一天要将他送悠粼人，杨立说：“我从您那儿得到活命，希望终生堆着您。知果将我送与他人，、不如死了算了。”让他眼从封了燕地，才不至于死。杨立往来手找常州人，找到一个呀借琦的和尚，把陈绍死时的事情全部告诉他的子孙才罢休．元军姜兵后，垂相手下的军士陈管，是陈绍的孙子，说：“常州城破之日，元兵到天庆观时，观主不肯技降，说：‘我为我的主子而死，不知道有其他主子。’元军于走把观里的人全部杀光了。”陈绍的气节就是这样激励人心的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陡阳牟故之说：“门户已经丧失，而要守住堂奥，形势已经很窘迫，而姚管、陈招的死，意义大棍无愧于张巡、许远。”陈绍的朋友邵焕说过：“宋代的灭亡，镇守一方，穿着艳甲、裁着头盔为国难而死的，一百人之中不过有一两个人；懂得军事的文人，匆忙仓促间担负起保卫一郡重任的小官，千百人之中一两个昙了。像陈绍这样的，不也是很悲壮的吗！” 皮集说：伯颜垂相攻取江南，反映征战过程和将士功绩的文书籍哥都在官府中，可以有时间来考伍它。本朝的《纪世大典》将依次来记载，像陈绍之死这件亨，可以参照来用它的年代啊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..(1)</w:t>
      </w:r>
      <w:r>
        <w:rPr>
          <w:rFonts w:ascii="宋体;SimSun" w:hAnsi="宋体;SimSun" w:cs="宋体;SimSun"/>
        </w:rPr>
        <w:t>点缀自己所处的环境，描写了居住环境的优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是一首抒写隐逸之情的词，“苍烟落照”写出了隐居环境的优美，“不，关，尘事”，表现了词人希望安心地过着隐居的生活。“行穿竹”、“卧看山”抒写了作者自己生活的闲适，体现了作者生活的 惬意。“贪”、“任”、“不妨”等词语既表现出了作者旷达而不受拘束的样子，又有力地说明了作者贪恋这种旷达的生活情趣。因此此词抒写的是双逸恬淡的隐逸之情．（或这首词表达的是英雄无用武之地的悲愤。词虽然极写居处环境优美、生活闲适、动静行止无不惬意，貌似旷达，显得消沉，收尾一 转广元知造物心肠别，老却英雄似等闲！”是对上面自己的处境作出解释，抒写感概：正是“无”—因为南宋统治集团无心收复中原失地，才导致自己英雄无用武之地，只能徒然地衰老死去，悲愉之情山故意以放达语出之，而愈见其激愤之态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.(1)</w:t>
      </w:r>
      <w:r>
        <w:rPr>
          <w:rFonts w:ascii="宋体;SimSun" w:hAnsi="宋体;SimSun" w:cs="宋体;SimSun"/>
        </w:rPr>
        <w:t>淇则有岸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谁家新燕啄春泥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不尽长江滚滚来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点得仓皇北顾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彼杯水于坳堂之上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(l</w:t>
      </w:r>
      <w:r>
        <w:rPr>
          <w:rFonts w:ascii="宋体;SimSun" w:hAnsi="宋体;SimSun" w:cs="宋体;SimSun"/>
        </w:rPr>
        <w:t>）以动衬静，反衬了环境的寂静，表现出银行家内心的惊慌害怕，制造了一种紧张的气氛、同时推动了情节的发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现了法学家十五年的囚禁生活的艰难，烘托了法学家超常的意志和忍耐力，同时和下文写他主动放弃财富形成对照。这样，使得人物形象更加丰满突出，更具魁力和展撼力，为文章的主班作了有力的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因为法学家已经做好了主动违约、放弃财富的准备，心态变得坦然；十五年的囚禁生活改变了他对人生、对世界的看法，让他认识到生活的本质，有着极高人生智盆和超脱的心态。（意思对即可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这说明了法学家的人格力量和精神魅力深深触动了他，银行家为自己人格的沙小和灸魂的丑月感到惭愧，体现了一种人性的回归。同时这也从一个侧面表现了法学家人格的枯力和感召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银行家这一行为体现了他担心有人说他对法学家陷害的心理，留下这张声明作为证据，来表明自己的清白和信守诺言，是人的一种正常的自我保护的行为，反衬出法学家的高贵人格．（或：银行家廷 一行为体现了他担心法学家事后反悔，又来找他要钱的心理。这一行为与法学家的人格行为形成了鲜明的对比，说明了资本家在现实面前，利益高于一切，物质利益扭曲了他们的灵魂，体现了资本家唯利是图、物质至上的本质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(1)</w:t>
      </w:r>
      <w:r>
        <w:rPr>
          <w:rFonts w:ascii="宋体;SimSun" w:hAnsi="宋体;SimSun" w:cs="宋体;SimSun"/>
        </w:rPr>
        <w:t>学术成就方面：一生致力于学术研究，成就卓著，生命最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完成巨著《中国哲学史新编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学精神方面：对事业孜孜以求，专注执著，顽强坚韧，至死不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思想境界方面：热爱祖国，心系国家、民族命运；敢于担当，贵任感强；淡泊名利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(1</w:t>
      </w:r>
      <w:r>
        <w:rPr>
          <w:rFonts w:ascii="宋体;SimSun" w:hAnsi="宋体;SimSun" w:cs="宋体;SimSun"/>
        </w:rPr>
        <w:t>）文中多处引用了父亲的话，这些引用从不同的侧面表现了“父亲”的品质和精神境界，丰富了“父亲”的形象，增强了文章内容的真实性和感染力，给人以可信感．如：引用“父亲”在《中国哲学史新编》的最后一页写着的话，表现了“父亲”一生矢志钻研学间，但又不空谈理论，而是为国为民立志 学</w:t>
      </w:r>
      <w:r>
        <w:rPr>
          <w:rFonts w:cs="宋体;SimSun" w:ascii="宋体;SimSun" w:hAnsi="宋体;SimSun"/>
        </w:rPr>
        <w:t>"b</w:t>
      </w:r>
      <w:r>
        <w:rPr>
          <w:rFonts w:ascii="宋体;SimSun" w:hAnsi="宋体;SimSun" w:cs="宋体;SimSun"/>
        </w:rPr>
        <w:t>系天下的境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文中几处引用了古诗句，如引用唐李翱的两首诗，这与“父亲”的形象品格相互映衬，相得益彭，同时增强了文章的文学性和可读性，丰富了文章的内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(1)“</w:t>
      </w:r>
      <w:r>
        <w:rPr>
          <w:rFonts w:ascii="宋体;SimSun" w:hAnsi="宋体;SimSun" w:cs="宋体;SimSun"/>
        </w:rPr>
        <w:t>云在青天水在瓶”这句诗在文中指甘于寂寞、淡泊名利的超然境界。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表达了作者对“父亲”高尚的人格和精神境界的敬仰和对“父亲”的怀念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冯友兰先生一生致力于哲学研究，学以致用，以天下为己任，敢于担当，可见他是“人的；但是冯友兰先生在积极投身社会、服务社会中，没有沉迷于名利，而是甘于叙宾，超脱世俗，可见他又是“出世”的。这种“既人世而又出世”的人生态度，实际上是一种大公无私、心系天卞的高尚的人生境界和精 神，它既是我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优秀的文化传统精神，又符合当今的时代精神要求，在今天仍有着十分重要的时代价值和现实意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示例：有的人生是散文，犹如美妙的心灵鸡汤，有的人生是论说文，立论似泰山屹立．</w: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.(1</w:t>
      </w:r>
      <w:r>
        <w:rPr>
          <w:rFonts w:ascii="宋体;SimSun" w:hAnsi="宋体;SimSun" w:cs="宋体;SimSun"/>
        </w:rPr>
        <w:t>） 在几件刚刚出土的文物中，有一件已经破碎了的石碑，上面刻着“为人民服务”五个大字。发拥者不知其意，正在查阅大字典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者以可信的逻辑，虚构了一个看似荒诞的场面：原来为人民服务的思想在一部分人心目中早已泯灭，被忘得一千二净，已经成了“文物”。这样比直接罗列各种腐败现象更为有力，在漫画构思上也更为老到和含蓄，真正起到了振聋发瞬、警世醒人的教育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参照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天津市高考作文评分标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〔写作指导〕材料的主题是：对于外界的压力要尽可能地去承受，在承受不了的时候，学会弯曲一下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像雪松一样让一步，这样就不会被压垮；像雪松一样学会弯曲，就不会倒下和毁灭。这是人生的一门 艺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43:00Z</dcterms:created>
  <dc:creator/>
  <dc:description/>
  <cp:keywords/>
  <dc:language>en-US</dc:language>
  <cp:lastModifiedBy/>
  <dcterms:modified xsi:type="dcterms:W3CDTF">2015-06-07T10:49:00Z</dcterms:modified>
  <cp:revision>3</cp:revision>
  <dc:subject/>
  <dc:title/>
</cp:coreProperties>
</file>