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rPr>
          <w:vanish/>
          <w:color w:val="F2F2F2"/>
        </w:rPr>
        <w:t>www.gkstk.com</w:t>
      </w:r>
    </w:p>
    <w:p>
      <w:pPr>
        <w:pStyle w:val="01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2015</w:t>
      </w:r>
      <w:r>
        <w:rPr>
          <w:rFonts w:ascii="黑体;SimHei" w:hAnsi="黑体;SimHei" w:cs="Times New Roman" w:eastAsia="黑体;SimHei"/>
          <w:sz w:val="30"/>
          <w:szCs w:val="30"/>
        </w:rPr>
        <w:t>届高三</w:t>
      </w:r>
      <w:r>
        <w:rPr>
          <w:rFonts w:eastAsia="黑体;SimHei" w:cs="Times New Roman" w:ascii="黑体;SimHei" w:hAnsi="黑体;SimHei"/>
          <w:sz w:val="30"/>
          <w:szCs w:val="30"/>
        </w:rPr>
        <w:t>5</w:t>
      </w:r>
      <w:r>
        <w:rPr>
          <w:rFonts w:ascii="黑体;SimHei" w:hAnsi="黑体;SimHei" w:cs="Times New Roman" w:eastAsia="黑体;SimHei"/>
          <w:sz w:val="30"/>
          <w:szCs w:val="30"/>
        </w:rPr>
        <w:t>月份仿真模拟考试试卷</w:t>
      </w:r>
    </w:p>
    <w:p>
      <w:pPr>
        <w:pStyle w:val="02"/>
        <w:widowControl/>
        <w:spacing w:before="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 文</w:t>
      </w:r>
    </w:p>
    <w:p>
      <w:pPr>
        <w:pStyle w:val="02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02"/>
        <w:widowControl/>
        <w:spacing w:before="0" w:after="0"/>
        <w:ind w:firstLine="31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时量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   分值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2"/>
        <w:widowControl/>
        <w:spacing w:before="0" w:after="0"/>
        <w:ind w:firstLine="31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命题：宁乡一中   审校：宁乡一中</w:t>
      </w:r>
    </w:p>
    <w:p>
      <w:pPr>
        <w:pStyle w:val="02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事项：</w:t>
      </w:r>
    </w:p>
    <w:p>
      <w:pPr>
        <w:pStyle w:val="02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考试分为试题卷和答题卡两部分。</w:t>
      </w:r>
    </w:p>
    <w:p>
      <w:pPr>
        <w:pStyle w:val="02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生必须将作答意见填涂或者填写到答题卡对应的位置，写在试卷上的答案一律</w:t>
      </w:r>
    </w:p>
    <w:p>
      <w:pPr>
        <w:pStyle w:val="02"/>
        <w:widowControl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效。</w:t>
      </w:r>
    </w:p>
    <w:p>
      <w:pPr>
        <w:pStyle w:val="02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试卷共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道大题，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道小题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道选做小题任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道）。</w:t>
      </w:r>
    </w:p>
    <w:p>
      <w:pPr>
        <w:pStyle w:val="02"/>
        <w:widowControl/>
        <w:spacing w:lineRule="auto" w:line="264" w:before="0" w:after="0"/>
        <w:rPr/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ascii="黑体;SimHei" w:hAnsi="黑体;SimHei" w:cs="宋体;SimSun" w:eastAsia="黑体;SimHei"/>
          <w:b/>
        </w:rPr>
        <w:t>语言文字运用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2"/>
        <w:widowControl/>
        <w:spacing w:lineRule="auto" w:line="264" w:before="0" w:after="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微文化”起源于微博客的风（   ）流行，成熟于微信、微小说、微电影、微视频、微公益的广泛普及。“微文化”正以其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的内涵和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的外延，通过一些看似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的行为从细微之处影响改变着人们的思维和生活方式。比如微博用户用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140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个字就能（   ）录个人生活中的所有点滴，也能完成对某个事件的完整报道和传播，这是“大而全”的传统表达和传播方式所不能比拟的。小行动也能（   ）聚成大磁场，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的“微文化”就是一种积聚的力量，潜移（   ）化地影响着人们的日常生活。</w:t>
      </w:r>
    </w:p>
    <w:p>
      <w:pPr>
        <w:pStyle w:val="01"/>
        <w:widowControl/>
        <w:numPr>
          <w:ilvl w:val="0"/>
          <w:numId w:val="2"/>
        </w:numPr>
        <w:shd w:fill="FFFFFF" w:val="clear"/>
        <w:spacing w:lineRule="auto" w:line="264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下列汉字依次填入语段中括号内，字音和字形全部正确的一组是</w:t>
      </w:r>
    </w:p>
    <w:p>
      <w:pPr>
        <w:pStyle w:val="01"/>
        <w:widowControl/>
        <w:shd w:fill="FFFFFF" w:val="clear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í </w:t>
      </w:r>
      <w:r>
        <w:rPr>
          <w:rFonts w:ascii="Arial" w:hAnsi="Arial" w:cs="Arial"/>
          <w:szCs w:val="21"/>
          <w:shd w:fill="FFFFFF" w:val="clear"/>
        </w:rPr>
        <w:t>记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荟</w:t>
      </w:r>
      <w:r>
        <w:rPr>
          <w:rFonts w:ascii="Arial" w:hAnsi="Arial" w:cs="Arial" w:eastAsia="Arial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墨</w:t>
      </w:r>
      <w:r>
        <w:rPr>
          <w:rFonts w:ascii="Arial" w:hAnsi="Arial" w:cs="Arial" w:eastAsia="Arial"/>
          <w:sz w:val="36"/>
          <w:szCs w:val="36"/>
          <w:shd w:fill="FFFFFF" w:val="clear"/>
        </w:rPr>
        <w:t xml:space="preserve">         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ǐ   </w:t>
      </w:r>
      <w:r>
        <w:rPr>
          <w:rFonts w:ascii="Arial" w:hAnsi="Arial" w:cs="Arial"/>
          <w:szCs w:val="21"/>
          <w:shd w:fill="FFFFFF" w:val="clear"/>
        </w:rPr>
        <w:t>纪</w:t>
      </w:r>
      <w:r>
        <w:rPr>
          <w:rFonts w:ascii="宋体;SimSun" w:hAnsi="宋体;SimSun" w:cs="宋体;SimSun"/>
          <w:kern w:val="0"/>
          <w:szCs w:val="21"/>
        </w:rPr>
        <w:t xml:space="preserve">  汇   默</w:t>
      </w:r>
    </w:p>
    <w:p>
      <w:pPr>
        <w:pStyle w:val="01"/>
        <w:widowControl/>
        <w:shd w:fill="FFFFFF" w:val="clear"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靡</w:t>
      </w:r>
      <w:r>
        <w:rPr>
          <w:rFonts w:cs="Arial" w:ascii="Arial" w:hAnsi="Arial"/>
          <w:szCs w:val="21"/>
          <w:shd w:fill="FFFFFF" w:val="clear"/>
        </w:rPr>
        <w:t xml:space="preserve">mǐ </w:t>
      </w:r>
      <w:r>
        <w:rPr>
          <w:rFonts w:ascii="Arial" w:hAnsi="Arial" w:cs="Arial"/>
          <w:szCs w:val="21"/>
          <w:shd w:fill="FFFFFF" w:val="clear"/>
        </w:rPr>
        <w:t>记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汇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默</w:t>
      </w:r>
      <w:r>
        <w:rPr>
          <w:rFonts w:ascii="Arial" w:hAnsi="Arial" w:cs="Arial" w:eastAsia="Arial"/>
          <w:szCs w:val="21"/>
          <w:shd w:fill="FFFFFF" w:val="clear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szCs w:val="21"/>
          <w:shd w:fill="FFFFFF" w:val="clear"/>
        </w:rPr>
        <w:t>靡</w:t>
      </w:r>
      <w:r>
        <w:rPr>
          <w:rFonts w:cs="Arial" w:ascii="Arial" w:hAnsi="Arial"/>
          <w:szCs w:val="21"/>
          <w:shd w:fill="FFFFFF" w:val="clear"/>
        </w:rPr>
        <w:t xml:space="preserve">mí   </w:t>
      </w:r>
      <w:r>
        <w:rPr>
          <w:rFonts w:ascii="Arial" w:hAnsi="Arial" w:cs="Arial"/>
          <w:szCs w:val="21"/>
          <w:shd w:fill="FFFFFF" w:val="clear"/>
        </w:rPr>
        <w:t>纪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荟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墨</w:t>
      </w:r>
    </w:p>
    <w:p>
      <w:pPr>
        <w:pStyle w:val="01"/>
        <w:widowControl/>
        <w:numPr>
          <w:ilvl w:val="0"/>
          <w:numId w:val="3"/>
        </w:numPr>
        <w:shd w:fill="FFFFFF" w:val="clear"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词语依次填入划横线处，最恰当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微言大义  微不足道  无微不至  微而深厚</w:t>
      </w:r>
    </w:p>
    <w:p>
      <w:pPr>
        <w:pStyle w:val="01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微不至  微言大义  微而深厚  微不足道</w:t>
      </w:r>
    </w:p>
    <w:p>
      <w:pPr>
        <w:pStyle w:val="01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微言大义  无微不至  微不足道  微而深厚</w:t>
      </w:r>
    </w:p>
    <w:p>
      <w:pPr>
        <w:pStyle w:val="01"/>
        <w:widowControl/>
        <w:shd w:fill="FFFFFF" w:val="clear"/>
        <w:spacing w:lineRule="auto" w:line="26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微而深厚  无微不至  微言大义  微不足道</w:t>
      </w:r>
    </w:p>
    <w:p>
      <w:pPr>
        <w:pStyle w:val="02"/>
        <w:widowControl/>
        <w:spacing w:lineRule="auto" w:line="264" w:before="0" w:after="0"/>
        <w:rPr/>
      </w:pPr>
      <w:r>
        <w:rPr>
          <w:rFonts w:cs="宋体;SimSun" w:ascii="宋体;SimSun" w:hAnsi="宋体;SimSun"/>
          <w:sz w:val="21"/>
          <w:szCs w:val="21"/>
          <w:shd w:fill="FCFCFC" w:val="clear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CFCFC" w:val="clear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清人张潮在《幽梦影》中说：“少年读书，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shd w:fill="FCFCFC" w:val="clear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；中年读书，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shd w:fill="FCFCFC" w:val="clear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；老年读书，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shd w:fill="FCFCFC" w:val="clear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，皆以阅历之浅深，为所得之浅深耳”。这段话的意思是，在人生的不同阶段，读书的境界是不一样的。少年时读书，是从字面上理解；中年时读书，是用人生的历练去理解；老年时读书，是用全部人生去理解。客观地说，读书的境界与年龄有联系，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  <w:shd w:fill="FCFCFC" w:val="clear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 w:val="21"/>
          <w:szCs w:val="21"/>
          <w:shd w:fill="FCFCFC" w:val="clear"/>
        </w:rPr>
        <w:t>关键是要结合人生去读书，感同身受、融会贯通，深深体会蕴藏在文字后面的历史真实、科学道理、人性善良和审美情韵。这样的读书，乐趣更大，境界更高。</w:t>
      </w:r>
    </w:p>
    <w:p>
      <w:pPr>
        <w:pStyle w:val="02"/>
        <w:widowControl/>
        <w:spacing w:lineRule="auto" w:line="264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下列选项填入语段中画横线处，最恰当的一项是</w:t>
      </w:r>
    </w:p>
    <w:p>
      <w:pPr>
        <w:pStyle w:val="02"/>
        <w:widowControl/>
        <w:spacing w:lineRule="auto" w:line="264" w:before="0" w:after="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FFFFF" w:val="clear"/>
        </w:rPr>
        <w:t>台上玩月   隙中窥月    庭中望月</w:t>
      </w:r>
      <w:r>
        <w:rPr>
          <w:rFonts w:ascii="宋体;SimSun" w:hAnsi="宋体;SimSun" w:cs="宋体;SimSun"/>
          <w:sz w:val="21"/>
          <w:szCs w:val="21"/>
          <w:shd w:fill="FCFCFC" w:val="clear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庭中望月   台上玩月   隙中窥月</w:t>
      </w:r>
    </w:p>
    <w:p>
      <w:pPr>
        <w:pStyle w:val="02"/>
        <w:widowControl/>
        <w:spacing w:lineRule="auto" w:line="264" w:before="0" w:after="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 xml:space="preserve">隙中窥月   台上玩月    庭中望月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隙中窥月   庭中望月   台上玩月</w:t>
      </w:r>
    </w:p>
    <w:p>
      <w:pPr>
        <w:pStyle w:val="02"/>
        <w:widowControl/>
        <w:spacing w:lineRule="auto" w:line="264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将下列各句中没有语病的一句填入语段中画横线处，选项是 </w:t>
      </w:r>
    </w:p>
    <w:p>
      <w:pPr>
        <w:pStyle w:val="02"/>
        <w:widowControl/>
        <w:spacing w:lineRule="auto" w:line="264" w:before="0" w:after="0"/>
        <w:ind w:first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但也不是一一对应的关系，老年人的理解不一定深刻，年轻人的理解不一定肤浅。</w:t>
      </w:r>
    </w:p>
    <w:p>
      <w:pPr>
        <w:pStyle w:val="02"/>
        <w:widowControl/>
        <w:spacing w:lineRule="auto" w:line="264" w:before="0" w:after="0"/>
        <w:rPr/>
      </w:pPr>
      <w:r>
        <w:rPr>
          <w:rFonts w:cs="宋体;SimSun" w:ascii="宋体;SimSun" w:hAnsi="宋体;SimSun"/>
          <w:sz w:val="21"/>
          <w:szCs w:val="21"/>
          <w:shd w:fill="FCFCFC" w:val="clear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而且也不是一一对应的关系，老年人的理解不一定深刻，年轻人的理解不一定肤浅。</w:t>
      </w:r>
    </w:p>
    <w:p>
      <w:pPr>
        <w:pStyle w:val="02"/>
        <w:widowControl/>
        <w:spacing w:lineRule="auto" w:line="264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shd w:fill="FCFCFC" w:val="clear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但也不是一一对应的关系，老年人的理解不一定肤浅，年轻人的理解不一定深刻。</w:t>
      </w:r>
    </w:p>
    <w:p>
      <w:pPr>
        <w:pStyle w:val="02"/>
        <w:widowControl/>
        <w:spacing w:lineRule="auto" w:line="264" w:before="0" w:after="0"/>
        <w:rPr/>
      </w:pPr>
      <w:r>
        <w:rPr>
          <w:rFonts w:cs="宋体;SimSun" w:ascii="宋体;SimSun" w:hAnsi="宋体;SimSun"/>
          <w:sz w:val="21"/>
          <w:szCs w:val="21"/>
          <w:shd w:fill="FCFCFC" w:val="clear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shd w:fill="FCFCFC" w:val="clear"/>
        </w:rPr>
        <w:t>而且也不是一一对应的关系，老年人的理解不一定肤浅，年轻人的理解不一定深刻。</w:t>
      </w:r>
    </w:p>
    <w:p>
      <w:pPr>
        <w:pStyle w:val="02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b/>
        </w:rPr>
        <w:t>二、</w:t>
      </w:r>
      <w:r>
        <w:rPr>
          <w:rFonts w:ascii="黑体;SimHei" w:hAnsi="黑体;SimHei" w:cs="Times New Roman" w:eastAsia="黑体;SimHei"/>
          <w:b/>
          <w:bCs/>
        </w:rPr>
        <w:t>文言文阅读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分。其中选择题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，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；翻译题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阅读下面的文言文，完成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0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卫鞅</w:t>
      </w:r>
    </w:p>
    <w:p>
      <w:pPr>
        <w:pStyle w:val="01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仿宋_GB2312;微软雅黑" w:hAnsi="仿宋_GB2312;微软雅黑" w:cs="宋体;SimSun" w:eastAsia="仿宋_GB2312;微软雅黑"/>
          <w:szCs w:val="21"/>
        </w:rPr>
        <w:t>　</w:t>
      </w:r>
      <w:r>
        <w:rPr>
          <w:rFonts w:ascii="楷体_GB2312;微软雅黑" w:hAnsi="楷体_GB2312;微软雅黑" w:cs="宋体;SimSun" w:eastAsia="楷体_GB2312;微软雅黑"/>
          <w:szCs w:val="21"/>
        </w:rPr>
        <w:t>商君者，卫之诸庶孽公子也，名鞅，姓公孙氏。鞅少好刑名之学，事魏相公叔痤为中庶子。公叔痤既死，公孙鞅闻秦孝公下令国中求贤者，将修穆公之业，东复侵地，乃遂西秦，因孝公宠臣景监以求见孝公。公与语，不自知膝之前于席也。语数日不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厌</w:t>
      </w:r>
      <w:r>
        <w:rPr>
          <w:rFonts w:ascii="楷体_GB2312;微软雅黑" w:hAnsi="楷体_GB2312;微软雅黑" w:cs="宋体;SimSun" w:eastAsia="楷体_GB2312;微软雅黑"/>
          <w:szCs w:val="21"/>
        </w:rPr>
        <w:t>。景监曰：“子何以中吾君，吾君之欢甚也？”鞅曰：“吾说公以帝王之道比三代，而君曰：‘久远，吾不能待。且贤君者，各及其身显名天下，安能邑邑（同“悒悒”，不舒畅）待数十百年以成帝王乎？’故吾以强国之术说君，君大悦之耳。”以卫鞅为左庶长，卒定变法之令。令民为什五，而相收司连坐。不告奸者腰斩，匿奸者与降敌同罚。为私斗者，各以轻重被刑大小。事末利及怠而贫者，举以为收孥。</w:t>
      </w:r>
    </w:p>
    <w:p>
      <w:pPr>
        <w:pStyle w:val="01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令（</w:t>
      </w:r>
      <w:r>
        <w:rPr>
          <w:rFonts w:ascii="宋体;SimSun" w:hAnsi="宋体;SimSun" w:cs="宋体;SimSun" w:eastAsia="楷体_GB2312;微软雅黑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Cs w:val="21"/>
        </w:rPr>
        <w:t>）具，未布，恐民（</w:t>
      </w:r>
      <w:r>
        <w:rPr>
          <w:rFonts w:ascii="宋体;SimSun" w:hAnsi="宋体;SimSun" w:cs="宋体;SimSun" w:eastAsia="楷体_GB2312;微软雅黑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Cs w:val="21"/>
        </w:rPr>
        <w:t>）不信己，（</w:t>
      </w:r>
      <w:r>
        <w:rPr>
          <w:rFonts w:ascii="宋体;SimSun" w:hAnsi="宋体;SimSun" w:cs="宋体;SimSun" w:eastAsia="楷体_GB2312;微软雅黑"/>
          <w:szCs w:val="21"/>
        </w:rPr>
        <w:t>  </w:t>
      </w:r>
      <w:r>
        <w:rPr>
          <w:rStyle w:val="Appleconvertedspace"/>
          <w:rFonts w:ascii="宋体;SimSun" w:hAnsi="宋体;SimSun" w:cs="宋体;SimSun" w:eastAsia="楷体_GB2312;微软雅黑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Cs w:val="21"/>
        </w:rPr>
        <w:t>）立三丈之木于国都市南门，募民有能徙置北门者予十金。民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怪</w:t>
      </w:r>
      <w:r>
        <w:rPr>
          <w:rFonts w:ascii="楷体_GB2312;微软雅黑" w:hAnsi="楷体_GB2312;微软雅黑" w:cs="宋体;SimSun" w:eastAsia="楷体_GB2312;微软雅黑"/>
          <w:szCs w:val="21"/>
        </w:rPr>
        <w:t>之，莫敢徙。复曰：“能徙者予五十金”。有一人徙之，辄予五十金，以明不欺。卒下令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令行于民期年，秦民之国都言初令不便者以千数。</w:t>
      </w:r>
      <w:r>
        <w:rPr>
          <w:rFonts w:ascii="楷体_GB2312;微软雅黑" w:hAnsi="楷体_GB2312;微软雅黑" w:cs="宋体;SimSun" w:eastAsia="楷体_GB2312;微软雅黑"/>
          <w:szCs w:val="21"/>
        </w:rPr>
        <w:t>于是太子犯法。卫鞅曰：“法之不行，自上犯之。”将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法</w:t>
      </w:r>
      <w:r>
        <w:rPr>
          <w:rFonts w:ascii="楷体_GB2312;微软雅黑" w:hAnsi="楷体_GB2312;微软雅黑" w:cs="宋体;SimSun" w:eastAsia="楷体_GB2312;微软雅黑"/>
          <w:szCs w:val="21"/>
        </w:rPr>
        <w:t>太子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太子，君嗣也，不可施刑，刑其傅公子虔，黥其师公孙贾。</w:t>
      </w:r>
      <w:r>
        <w:rPr>
          <w:rFonts w:ascii="楷体_GB2312;微软雅黑" w:hAnsi="楷体_GB2312;微软雅黑" w:cs="宋体;SimSun" w:eastAsia="楷体_GB2312;微软雅黑"/>
          <w:szCs w:val="21"/>
        </w:rPr>
        <w:t>明日，秦人皆趋令。秦民初言令不便者有来言令便者，卫鞅曰：“此皆乱化之民也。”尽迁之边城。其后民莫敢议令。</w:t>
      </w:r>
    </w:p>
    <w:p>
      <w:pPr>
        <w:pStyle w:val="01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卫鞅说孝公伐魏，孝公以为然，使卫鞅将而伐魏。魏使公子</w:t>
      </w:r>
      <w:r>
        <w:rPr>
          <w:rFonts w:ascii="楷体_GB2312;微软雅黑" w:hAnsi="楷体_GB2312;微软雅黑" w:cs="宋体;SimSun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</w:rPr>
        <w:t>将而击之。军既相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距</w:t>
      </w:r>
      <w:r>
        <w:rPr>
          <w:rFonts w:ascii="楷体_GB2312;微软雅黑" w:hAnsi="楷体_GB2312;微软雅黑" w:cs="宋体;SimSun" w:eastAsia="楷体_GB2312;微软雅黑"/>
          <w:szCs w:val="21"/>
        </w:rPr>
        <w:t>，卫鞅遗魏将公子</w:t>
      </w:r>
      <w:r>
        <w:rPr>
          <w:rFonts w:ascii="楷体_GB2312;微软雅黑" w:hAnsi="楷体_GB2312;微软雅黑" w:cs="宋体;SimSun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</w:rPr>
        <w:t>书曰：“吾始与公子欢，今俱为两国将，不忍相攻，可与公子面相见，盟，乐饮而罢兵，以安秦、魏。”魏公子</w:t>
      </w:r>
      <w:r>
        <w:rPr>
          <w:rFonts w:ascii="楷体_GB2312;微软雅黑" w:hAnsi="楷体_GB2312;微软雅黑" w:cs="宋体;SimSun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</w:rPr>
        <w:t>以为然。会盟已，饮，而卫鞅伏甲士而袭虏公子</w:t>
      </w:r>
      <w:r>
        <w:rPr>
          <w:rFonts w:ascii="楷体_GB2312;微软雅黑" w:hAnsi="楷体_GB2312;微软雅黑" w:cs="宋体;SimSun"/>
          <w:szCs w:val="21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</w:rPr>
        <w:t>，因攻其军，尽破之以归秦。</w:t>
      </w:r>
    </w:p>
    <w:p>
      <w:pPr>
        <w:pStyle w:val="01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秦孝公卒，太子立。公子虔之徙告商君欲反，发人捕商君。秦惠王车裂商君以徇，曰：“莫如商君反者！”遂灭商君之家。</w:t>
      </w:r>
    </w:p>
    <w:p>
      <w:pPr>
        <w:pStyle w:val="01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太史公曰：商君，其天资刻薄人也。迹其欲干孝公以帝王术，挟持浮说，非其质也。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且所因由嬖臣及得用刑公子虔欺魏将</w:t>
      </w:r>
      <w:r>
        <w:rPr>
          <w:rFonts w:ascii="楷体_GB2312;微软雅黑" w:hAnsi="楷体_GB2312;微软雅黑" w:cs="宋体;SimSun"/>
          <w:szCs w:val="21"/>
          <w:u w:val="wave"/>
        </w:rPr>
        <w:t>卬</w:t>
      </w:r>
      <w:r>
        <w:rPr>
          <w:rFonts w:ascii="楷体_GB2312;微软雅黑" w:hAnsi="楷体_GB2312;微软雅黑" w:cs="宋体;SimSun" w:eastAsia="楷体_GB2312;微软雅黑"/>
          <w:szCs w:val="21"/>
          <w:u w:val="wave"/>
        </w:rPr>
        <w:t>不师赵良之言亦足发明商君之刻薄少恩也。</w:t>
      </w:r>
      <w:r>
        <w:rPr>
          <w:rFonts w:ascii="楷体_GB2312;微软雅黑" w:hAnsi="楷体_GB2312;微软雅黑" w:cs="宋体;SimSun" w:eastAsia="楷体_GB2312;微软雅黑"/>
          <w:szCs w:val="21"/>
        </w:rPr>
        <w:t>余尝读商君《开塞》《耕战》书，与其人行事相类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卒受恶名于秦，有以也夫！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             （节选自《史记•商君列传》）</w:t>
      </w:r>
    </w:p>
    <w:p>
      <w:pPr>
        <w:pStyle w:val="01"/>
        <w:jc w:val="left"/>
        <w:rPr>
          <w:rStyle w:val="Appleconvertedspace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ascii="宋体;SimSun" w:hAnsi="宋体;SimSun" w:cs="宋体;SimSun"/>
          <w:szCs w:val="21"/>
        </w:rPr>
        <w:t>                         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</w:p>
    <w:p>
      <w:pPr>
        <w:pStyle w:val="01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数日不</w:t>
      </w:r>
      <w:r>
        <w:rPr>
          <w:rFonts w:ascii="宋体;SimSun" w:hAnsi="宋体;SimSun" w:cs="宋体;SimSun"/>
          <w:szCs w:val="21"/>
          <w:em w:val="underDot"/>
        </w:rPr>
        <w:t xml:space="preserve">厌              </w:t>
      </w:r>
      <w:r>
        <w:rPr>
          <w:rFonts w:ascii="宋体;SimSun" w:hAnsi="宋体;SimSun" w:cs="宋体;SimSun"/>
          <w:szCs w:val="21"/>
        </w:rPr>
        <w:t xml:space="preserve"> 厌：满足</w:t>
      </w:r>
    </w:p>
    <w:p>
      <w:pPr>
        <w:pStyle w:val="01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，莫敢徙           怪：责怪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军既相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 xml:space="preserve">                 距：通“拒”，相距对峙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太子                 法：处罚　　</w:t>
      </w:r>
    </w:p>
    <w:p>
      <w:pPr>
        <w:pStyle w:val="02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将文言虚词依次填入文中括号内，最恰当的一组是</w:t>
      </w:r>
      <w:r>
        <w:rPr>
          <w:rFonts w:ascii="Times New Roman" w:hAnsi="Times New Roman" w:cs="Times New Roman"/>
          <w:sz w:val="21"/>
          <w:szCs w:val="21"/>
        </w:rPr>
        <w:t>                       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</w:p>
    <w:p>
      <w:pPr>
        <w:pStyle w:val="02"/>
        <w:shd w:fill="FFFFFF" w:val="clear"/>
        <w:spacing w:before="0" w:after="0"/>
        <w:ind w:left="315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令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具，未布，恐民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不信己，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立三丈之木于国都市南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既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其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然</w:t>
      </w:r>
      <w:r>
        <w:rPr>
          <w:rFonts w:ascii="Times New Roman" w:hAnsi="Times New Roman" w:cs="Times New Roman"/>
          <w:sz w:val="21"/>
          <w:szCs w:val="21"/>
        </w:rPr>
        <w:t>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之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/>
          <w:sz w:val="21"/>
          <w:szCs w:val="21"/>
        </w:rPr>
        <w:t>然</w:t>
      </w:r>
    </w:p>
    <w:p>
      <w:pPr>
        <w:pStyle w:val="02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既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之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/>
          <w:sz w:val="21"/>
          <w:szCs w:val="21"/>
        </w:rPr>
        <w:t>乃</w:t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ascii="Times New Roman" w:hAnsi="Times New Roman" w:cs="Times New Roman"/>
          <w:bCs/>
          <w:sz w:val="21"/>
          <w:szCs w:val="21"/>
        </w:rPr>
        <w:t>   </w:t>
      </w:r>
      <w:r>
        <w:rPr>
          <w:rFonts w:ascii="Times New Roman" w:hAnsi="Times New Roman" w:cs="Times New Roman"/>
          <w:sz w:val="21"/>
          <w:szCs w:val="21"/>
        </w:rPr>
        <w:t>            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之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/>
          <w:sz w:val="21"/>
          <w:szCs w:val="21"/>
        </w:rPr>
        <w:t>其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/>
          <w:sz w:val="21"/>
          <w:szCs w:val="21"/>
        </w:rPr>
        <w:t>以</w:t>
      </w:r>
    </w:p>
    <w:p>
      <w:pPr>
        <w:pStyle w:val="02"/>
        <w:shd w:fill="FFFFFF" w:val="clear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下列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/”</w:t>
      </w:r>
      <w:r>
        <w:rPr>
          <w:rFonts w:ascii="Times New Roman" w:hAnsi="Times New Roman" w:cs="Times New Roman"/>
          <w:sz w:val="21"/>
          <w:szCs w:val="21"/>
        </w:rPr>
        <w:t>给文中画波浪线部分的断句，正确的一项是</w:t>
      </w:r>
      <w:r>
        <w:rPr>
          <w:rFonts w:ascii="Times New Roman" w:hAnsi="Times New Roman" w:cs="Times New Roman"/>
          <w:sz w:val="21"/>
          <w:szCs w:val="21"/>
        </w:rPr>
        <w:t>                      </w:t>
      </w:r>
    </w:p>
    <w:p>
      <w:pPr>
        <w:pStyle w:val="02"/>
        <w:shd w:fill="FFFFFF" w:val="clear"/>
        <w:spacing w:before="0" w:after="0"/>
        <w:ind w:left="661" w:hanging="3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且所因由嬖臣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及得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刑公子虔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欺魏将卬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不师赵良之言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亦足发明商君之刻薄少恩也。</w:t>
      </w:r>
    </w:p>
    <w:p>
      <w:pPr>
        <w:pStyle w:val="02"/>
        <w:shd w:fill="FFFFFF" w:val="clear"/>
        <w:spacing w:before="0" w:after="0"/>
        <w:ind w:left="661" w:hanging="346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且所因由嬖臣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及得用刑公子虔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欺魏将卬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不师赵良之言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亦足发明商君之刻薄少恩也。</w:t>
      </w:r>
    </w:p>
    <w:p>
      <w:pPr>
        <w:pStyle w:val="02"/>
        <w:shd w:fill="FFFFFF" w:val="clear"/>
        <w:spacing w:before="0" w:after="0"/>
        <w:ind w:left="661" w:hanging="3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且所因由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嬖臣及得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刑公子虔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欺魏将卬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不师赵良之言亦足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发明商君之刻薄少恩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2"/>
        <w:shd w:fill="FFFFFF" w:val="clear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且所因由嬖臣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及得用刑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公子虔欺魏将卬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不师赵良之言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亦足发明商君之刻薄少恩也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对原文的理解与分析，不正确的一项是</w:t>
      </w:r>
      <w:r>
        <w:rPr>
          <w:rFonts w:ascii="宋体;SimSun" w:hAnsi="宋体;SimSun" w:cs="宋体;SimSun"/>
          <w:szCs w:val="21"/>
        </w:rPr>
        <w:t>                        </w:t>
      </w:r>
    </w:p>
    <w:p>
      <w:pPr>
        <w:pStyle w:val="01"/>
        <w:ind w:left="578" w:hanging="26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鞅年轻时就研究刑名之学，后来他从魏国到秦国求见孝公，希望一展才能。他在劝说孝公效仿帝王之道无效后，转而劝孝公富国强兵以成霸业，迎合了孝公迫不及待地想显名天下的心理，因而被重用。</w:t>
      </w:r>
    </w:p>
    <w:p>
      <w:pPr>
        <w:pStyle w:val="01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使法令顺利推行，商鞅采取了不少措施。先是设法表明法令决不虚言，继而又在推行受阻后，将阻挠变法的权贵们严加惩处，从而赢得了百姓们的拥护。</w:t>
      </w:r>
    </w:p>
    <w:p>
      <w:pPr>
        <w:pStyle w:val="01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商鞅率军攻打魏国，遇公子卬抵抗。他在信中假言和平，暗中却埋伏下武士，在宴饮之时袭击并俘虏了公子卬，趁机打败了魏军。</w:t>
      </w:r>
    </w:p>
    <w:p>
      <w:pPr>
        <w:pStyle w:val="01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孝公死后，惠王即位，公子虔一伙告发商鞅想造反，派差役捕捉他。秦惠王对他旋以车裂的酷刑，并灭了他的全家。</w:t>
      </w:r>
    </w:p>
    <w:p>
      <w:pPr>
        <w:pStyle w:val="02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把文中画横线的句子翻译成现代汉语。</w:t>
      </w:r>
    </w:p>
    <w:p>
      <w:pPr>
        <w:pStyle w:val="02"/>
        <w:numPr>
          <w:ilvl w:val="0"/>
          <w:numId w:val="0"/>
        </w:numPr>
        <w:shd w:fill="FFFFFF" w:val="clear"/>
        <w:spacing w:before="0" w:after="0"/>
        <w:ind w:firstLine="105"/>
        <w:outlineLvl w:val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1</w:t>
      </w:r>
      <w:r>
        <w:rPr>
          <w:rFonts w:ascii="Times New Roman" w:hAnsi="Times New Roman" w:cs="Arial"/>
          <w:sz w:val="21"/>
          <w:szCs w:val="21"/>
        </w:rPr>
        <w:t>）令行于民期年，秦民之国都言初令不便者以千数。（</w:t>
      </w:r>
      <w:r>
        <w:rPr>
          <w:rFonts w:cs="Arial" w:ascii="Times New Roman" w:hAnsi="Times New Roman"/>
          <w:sz w:val="21"/>
          <w:szCs w:val="21"/>
        </w:rPr>
        <w:t>4</w:t>
      </w:r>
      <w:r>
        <w:rPr>
          <w:rFonts w:ascii="Times New Roman" w:hAnsi="Times New Roman" w:cs="Arial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ind w:firstLine="21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译：</w:t>
      </w:r>
    </w:p>
    <w:p>
      <w:pPr>
        <w:pStyle w:val="02"/>
        <w:shd w:fill="FFFFFF" w:val="clear"/>
        <w:spacing w:before="0" w:after="0"/>
        <w:ind w:firstLine="105"/>
        <w:rPr/>
      </w:pP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太子，君嗣也，不可施刑，刑其傅公子虔，黥其师公孙贾。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3</w:t>
      </w:r>
      <w:r>
        <w:rPr>
          <w:rFonts w:ascii="Times New Roman" w:hAnsi="Times New Roman" w:cs="Arial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ind w:firstLine="21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译：</w:t>
      </w:r>
    </w:p>
    <w:p>
      <w:pPr>
        <w:pStyle w:val="02"/>
        <w:shd w:fill="FFFFFF" w:val="clear"/>
        <w:spacing w:before="0" w:after="0"/>
        <w:ind w:left="630" w:hanging="525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Arial"/>
          <w:sz w:val="21"/>
          <w:szCs w:val="21"/>
        </w:rPr>
        <w:t>卒受恶名</w:t>
      </w:r>
      <w:r>
        <w:rPr>
          <w:rFonts w:ascii="Times New Roman" w:hAnsi="Times New Roman" w:cs="Arial"/>
          <w:sz w:val="21"/>
          <w:szCs w:val="21"/>
        </w:rPr>
        <w:t>于</w:t>
      </w:r>
      <w:r>
        <w:rPr>
          <w:rFonts w:ascii="Times New Roman" w:hAnsi="Times New Roman" w:cs="Arial"/>
          <w:sz w:val="21"/>
          <w:szCs w:val="21"/>
        </w:rPr>
        <w:t>秦，有以也夫</w:t>
      </w:r>
      <w:r>
        <w:rPr>
          <w:rFonts w:cs="Arial" w:ascii="Times New Roman" w:hAnsi="Times New Roman"/>
          <w:sz w:val="21"/>
          <w:szCs w:val="21"/>
        </w:rPr>
        <w:t>!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3</w:t>
      </w:r>
      <w:r>
        <w:rPr>
          <w:rFonts w:ascii="Times New Roman" w:hAnsi="Times New Roman" w:cs="Arial"/>
          <w:sz w:val="21"/>
          <w:szCs w:val="21"/>
        </w:rPr>
        <w:t>分）</w:t>
      </w:r>
    </w:p>
    <w:p>
      <w:pPr>
        <w:pStyle w:val="02"/>
        <w:shd w:fill="FFFFFF" w:val="clear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译：</w:t>
      </w:r>
    </w:p>
    <w:p>
      <w:pPr>
        <w:pStyle w:val="01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古代诗歌鉴赏和古诗文默写（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01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阅读下面的宋词，完成题目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梳楼</w:t>
      </w:r>
    </w:p>
    <w:p>
      <w:pPr>
        <w:pStyle w:val="01"/>
        <w:tabs>
          <w:tab w:val="clear" w:pos="420"/>
          <w:tab w:val="left" w:pos="10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捷</w:t>
      </w:r>
    </w:p>
    <w:p>
      <w:pPr>
        <w:pStyle w:val="01"/>
        <w:ind w:firstLine="84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丝丝杨柳丝丝雨，春在溟蒙处。楼儿忒小不藏愁。几度和云飞去觅归舟。</w:t>
      </w:r>
    </w:p>
    <w:p>
      <w:pPr>
        <w:pStyle w:val="01"/>
        <w:ind w:firstLine="84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天怜客子乡关远，借与花消遣。海棠红近绿阑干。才卷朱帘却又晚风寒。</w:t>
      </w:r>
    </w:p>
    <w:p>
      <w:pPr>
        <w:pStyle w:val="01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我们接触过许多词牌名，如“念奴娇”、“永遇乐”、“虞美人”、“醉花阴”等，请推断本词的词牌名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赏析首句“丝丝”一词的韵味。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本词主要写了什么愁？并简要分析“楼儿忒小不藏愁”一句是怎样写“愁”的。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默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不厌高，水不厌深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天下归心。（曹操《短歌行》）</w:t>
      </w:r>
    </w:p>
    <w:p>
      <w:pPr>
        <w:pStyle w:val="0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静躁不同，当其欣于所遇，暂得于己。（王羲之《兰亭集序》）</w:t>
      </w:r>
    </w:p>
    <w:p>
      <w:pPr>
        <w:pStyle w:val="0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朝避猛虎，夕避长蛇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杀人如麻。（李白《蜀道难》）</w:t>
      </w:r>
    </w:p>
    <w:p>
      <w:pPr>
        <w:pStyle w:val="01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燎沉香，消溽暑。鸟雀呼晴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。（周邦彦《苏幕遮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心非木石岂无感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。（鲍照《拟行路难》（其四））</w:t>
      </w:r>
    </w:p>
    <w:p>
      <w:pPr>
        <w:pStyle w:val="01"/>
        <w:ind w:left="472" w:hanging="47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四、现代文（论述类、实用类文本）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其中选择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简答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l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01"/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重拾中华之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礼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的当代价值</w:t>
      </w:r>
    </w:p>
    <w:p>
      <w:pPr>
        <w:pStyle w:val="01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彭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林</w:t>
      </w:r>
    </w:p>
    <w:p>
      <w:pPr>
        <w:pStyle w:val="01"/>
        <w:autoSpaceDE w:val="false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东西方文化，是当今世界的两大文明，两者的关键区别究竟何在？梁启超说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中国重礼治，西方重法治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，将东西文化归结为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法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二字。钱穆赞扬此语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深得文化分别之大旨所在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。数十年后，钱穆又说：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要了解中国文化，必须站到更高来看到中国之心，中国的核心思想就是礼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说清礼与中国文化的关系，对于当代精神文明建设，具有重要意义。</w:t>
      </w:r>
    </w:p>
    <w:p>
      <w:pPr>
        <w:pStyle w:val="01"/>
        <w:autoSpaceDE w:val="false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在中国文化中，礼是理的同义词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者，理也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也者，理之不可易者也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孔子主张：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道之以德，齐之以礼。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孟子以礼为尽人皆有的四个善端之一，无礼者谓之非人。梁启超、钱穆将中国文化的核心归结为礼治，绝非向壁虚造，而是渊源有自。</w:t>
      </w:r>
    </w:p>
    <w:p>
      <w:pPr>
        <w:pStyle w:val="01"/>
        <w:autoSpaceDE w:val="false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在中国人看来，人是按照礼、也就是理性要求来生活的，其它动物则不能。人有文化自觉，不可与鸟兽同群，通过礼自别于禽兽，对于中国人而言，礼是人生第一要义。礼也是文明与野蛮的区别，这是更高一个层次的区别。孔子作《春秋》，欲为万世龟鉴。春秋乱世，本质上是文明与野蛮的斗争，即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者与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非礼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的斗争。而历史的进步，是在文明战胜野蛮之后。礼是社会一切活动的准则、修身的主要门径。中国文化要求人们努力修为，勉为道德高尚的君子，甚至成圣成贤，其间的取径，则是礼乐人生、外内双修。因此，中国人在童蒙教育阶段即教以礼，不学礼，无以立。从束发开始，每逢人生的转折点，也都会寓教于礼，通过冠礼、婚礼、相见礼、饮酒礼、射礼、丧礼、祭礼等一系列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人生礼仪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进行指导，在总体上维持了全民族的文明水平。</w:t>
      </w:r>
    </w:p>
    <w:p>
      <w:pPr>
        <w:pStyle w:val="01"/>
        <w:autoSpaceDE w:val="false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更为重要的是，礼是民族凝聚的核心。中国幅员辽阔，南北四方发展不平衡，各地风俗更是歧异，对政府而言，如果没有统一的行为规范，听之任之、放任自流，不堪想象。经过两千多年的经营，礼超越于方言、风俗之上，彼此说话可以听不懂，年节习俗可以互议，但在礼的层面上却能彼此认同，这是中国特有的文化现象，也是中国在历史长河中始终保持统一趋势的深层原因。</w:t>
      </w:r>
    </w:p>
    <w:p>
      <w:pPr>
        <w:pStyle w:val="01"/>
        <w:autoSpaceDE w:val="false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如今，举国上下都在谈东西方文化的交流与汇通，愿望很好，但如果对两大文化没有深入的认识，盲目从事，就是不清醒的，甚至是有害的。</w:t>
      </w:r>
    </w:p>
    <w:p>
      <w:pPr>
        <w:pStyle w:val="01"/>
        <w:autoSpaceDE w:val="false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西方文化是宗教文化，以神为中心，一切都按照上帝的意志行事。按照《圣经》的说法，人有原罪，人性本恶，只有上帝才能拯救人的灵魂。而中国文化是以人为中心的文化，从周公制礼作乐起，民本主义迅速崛起，天意与民意几乎等同，人的自主意识抬头，人性本善，人的灵魂不仅要由自己来管理，而且能管好。礼是把抽象的道德转换到操作层面的不二法门，惟有经由礼，道德才能落实到人的身上，进而推动社会的进步。</w:t>
      </w:r>
    </w:p>
    <w:p>
      <w:pPr>
        <w:pStyle w:val="01"/>
        <w:autoSpaceDE w:val="false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在当代中国，传统礼学依然有其生命力。近几十年的社会变革证明，物质与精神，犹如车之两轮，缺一不可，在物质文明发展到一定程度之后，精神层面的需求就会提上议事日程。近年，各地纷纷举办道德大讲堂，反映了社会对道德的呼唤。道德只有体现在人的身上，对人与社会的进步发生作用，道德才是鲜活的、有价值的，礼恰恰是把道德转换为可以操作的规范的完整体系。今天在社会秩序方面出现的种种乱象，包括某些国民出境旅游的种种不文明现象，归根到底是行为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“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失范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”</w:t>
      </w: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。</w:t>
      </w:r>
    </w:p>
    <w:p>
      <w:pPr>
        <w:pStyle w:val="01"/>
        <w:autoSpaceDE w:val="false"/>
        <w:ind w:firstLine="420"/>
        <w:jc w:val="left"/>
        <w:rPr>
          <w:rFonts w:ascii="Times New Roman" w:hAnsi="Times New Roman" w:eastAsia="楷体_GB2312;微软雅黑" w:cs="Times New Roman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  <w:lang w:val="zh-CN"/>
        </w:rPr>
        <w:t>礼仪是文明民族的重要标志。中华五千年文明，创造了独具特色的东方礼仪，甚至远播东亚，推动了朝鲜、日本文明的进程。中国文化中的礼，与修身、齐家密切相关，内涵极其丰富。社会在飞速发展，中华礼仪也定能完成现代转型，再度辉煌。</w:t>
      </w:r>
    </w:p>
    <w:p>
      <w:pPr>
        <w:pStyle w:val="01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/>
        </w:rPr>
        <w:t>（选自《人民日报》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cs="宋体;SimSun" w:ascii="宋体;SimSun" w:hAnsi="宋体;SimSun"/>
          <w:szCs w:val="21"/>
          <w:lang w:val="zh-CN"/>
        </w:rPr>
        <w:t>05</w:t>
      </w:r>
      <w:r>
        <w:rPr>
          <w:rFonts w:ascii="宋体;SimSun" w:hAnsi="宋体;SimSun" w:cs="宋体;SimSun"/>
          <w:szCs w:val="21"/>
          <w:lang w:val="zh-CN"/>
        </w:rPr>
        <w:t>版，有删改）</w:t>
      </w:r>
    </w:p>
    <w:p>
      <w:pPr>
        <w:pStyle w:val="01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下列说法，符合文意的一项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01"/>
        <w:autoSpaceDE w:val="false"/>
        <w:ind w:left="73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钱穆认为，中国文化的核心就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我们只要清楚地看到这一点，就可解决中国当代精神文明建设的问题。</w:t>
      </w:r>
    </w:p>
    <w:p>
      <w:pPr>
        <w:pStyle w:val="01"/>
        <w:autoSpaceDE w:val="false"/>
        <w:ind w:left="73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人生第一要义就是礼，人与其他动物的区别就是人要按照礼、也就是理性要求来生活的，其它动物则不能。</w:t>
      </w:r>
    </w:p>
    <w:p>
      <w:pPr>
        <w:pStyle w:val="01"/>
        <w:tabs>
          <w:tab w:val="clear" w:pos="420"/>
          <w:tab w:val="left" w:pos="7740" w:leader="none"/>
        </w:tabs>
        <w:autoSpaceDE w:val="false"/>
        <w:ind w:left="73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中国幅员辽阔，各民族、各地方风俗各异，但国家能保持统一的趋势，其深层原因是在礼的层面上彼此认同。</w:t>
      </w:r>
    </w:p>
    <w:p>
      <w:pPr>
        <w:pStyle w:val="01"/>
        <w:autoSpaceDE w:val="false"/>
        <w:ind w:left="735" w:hanging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西方文化以神为中心，认为人性本恶，人的灵魂只有上帝能拯救，人类要按照天意与民意管好自己的灵魂。</w:t>
      </w:r>
    </w:p>
    <w:p>
      <w:pPr>
        <w:pStyle w:val="01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根据文意，下列推断中合理的一项是</w:t>
      </w:r>
    </w:p>
    <w:p>
      <w:pPr>
        <w:pStyle w:val="01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梁启超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中国重礼治，西方重法治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因此我们应对中华传统文化充满自信。</w:t>
      </w:r>
    </w:p>
    <w:p>
      <w:pPr>
        <w:pStyle w:val="01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诸侯争霸的春秋乱世，证明了孔子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那一套理论在当时根本行不通。</w:t>
      </w:r>
    </w:p>
    <w:p>
      <w:pPr>
        <w:pStyle w:val="01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因为中国人在童蒙教育阶段即教以礼，所以中国在总体上维持了文明的高水平。</w:t>
      </w:r>
    </w:p>
    <w:p>
      <w:pPr>
        <w:pStyle w:val="01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独具特色的中华礼仪影响深远，对朝鲜、日本文明的进程起到了重要的推动作用。</w:t>
      </w:r>
    </w:p>
    <w:p>
      <w:pPr>
        <w:pStyle w:val="01"/>
        <w:autoSpaceDE w:val="false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为什么作者认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梁启超、钱穆将中国文化的核心归结为礼治，绝非向壁虚造，而是渊源有自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？（４分）</w:t>
      </w:r>
    </w:p>
    <w:p>
      <w:pPr>
        <w:pStyle w:val="01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答：</w:t>
      </w:r>
    </w:p>
    <w:p>
      <w:pPr>
        <w:pStyle w:val="01"/>
        <w:jc w:val="left"/>
        <w:rPr>
          <w:rFonts w:ascii="黑体;SimHei" w:hAnsi="黑体;SimHei" w:eastAsia="黑体;SimHei" w:cs="宋体;SimSun"/>
          <w:b/>
          <w:b/>
          <w:sz w:val="24"/>
          <w:szCs w:val="21"/>
          <w:lang w:val="zh-CN"/>
        </w:rPr>
      </w:pPr>
      <w:r>
        <w:rPr>
          <w:rFonts w:eastAsia="黑体;SimHei" w:cs="宋体;SimSun" w:ascii="黑体;SimHei" w:hAnsi="黑体;SimHei"/>
          <w:b/>
          <w:sz w:val="24"/>
          <w:szCs w:val="21"/>
          <w:lang w:val="zh-CN"/>
        </w:rPr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五、现代文（文学类）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01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Times New Roman" w:eastAsia="黑体;SimHei"/>
          <w:b/>
        </w:rPr>
        <w:t>窗中戏剧</w:t>
      </w:r>
    </w:p>
    <w:p>
      <w:pPr>
        <w:pStyle w:val="02"/>
        <w:numPr>
          <w:ilvl w:val="0"/>
          <w:numId w:val="0"/>
        </w:numPr>
        <w:spacing w:before="0" w:after="0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德）伊尔泽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爱辛格尔</w:t>
      </w:r>
    </w:p>
    <w:p>
      <w:pPr>
        <w:pStyle w:val="01"/>
        <w:ind w:firstLine="420"/>
        <w:jc w:val="left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女人倚在窗子边，朝对面望去。风微微地从河边吹来，感觉和平常没什么不一样。她住在顶楼的倒数第二层，街道在远远的下面，就连马路上来来往往的车辆的噪音也很少传到这里。就在女人准备从窗边转身离开的时候，她突然发现，对面那个老人房间里的灯不知道什么时候已经打开了。</w:t>
      </w:r>
      <w:r>
        <w:rPr>
          <w:rFonts w:ascii="楷体_GB2312;微软雅黑" w:hAnsi="楷体_GB2312;微软雅黑" w:cs="Times New Roman" w:eastAsia="楷体_GB2312;微软雅黑"/>
          <w:u w:val="single"/>
        </w:rPr>
        <w:t>天色还不晚，外面还很亮，老人房间里的灯光并不明显，那种感觉就好像太阳底下开着的街灯，又像是灯火通明的教堂里，某个人在窗边点亮的蜡烛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女人站住了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老人打开窗子，朝着这边点了点头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他是在向我打招呼吗？女人心里暗自想道。她所住的房子上面一层是空着的，下面一层是一个工厂，这会儿早就关门了。女人于是微微地点了点头，作为对老人的回应。只见老人又冲着这边点点头，同时伸手去摘帽子，却突然发现，自己的头上并没有帽子。老人转身消失在了后面的房间里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很快，老人又出现在了窗前。这次，他的头上多了一顶帽子，身上加了一件外套。他脱下帽子，微笑着向女人致意。接着，他从口袋里掏出一块白色的手帕，开始挥舞起来。一开始，是轻轻的，接着，越来越激烈。他把身子倾在窗台上，让人不得不为他担心他的整个身体会从窗子里跌出来。女人有些愕然地后退了一步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这时，窗子对面的老人一抬手，将手中的帽子远远地甩开了。同时，他将围巾顶在了自己的头上，就像一个穆斯林人一样，将自己的头包裹了起来。接着，他将双臂交叉，合在胸前，开始鞠躬。每次抬起头时，他的左眼都闭着，仿佛在向女人传递着他们两人之间的某种秘密信息。女人饶有兴味地看着这一切，直到她突然发现，窗子中出现了两条穿着窄窄的、打着补丁的丝绒裤子的双腿。老人在做倒立！当他那满脸通红、满是汗水而又兴高采烈的脸重新出现在窗前时，女人终于拨打了警察局的电话。</w:t>
      </w:r>
    </w:p>
    <w:p>
      <w:pPr>
        <w:pStyle w:val="01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老人仍然没有停下来。他披着一个床单，在两个窗子前交替出现。三条街道以外的警局接到了女人的电话，女人在电话中有些语无伦次、声音十分激动，以至于警察们也不知道发生了什么事。此刻，对面的老人笑得更厉害了，脸上的皱纹堆成了一团。他伸出一只手，做了个模糊的手势，在脸上一抹，随即，他脸上的笑容消失了，似乎，他的笑容已经瞬间被他攥在了手里。女人一直站在窗边看着这一切，直到警车赶到楼下。</w:t>
      </w:r>
    </w:p>
    <w:p>
      <w:pPr>
        <w:pStyle w:val="01"/>
        <w:spacing w:lineRule="exact" w:line="30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女人气喘吁吁地跑下楼。警车周围已经围了许多人。一群人跟着警察和女人上了楼，有好几个甚至跟到了最后一级楼梯上。他们凑在一起，好奇地等待着——先是有人上前敲门，没有人应；然后按门铃，仍然没有回应。作为训练有素的警察，打开一道门并不是难事——门很快被打开了，干净利落。顺着窄窄的走廊，他们终于捕捉到了走廊尽头隐约的灯光。女人蹑手蹑脚地，紧紧地跟在警察后面。当通往里间的那道门被打开时，只见老人背对着他们，仍站在窗子旁。他的双手拿着一个大大的白色的枕头，放在自己头上，又拿下，不断重复着。那样子仿佛是在告诉什么人，他要去睡觉了。而他的肩上，还披着一块地毯。众人几乎已经走到了他的身后，老人仍然没有转身——这个老人的听觉已经非常迟钝了。女人的视线越过老人，望向对面，她看到了自己家那扇昏暗的窗子。</w:t>
      </w:r>
    </w:p>
    <w:p>
      <w:pPr>
        <w:pStyle w:val="01"/>
        <w:spacing w:lineRule="exact" w:line="30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就像她所想的那样，底下那一层的工厂已经下班了。不过，在她家楼顶上，不知什么时候搬来了一对小夫妻。在他们房间的窗子旁，有一个围着栏杆的儿童床。一个小男孩正站在里面。</w:t>
      </w:r>
    </w:p>
    <w:p>
      <w:pPr>
        <w:pStyle w:val="01"/>
        <w:spacing w:lineRule="exact" w:line="30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cs="Times New Roman" w:eastAsia="楷体_GB2312;微软雅黑"/>
        </w:rPr>
        <w:t>这个小孩儿头上也顶着一个枕头，身上披着一个床单。他不停地在床上蹦着跳着，朝着这边挥动着双手，嘴里咿咿呀呀地叫着。他先是笑着，接着，用手在脸上抹了一把，随即，他的脸变得严肃起来，仿佛他在一秒钟之内将自己的笑容攥在了手中。紧接着，小男孩伸出手，用尽全身力气将手中的笑容抛到了所有目瞪口呆的人们脸上。</w:t>
      </w:r>
    </w:p>
    <w:p>
      <w:pPr>
        <w:pStyle w:val="02"/>
        <w:spacing w:lineRule="exact" w:line="300" w:before="0" w:after="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1"/>
          <w:szCs w:val="21"/>
        </w:rPr>
        <w:t>（选自《读者》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期）</w:t>
      </w:r>
    </w:p>
    <w:p>
      <w:pPr>
        <w:pStyle w:val="01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开头第一段划线句对老人房间的灯光的描写有什么作用？请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numPr>
          <w:ilvl w:val="0"/>
          <w:numId w:val="0"/>
        </w:numPr>
        <w:spacing w:lineRule="exact" w:line="30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结合文本，简要概括小说中女人的心理变化过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numPr>
          <w:ilvl w:val="0"/>
          <w:numId w:val="0"/>
        </w:numPr>
        <w:spacing w:lineRule="exact" w:line="30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numPr>
          <w:ilvl w:val="0"/>
          <w:numId w:val="0"/>
        </w:numPr>
        <w:spacing w:lineRule="exact" w:line="30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小说结局既在“意料之外”，又在“情理之中”。请结合全文，谈谈你的看法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说题为“窗中戏剧”，请结合全文探究作者这样拟题的理由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exact" w:line="300"/>
        <w:jc w:val="left"/>
        <w:rPr/>
      </w:pPr>
      <w:r>
        <w:rPr>
          <w:rFonts w:ascii="黑体;SimHei" w:hAnsi="黑体;SimHei" w:cs="黑体;SimHei" w:eastAsia="黑体;SimHei"/>
          <w:sz w:val="24"/>
        </w:rPr>
        <w:t>六、选做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注意：选做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小题，请任选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作答）</w:t>
      </w:r>
    </w:p>
    <w:p>
      <w:pPr>
        <w:pStyle w:val="01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阅读下面的新闻材料，自选角度，写一则新闻短评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字左右。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0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szCs w:val="21"/>
        </w:rPr>
        <w:t>日，武汉某大学斥资</w:t>
      </w:r>
      <w:r>
        <w:rPr>
          <w:rFonts w:eastAsia="楷体_GB2312;微软雅黑" w:cs="宋体;SimSun" w:ascii="楷体_GB2312;微软雅黑" w:hAnsi="楷体_GB2312;微软雅黑"/>
          <w:szCs w:val="21"/>
        </w:rPr>
        <w:t>400</w:t>
      </w:r>
      <w:r>
        <w:rPr>
          <w:rFonts w:ascii="楷体_GB2312;微软雅黑" w:hAnsi="楷体_GB2312;微软雅黑" w:cs="宋体;SimSun" w:eastAsia="楷体_GB2312;微软雅黑"/>
          <w:szCs w:val="21"/>
        </w:rPr>
        <w:t>万元修建“校园长城”的图片发在络上，掀起轩然大波。该项建筑确有“缩微长城”的视觉感，全长</w:t>
      </w:r>
      <w:r>
        <w:rPr>
          <w:rFonts w:eastAsia="楷体_GB2312;微软雅黑" w:cs="宋体;SimSun" w:ascii="楷体_GB2312;微软雅黑" w:hAnsi="楷体_GB2312;微软雅黑"/>
          <w:szCs w:val="21"/>
        </w:rPr>
        <w:t>1.6</w:t>
      </w:r>
      <w:r>
        <w:rPr>
          <w:rFonts w:ascii="楷体_GB2312;微软雅黑" w:hAnsi="楷体_GB2312;微软雅黑" w:cs="宋体;SimSun" w:eastAsia="楷体_GB2312;微软雅黑"/>
          <w:szCs w:val="21"/>
        </w:rPr>
        <w:t>公里，还设置了一些“关隘”，内设楚汉关、雄关、银杏关、雁门关、武胜关等。 该校党委宣传部副部长张重阳介绍，这是“校园文化建设的一部分”。建“校园长城”出于四个目的，一是校园车辆急剧增加，难免出现人、车抢道的现象，校园长城多为</w:t>
      </w:r>
      <w:r>
        <w:rPr>
          <w:rFonts w:eastAsia="楷体_GB2312;微软雅黑" w:cs="宋体;SimSun" w:ascii="楷体_GB2312;微软雅黑" w:hAnsi="楷体_GB2312;微软雅黑"/>
          <w:szCs w:val="21"/>
        </w:rPr>
        <w:t>4—6</w:t>
      </w:r>
      <w:r>
        <w:rPr>
          <w:rFonts w:ascii="楷体_GB2312;微软雅黑" w:hAnsi="楷体_GB2312;微软雅黑" w:cs="宋体;SimSun" w:eastAsia="楷体_GB2312;微软雅黑"/>
          <w:szCs w:val="21"/>
        </w:rPr>
        <w:t>米宽的架空连廊，连通了校园多数教学楼，可作为人行道，达到人车分流的目的；二是长城乃中华民族历史的著名建筑，建设“校园长城”具有爱国主义教育功能；三是供师生登高望远、运动健身；四是城台下面建造有“长龙书院”，提供给一批摄影、文学类学生社团组织作为办公场地。</w:t>
      </w:r>
    </w:p>
    <w:p>
      <w:pPr>
        <w:pStyle w:val="01"/>
        <w:spacing w:lineRule="exact" w:line="300"/>
        <w:ind w:firstLine="50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15-04-17</w:t>
      </w:r>
      <w:r>
        <w:rPr>
          <w:rFonts w:ascii="宋体;SimSun" w:hAnsi="宋体;SimSun" w:cs="宋体;SimSun"/>
          <w:szCs w:val="21"/>
        </w:rPr>
        <w:t>人民）</w:t>
      </w:r>
    </w:p>
    <w:p>
      <w:pPr>
        <w:pStyle w:val="01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numPr>
          <w:ilvl w:val="0"/>
          <w:numId w:val="0"/>
        </w:numPr>
        <w:spacing w:lineRule="exact" w:line="30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文字，完成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00"/>
        <w:ind w:left="420" w:firstLine="315"/>
        <w:jc w:val="left"/>
        <w:rPr>
          <w:rFonts w:ascii="楷体_GB2312;微软雅黑" w:hAnsi="楷体_GB2312;微软雅黑" w:eastAsia="楷体_GB2312;微软雅黑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“</w:t>
      </w:r>
      <w:r>
        <w:rPr>
          <w:rFonts w:ascii="楷体_GB2312;微软雅黑" w:hAnsi="楷体_GB2312;微软雅黑" w:cs="Arial" w:eastAsia="楷体_GB2312;微软雅黑"/>
          <w:shd w:fill="FFFFFF" w:val="clear"/>
        </w:rPr>
        <w:t>低头族”，是指那些在走路、乘坐交通工具或吃饭时，几乎都在低头玩手机或平板电脑的人，以年轻人为主。聚会时离不开数字终端，一个人时更是如此。 低头族随处可见。如今，公交车里的上班族，几乎个个都作“低头看屏幕”状，有的看手机，有的掏出笔记本上、玩游戏、看视频，每个人都想通过盯住屏幕的方式，把零碎的时间填满。</w:t>
      </w:r>
    </w:p>
    <w:p>
      <w:pPr>
        <w:pStyle w:val="01"/>
        <w:numPr>
          <w:ilvl w:val="0"/>
          <w:numId w:val="0"/>
        </w:numPr>
        <w:spacing w:lineRule="exact" w:line="300"/>
        <w:ind w:firstLine="4830"/>
        <w:jc w:val="left"/>
        <w:outlineLvl w:val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节选自百度词条“低头族”）</w:t>
      </w:r>
    </w:p>
    <w:p>
      <w:pPr>
        <w:pStyle w:val="01"/>
        <w:spacing w:lineRule="exact" w:line="300"/>
        <w:ind w:left="420"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请根据上述材料进行合理想象，写一段文字，具体描述火车、地铁、公交车上或者其他场合下“低头族”痴迷于数字终端的场景，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字左右。</w:t>
      </w:r>
    </w:p>
    <w:p>
      <w:pPr>
        <w:pStyle w:val="01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阅读下面的文字，完成题目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left="315" w:firstLine="525"/>
        <w:jc w:val="left"/>
        <w:rPr>
          <w:rFonts w:ascii="楷体_GB2312;微软雅黑" w:hAnsi="楷体_GB2312;微软雅黑" w:eastAsia="楷体_GB2312;微软雅黑" w:cs="Times New Roman"/>
          <w:shd w:fill="FFFFFF" w:val="clear"/>
        </w:rPr>
      </w:pPr>
      <w:r>
        <w:rPr>
          <w:rFonts w:ascii="楷体_GB2312;微软雅黑" w:hAnsi="楷体_GB2312;微软雅黑" w:cs="Times New Roman" w:eastAsia="楷体_GB2312;微软雅黑"/>
          <w:shd w:fill="FFFFFF" w:val="clear"/>
        </w:rPr>
        <w:t>樊迟请学稼，子曰：“吾不如老农。”请学为圃，曰：“吾不如老圃。”樊迟出，子曰：“小人哉，樊须也！上好礼，则民莫敢不敬；上好义，则民莫敢不服；上好信， 则民莫敢不用情。夫如是，则四方之民，襁负其子而至矣；焉用稼！”</w:t>
      </w:r>
    </w:p>
    <w:p>
      <w:pPr>
        <w:pStyle w:val="01"/>
        <w:numPr>
          <w:ilvl w:val="0"/>
          <w:numId w:val="0"/>
        </w:numPr>
        <w:ind w:firstLine="5880"/>
        <w:jc w:val="left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《论语</w:t>
      </w:r>
      <w:r>
        <w:rPr>
          <w:rFonts w:cs="Times New Roman" w:ascii="Times New Roman" w:hAnsi="Times New Roman"/>
          <w:shd w:fill="FFFFFF" w:val="clear"/>
        </w:rPr>
        <w:t>·</w:t>
      </w:r>
      <w:r>
        <w:rPr>
          <w:rFonts w:ascii="Times New Roman" w:hAnsi="Times New Roman" w:cs="Times New Roman"/>
          <w:shd w:fill="FFFFFF" w:val="clear"/>
        </w:rPr>
        <w:t>子路第十三》</w:t>
      </w:r>
    </w:p>
    <w:p>
      <w:pPr>
        <w:pStyle w:val="01"/>
        <w:ind w:left="315" w:firstLine="315"/>
        <w:jc w:val="left"/>
        <w:rPr/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“……</w:t>
      </w:r>
      <w:r>
        <w:rPr>
          <w:rFonts w:ascii="楷体_GB2312;微软雅黑" w:hAnsi="楷体_GB2312;微软雅黑" w:cs="Arial" w:eastAsia="楷体_GB2312;微软雅黑"/>
          <w:shd w:fill="FFFFFF" w:val="clear"/>
        </w:rPr>
        <w:t>故曰，或劳心，或劳力；劳心者治人，劳力者治于人；治于人者食人，治人者食于人；天下之通义也。”</w:t>
      </w:r>
    </w:p>
    <w:p>
      <w:pPr>
        <w:pStyle w:val="01"/>
        <w:jc w:val="lef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</w:t>
      </w:r>
      <w:r>
        <w:rPr>
          <w:rFonts w:ascii="Arial" w:hAnsi="Arial" w:cs="Arial"/>
          <w:shd w:fill="FFFFFF" w:val="clear"/>
        </w:rPr>
        <w:t>《孟子</w:t>
      </w:r>
      <w:r>
        <w:rPr>
          <w:rFonts w:ascii="Times New Roman" w:hAnsi="Times New Roman" w:cs="Arial"/>
          <w:shd w:fill="FFFFFF" w:val="clear"/>
        </w:rPr>
        <w:t>•</w:t>
      </w:r>
      <w:r>
        <w:rPr>
          <w:rFonts w:ascii="Arial" w:hAnsi="Arial" w:cs="Arial"/>
          <w:shd w:fill="FFFFFF" w:val="clear"/>
        </w:rPr>
        <w:t>滕文公章句上》</w:t>
      </w:r>
    </w:p>
    <w:p>
      <w:pPr>
        <w:pStyle w:val="01"/>
        <w:ind w:left="315" w:firstLine="420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有人认为，以上两则材料，体现出儒家对体力劳动的轻视，你同意吗？请结合所学，谈谈你的理解和认识。</w:t>
      </w:r>
    </w:p>
    <w:p>
      <w:pPr>
        <w:pStyle w:val="01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02"/>
        <w:spacing w:before="0" w:after="0"/>
        <w:rPr/>
      </w:pPr>
      <w:r>
        <w:rPr>
          <w:rFonts w:ascii="黑体;SimHei" w:hAnsi="黑体;SimHei" w:cs="Times New Roman" w:eastAsia="黑体;SimHei"/>
          <w:b/>
        </w:rPr>
        <w:t>七、写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60 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阅读下面的材料，根据要求作文。</w:t>
      </w:r>
    </w:p>
    <w:p>
      <w:pPr>
        <w:pStyle w:val="01"/>
        <w:ind w:left="420" w:firstLine="420"/>
        <w:jc w:val="left"/>
        <w:rPr>
          <w:rFonts w:ascii="楷体_GB2312;微软雅黑" w:hAnsi="楷体_GB2312;微软雅黑" w:eastAsia="楷体_GB2312;微软雅黑" w:cs="����;Times New Roman"/>
          <w:szCs w:val="21"/>
        </w:rPr>
      </w:pPr>
      <w:r>
        <w:rPr>
          <w:rFonts w:ascii="楷体_GB2312;微软雅黑" w:hAnsi="楷体_GB2312;微软雅黑" w:cs="����;Times New Roman" w:eastAsia="楷体_GB2312;微软雅黑"/>
          <w:szCs w:val="21"/>
        </w:rPr>
        <w:t>人的一生非常短暂，能做的事，非常有限。不少人，时常被潮流所裹挟，看别人怎么着，也马上跟着模仿。一辈子几乎所有热闹都要参加，任何时髦的事都不放过。其实，人贡献社会的方式多种多样，只要你在自己擅长的领域做出了成就，也就是对社会做出了贡献。</w:t>
      </w:r>
    </w:p>
    <w:p>
      <w:pPr>
        <w:pStyle w:val="02"/>
        <w:spacing w:before="0" w:after="0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上面的文字，结合自己的感受和思考，任选角度，自拟题目，写一篇不少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800 </w:t>
      </w:r>
      <w:r>
        <w:rPr>
          <w:rFonts w:ascii="Times New Roman" w:hAnsi="Times New Roman" w:cs="Times New Roman"/>
          <w:sz w:val="21"/>
          <w:szCs w:val="21"/>
        </w:rPr>
        <w:t>字的记叙文或议论文。</w:t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高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试题语文</w:t>
      </w:r>
      <w:r>
        <w:rPr>
          <w:rFonts w:ascii="宋体;SimSun" w:hAnsi="宋体;SimSun" w:cs="宋体;SimSun"/>
          <w:b/>
          <w:color w:val="000000"/>
          <w:sz w:val="28"/>
          <w:szCs w:val="28"/>
          <w:shd w:fill="FCFCFC" w:val="clear"/>
        </w:rPr>
        <w:t>答案：</w:t>
      </w:r>
    </w:p>
    <w:p>
      <w:pPr>
        <w:pStyle w:val="02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CFCFC" w:val="clear"/>
        </w:rPr>
        <w:t>1.C      2</w:t>
      </w:r>
      <w:r>
        <w:rPr>
          <w:rFonts w:ascii="宋体;SimSun" w:hAnsi="宋体;SimSun" w:cs="宋体;SimSun"/>
          <w:color w:val="000000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shd w:fill="FCFCFC" w:val="clear"/>
        </w:rPr>
        <w:t>C</w:t>
      </w:r>
    </w:p>
    <w:p>
      <w:pPr>
        <w:pStyle w:val="02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CFCFC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CFCFC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shd w:fill="FCFCFC" w:val="clear"/>
        </w:rPr>
        <w:t>D     4</w:t>
      </w:r>
      <w:r>
        <w:rPr>
          <w:rFonts w:ascii="宋体;SimSun" w:hAnsi="宋体;SimSun" w:cs="宋体;SimSun"/>
          <w:color w:val="000000"/>
          <w:sz w:val="21"/>
          <w:szCs w:val="21"/>
          <w:shd w:fill="FCFCFC" w:val="clea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shd w:fill="FCFCFC" w:val="clear"/>
        </w:rPr>
        <w:t>A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 xml:space="preserve">（怪：感到奇怪）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0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阻挠变法的权贵们”错，“刑公子虔，黥公孙贾”实是商君的权术之举，借以恐吓他人。“百姓们的拥护”错，“秦人皆趋令”实是威权之下的保身之举。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新法在民间施行了一周年，泰国的百姓到国都诉说新法不利的数以千计。</w:t>
      </w:r>
    </w:p>
    <w:p>
      <w:pPr>
        <w:pStyle w:val="02"/>
        <w:shd w:fill="FFFFFF" w:val="clear"/>
        <w:spacing w:before="0" w:after="0"/>
        <w:ind w:firstLine="105"/>
        <w:rPr/>
      </w:pPr>
      <w:r>
        <w:rPr>
          <w:rFonts w:ascii="Times New Roman" w:hAnsi="Times New Roman" w:cs="Arial"/>
          <w:color w:val="000000"/>
          <w:sz w:val="21"/>
          <w:szCs w:val="21"/>
        </w:rPr>
        <w:t>（</w:t>
      </w:r>
      <w:r>
        <w:rPr>
          <w:rFonts w:cs="Arial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Arial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太子是王位的继承人，不能施加刑罚，于是就处罚了他的师傅公子虔，将他的老师公孙贾处以墨刑。</w:t>
      </w:r>
    </w:p>
    <w:p>
      <w:pPr>
        <w:pStyle w:val="02"/>
        <w:shd w:fill="FFFFFF" w:val="clear"/>
        <w:spacing w:before="0" w:after="0"/>
        <w:rPr>
          <w:rFonts w:ascii="Times New Roman" w:hAnsi="Times New Roman" w:cs="Arial"/>
          <w:color w:val="000000"/>
          <w:sz w:val="21"/>
          <w:szCs w:val="21"/>
        </w:rPr>
      </w:pPr>
      <w:r>
        <w:rPr>
          <w:rFonts w:ascii="Times New Roman" w:hAnsi="Times New Roman" w:cs="Arial"/>
          <w:color w:val="000000"/>
          <w:sz w:val="21"/>
          <w:szCs w:val="21"/>
        </w:rPr>
        <w:t>（</w:t>
      </w:r>
      <w:r>
        <w:rPr>
          <w:rFonts w:cs="Arial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Arial"/>
          <w:color w:val="000000"/>
          <w:sz w:val="21"/>
          <w:szCs w:val="21"/>
        </w:rPr>
        <w:t>）终于他在秦国遭受了一个谋反的恶名，这是有缘由的呀！</w:t>
      </w:r>
    </w:p>
    <w:p>
      <w:pPr>
        <w:pStyle w:val="0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0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商君，是卫国国君姬妾生的公子，名鞅，姓公孙氏。商鞅年轻时就喜欢研究刑名之学，为魏国相国公叔痤做事，担任中庶子。公叔痤死后，公孙鞅听说秦孝公在全国寻访有才能的人，以图重整穆公的霸业，向东收复被侵占之地，于是西去秦国，通过秦孝公的宠臣景监的关系求见孝公。孝公与卫鞅谈话，不知不觉跪在席上向前移动膝盖。谈了几天不觉得满足。景监说：“您用什么道理说中大王的心意呢？我们大王非常高兴。”卫鞅回答说：“我劝说大王用帝王治国的方法建立夏、商、周三代的盛世，但大王说：‘太遥远了，我不能等待。况且一般贤能的君王，都希望自己在位时能名扬天下，怎么能愁闷不堪地等待几十上百年才成就帝王大业呢？’所以，我用富国强兵的方法劝说大王，大王就非常高兴了。”委任卫鞅为左庶长，终于制定了变更成法的命令。下令把百姓每十家编为一什，每五家编为一伍。互相监督检举，一家犯法，九家检举，若不检举，十家一起治罪。不告发犯法作乱的处以腰斩的刑罚，隐藏犯法作乱的与投降敌人的同样受罚。为私事争斗，各按情节轻重处以大小不同的刑罚。从事工商和因懒惰而贫穷的，将他们的妻子儿女全部收为官奴。</w:t>
      </w:r>
    </w:p>
    <w:p>
      <w:pPr>
        <w:pStyle w:val="0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法令已经具备，还没有公布，恐怕老百性不相信自己，就在都城市场的南门竖起一根三丈长的木头，招募百姓，有谁把木头搬到北门就赏给谁十金。人们觉得奇怪，没有人敢搬动。又下令说：“能把木头搬到北门的赏五十金。”有一个人把木头搬走了，当即就赏给他五十金，以表明决不欺骗。事后颁布了新法。新法在民间推行了一周年，秦国的百姓到国都诉说新法不方便的数以千计。正在这个时候，太子犯了法。卫鞅说：“新法不能普遍推行，是因为上面不守法。”要将太子绳之以法。太子是王位的继承人，不能施加刑罚，于是就处罚了他的师傅公子虔，将他的老师公孙贾处以墨刑。第二天，秦国的百姓都服从新法。开始说新法不方便的秦国老百姓又说来新法如何方便。卫鞅说：“这都是些搅乱教化的人。”全部把他们迁移到边境。此后，百姓再也不敢议论新法。</w:t>
      </w:r>
    </w:p>
    <w:p>
      <w:pPr>
        <w:pStyle w:val="0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卫鞅劝说孝公攻打魏国，孝公认为说得对，派卫鞅率领军队攻打魏国。魏国派公子卬率兵迎击。两军相距对峙，卫鞅给魏将公子卬写信说：“当初我与公子相处很好，如今你我成为敌我双方的主将，不忍相互残杀，可以与公子相见面谈，订立盟约，欢宴后各自罢兵，以安定两国的局势。”魏公子卬认为卫鞅说得对。会盟结束后，饮酒，可是卫鞅埋伏下的武士袭击并俘虏了魏公子卬，趁机攻打他的军队，彻底打败他们后返回秦国。</w:t>
      </w:r>
    </w:p>
    <w:p>
      <w:pPr>
        <w:pStyle w:val="0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秦孝公去世，太子即位，公子虔一伙人告发商君想造反，派差役捕捉商君。秦惠王将商君处以车裂的极刑示众于市，说：“不要像商君那样谋反！”于是，将商君满门抄斩。</w:t>
      </w:r>
    </w:p>
    <w:p>
      <w:pPr>
        <w:pStyle w:val="0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太史公说：商君天生是个冷酷无情的人。推究他当初用帝王之术游说孝公，凭借的是虚浮的言论，并非他天资好。况且当初他由君王的宠臣引荐，等到被重用，就处罚公子虔，欺骗魏将公子卬，不听赵良的劝告，足以说明他冷酷无情了。我曾经读过商君的著作《开塞》、《耕战》，内容与他本人的所作所为相似。最终在秦国遭受了一个谋反的恶名，这也是有缘由的呀！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)</w:t>
      </w:r>
      <w:r>
        <w:rPr>
          <w:rFonts w:ascii="宋体;SimSun" w:hAnsi="宋体;SimSun" w:cs="宋体;SimSun"/>
          <w:szCs w:val="21"/>
        </w:rPr>
        <w:t>虞美人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参考答案】“丝丝”这一叠词，看似平常，其实颇见巧妙，从音调上讲，这个叠词协畅自然，念来琅琅上口，增强了词的艺术美感。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既逼真地再现了柳枝随风婆娑起舞的柔姿，也生动地描绘了春雨连绵不断的形象，暗衬倚栏人愁绪的万缕千丝。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【参考答案】本词主要写了羁旅思乡之愁。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楼儿忒小不藏愁”一句中用“楼儿忒小”，衬托愁思之多；“不藏”有藏不住、飘出之意，也暗含“愁”之多。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并且以空间的大小来喻愁之多少，妙用比喻手法。把无形的愁思化作有形的事物，化抽象为具体，巧妙表现了愁情的深重。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古诗文默写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公吐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趣舍万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磨牙吮血</w:t>
      </w:r>
    </w:p>
    <w:p>
      <w:pPr>
        <w:pStyle w:val="0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侵晓窥檐语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吞声踯躅不敢言</w:t>
      </w:r>
    </w:p>
    <w:p>
      <w:pPr>
        <w:pStyle w:val="01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解析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“只要…就…”条件关系绝对化错误，原文是“对于当代精神文明建设，具有重要意义”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项，这一观点是中国人的看法，而并非所有人的看法。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事实混乱，“按照天意与民意管好自己的灵魂”并不是西方</w:t>
      </w:r>
      <w:r>
        <w:rPr>
          <w:rStyle w:val="0"/>
          <w:rFonts w:ascii="宋体;SimSun" w:hAnsi="宋体;SimSun" w:cs="宋体;SimSun"/>
          <w:color w:val="000000"/>
          <w:szCs w:val="21"/>
          <w:shd w:fill="FFFFFF" w:val="clear"/>
        </w:rPr>
        <w:t>文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思想，而是中国文化的。）</w:t>
      </w:r>
    </w:p>
    <w:p>
      <w:pPr>
        <w:pStyle w:val="01"/>
        <w:ind w:firstLine="10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解析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因果关系不成立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春秋乱世有很多原因，不能证明理论的不可行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是因为中国人从小到大“每逢人生的转折点，也都会寓教于礼”，所以“总体上维持了全民族的文明水平”。）</w:t>
      </w:r>
    </w:p>
    <w:p>
      <w:pPr>
        <w:pStyle w:val="01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①中国人按照礼来生活的，通过礼自别于禽兽；②礼也是文明与野蛮的区别；③礼是社会一切活动的准则、修身的主要门径；④礼是民族凝聚的核心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1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参考答案：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外面很亮，老人房间里开着灯光，为老人的表演提供了明亮的环境。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室内有灯光，窗边的女人才能清晰看得到老人的表演，为推动后面的情节发展作了铺垫。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老人“房间的灯光”像是“又像是灯火通明的教堂里，某个人在窗边点亮的蜡烛”这一句联想描写暗示了老人内心的童真和慈爱圣洁的情怀。（三点任意答对两点给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Times New Roman" w:hAnsi="Times New Roman" w:cs="Times New Roman"/>
          <w:szCs w:val="21"/>
        </w:rPr>
        <w:t>参考答案：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突然发现老人房间里的灯打开了，她在窗边站住</w:t>
      </w:r>
      <w:r>
        <w:rPr>
          <w:rFonts w:cs="Times New Roman" w:ascii="Times New Roman" w:hAnsi="Times New Roman"/>
          <w:szCs w:val="21"/>
        </w:rPr>
        <w:t>-----</w:t>
      </w:r>
      <w:r>
        <w:rPr>
          <w:rFonts w:ascii="Times New Roman" w:hAnsi="Times New Roman" w:cs="Times New Roman"/>
          <w:szCs w:val="21"/>
        </w:rPr>
        <w:t>好奇；②看到老人动作越来越剧烈并把身子倾在窗台上</w:t>
      </w:r>
      <w:r>
        <w:rPr>
          <w:rFonts w:cs="Times New Roman" w:ascii="Times New Roman" w:hAnsi="Times New Roman"/>
          <w:szCs w:val="21"/>
        </w:rPr>
        <w:t>----</w:t>
      </w:r>
      <w:r>
        <w:rPr>
          <w:rFonts w:ascii="Times New Roman" w:hAnsi="Times New Roman" w:cs="Times New Roman"/>
          <w:szCs w:val="21"/>
        </w:rPr>
        <w:t>愕然、担心；③突然发现老人倒立后，她拨打电话</w:t>
      </w:r>
      <w:r>
        <w:rPr>
          <w:rFonts w:cs="Times New Roman" w:ascii="Times New Roman" w:hAnsi="Times New Roman"/>
          <w:szCs w:val="21"/>
        </w:rPr>
        <w:t>-----</w:t>
      </w:r>
      <w:r>
        <w:rPr>
          <w:rFonts w:ascii="Times New Roman" w:hAnsi="Times New Roman" w:cs="Times New Roman"/>
          <w:szCs w:val="21"/>
        </w:rPr>
        <w:t>紧张、担心；④继续站在窗边看老人喜怒无常、动作怪异；气喘吁吁地跟着警察</w:t>
      </w:r>
      <w:r>
        <w:rPr>
          <w:rFonts w:cs="Times New Roman" w:ascii="Times New Roman" w:hAnsi="Times New Roman"/>
          <w:szCs w:val="21"/>
        </w:rPr>
        <w:t>-----</w:t>
      </w:r>
      <w:r>
        <w:rPr>
          <w:rFonts w:ascii="Times New Roman" w:hAnsi="Times New Roman" w:cs="Times New Roman"/>
          <w:szCs w:val="21"/>
        </w:rPr>
        <w:t>害怕、紧张、好奇；⑤站在老人的房间，看到楼上男孩的动作，了解真相</w:t>
      </w:r>
      <w:r>
        <w:rPr>
          <w:rFonts w:cs="Times New Roman" w:ascii="Times New Roman" w:hAnsi="Times New Roman"/>
          <w:szCs w:val="21"/>
        </w:rPr>
        <w:t>----</w:t>
      </w:r>
      <w:r>
        <w:rPr>
          <w:rFonts w:ascii="Times New Roman" w:hAnsi="Times New Roman" w:cs="Times New Roman"/>
          <w:szCs w:val="21"/>
        </w:rPr>
        <w:t>释然。</w:t>
      </w:r>
    </w:p>
    <w:p>
      <w:pPr>
        <w:pStyle w:val="0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①②③三点必答，④⑤到一点或者合起来作为一点。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Times New Roman" w:hAnsi="Times New Roman" w:cs="Times New Roman"/>
          <w:szCs w:val="21"/>
        </w:rPr>
        <w:t>参考答案：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小说到结尾处，才使读者明白，那老人原来是在逗孩子玩，这个结局是起初料想不到的，故曰在意料之外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但这个结局在前文其实已有暗示，故也在意料之中。暗示有：</w:t>
      </w:r>
    </w:p>
    <w:p>
      <w:pPr>
        <w:pStyle w:val="01"/>
        <w:jc w:val="left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她住在顶楼的下面一层”，“她所住的房子上面一层是空着的”，反复提到楼上，其实是在暗示楼上可能住人；</w:t>
      </w:r>
    </w:p>
    <w:p>
      <w:pPr>
        <w:pStyle w:val="01"/>
        <w:jc w:val="left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老人打开窗子，朝着这边点了点头”，这样的情节说明老人是彬彬有礼的，这样的老人不应该做出怪诞的行为。“这边”一词，表明老人未必是对女人点头；</w:t>
      </w:r>
    </w:p>
    <w:p>
      <w:pPr>
        <w:pStyle w:val="01"/>
        <w:jc w:val="left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她看到了自己家那扇昏暗的窗子”，强调“昏暗”，暗示的是在前文，老人其实是看不见女人的，他是在看别人；</w:t>
      </w:r>
    </w:p>
    <w:p>
      <w:pPr>
        <w:pStyle w:val="01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老人的种种动作表情，都有逗乐的意思，不像是对着女人发出。</w:t>
      </w:r>
    </w:p>
    <w:p>
      <w:pPr>
        <w:pStyle w:val="01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上面四条，写出三条即可，每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如果学生找到了其他暗示，只要言之成理，亦可给分。）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Times New Roman" w:hAnsi="Times New Roman" w:cs="Times New Roman"/>
          <w:szCs w:val="21"/>
        </w:rPr>
        <w:t>参考答案：</w:t>
      </w:r>
    </w:p>
    <w:p>
      <w:pPr>
        <w:pStyle w:val="01"/>
        <w:jc w:val="left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Times New Roman" w:hAnsi="Times New Roman" w:cs="Times New Roman"/>
          <w:szCs w:val="21"/>
        </w:rPr>
        <w:t>窗中”点明小说故事发生的地点，“戏剧”暗示故事情节的戏剧性；</w:t>
      </w:r>
    </w:p>
    <w:p>
      <w:pPr>
        <w:pStyle w:val="01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因为“窗”的局限而造成人们的误解，推动故事情节发展；</w:t>
      </w:r>
    </w:p>
    <w:p>
      <w:pPr>
        <w:pStyle w:val="01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意在提醒读者通过“窗子”发现生活中的美，表达了作者对关爱、良善的人性美的欣赏。</w:t>
      </w:r>
    </w:p>
    <w:p>
      <w:pPr>
        <w:pStyle w:val="01"/>
        <w:ind w:firstLine="58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每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widowControl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参考示例一：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园修长城真是弘扬文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</w:rPr>
        <w:t>我看只是将传统文化符号硬性移植进来，比的是谁花钱多，谁建的体量更大，这就是一种炫耀与奢侈，而与文化相背离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不说长城本身也有保守、封闭、压迫等负面的文化含义，否则孟姜女哭长城的传说岂能流传千年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即使是在古人看来，长城也绝不是什么休闲、观花、玩耍之所，要造景，恐怕也是靠虹桥、楼台之属，将学校建成伪军事要塞，岂不让人笑掉大牙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而这种文化，还真不是一般人所能承受的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化不是大杂烩，不是垃圾箱，更不是把鸡鸭鱼肉等“硬菜”都盛到盘子里，就算有文化，文化的魅力也在历史传承，在其内部逻辑，在人们发自内心的认同，否则再怎么折腾，也依然不接地气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为什么只要谈文化建设，很多人却不自觉地只想修楼，不想树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因无外乎三点：一是修楼快，树人慢，绩效考核上不划算；二是修楼简单，树人麻烦，搞不好给自己培养掘墓人；三是树人以德，可在多元化社会中，传统道德与现代道德如何有机协调，仍在博弈中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正处在转型期，优点是有活力、有激情，缺点是多摩擦、多冲突，作为学校管理者，既要出业绩，又要无差评，确实不是件容易事，最安全的办法就是多投硬件少投软件，只选传统无视新造，可人人四平八稳，自然山寨遍地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教育者，我们是不是更应牢记树人的目标，而不只是搞点表面文章呢？</w:t>
      </w:r>
    </w:p>
    <w:p>
      <w:pPr>
        <w:pStyle w:val="01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答案：</w:t>
      </w:r>
    </w:p>
    <w:p>
      <w:pPr>
        <w:pStyle w:val="01"/>
        <w:jc w:val="left"/>
        <w:rPr/>
      </w:pP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．要求：充分运用细节描写，突出人物动作、神态、表情；如能通过合理的情节设计，表现出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“低头族”因痴迷之深导致深受其害，能引发读者的反思，则更好！酌情计分。</w:t>
      </w:r>
    </w:p>
    <w:p>
      <w:pPr>
        <w:pStyle w:val="01"/>
        <w:jc w:val="left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1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答案示例一：同意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。材料中，</w:t>
      </w:r>
      <w:r>
        <w:rPr>
          <w:rFonts w:ascii="Times New Roman" w:hAnsi="Times New Roman" w:cs="Times New Roman"/>
          <w:color w:val="000000"/>
          <w:szCs w:val="21"/>
        </w:rPr>
        <w:t>孔子毫不客气地指责想学种庄稼和种菜的樊迟是小人，很显然，这里面隐含的情绪是带有遗憾甚至鄙夷的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；而孟子则认为，“劳力者”只能“治于人”，而且要肩负“食人”的繁重责任，地位是显然低于“劳心者”的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。可见，在孔子和孟子的意识中，不同的劳动、不同的职业是有高低贵贱之分的。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在儒家的思想中，一直强调“君君臣臣父父子子”的等级观念，也曾强调“万般皆下品，唯有读书高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价值观念，因此，这体现了</w:t>
      </w:r>
      <w:r>
        <w:rPr>
          <w:rFonts w:ascii="Arial" w:hAnsi="Arial" w:cs="Arial"/>
          <w:color w:val="000000"/>
          <w:szCs w:val="21"/>
          <w:shd w:fill="FFFFFF" w:val="clear"/>
        </w:rPr>
        <w:t>儒家对体力劳动的轻视。</w:t>
      </w:r>
      <w:r>
        <w:rPr>
          <w:rFonts w:cs="Arial" w:ascii="Arial" w:hAnsi="Arial"/>
          <w:color w:val="000000"/>
          <w:szCs w:val="21"/>
          <w:shd w:fill="FFFFFF" w:val="clear"/>
        </w:rPr>
        <w:t>(2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</w:p>
    <w:p>
      <w:pPr>
        <w:pStyle w:val="01"/>
        <w:jc w:val="left"/>
        <w:rPr/>
      </w:pPr>
      <w:r>
        <w:rPr>
          <w:rFonts w:ascii="Arial" w:hAnsi="Arial" w:cs="Arial"/>
          <w:color w:val="000000"/>
          <w:szCs w:val="21"/>
          <w:shd w:fill="FFFFFF" w:val="clear"/>
        </w:rPr>
        <w:t>答案示例二：不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同意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。材料中，孔子和的主要用意在于强调居“上”位者，</w:t>
      </w:r>
      <w:r>
        <w:rPr>
          <w:rFonts w:ascii="Times New Roman" w:hAnsi="Times New Roman" w:cs="Times New Roman"/>
          <w:color w:val="000000"/>
          <w:szCs w:val="21"/>
        </w:rPr>
        <w:t>哪里需要学习种庄稼、种菜之类的知识，只要重视礼、义、信也就足够了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，而孟子则充分指出劳动有“劳心”和“劳力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不同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。可见，他们的主要观点在于强调社会分工的不同，而并没有轻视体力劳动的意思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。孔子曾说：“不在其位，不谋其政。”主张的正是各司其职，做好自己本职分内之事，孟子则推行“民为贵，社稷次之，君为轻”的仁政思想，也没用鄙视劳动人民的意思，因此，以上两则材料体现的只是儒家对社会分工不同的认识而已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。</w:t>
      </w:r>
    </w:p>
    <w:p>
      <w:pPr>
        <w:pStyle w:val="01"/>
        <w:jc w:val="left"/>
        <w:rPr>
          <w:rFonts w:ascii="����;Times New Roman" w:hAnsi="����;Times New Roman" w:cs="����;Times New Roman"/>
          <w:color w:val="000000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Cs w:val="21"/>
        </w:rPr>
        <w:t>22.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审题提示：</w:t>
      </w:r>
    </w:p>
    <w:p>
      <w:pPr>
        <w:pStyle w:val="01"/>
        <w:ind w:firstLine="42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要耐得住寂寞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。②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在自己擅长的领域做出了成就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。③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个人定位很重要。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④怎样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对社会做出了贡献。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⑤有限与无限。⑥不要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被潮流所裹挟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22:00Z</dcterms:created>
  <dc:creator/>
  <dc:description/>
  <cp:keywords/>
  <dc:language>en-US</dc:language>
  <cp:lastModifiedBy/>
  <dcterms:modified xsi:type="dcterms:W3CDTF">2015-06-07T10:52:00Z</dcterms:modified>
  <cp:revision>3</cp:revision>
  <dc:subject/>
  <dc:title/>
</cp:coreProperties>
</file>