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520" w:before="234" w:after="0"/>
        <w:jc w:val="center"/>
        <w:rPr/>
      </w:pPr>
      <w:r>
        <w:rPr>
          <w:rFonts w:ascii="方正大标宋简体;宋体" w:hAnsi="方正大标宋简体;宋体" w:cs="Times New Roman" w:eastAsia="方正大标宋简体;宋体"/>
          <w:color w:val="000000"/>
          <w:sz w:val="40"/>
          <w:szCs w:val="40"/>
        </w:rPr>
        <w:t>赣州市</w:t>
      </w:r>
      <w:r>
        <w:rPr>
          <w:rFonts w:eastAsia="方正大标宋简体;宋体" w:cs="Times New Roman" w:ascii="方正大标宋简体;宋体" w:hAnsi="方正大标宋简体;宋体"/>
          <w:color w:val="000000"/>
          <w:sz w:val="40"/>
          <w:szCs w:val="40"/>
        </w:rPr>
        <w:t>20</w:t>
      </w:r>
      <w:r>
        <w:rPr>
          <w:rFonts w:eastAsia="方正大标宋简体;宋体" w:cs="Times New Roman" w:ascii="方正大标宋简体;宋体" w:hAnsi="方正大标宋简体;宋体"/>
          <w:color w:val="000000"/>
          <w:sz w:val="40"/>
          <w:szCs w:val="40"/>
        </w:rPr>
        <w:t>14~2015</w:t>
      </w:r>
      <w:r>
        <w:rPr>
          <w:rFonts w:ascii="方正大标宋简体;宋体" w:hAnsi="方正大标宋简体;宋体" w:cs="Times New Roman" w:eastAsia="方正大标宋简体;宋体"/>
          <w:color w:val="000000"/>
          <w:sz w:val="40"/>
          <w:szCs w:val="40"/>
        </w:rPr>
        <w:t>学</w:t>
      </w:r>
      <w:r>
        <w:rPr>
          <w:rFonts w:ascii="方正大标宋简体;宋体" w:hAnsi="方正大标宋简体;宋体" w:cs="Times New Roman" w:eastAsia="方正大标宋简体;宋体"/>
          <w:color w:val="000000"/>
          <w:sz w:val="40"/>
          <w:szCs w:val="40"/>
        </w:rPr>
        <w:t>年</w:t>
      </w:r>
      <w:r>
        <w:rPr>
          <w:rFonts w:ascii="方正大标宋简体;宋体" w:hAnsi="方正大标宋简体;宋体" w:cs="Times New Roman" w:eastAsia="方正大标宋简体;宋体"/>
          <w:color w:val="000000"/>
          <w:sz w:val="40"/>
          <w:szCs w:val="40"/>
        </w:rPr>
        <w:t>度</w:t>
      </w:r>
      <w:r>
        <w:rPr>
          <w:rFonts w:ascii="方正大标宋简体;宋体" w:hAnsi="方正大标宋简体;宋体" w:eastAsia="方正大标宋简体;宋体"/>
          <w:color w:val="000000"/>
          <w:sz w:val="40"/>
          <w:szCs w:val="40"/>
        </w:rPr>
        <w:t>高考适应性考试</w:t>
      </w:r>
    </w:p>
    <w:p>
      <w:pPr>
        <w:pStyle w:val="Style17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520" w:before="234" w:after="0"/>
        <w:jc w:val="center"/>
        <w:rPr>
          <w:rFonts w:eastAsia="方正书宋简体;宋体"/>
          <w:color w:val="000000"/>
          <w:szCs w:val="21"/>
        </w:rPr>
      </w:pPr>
      <w:r>
        <w:rPr>
          <w:rFonts w:eastAsia="宋体;SimSun"/>
          <w:color w:val="000000"/>
          <w:sz w:val="40"/>
          <w:szCs w:val="40"/>
        </w:rPr>
        <w:t xml:space="preserve">             </w:t>
      </w:r>
      <w:r>
        <w:rPr>
          <w:rFonts w:eastAsia="方正大标宋简体;宋体"/>
          <w:color w:val="000000"/>
          <w:sz w:val="40"/>
          <w:szCs w:val="40"/>
        </w:rPr>
        <w:t>语</w:t>
      </w:r>
      <w:r>
        <w:rPr>
          <w:color w:val="000000"/>
          <w:sz w:val="40"/>
          <w:szCs w:val="40"/>
        </w:rPr>
        <w:t xml:space="preserve"> </w:t>
      </w:r>
      <w:r>
        <w:rPr>
          <w:rFonts w:eastAsia="方正大标宋简体;宋体"/>
          <w:color w:val="000000"/>
          <w:sz w:val="40"/>
          <w:szCs w:val="40"/>
        </w:rPr>
        <w:t>文</w:t>
      </w:r>
      <w:r>
        <w:rPr>
          <w:color w:val="000000"/>
          <w:sz w:val="40"/>
          <w:szCs w:val="40"/>
        </w:rPr>
        <w:t xml:space="preserve"> </w:t>
      </w:r>
      <w:r>
        <w:rPr>
          <w:rFonts w:eastAsia="方正大标宋简体;宋体"/>
          <w:color w:val="000000"/>
          <w:sz w:val="40"/>
          <w:szCs w:val="40"/>
        </w:rPr>
        <w:t>试</w:t>
      </w:r>
      <w:r>
        <w:rPr>
          <w:color w:val="000000"/>
          <w:sz w:val="40"/>
          <w:szCs w:val="40"/>
        </w:rPr>
        <w:t xml:space="preserve"> </w:t>
      </w:r>
      <w:r>
        <w:rPr>
          <w:rFonts w:eastAsia="方正大标宋简体;宋体"/>
          <w:color w:val="000000"/>
          <w:sz w:val="40"/>
          <w:szCs w:val="40"/>
        </w:rPr>
        <w:t>题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</w:t>
      </w:r>
      <w:r>
        <w:rPr>
          <w:rFonts w:eastAsia="方正书宋简体;宋体"/>
          <w:color w:val="000000"/>
          <w:szCs w:val="21"/>
        </w:rPr>
        <w:t>201</w:t>
      </w:r>
      <w:r>
        <w:rPr>
          <w:rFonts w:eastAsia="方正书宋简体;宋体"/>
          <w:color w:val="000000"/>
          <w:szCs w:val="21"/>
        </w:rPr>
        <w:t>5</w:t>
      </w:r>
      <w:r>
        <w:rPr>
          <w:rFonts w:eastAsia="方正书宋简体;宋体"/>
          <w:color w:val="000000"/>
          <w:szCs w:val="21"/>
        </w:rPr>
        <w:t>年</w:t>
      </w:r>
      <w:r>
        <w:rPr>
          <w:rFonts w:eastAsia="方正书宋简体;宋体"/>
          <w:color w:val="000000"/>
          <w:szCs w:val="21"/>
        </w:rPr>
        <w:t>5</w:t>
      </w:r>
      <w:r>
        <w:rPr>
          <w:rFonts w:eastAsia="方正书宋简体;宋体"/>
          <w:color w:val="000000"/>
          <w:szCs w:val="21"/>
        </w:rPr>
        <w:t>月</w:t>
      </w:r>
    </w:p>
    <w:p>
      <w:pPr>
        <w:pStyle w:val="Normal"/>
        <w:spacing w:lineRule="exact" w:line="280"/>
        <w:ind w:firstLine="4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试题分第Ⅰ卷（阅读题）和第Ⅱ卷（表达题）两部分，其中第Ⅰ卷第三、四题为选考题，其它题为必考题。共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exact" w:line="300"/>
        <w:ind w:firstLine="413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注意事项：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答卷前，考生务必先将自己的姓名、考生号填写在答题卡上。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答题时使用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毫米黑色中性（签字）笔或炭素笔书写，字体工整，笔迹清楚。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请按照题号在答题卡上各题的答题区域（黑色线框）内作答，超出答题区域书写的答案无效。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保持卡面清洁，不折叠，不破损。</w:t>
      </w:r>
    </w:p>
    <w:p>
      <w:pPr>
        <w:pStyle w:val="Normal"/>
        <w:widowControl/>
        <w:spacing w:lineRule="exact" w:line="3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做选考题时，考生按照题目要求作答，并用</w:t>
      </w:r>
      <w:r>
        <w:rPr>
          <w:rFonts w:cs="宋体;SimSun" w:ascii="宋体;SimSun" w:hAnsi="宋体;SimSun"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color w:val="000000"/>
          <w:kern w:val="0"/>
          <w:szCs w:val="21"/>
        </w:rPr>
        <w:t>铅笔在答题卡上把所选题目对应的题号涂黑。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第</w:t>
      </w:r>
      <w:r>
        <w:rPr>
          <w:rFonts w:ascii="宋体;SimSun" w:hAnsi="宋体;SimSun" w:cs="宋体;SimSun"/>
          <w:bCs/>
          <w:color w:val="000000"/>
          <w:sz w:val="28"/>
        </w:rPr>
        <w:t>Ⅰ</w:t>
      </w:r>
      <w:r>
        <w:rPr>
          <w:rFonts w:eastAsia="黑体;SimHei"/>
          <w:bCs/>
          <w:color w:val="000000"/>
          <w:sz w:val="28"/>
        </w:rPr>
        <w:t>卷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黑体;SimHei"/>
          <w:bCs/>
          <w:color w:val="000000"/>
          <w:sz w:val="28"/>
        </w:rPr>
        <w:t>阅读</w:t>
      </w:r>
      <w:r>
        <w:rPr>
          <w:rFonts w:eastAsia="黑体;SimHei"/>
          <w:bCs/>
          <w:color w:val="000000"/>
          <w:sz w:val="28"/>
        </w:rPr>
        <w:t>题</w:t>
      </w:r>
      <w:r>
        <w:rPr>
          <w:rFonts w:eastAsia="黑体;SimHei"/>
          <w:bCs/>
          <w:color w:val="000000"/>
          <w:sz w:val="28"/>
        </w:rPr>
        <w:t>（共</w:t>
      </w:r>
      <w:r>
        <w:rPr>
          <w:rFonts w:eastAsia="黑体;SimHei"/>
          <w:bCs/>
          <w:color w:val="000000"/>
          <w:sz w:val="28"/>
        </w:rPr>
        <w:t>7</w:t>
      </w:r>
      <w:r>
        <w:rPr>
          <w:rFonts w:eastAsia="黑体;SimHei"/>
          <w:bCs/>
          <w:color w:val="000000"/>
          <w:sz w:val="28"/>
        </w:rPr>
        <w:t>0</w:t>
      </w:r>
      <w:r>
        <w:rPr>
          <w:rFonts w:eastAsia="黑体;SimHei"/>
          <w:bCs/>
          <w:color w:val="000000"/>
          <w:sz w:val="28"/>
        </w:rPr>
        <w:t>分</w:t>
      </w:r>
      <w:r>
        <w:rPr>
          <w:rFonts w:eastAsia="黑体;SimHei"/>
          <w:bCs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exact" w:line="300"/>
        <w:jc w:val="center"/>
        <w:rPr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甲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黑体;SimHei"/>
          <w:b/>
          <w:bCs/>
          <w:color w:val="000000"/>
          <w:szCs w:val="21"/>
        </w:rPr>
        <w:t>必考题（共</w:t>
      </w:r>
      <w:r>
        <w:rPr>
          <w:rFonts w:eastAsia="黑体;SimHei"/>
          <w:b/>
          <w:bCs/>
          <w:color w:val="000000"/>
          <w:szCs w:val="21"/>
        </w:rPr>
        <w:t>45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10"/>
        <w:ind w:left="219" w:hanging="219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现代文阅读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6"/>
        <w:shd w:fill="FFFFFF" w:val="clear"/>
        <w:spacing w:lineRule="exact" w:line="3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字，完成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exact" w:line="31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土贡制度是我国古代重要的政治、经济制度。上古时期，贡赋一体。春秋时贡、赋开始出现分化。至秦汉时，土贡已独立于赋税之外。与藩属贡及土司贡不同，其形式主要是各地将地方特产以实物形式上交朝廷或直接交给皇室。明代，土贡制度已较为成熟，且贡物折银也随一条鞭法的施行而得以推广。</w:t>
      </w:r>
    </w:p>
    <w:p>
      <w:pPr>
        <w:pStyle w:val="Normal"/>
        <w:spacing w:lineRule="exact" w:line="31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清代的土贡制度，在明代基础上不断改革，到乾隆年间大体趋于稳定。部分土贡物品由无偿交纳改为有偿采买。具体说来，可以确定有偿采买的部分主要是东北土产、织造贡物及密云等地“打捕户”猎得的鹞子、野鸡等活物。这部分土贡，性质已经发生了改变，为国家和皇室采购或生产所得。其余各直省土贡则无论是征实物还是折色，都与田赋类似，仍为对皇室或国家的义务与负担。此种变化，《皇朝文献通考》有“旷荡之恩，洵千古所未有也”的评价。虽然有偿征收的土贡只是一小部分，但是这种性质上的转变，在中国土贡史上仍具有重要意义。</w:t>
      </w:r>
    </w:p>
    <w:p>
      <w:pPr>
        <w:pStyle w:val="Normal"/>
        <w:spacing w:lineRule="exact" w:line="31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与前代相比，清代土贡的种类与数量有所减免，余下的则多数折银征收。清以前的土贡，往往数量庞大，名目纷繁。《通典》所列唐代天下贡物详细清单，有洋洋四千余言，种类令人眼花缭乱。清代考虑到内务府贡中新增东北特产的庞大比重，对前代土贡有所减免。清代东北土贡大幅增加，除典章中记载的人参、貂皮、东珠三项外，尚有粉子蕨菜、蜜饯山楂、蘑菇、野菜、蜂蜜、米面制品、熏制肉食、兽类、鹰隼、各种活体观赏动物、军器原料等品种，反映出满族统治者对于故乡土产的特殊偏爱。</w:t>
      </w:r>
    </w:p>
    <w:p>
      <w:pPr>
        <w:pStyle w:val="Normal"/>
        <w:spacing w:lineRule="exact" w:line="31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清代土贡，各省每年入贡次数不等，承担的贡额亦不等，承担种类较多的省份，每年每次所贡的物品也不尽相同。贡品既是提供给皇帝与皇室的东西，其规格自然非比寻常，必须是同类物品中的佼佼者。当贡品的品质、大小等不合要求时，一般的做法是饬令补换，严重者要追究承办官员的责任。</w:t>
      </w:r>
    </w:p>
    <w:p>
      <w:pPr>
        <w:pStyle w:val="Normal"/>
        <w:spacing w:lineRule="exact" w:line="31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一般来说，贡物抵京，会由不同的机构根据固定的程序进行检验和查收，然后由内务府或者户部奏报给皇帝，皇帝同意收取则贮库留用。种种贡物的备办、起运到抵京贮库，皆有定制，解员的安置和返回也各有规矩。贡物收讫，大体有消费、赏赐、祭祀和售变四种用途，而同一贡物也有可能同时具有多种用途。东北所贡的各类动物毛皮，除消费和售变外，嘉庆时每年还从售变部分中取一部分貂皮交衣库做成貂褂，由内务府草拟，皇帝钦定名单与等级，“赏卖”给在京大臣、御前侍卫与乾清门侍卫，让他们“先赴银库交价，后赴皮库领取”。</w:t>
      </w:r>
    </w:p>
    <w:p>
      <w:pPr>
        <w:pStyle w:val="Normal"/>
        <w:spacing w:lineRule="exact" w:line="310"/>
        <w:ind w:firstLine="420"/>
        <w:jc w:val="righ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摘自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日《光明日报》，有删改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关于原文第一、二两段内容的表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清代的部分土贡由无偿交纳变为有偿征收，此种变化在《皇朝文献通考》中得到了肯定的评价，在中国土贡史上也具有重要意义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土贡到秦汉时已独立于赋税之外，其形式与藩属贡及土司贡不同，主要是各地将地方特产以实物形式上交朝廷或直接交给皇室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清代有偿采买的土贡物品是对皇室或国家的义务与负担，可以确定的主要是东北土产、织造贡物及密云等地“打捕户”猎得的鹞子、野鸡等活物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明代时，土贡制度已较为成熟，随着一条鞭法的施行，贡物折银的方法也得到推广；清代土贡制度又不断改革，乾隆年间方大体趋于稳定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理解和分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kern w:val="0"/>
          <w:szCs w:val="21"/>
        </w:rPr>
        <w:t>原文意思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清代以前的土贡，往往数量大、名目多，如《通典》所列唐代贡物清单即有四千余言，种类繁多；清代则有所减免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清代内务府贡中新增的东北特产比重庞大，品种也较多，这就反映出满族统治者对于其故乡土产的特殊偏爱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清代的贡物抵京后，一般是先进行检验、查收，后由内务府或者户部奏报给皇帝，经皇帝同意收取后，再贮库留用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清代贡物有多种用途，如东北所贡动物毛皮，嘉庆时就有一部分直接“赏卖”给在京大臣、御前侍卫与乾清门侍卫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根据原文内容，下列理解和分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土贡制度作为我国古代重要的政治、经济制度之一，自上古时期即已存在，后经各朝代的不断改革，至清代已渐趋成熟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中国历史上，土贡制度有过多次较为重大的变革，如明代推广贡物折银的做法、清代部分土贡实行有偿征收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土贡的物品要求必须是同类物品中的佼佼者，由于这些贡品都是提供给皇帝与皇室使用的，因此往往是不能折银征收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清代土贡或征实物或折银征收，在数量、种类上均较以前的朝代少，但并不能说明清代百姓的土贡负担都较以往朝代百姓的轻。</w:t>
      </w:r>
    </w:p>
    <w:p>
      <w:pPr>
        <w:pStyle w:val="Style16"/>
        <w:shd w:fill="FFFFFF" w:val="clear"/>
        <w:spacing w:lineRule="exact" w:line="31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古代诗文阅读（</w:t>
      </w:r>
      <w:r>
        <w:rPr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1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文言文阅读（</w:t>
      </w: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10" w:before="0" w:after="0"/>
        <w:ind w:firstLine="420"/>
        <w:rPr>
          <w:rFonts w:ascii="楷体_GB2312;微软雅黑" w:hAnsi="楷体_GB2312;微软雅黑" w:eastAsia="楷体_GB2312;微软雅黑"/>
          <w:color w:val="000000"/>
          <w:sz w:val="21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阅读下面的文言文，完成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－</w:t>
      </w:r>
      <w:r>
        <w:rPr>
          <w:rFonts w:eastAsia="楷体_GB2312;微软雅黑" w:ascii="楷体_GB2312;微软雅黑" w:hAnsi="楷体_GB2312;微软雅黑"/>
          <w:color w:val="000000"/>
          <w:sz w:val="21"/>
          <w:szCs w:val="21"/>
        </w:rPr>
        <w:t>7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题。</w:t>
      </w:r>
    </w:p>
    <w:p>
      <w:pPr>
        <w:pStyle w:val="Normal"/>
        <w:spacing w:lineRule="exact" w:line="31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田弘正，本名兴。少习儒书，颇通兵法，善骑射，勇而有礼。当季安之世，为衙内兵马使。季安惟务侈靡，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军务，屡行杀罚；弘正每从容规讽，军中甚赖之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季安以人情归附，乃出为临清镇将，欲捃摭其过害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弘正假以风痹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灸灼满身，季安谓其无能为。及季安病笃，其子怀谏幼</w:t>
      </w:r>
      <w:r>
        <w:rPr>
          <w:rFonts w:ascii="楷体_GB2312;微软雅黑" w:hAnsi="楷体_GB2312;微软雅黑" w:cs="宋体;SimSun"/>
          <w:color w:val="000000"/>
          <w:szCs w:val="21"/>
        </w:rPr>
        <w:t>騃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乃召弘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其旧职。弘正乐闻前代忠孝立功之事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视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之隙，与宾佐讲论古今言行可否。魏州自承嗣已来，馆宇服玩有逾常制者，悉命彻毁之，以正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大侈不居，乃视事于采访使</w:t>
      </w:r>
      <w:r>
        <w:rPr>
          <w:rFonts w:ascii="楷体_GB2312;微软雅黑" w:hAnsi="楷体_GB2312;微软雅黑" w:cs="MingLiU_HKSCS" w:eastAsia="楷体_GB2312;微软雅黑"/>
          <w:color w:val="000000"/>
          <w:szCs w:val="21"/>
        </w:rPr>
        <w:t>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宾僚参佐，请之于朝。颇好儒书，尤能史书，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左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》、《国史》，知其大略。自弘正归国，幽、恒、郓、蔡有齿寒之惧，屡遣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说，多方诱阻，而弘正终始不移其操。元和十年，朝廷用兵讨吴元济，弘正遣子布率兵三千进讨，屡战有功。李师道以弘正效忠，又胁其后，不敢显助元济，故绝其掎角之援，王师得致讨焉。十五年十月，镇州王承宗卒，穆宗以弘正为镇州大都督府长史。弘正以新与镇人战伐，有父兄之怨，乃以魏兵二千为卫从。十一月二十六日，至镇州，时赐镇州三军赏钱一百万贯，不时至，军众喧腾以为言。弘正亲自抚喻，人情稍安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仍表请留魏兵为纪纲之仆，以持众心，其粮赐请给于有司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时度支使崔</w:t>
      </w:r>
      <w:r>
        <w:rPr>
          <w:rFonts w:ascii="楷体_GB2312;微软雅黑" w:hAnsi="楷体_GB2312;微软雅黑" w:cs="宋体;SimSun"/>
          <w:color w:val="000000"/>
          <w:szCs w:val="21"/>
        </w:rPr>
        <w:t>倰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知大体，固阻其请，凡四上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表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报。明年七月，归卒于魏州，是月二十八日夜军乱，弘正并家属等并遇害。穆宗闻之震悼，册赠太尉，</w:t>
      </w:r>
      <w:r>
        <w:rPr>
          <w:rFonts w:ascii="楷体_GB2312;微软雅黑" w:hAnsi="楷体_GB2312;微软雅黑" w:cs="宋体;SimSun"/>
          <w:color w:val="000000"/>
          <w:szCs w:val="21"/>
        </w:rPr>
        <w:t>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赙加等。弘正孝友慈惠，骨肉之恩甚厚。兄弟子侄在两都者数十人，竞为崇饰，日费约二十万，魏、镇州之财，皆辇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属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于道。               </w:t>
      </w:r>
    </w:p>
    <w:p>
      <w:pPr>
        <w:pStyle w:val="Normal"/>
        <w:spacing w:lineRule="exact" w:line="310"/>
        <w:ind w:firstLine="420"/>
        <w:jc w:val="right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选自《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旧唐书</w:t>
      </w:r>
      <w:r>
        <w:rPr>
          <w:rFonts w:eastAsia="楷体_GB2312;微软雅黑" w:cs="Arial" w:ascii="楷体_GB2312;微软雅黑" w:hAnsi="楷体_GB2312;微软雅黑"/>
          <w:color w:val="000000"/>
          <w:szCs w:val="21"/>
          <w:shd w:fill="FFFFFF" w:val="clear"/>
        </w:rPr>
        <w:t>·</w:t>
      </w: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田弘正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》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的词的解释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恤</w:t>
      </w:r>
      <w:r>
        <w:rPr>
          <w:rFonts w:ascii="宋体;SimSun" w:hAnsi="宋体;SimSun" w:cs="宋体;SimSun"/>
          <w:color w:val="000000"/>
          <w:szCs w:val="21"/>
        </w:rPr>
        <w:t>军务            恤：</w:t>
      </w:r>
      <w:r>
        <w:rPr>
          <w:rFonts w:ascii="Arial" w:hAnsi="Arial" w:cs="Arial"/>
          <w:color w:val="000000"/>
          <w:szCs w:val="21"/>
          <w:shd w:fill="FFFFFF" w:val="clear"/>
        </w:rPr>
        <w:t>顾及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屡遣客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说          间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参与</w:t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皆辇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于道          属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接连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弘正假以风痹请</w:t>
      </w:r>
      <w:r>
        <w:rPr>
          <w:rFonts w:ascii="宋体;SimSun" w:hAnsi="宋体;SimSun" w:cs="宋体;SimSun"/>
          <w:color w:val="000000"/>
          <w:szCs w:val="21"/>
          <w:em w:val="underDot"/>
        </w:rPr>
        <w:t>告</w:t>
      </w:r>
      <w:r>
        <w:rPr>
          <w:rFonts w:ascii="宋体;SimSun" w:hAnsi="宋体;SimSun" w:cs="宋体;SimSun"/>
          <w:color w:val="000000"/>
          <w:szCs w:val="21"/>
        </w:rPr>
        <w:t xml:space="preserve">    告：告假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对文中相关内容的解说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署”表示授予官职，“兼”、“领”均表示兼任官职，“行”、“守”均表示代理官职，“权”则表示暂代官职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表”即“奏表”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是古代</w:t>
      </w:r>
      <w:r>
        <w:rPr>
          <w:rFonts w:ascii="宋体;SimSun" w:hAnsi="宋体;SimSun" w:cs="Arial"/>
          <w:color w:val="000000"/>
          <w:szCs w:val="21"/>
          <w:shd w:fill="FFFFFF" w:val="clear"/>
        </w:rPr>
        <w:t>臣子呈给帝王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一种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书，常含表志陈情、诉说心曲之意，如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出师表》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陈情表》。</w:t>
      </w:r>
    </w:p>
    <w:p>
      <w:pPr>
        <w:pStyle w:val="Normal"/>
        <w:spacing w:lineRule="exact" w:line="310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“视事”指官吏到职办公，“下车”指官吏初到任，“乞骸骨”指官吏因年老请求退职，“致政”、“致仕”则指退休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左传》是我国第一部叙事详细的编年史著作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与《春秋公羊传》《春秋谷梁传》</w:t>
      </w:r>
      <w:r>
        <w:rPr>
          <w:rFonts w:ascii="宋体;SimSun" w:hAnsi="宋体;SimSun" w:cs="Arial"/>
          <w:color w:val="000000"/>
          <w:szCs w:val="21"/>
          <w:shd w:fill="FFFFFF" w:val="clear"/>
        </w:rPr>
        <w:t>合称为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春秋三传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下列对原文有关内容的概括和分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田弘正忠于职守，深受拥戴。见</w:t>
      </w:r>
      <w:r>
        <w:rPr>
          <w:rFonts w:ascii="宋体;SimSun" w:hAnsi="宋体;SimSun" w:cs="宋体;SimSun"/>
          <w:color w:val="000000"/>
          <w:szCs w:val="21"/>
        </w:rPr>
        <w:t>季安追求奢侈，不理军务，多施杀罚，他时常婉言劝谏，军中将卒十分信赖他。</w:t>
      </w:r>
    </w:p>
    <w:p>
      <w:pPr>
        <w:pStyle w:val="Normal"/>
        <w:spacing w:lineRule="exact" w:line="310"/>
        <w:ind w:firstLine="42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田弘正遵从规制，坚守臣节。在魏州，他</w:t>
      </w:r>
      <w:r>
        <w:rPr>
          <w:rFonts w:ascii="宋体;SimSun" w:hAnsi="宋体;SimSun" w:cs="宋体;SimSun"/>
          <w:color w:val="000000"/>
          <w:szCs w:val="21"/>
        </w:rPr>
        <w:t>拆毁超逾规制的馆宇服玩，不用过于豪华的正厅，请朝廷任命宾僚参佐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田弘正</w:t>
      </w:r>
      <w:r>
        <w:rPr>
          <w:rFonts w:ascii="宋体;SimSun" w:hAnsi="宋体;SimSun" w:cs="宋体;SimSun"/>
          <w:color w:val="000000"/>
          <w:szCs w:val="21"/>
        </w:rPr>
        <w:t>忠于朝廷，不改节操。归顺朝廷后，面临危险的幽、恒、郓、蔡等州长官派人劝诱阻挠，他仍心向朝廷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田弘正</w:t>
      </w:r>
      <w:r>
        <w:rPr>
          <w:rFonts w:ascii="宋体;SimSun" w:hAnsi="宋体;SimSun" w:cs="宋体;SimSun"/>
          <w:color w:val="000000"/>
          <w:szCs w:val="21"/>
        </w:rPr>
        <w:t>御下不严，被害致死。由于朝廷赏钱未按时送到，其随从魏州士兵夜里叛乱，他及其家属等一起遇害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季安以人情归附，乃出为临清镇将，欲捃摭其过害之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仍表请留魏兵为纪纲之仆，以持众心，其粮赐请给于有司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:]</w:t>
      </w:r>
    </w:p>
    <w:p>
      <w:pPr>
        <w:pStyle w:val="Style16"/>
        <w:shd w:fill="FFFFFF" w:val="clear"/>
        <w:spacing w:lineRule="exact" w:line="312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</w:t>
      </w:r>
      <w:r>
        <w:rPr>
          <w:b/>
          <w:color w:val="000000"/>
          <w:sz w:val="21"/>
          <w:szCs w:val="21"/>
        </w:rPr>
        <w:t>古代诗歌阅读</w:t>
      </w:r>
      <w:r>
        <w:rPr>
          <w:b/>
          <w:color w:val="000000"/>
          <w:sz w:val="21"/>
          <w:szCs w:val="21"/>
        </w:rPr>
        <w:t>(11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6"/>
        <w:shd w:fill="FFFFFF" w:val="clear"/>
        <w:spacing w:lineRule="exact" w:line="312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这首宋诗，完成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exact" w:line="312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寄题刁景纯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藏春坞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spacing w:lineRule="exact" w:line="312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苏轼</w:t>
      </w:r>
    </w:p>
    <w:p>
      <w:pPr>
        <w:pStyle w:val="Normal"/>
        <w:spacing w:lineRule="exact" w:line="312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白首归来种万松，   待看千尺舞霜风。</w:t>
      </w:r>
    </w:p>
    <w:p>
      <w:pPr>
        <w:pStyle w:val="Normal"/>
        <w:spacing w:lineRule="exact" w:line="312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抛造物陶甄②外， 春在先生杖屦③中。</w:t>
      </w:r>
    </w:p>
    <w:p>
      <w:pPr>
        <w:pStyle w:val="Normal"/>
        <w:spacing w:lineRule="exact" w:line="312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杨柳长齐低户暗，   樱桃烂熟滴阶红。</w:t>
      </w:r>
    </w:p>
    <w:p>
      <w:pPr>
        <w:pStyle w:val="Normal"/>
        <w:spacing w:lineRule="exact" w:line="312"/>
        <w:ind w:firstLine="220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何时却与徐元直，   共访襄阳庞德公。</w:t>
      </w:r>
    </w:p>
    <w:p>
      <w:pPr>
        <w:pStyle w:val="Normal"/>
        <w:spacing w:lineRule="exact" w:line="312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]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刁景纯：宋仁宗、英宗两朝任职馆阁，藏春坞是他晚年所筑居室号，坞中有石冈，种松，称万松冈。②陶甄：制作陶器、瓦器，借喻培育人才。③屦：古代用麻葛制成的一种鞋。</w:t>
      </w:r>
    </w:p>
    <w:p>
      <w:pPr>
        <w:pStyle w:val="Normal"/>
        <w:spacing w:lineRule="exac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简要赏析诗句“春在先生杖屦中”的含义及蕴含的哲理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这首诗抒发了作者哪些情感？结合有关内容简要分析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名句名篇默写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补写出下列句子中的空缺部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Arial" w:hAnsi="Arial" w:cs="Arial"/>
          <w:color w:val="000000"/>
        </w:rPr>
        <w:t>《登飞来峰》一诗中，与“不识庐山真面目，只缘身在此山中”语意相反的诗句是“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Arial" w:hAnsi="Arial" w:cs="Arial"/>
          <w:color w:val="000000"/>
        </w:rPr>
        <w:t>《蜀道难》中，虚写映衬表现蜀道雄奇险峻的句子是“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Arial" w:hAnsi="Arial" w:cs="Arial"/>
          <w:color w:val="000000"/>
        </w:rPr>
        <w:t>在《念奴娇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赤壁怀古》中，苏轼用“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”来直抒胸臆，以寄托壮志难酬的苦闷心情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乙  选考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bCs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从以下三、四两大题中选定一大题作答，不得选做另一大题的小题。考生作答时，用</w:t>
      </w:r>
      <w:r>
        <w:rPr>
          <w:rFonts w:cs="宋体;SimSun" w:ascii="宋体;SimSun" w:hAnsi="宋体;SimSun"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color w:val="000000"/>
          <w:kern w:val="0"/>
          <w:szCs w:val="21"/>
        </w:rPr>
        <w:t>铅笔在答题卡上把所选题目对应的题号涂黑。</w:t>
      </w:r>
    </w:p>
    <w:p>
      <w:pPr>
        <w:pStyle w:val="Style16"/>
        <w:shd w:fill="FFFFFF" w:val="clear"/>
        <w:spacing w:lineRule="exact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文学类文本阅读</w:t>
      </w:r>
      <w:r>
        <w:rPr>
          <w:b/>
          <w:color w:val="000000"/>
          <w:sz w:val="21"/>
          <w:szCs w:val="21"/>
        </w:rPr>
        <w:t>(2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6"/>
        <w:shd w:fill="FFFFFF" w:val="clear"/>
        <w:spacing w:lineRule="exact" w:line="2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阅读下面的文字，完成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2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29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21"/>
        </w:rPr>
        <w:t>玉米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刘国芳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老头是市长的父亲，但在花园小区，没有一个人知道老头是市长的父亲。花园小区的住户，都是有身份或者说有钱的人，只有老头和他们格格不入。老头穿一身青布褂子，两只裤脚一只高一只低，脚上穿一双解放鞋。老头住进来好几天了，保安仍不认识他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区里很多人看着老头进去，他们的脸色很不好看，等老头走远了，都说：“我们这儿怎么会住进这样一个乡下老头呢？”老头不管别人说什么，进进出出自在得很。有时候，他会笑一笑，看着小区里的住户或者说看着那些邻居打招呼。但老头自作多情，那些邻居面无表情，根本不睬他。老头也不恼，只笑着跟自己说：“这城里人脸上怎么都像打了石膏一样？”</w:t>
      </w:r>
    </w:p>
    <w:p>
      <w:pPr>
        <w:pStyle w:val="Normal"/>
        <w:spacing w:lineRule="exact" w:line="29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这后来的一天，老头闲不住了，老头自告奋勇在小区里扫地。小区本来请了清洁工，但那人懒，一天只在早上扫一次，其余时间便见不到他的人。那时候正是秋天，满地落叶，老头就拿一把扫把，提一只撮箕，扫地上的落叶。小区的人见老人满小区扫地，忽然就明白了，他们说：“原来这老头是扫地的！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小区有一个角落，大概有两三亩大。这儿也栽了草，但因为偏僻，没人精心管理，草长得稀稀拉拉。有一天，老头在这儿伺弄起来。开始，小区的人不知老头做什么，以为老头在栽草。过了几天，看见老头把地全翻了，才知道老头要栽东西。保安当然不会坐视不管。保安有一天拿着警棍走过来了，他们凶着老头说：“你在这儿做什么？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老头说：“看这块地闲着，想种些庄稼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保安就咦一声，大声凶着说：“你以为这儿是你乡下呀？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老头说：“这地闲着不是浪费吗，种些庄稼多好？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几个保安不再跟老头罗嗦了，推走他，一直往小区外面推。保安仍没把这个老头当小区里的人，所以往外推他。老头看看要把自己推出小区了，便大声凶着保安说：“你推我去哪儿嘛，老子住这里呢？”保安这才住手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老头后来继续挖着那块地，保安也时常过来干涉，但并不奏效。老头倔得很，把他赶走了，他过了一会又来了。小区的人后来都知道老头要在那儿种庄稼，他们看着老头，总摇头，还说：“典型的一个农民，走哪儿都忘不了种地。”老头随人家怎么说，把地挖好了，竟种上了玉米。老头应该是种田的好手，几个月过去，那块地的玉米竟青青翠翠好看得很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这天深夜，有一个贼翻墙进来，然后潜进一户人家想偷东西。正要偷时，被发现了。贼跳窗跑了出去，然后往玉米地里跑。刚好保安往玉米地边走过，保安当即把蹿进玉米地的贼捉住了。这个小偷一看就是个乡下人，保安打了他两警棍，然后让人去喊老头来。看见老头来了后，保安说：“这个小偷一看就是一个乡下人，他是不是你一起的？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老头很生气，老头说：“他是你一起的差不多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保安说：“我现在才知道你为什么要在这儿栽玉米，原来是为了你们偷东西好藏身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另一个保安甚至用警棍指着老头说：“你们肯定是一伙的，一伙乡下人合伙在城里偷东西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老头暴怒起来，老头说：“放你妈的狗屁，你他妈的才是贼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一个保安举着警棍打过来，还说：“看你一副贼相，还嘴硬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这句话极大地伤害了老头，老头半晌说不出话来。后来老头说话了，老头说：“我是贼相，好，我让你们知道我是不是贼相。”老头说着，从身上拿出一只手机来。十分小巧的手机，很精致。老头迅速拔了个号，然后说：“你过来一下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大概十几分钟后，市长就坐着车来了，市长一见老头就喊道：“爸，出什么事了？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门口围满了人，有人认得市长，这人叫了起来：“这不是李市长吗？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一伙人鸦雀无声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不一会，物业经理和开发商都来了。开发商一个劲地道歉，还跟老头说：“我们立即把几个保安辞了。”老头说：“那倒不必，我只是想让他们知道，我不是一副贼相。”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这事过后，老头还是原来那个老头，老头每天拿着扫把撮箕出来扫地。见了人，仍然笑一笑。小区的人现在都知道老头是市长的父亲，见老头笑，也忙不迭的回一个笑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老头的玉米地还在，老头真是伺弄庄稼的能手。那片地，后来真结出了一棵又一棵玉米。把这些玉米收了后，老头竟一户一户地去敲人家的门。门开了，老头递过去几棵玉米，然后说：“我栽的玉米，你们尝尝吧？”小区所有的人都高兴地接过老头送来的玉米，在老头走开后，有人说道：“难怪老头的儿子会当市长，原来老头人这么好。”</w:t>
      </w:r>
    </w:p>
    <w:p>
      <w:pPr>
        <w:pStyle w:val="Normal"/>
        <w:spacing w:lineRule="exact" w:line="290"/>
        <w:ind w:firstLine="420"/>
        <w:jc w:val="righ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选自刘国芳小小说作品集《时光如水》，有删改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对小说的分析和概括，最恰当的两项是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说以“玉米”为题，开篇却并未写玉米，这样就能起到设置悬念、吸引读者的作用，体现出作者娴熟的写作技巧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李市长是乡下老头的儿子，而小区的保安与住户却对老头产生误解，其主要原因是李市长对父亲的不关心、不孝顺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由于贼与老头都像乡下人，于是保安认为他俩是一起来偷东西的，写出了保安忠于职守、善于推理、歧视乡下人的特点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老头向邻居打招呼，邻居们却“面无表情，根本不睬他”，写出了城里人对陌生人尤其是陌生的乡下人的冷漠态度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小说通过写花园小区的住户对老头前后态度的变化，写出了城里人的势利，反衬出乡下人淳朴善良、宽容无私的形象。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小说第一段的内容在文中有何作用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小说中的老头是怎样一个人？请简要概括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有人评价说，这篇小说的特点是“</w:t>
      </w:r>
      <w:r>
        <w:rPr>
          <w:rFonts w:cs="Arial"/>
          <w:color w:val="000000"/>
          <w:shd w:fill="FFFFFF" w:val="clear"/>
        </w:rPr>
        <w:t>以犀利、冷峻的文风解剖人性</w:t>
      </w:r>
      <w:r>
        <w:rPr>
          <w:rFonts w:cs="Arial"/>
          <w:color w:val="000000"/>
          <w:shd w:fill="FFFFFF" w:val="clear"/>
        </w:rPr>
        <w:t>，</w:t>
      </w:r>
      <w:r>
        <w:rPr>
          <w:rFonts w:cs="Arial"/>
          <w:color w:val="000000"/>
          <w:shd w:fill="FFFFFF" w:val="clear"/>
        </w:rPr>
        <w:t>拷问人生</w:t>
      </w:r>
      <w:r>
        <w:rPr>
          <w:color w:val="000000"/>
          <w:kern w:val="0"/>
        </w:rPr>
        <w:t>”，请结合文章内容简要阐析并谈谈文章给你的启示。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Style16"/>
        <w:shd w:fill="FFFFFF" w:val="clear"/>
        <w:spacing w:lineRule="exact" w:line="2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实用类文本阅读</w:t>
      </w:r>
      <w:r>
        <w:rPr>
          <w:b/>
          <w:color w:val="000000"/>
          <w:sz w:val="21"/>
          <w:szCs w:val="21"/>
        </w:rPr>
        <w:t>(2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6"/>
        <w:shd w:fill="FFFFFF" w:val="clear"/>
        <w:spacing w:lineRule="exact" w:line="2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阅读下面的文字，完成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2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290"/>
        <w:jc w:val="center"/>
        <w:rPr>
          <w:rFonts w:ascii="楷体_GB2312;微软雅黑" w:hAnsi="楷体_GB2312;微软雅黑" w:eastAsia="楷体_GB2312;微软雅黑"/>
          <w:b/>
          <w:b/>
          <w:color w:val="000000"/>
        </w:rPr>
      </w:pPr>
      <w:r>
        <w:rPr>
          <w:rFonts w:ascii="楷体_GB2312;微软雅黑" w:hAnsi="楷体_GB2312;微软雅黑" w:eastAsia="楷体_GB2312;微软雅黑"/>
          <w:b/>
          <w:color w:val="000000"/>
        </w:rPr>
        <w:t>印象派大师莫奈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疯狂、怪诞、反胃、不堪入目！”这是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7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巴黎一位艺术批评家的怒斥，对象是一个不落俗套的油画、腊笔画和其他绘画展览。主办人是一群不肯在官方巴黎沙龙展出作品的朋友。这群青年叛逆者的作品，着色怪异，下笔粗放，以简朴的日常生活为题材，不随时尚绘画端严人像和宏伟的历史场面。画展迅即成为巴黎街谈巷议的话题，群众不但前往讪笑，甚或向画布唾啐。其中莫奈所绘的一小幅海景，受讥嘲最多。画的是哈佛港晨景，题名为《日出印象》。一个好讥诮别人的评论家就用此题名挖苦那群画家，称他们为“印象派”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从经济上着眼，画展完全失败，一张也没有卖出。但这种新作风的画自此有了名，后来竟响彻全球。自此之后，印象派作品风魔了千百万人，大家不惜重金争购。如今，莫奈那一小幅海景至少值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0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万美元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莫奈劝他的朋友就用评论家送给他们的诨号做画派名称，以示反抗，并于不久后成为这一画派公认的领袖。他那壮健的身材、浓密的棕色长发、炯炯有神的黑眼睛、蓄须的清秀面庞，处处充满了自信。他坚持大家继续用同一风格作画，让法国人学习欣赏他们的作品。他比任何画家更着重于捕捉一瞬即逝的景象，并不注意物体本身的轮廓。他说：“光是画中的主角。”他又描述如何努力去画“空气的美……但这是不可能的。”莫奈毕生致力绘画那些不能画的东西，他的精品中有许多是一瞬即逝的美丽景物——持伞少女后面天空中有浮云掠过，我们几乎可以感觉到那吹送浮云的微风，在浪花飞溅岸岩的海景里嗅到空气中的盐味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莫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4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生于巴黎。不久，全家迁往曼诺第。他的漫画才能为风景画家布丹赏识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岁时，布丹邀他同往户外写生，那时管装颜料刚刚发明，户外写生还是新鲜玩意。莫奈起初不以为然，后来方知师法自然之妙，认为户外写生确是风景画家最好的作业方法。他以出售漫画的积蓄，去巴黎学习艺术。那时莫奈还没有发展他那革命性的印象派技巧。有好几幅画都获得了官方巴黎沙龙的接受。</w:t>
      </w:r>
    </w:p>
    <w:p>
      <w:pPr>
        <w:pStyle w:val="Normal"/>
        <w:spacing w:lineRule="exact" w:line="290"/>
        <w:ind w:firstLine="420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6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夏天，莫奈在创作上有了极高成就。为了要画阳光在水面闪烁和树叶颤动，他采用新法，把幽暗的色彩通通抛弃，改用纯色小点和短线，密布在画布上，从远处看，这些点和线就融为一体了。那时还未命名的印象主义画法，就在那年夏天诞生。普法战争结束后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7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冬天，他带着妻儿到塞纳河上的阿乡德尔市居住了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。莫奈每天自晨至暮都在户外写生。不论阴晴寒暑，他都不在室内工作。塞纳河冻封了，他在冰上凿孔置放画架和小凳。手指冻僵了，就叫人送个暖水袋来。他在海上美岛沙滩上作画，因大西洋风势疾劲，便把自己和画架缚在岩石上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他以同样刻苦的精神应付生命中的逆境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7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，他们的次子米歇尔出世，妻子患重病。莫奈既要看护病人，又要照顾婴儿和洗衣做饭，还得抽空在街上兜售油画，虽然幅幅都是杰作，但所入微不足道。第二年，妻子溘然长逝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8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在纽约举行的画展，展出莫奈的精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4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件，这是他生命上的转折点：他的作品成为收藏家猎取的对象，自己也成为名人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8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连法国也公开承认了他的地位，拟颁赠“荣誉勋章”给他，他忿然峻拒，绝不向传统低头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88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年的一天，在巴黎市外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7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公里的席芬尼，他和继女白兰在屋后山坡作画。画的是夕阳下的干草堆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分钟后，光线变了，使他无法继续，他大为苦恼，于是叫白兰回家去再拿块画布来，不多时，他不得不再换一块。著名的“系列”油画就这样地产生了。莫奈一年四季，晨昏早晚都画这个干草堆，出门时带着十几块画布，随光线或天气的改变而一块块地换着画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莫奈晚年最得力的朋友，是第一次世界大战时的法国总理克雷芒梭。当莫奈的目力日渐衰退，常因力不从心而忿怒地把画布割破时。忙得不可开交的总理便从内阁办公室赶来劝这位老人。“画吧，画吧，不管你自己知道不知道，会有不朽之作的。”克雷芒梭没有说错。莫奈为纪念第一次大战休战献给法国，在巴黎橙园陈列的《睡莲补壁》油画，公认是莫奈最超卓的作品。</w:t>
      </w:r>
    </w:p>
    <w:p>
      <w:pPr>
        <w:pStyle w:val="Normal"/>
        <w:spacing w:lineRule="exact" w:line="29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莫奈使世人学会了新的看法。他的朋友塞尚说得好：“莫奈只是只眼睛，可是我的天，那是多么了不起的眼睛啊！”</w:t>
      </w:r>
    </w:p>
    <w:p>
      <w:pPr>
        <w:pStyle w:val="Normal"/>
        <w:spacing w:lineRule="exact" w:line="290"/>
        <w:ind w:firstLine="420"/>
        <w:jc w:val="righ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原载［美］《读者文摘》中文版，宋长春推荐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对传记有关内容的分析和概括，最恰当的两项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为了画出著名的“系列”油画，莫奈一年里随光线或天气的变化而不断地更换画布，画出了不同光线下的干草堆，终于达成目的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74</w:t>
      </w:r>
      <w:r>
        <w:rPr>
          <w:rFonts w:ascii="宋体;SimSun" w:hAnsi="宋体;SimSun" w:cs="宋体;SimSun"/>
          <w:color w:val="000000"/>
          <w:kern w:val="0"/>
          <w:szCs w:val="21"/>
        </w:rPr>
        <w:t>年在巴黎举办的画展，由于所展出作品的题材都不随时尚，画的都是简朴的日常生活，且着色怪异，下笔粗放，导致完全失败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莫奈充满自信，在画展中的作品广受讥嘲后，仍然坚持继续画展的绘画风格，他的这种不落俗套的创作，最终获得了巨大成功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画展遭遇失败后，莫奈为了要画阳光在水面闪烁和树叶颤动，他采用新法，将幽暗的色彩改用纯色小点和短线，密布在画布上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莫奈以刻苦的精神应对创作中的艰难与生命中的逆境，他曾把自己和画架缚在岩石</w:t>
      </w:r>
      <w:r>
        <w:rPr>
          <w:rFonts w:ascii="宋体;SimSun" w:hAnsi="宋体;SimSun" w:cs="宋体;SimSun"/>
          <w:color w:val="000000"/>
          <w:kern w:val="0"/>
          <w:szCs w:val="21"/>
        </w:rPr>
        <w:t>上以完成创作，在妻子患重病后艰难地维持生活。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莫奈的创作经历及文章有关内容，简要说说印象主义画派的特点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莫奈的事迹给我们传递了哪些“正能量”？请结合文本简要概括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文章结尾处写道，“他的朋友塞尚说得好：‘莫奈只是只眼睛，可是我的天，那是多么了不起的眼睛啊！’”。如何理解塞尚的话？它带给你怎样的启示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Style16"/>
        <w:shd w:fill="FFFFFF" w:val="clear"/>
        <w:spacing w:lineRule="exact" w:line="300" w:before="0" w:after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Ⅱ卷  表达题（共</w:t>
      </w:r>
      <w:r>
        <w:rPr>
          <w:b/>
          <w:color w:val="000000"/>
          <w:sz w:val="21"/>
          <w:szCs w:val="21"/>
        </w:rPr>
        <w:t>8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语言文字运用</w:t>
      </w:r>
      <w:r>
        <w:rPr>
          <w:b/>
          <w:color w:val="000000"/>
          <w:sz w:val="21"/>
          <w:szCs w:val="21"/>
        </w:rPr>
        <w:t>(2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Arial"/>
          <w:color w:val="000000"/>
          <w:szCs w:val="21"/>
        </w:rPr>
        <w:t>春意甚浓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但在北方还是</w:t>
      </w:r>
      <w:r>
        <w:rPr>
          <w:rFonts w:ascii="宋体;SimSun" w:hAnsi="宋体;SimSun" w:cs="宋体;SimSun"/>
          <w:color w:val="000000"/>
          <w:szCs w:val="21"/>
          <w:em w:val="underDot"/>
        </w:rPr>
        <w:t>五风十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春寒料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一阵暖人心意的春风刚刚吹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又来了一</w:t>
      </w:r>
      <w:r>
        <w:rPr>
          <w:rFonts w:ascii="宋体;SimSun" w:hAnsi="宋体;SimSun" w:cs="Arial"/>
          <w:color w:val="000000"/>
          <w:szCs w:val="21"/>
        </w:rPr>
        <w:t>场冷彻心扉</w:t>
      </w:r>
      <w:r>
        <w:rPr>
          <w:rFonts w:ascii="宋体;SimSun" w:hAnsi="宋体;SimSun" w:cs="Arial"/>
          <w:color w:val="000000"/>
          <w:szCs w:val="21"/>
        </w:rPr>
        <w:t>的雨。</w:t>
      </w:r>
    </w:p>
    <w:p>
      <w:pPr>
        <w:pStyle w:val="Normal"/>
        <w:spacing w:lineRule="exact" w:line="3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春晚只是一台晚会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必</w:t>
      </w:r>
      <w:r>
        <w:rPr>
          <w:rFonts w:ascii="宋体;SimSun" w:hAnsi="宋体;SimSun" w:cs="宋体;SimSun"/>
          <w:color w:val="000000"/>
          <w:szCs w:val="21"/>
          <w:em w:val="underDot"/>
        </w:rPr>
        <w:t>求全责备</w:t>
      </w:r>
      <w:r>
        <w:rPr>
          <w:rFonts w:ascii="宋体;SimSun" w:hAnsi="宋体;SimSun" w:cs="Arial"/>
          <w:color w:val="000000"/>
          <w:szCs w:val="21"/>
        </w:rPr>
        <w:t>，也不必奢望它能够承担所有期待，它已被赋予太多角色，变得步履沉重，气喘吁吁了。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篇</w:t>
      </w:r>
      <w:r>
        <w:rPr>
          <w:rFonts w:ascii="宋体;SimSun" w:hAnsi="宋体;SimSun" w:cs="Arial"/>
          <w:color w:val="000000"/>
          <w:szCs w:val="21"/>
          <w:shd w:fill="FFFFFF" w:val="clear"/>
        </w:rPr>
        <w:t>文章</w:t>
      </w:r>
      <w:r>
        <w:rPr>
          <w:rFonts w:ascii="宋体;SimSun" w:hAnsi="宋体;SimSun" w:cs="Arial"/>
          <w:color w:val="000000"/>
          <w:szCs w:val="21"/>
          <w:shd w:fill="FFFFFF" w:val="clear"/>
        </w:rPr>
        <w:t>记叙了一次篮球比赛的经过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场面</w:t>
      </w:r>
      <w:r>
        <w:rPr>
          <w:rStyle w:val="Emphasis"/>
          <w:rFonts w:ascii="宋体;SimSun" w:hAnsi="宋体;SimSun" w:cs="Arial"/>
          <w:iCs/>
          <w:color w:val="000000"/>
          <w:szCs w:val="21"/>
          <w:shd w:fill="FFFFFF" w:val="clear"/>
        </w:rPr>
        <w:t>描写</w:t>
      </w:r>
      <w:r>
        <w:rPr>
          <w:rFonts w:ascii="宋体;SimSun" w:hAnsi="宋体;SimSun" w:cs="Arial"/>
          <w:color w:val="000000"/>
          <w:szCs w:val="21"/>
          <w:shd w:fill="FFFFFF" w:val="clear"/>
        </w:rPr>
        <w:t>非常</w:t>
      </w:r>
      <w:r>
        <w:rPr>
          <w:rStyle w:val="Emphasis"/>
          <w:rFonts w:ascii="宋体;SimSun" w:hAnsi="宋体;SimSun" w:cs="Arial"/>
          <w:iCs/>
          <w:color w:val="000000"/>
          <w:szCs w:val="21"/>
          <w:shd w:fill="FFFFFF" w:val="clear"/>
        </w:rPr>
        <w:t>生动</w:t>
      </w:r>
      <w:r>
        <w:rPr>
          <w:rFonts w:ascii="宋体;SimSun" w:hAnsi="宋体;SimSun" w:cs="Arial"/>
          <w:color w:val="000000"/>
          <w:szCs w:val="21"/>
          <w:shd w:fill="FFFFFF" w:val="clear"/>
        </w:rPr>
        <w:t>传神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借助精彩的神态、动作等</w:t>
      </w:r>
      <w:r>
        <w:rPr>
          <w:rStyle w:val="Emphasis"/>
          <w:rFonts w:ascii="宋体;SimSun" w:hAnsi="宋体;SimSun" w:cs="Arial"/>
          <w:iCs/>
          <w:color w:val="000000"/>
          <w:szCs w:val="21"/>
          <w:shd w:fill="FFFFFF" w:val="clear"/>
        </w:rPr>
        <w:t>描写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人物形象</w:t>
      </w:r>
      <w:r>
        <w:rPr>
          <w:color w:val="000000"/>
          <w:em w:val="underDot"/>
        </w:rPr>
        <w:t>呼之欲出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黑心商贩为敛财</w:t>
      </w:r>
      <w:r>
        <w:rPr>
          <w:rFonts w:ascii="宋体;SimSun" w:hAnsi="宋体;SimSun" w:cs="宋体;SimSun"/>
          <w:color w:val="000000"/>
          <w:szCs w:val="21"/>
          <w:em w:val="underDot"/>
        </w:rPr>
        <w:t>无所不为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吃</w:t>
      </w:r>
      <w:r>
        <w:rPr>
          <w:rFonts w:ascii="宋体;SimSun" w:hAnsi="宋体;SimSun" w:cs="Arial"/>
          <w:color w:val="000000"/>
          <w:szCs w:val="21"/>
        </w:rPr>
        <w:t>着香喷喷的里脊肉，你能想象它有可能是廉价鸡肉“整容”而成的吗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宋体;SimSun" w:hAnsi="宋体;SimSun" w:cs="Arial"/>
          <w:color w:val="000000"/>
          <w:szCs w:val="21"/>
        </w:rPr>
        <w:t>如今，食品安全问题堪忧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Arial"/>
          <w:color w:val="000000"/>
          <w:szCs w:val="21"/>
        </w:rPr>
        <w:t>语病的一句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福特正式推出了全新智能车速控制系统，该系统能够识别交通标识，主要是为了避免驾驶员</w:t>
      </w:r>
      <w:r>
        <w:rPr>
          <w:rFonts w:ascii="宋体;SimSun" w:hAnsi="宋体;SimSun" w:cs="宋体;SimSun"/>
          <w:color w:val="000000"/>
          <w:szCs w:val="21"/>
        </w:rPr>
        <w:t>不要</w:t>
      </w:r>
      <w:r>
        <w:rPr>
          <w:rFonts w:ascii="宋体;SimSun" w:hAnsi="宋体;SimSun" w:cs="宋体;SimSun"/>
          <w:color w:val="000000"/>
          <w:szCs w:val="21"/>
        </w:rPr>
        <w:t>在无意识的情况下超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车辆停放到校门口接送孩子不仅存在安全隐患，还会造成校门口的拥堵，这需要交管部门想出一个好的解决办法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近日，</w:t>
      </w:r>
      <w:r>
        <w:rPr>
          <w:rFonts w:ascii="宋体;SimSun" w:hAnsi="宋体;SimSun" w:cs="宋体;SimSun"/>
          <w:color w:val="000000"/>
          <w:szCs w:val="21"/>
        </w:rPr>
        <w:t>李克强密集会见出席博鳌亚洲论坛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年会的外国领导人，与多国首脑就推动产能合作进行了卓有成效的沟通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针对也门局势急剧恶化这一情况，海军要求正在亚丁湾海域执行护航任务的第十九批护航编队，做好赴也门</w:t>
      </w:r>
      <w:r>
        <w:rPr>
          <w:color w:val="000000"/>
          <w:szCs w:val="21"/>
        </w:rPr>
        <w:t>执行撤离中国公民的任务。</w:t>
      </w:r>
    </w:p>
    <w:p>
      <w:pPr>
        <w:pStyle w:val="Style17"/>
        <w:spacing w:lineRule="exact" w:line="300" w:before="0" w:after="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5.</w:t>
      </w:r>
      <w:r>
        <w:rPr>
          <w:color w:val="000000"/>
          <w:kern w:val="2"/>
          <w:sz w:val="21"/>
          <w:szCs w:val="21"/>
        </w:rPr>
        <w:t>依次填入下面一段文字横线处的语句，衔接最恰当的一组是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乡土社会是一个生活很安定的社会。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“生于斯，死于斯”的结果必是世代的黏着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极端的乡土社会是老子所理想的社会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向泥土讨生活的人是不能老是移动的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而且每个人住的地方常是他的父母之邦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④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在一个地方出生的就在这地方生长下去，一直到死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鸡犬相闻，老死不相往来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  <w:color w:val="000000"/>
          <w:spacing w:val="2"/>
          <w:position w:val="14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⑥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不但个人不常抛井离乡</w:t>
      </w:r>
    </w:p>
    <w:p>
      <w:pPr>
        <w:pStyle w:val="Style17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②④①⑤⑥③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②⑥③①⑤④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⑥③①⑤②④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⑥③①④⑤②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读下面这段文字，揣摩内容，仿照“没有……，可以……”的句式，补写出其中空缺的句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心的边疆，可以造得很大很大，像延展性最好的金箔，铺设整个宇宙，把日月包涵。没有一片乌云，可以覆盖心灵辽阔的疆域；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17.</w:t>
      </w:r>
      <w:r>
        <w:rPr>
          <w:bCs/>
          <w:color w:val="000000"/>
          <w:szCs w:val="21"/>
        </w:rPr>
        <w:t xml:space="preserve"> </w:t>
      </w:r>
      <w:r>
        <w:rPr>
          <w:rStyle w:val="Asktitle"/>
          <w:bCs/>
          <w:color w:val="000000"/>
          <w:szCs w:val="21"/>
        </w:rPr>
        <w:t>下面每句话的措辞中各有两处用语不得体，请指出并加以改正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县</w:t>
      </w:r>
      <w:r>
        <w:rPr>
          <w:color w:val="000000"/>
          <w:szCs w:val="21"/>
          <w:shd w:fill="FFFFFF" w:val="clear"/>
        </w:rPr>
        <w:t>教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考察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次惠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参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贵</w:t>
      </w:r>
      <w:r>
        <w:rPr>
          <w:color w:val="000000"/>
          <w:szCs w:val="21"/>
          <w:shd w:fill="FFFFFF" w:val="clear"/>
        </w:rPr>
        <w:t>校的校园文化建设等项目，得到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校的极大帮助。对贵校师生的深情厚意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欣然接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真是不成敬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致辞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您约我今天下午去贵处谈我班同学光临贵馆一事，因我临时有急事，现不得不改期。具体改在何时，另行通知。（便条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公司敬请沿线用户做好储水准备，以免带来不便。为此，我们敬谢不敏。如需查证相关事宜，请拨打供水服务热线：</w:t>
      </w:r>
      <w:r>
        <w:rPr>
          <w:rFonts w:cs="宋体;SimSun" w:ascii="宋体;SimSun" w:hAnsi="宋体;SimSun"/>
          <w:color w:val="000000"/>
          <w:szCs w:val="21"/>
        </w:rPr>
        <w:t>888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8888888</w:t>
      </w:r>
      <w:r>
        <w:rPr>
          <w:rFonts w:ascii="宋体;SimSun" w:hAnsi="宋体;SimSun" w:cs="宋体;SimSun"/>
          <w:color w:val="000000"/>
          <w:szCs w:val="21"/>
        </w:rPr>
        <w:t>。（通知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exact" w:line="300"/>
        <w:ind w:firstLine="420"/>
        <w:rPr>
          <w:rStyle w:val="Appleconvertedspace"/>
          <w:rFonts w:ascii="楷体_GB2312;微软雅黑" w:hAnsi="楷体_GB2312;微软雅黑" w:eastAsia="楷体_GB2312;微软雅黑" w:cs="Arial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  <w:shd w:fill="FFFFFF" w:val="clear"/>
        </w:rPr>
        <w:t>一粒沙子，相貌平平，毫不出众。一个偶然的机会，沙子掉进了贝壳里。在黑暗的贝壳里，沙子忍受着孤独、寂寞。多年过去了，有一天，沙子被一只手从贝壳里取了出来，重见天日，他把自己的外表打量了一番，发现自己竟然变成了一颗价值连城的珍珠！</w:t>
      </w:r>
      <w:r>
        <w:rPr>
          <w:rStyle w:val="Appleconvertedspace"/>
          <w:rFonts w:ascii="Arial" w:hAnsi="Arial" w:cs="Arial" w:eastAsia="楷体_GB2312;微软雅黑"/>
          <w:color w:val="000000"/>
          <w:szCs w:val="21"/>
          <w:shd w:fill="FFFFFF" w:val="clear"/>
        </w:rPr>
        <w:t> </w:t>
      </w:r>
    </w:p>
    <w:p>
      <w:pPr>
        <w:pStyle w:val="Style16"/>
        <w:spacing w:lineRule="exact" w:line="300" w:before="0" w:after="0"/>
        <w:ind w:firstLine="420"/>
        <w:rPr/>
      </w:pPr>
      <w:r>
        <w:rPr>
          <w:bCs/>
          <w:color w:val="000000"/>
          <w:sz w:val="21"/>
          <w:szCs w:val="21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Style17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520" w:before="234" w:after="0"/>
        <w:jc w:val="center"/>
        <w:rPr/>
      </w:pPr>
      <w:r>
        <w:rPr>
          <w:b/>
          <w:color w:val="000000"/>
          <w:sz w:val="28"/>
          <w:szCs w:val="28"/>
        </w:rPr>
        <w:t>赣州市</w:t>
      </w:r>
      <w:r>
        <w:rPr>
          <w:b/>
          <w:color w:val="000000"/>
          <w:sz w:val="28"/>
          <w:szCs w:val="28"/>
        </w:rPr>
        <w:t>2014--2015</w:t>
      </w:r>
      <w:r>
        <w:rPr>
          <w:b/>
          <w:color w:val="000000"/>
          <w:sz w:val="28"/>
          <w:szCs w:val="28"/>
        </w:rPr>
        <w:t>学年度高考适应性考试</w:t>
      </w:r>
      <w:r>
        <w:rPr>
          <w:b/>
          <w:color w:val="000000"/>
          <w:kern w:val="2"/>
          <w:sz w:val="28"/>
          <w:szCs w:val="28"/>
        </w:rPr>
        <w:t>语文参考答案</w:t>
      </w:r>
    </w:p>
    <w:p>
      <w:pPr>
        <w:pStyle w:val="Normal"/>
        <w:spacing w:lineRule="exact" w:line="266"/>
        <w:ind w:left="219" w:hanging="219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现代文阅读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张冠李戴。依据原文，清代有偿采买的土贡物品“为国家和皇室采购或生产所得”，“其余各直省土贡”才“仍为对皇室或国家的义务与负担”。）</w:t>
      </w:r>
    </w:p>
    <w:p>
      <w:pPr>
        <w:pStyle w:val="Normal"/>
        <w:spacing w:lineRule="exact" w:line="280"/>
        <w:ind w:right="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 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省略不当。依据原文，应是“东北所贡的各类动物毛皮，除消费和售变外，嘉庆时每年还从售变部分中取一部分貂皮交衣库做成貂褂，由内务府草拟，皇帝钦定名单与等级，“赏卖”给在京的大臣、御前侍卫与乾清门侍卫”，而非直接“赏卖”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3. C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以偏概全。依据原文，“与前代相比，清代土贡的种类与数量有所减免，余下的则多数折银征收”，说明并非“往往是不能折银征收”。）</w:t>
      </w:r>
    </w:p>
    <w:p>
      <w:pPr>
        <w:pStyle w:val="Style16"/>
        <w:shd w:fill="FFFFFF" w:val="clear"/>
        <w:spacing w:lineRule="exact" w:line="280" w:before="0" w:after="0"/>
        <w:ind w:firstLine="10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古代诗文阅读（</w:t>
      </w:r>
      <w:r>
        <w:rPr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28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一）文言文阅读（</w:t>
      </w:r>
      <w:r>
        <w:rPr>
          <w:b/>
          <w:color w:val="000000"/>
          <w:sz w:val="21"/>
        </w:rPr>
        <w:t>19</w:t>
      </w:r>
      <w:r>
        <w:rPr>
          <w:b/>
          <w:color w:val="000000"/>
          <w:sz w:val="21"/>
        </w:rPr>
        <w:t>分，</w:t>
      </w:r>
      <w:r>
        <w:rPr>
          <w:b/>
          <w:color w:val="000000"/>
          <w:sz w:val="21"/>
        </w:rPr>
        <w:t>4-6</w:t>
      </w:r>
      <w:r>
        <w:rPr>
          <w:b/>
          <w:color w:val="000000"/>
          <w:sz w:val="21"/>
        </w:rPr>
        <w:t>小题各</w:t>
      </w: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：挑拨，离间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shd w:fill="FBFBFB" w:val="clear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署”表示代理、暂任官职）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．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Arial"/>
          <w:color w:val="000000"/>
          <w:szCs w:val="21"/>
          <w:shd w:fill="FFFFFF" w:val="clear"/>
        </w:rPr>
        <w:t>叛乱的不是“</w:t>
      </w:r>
      <w:r>
        <w:rPr>
          <w:rFonts w:ascii="宋体;SimSun" w:hAnsi="宋体;SimSun" w:cs="宋体;SimSun"/>
          <w:color w:val="000000"/>
        </w:rPr>
        <w:t>魏州士兵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，而是镇州三军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田季安因为看到人心归附于田弘正，就派他出任临清镇将，想寻找他的过失来谋害他。（赋分点：“以”，因为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“人情”，人心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补充“归附”后的宾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“捃摭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他给皇帝上奏章请求留</w:t>
      </w:r>
      <w:r>
        <w:rPr>
          <w:rFonts w:ascii="宋体;SimSun" w:hAnsi="宋体;SimSun" w:cs="宋体;SimSun"/>
          <w:color w:val="000000"/>
        </w:rPr>
        <w:t>下魏州士兵作为维护军纪的人，以便稳定众心，他们的粮饷向有关部门请求供给。（赋分点：“表”，给皇帝上奏章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“</w:t>
      </w:r>
      <w:r>
        <w:rPr>
          <w:rFonts w:ascii="宋体;SimSun" w:hAnsi="宋体;SimSun" w:cs="宋体;SimSun"/>
          <w:color w:val="000000"/>
          <w:szCs w:val="21"/>
        </w:rPr>
        <w:t>纪纲之仆</w:t>
      </w:r>
      <w:r>
        <w:rPr>
          <w:rFonts w:ascii="宋体;SimSun" w:hAnsi="宋体;SimSun" w:cs="宋体;SimSun"/>
          <w:color w:val="000000"/>
        </w:rPr>
        <w:t>”，维护军纪的人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“持”，稳定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介宾结构后置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句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hd w:fill="FFFFFF" w:val="clear"/>
        <w:spacing w:lineRule="exact" w:line="2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古代诗歌阅读</w:t>
      </w:r>
      <w:r>
        <w:rPr>
          <w:b/>
          <w:color w:val="000000"/>
          <w:sz w:val="21"/>
          <w:szCs w:val="21"/>
        </w:rPr>
        <w:t>(11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含义：先生</w:t>
      </w:r>
      <w:r>
        <w:rPr>
          <w:rFonts w:ascii="宋体;SimSun" w:hAnsi="宋体;SimSun" w:cs="Arial"/>
          <w:color w:val="000000"/>
          <w:szCs w:val="21"/>
          <w:shd w:fill="FFFFFF" w:val="clear"/>
        </w:rPr>
        <w:t>拄杖漫</w:t>
      </w:r>
      <w:r>
        <w:rPr>
          <w:rFonts w:ascii="宋体;SimSun" w:hAnsi="宋体;SimSun" w:cs="Arial"/>
          <w:color w:val="000000"/>
          <w:szCs w:val="21"/>
          <w:shd w:fill="FFFFFF" w:val="clear"/>
        </w:rPr>
        <w:t>步，欣赏（或享受）着春天的美景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蕴含的哲理：一个人只要</w:t>
      </w:r>
      <w:r>
        <w:rPr>
          <w:rFonts w:ascii="宋体;SimSun" w:hAnsi="宋体;SimSun" w:cs="Arial"/>
          <w:color w:val="000000"/>
          <w:szCs w:val="21"/>
          <w:shd w:fill="FFFFFF" w:val="clear"/>
        </w:rPr>
        <w:t>心无挂碍，不为俗务拘束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就</w:t>
      </w:r>
      <w:r>
        <w:rPr>
          <w:rFonts w:ascii="宋体;SimSun" w:hAnsi="宋体;SimSun" w:cs="Arial"/>
          <w:color w:val="000000"/>
          <w:szCs w:val="21"/>
          <w:shd w:fill="FFFFFF" w:val="clear"/>
        </w:rPr>
        <w:t>自然能够领略大自然之美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或春天的美景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对刁景纯高尚品德的敬仰之情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首联写友人种松，喻指友人的高尚品德；颔联写友人“陶甄”，赞其培育人才之德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颈联以杨柳、樱桃衬其美好品德；尾联以德高望重的庞德公喻其品德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刁景纯扶杖著屦、优游自然的生活的向往之情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颔联写刁景纯</w:t>
      </w:r>
      <w:r>
        <w:rPr>
          <w:rFonts w:ascii="宋体;SimSun" w:hAnsi="宋体;SimSun" w:cs="Arial"/>
          <w:color w:val="000000"/>
          <w:szCs w:val="21"/>
          <w:shd w:fill="FFFFFF" w:val="clear"/>
        </w:rPr>
        <w:t>拄杖漫</w:t>
      </w:r>
      <w:r>
        <w:rPr>
          <w:rFonts w:ascii="宋体;SimSun" w:hAnsi="宋体;SimSun" w:cs="Arial"/>
          <w:color w:val="000000"/>
          <w:szCs w:val="21"/>
          <w:shd w:fill="FFFFFF" w:val="clear"/>
        </w:rPr>
        <w:t>步、享受美丽春景的生活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尾联写自己何时能与友人一起去拜访</w:t>
      </w:r>
      <w:r>
        <w:rPr>
          <w:rFonts w:ascii="宋体;SimSun" w:hAnsi="宋体;SimSun" w:cs="宋体;SimSun"/>
          <w:color w:val="000000"/>
          <w:kern w:val="0"/>
          <w:szCs w:val="21"/>
        </w:rPr>
        <w:t>刁景纯，均隐含着作者对刁景纯扶杖著屦、优游自然的生活的向往之情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名句名篇默写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⑴不畏浮云遮望眼 自缘身在最高层  ⑵黄鹤之飞尚不得过 猿猱欲度愁攀援  ⑶人生如梦 一尊还酹江月</w:t>
      </w:r>
    </w:p>
    <w:p>
      <w:pPr>
        <w:pStyle w:val="Style16"/>
        <w:shd w:fill="FFFFFF" w:val="clear"/>
        <w:spacing w:lineRule="exact" w:line="2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文学类文本阅读</w:t>
      </w:r>
      <w:r>
        <w:rPr>
          <w:b/>
          <w:color w:val="000000"/>
          <w:sz w:val="21"/>
          <w:szCs w:val="21"/>
        </w:rPr>
        <w:t>(2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给分。</w:t>
      </w:r>
      <w:r>
        <w:rPr>
          <w:rFonts w:cs="宋体;SimSun" w:ascii="宋体;SimSun" w:hAnsi="宋体;SimSun"/>
          <w:color w:val="000000"/>
          <w:kern w:val="0"/>
          <w:szCs w:val="21"/>
        </w:rPr>
        <w:t>E“</w:t>
      </w:r>
      <w:r>
        <w:rPr>
          <w:rFonts w:ascii="宋体;SimSun" w:hAnsi="宋体;SimSun" w:cs="宋体;SimSun"/>
          <w:color w:val="000000"/>
          <w:kern w:val="0"/>
          <w:szCs w:val="21"/>
        </w:rPr>
        <w:t>无私”不当，</w:t>
      </w:r>
      <w:r>
        <w:rPr>
          <w:rFonts w:cs="宋体;SimSun" w:ascii="宋体;SimSun" w:hAnsi="宋体;SimSun"/>
          <w:color w:val="000000"/>
          <w:kern w:val="0"/>
          <w:szCs w:val="21"/>
        </w:rPr>
        <w:t>C“</w:t>
      </w:r>
      <w:r>
        <w:rPr>
          <w:rFonts w:ascii="宋体;SimSun" w:hAnsi="宋体;SimSun" w:cs="宋体;SimSun"/>
          <w:color w:val="000000"/>
          <w:kern w:val="0"/>
          <w:szCs w:val="21"/>
        </w:rPr>
        <w:t>忠于职守、善于推理、歧视乡下人的特点”概括不当，</w:t>
      </w: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>其主要原因是李市长对父亲的不关心、不孝顺”分析错误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为后文作铺垫，并引出下文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推动情节发展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正因为“没有一个人知道老头是市长的父亲”，才有下文的误会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也正因为“老头和他们格格不入”，才会有下文邻居对其冷漠的态度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②刻画了老头的形象，表现其乡下人的身份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住在城里一个花园小区的乡下人，当地市长的父亲；②乡下人打扮，穿着朴素；③见人就打招呼，对人热情、和气、宽容；④为小区扫地，不显富摆阔，勤劳、热心、节俭；⑤坚持在空地种庄稼，且种的玉米长得好，性格倔强，擅长种田；⑥不显权势，说他是贼，他暴怒，隐忍但自尊心强。（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阐析：①语言</w:t>
      </w:r>
      <w:r>
        <w:rPr>
          <w:rFonts w:ascii="宋体;SimSun" w:hAnsi="宋体;SimSun" w:cs="宋体;SimSun"/>
          <w:color w:val="000000"/>
          <w:kern w:val="0"/>
          <w:szCs w:val="21"/>
        </w:rPr>
        <w:t>尖刻</w:t>
      </w:r>
      <w:r>
        <w:rPr>
          <w:rFonts w:ascii="宋体;SimSun" w:hAnsi="宋体;SimSun" w:cs="宋体;SimSun"/>
          <w:color w:val="000000"/>
          <w:kern w:val="0"/>
          <w:szCs w:val="21"/>
        </w:rPr>
        <w:t>犀利，</w:t>
      </w:r>
      <w:r>
        <w:rPr>
          <w:rFonts w:ascii="宋体;SimSun" w:hAnsi="宋体;SimSun" w:cs="宋体;SimSun"/>
          <w:color w:val="000000"/>
          <w:kern w:val="0"/>
          <w:szCs w:val="21"/>
        </w:rPr>
        <w:t>冷静严肃</w:t>
      </w:r>
      <w:r>
        <w:rPr>
          <w:rFonts w:ascii="宋体;SimSun" w:hAnsi="宋体;SimSun" w:cs="宋体;SimSun"/>
          <w:color w:val="000000"/>
          <w:kern w:val="0"/>
          <w:szCs w:val="21"/>
        </w:rPr>
        <w:t>，近乎写实，寓褒贬于平静的叙述中；②揭示现实社会中普遍存在的趋炎附势、待人冷漠的弊病；③写出现代社会中城乡差异的存在与城里人对乡下人的歧视与误解。启示：我们待人要热情、热心、平等地对待周围的人，不要以貌取人，尤其不要存有城乡差异，不要歧视乡下人。（“阐析”答出一点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；“启示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6"/>
        <w:shd w:fill="FFFFFF" w:val="clear"/>
        <w:spacing w:lineRule="exact" w:line="28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实用类文本阅读</w:t>
      </w:r>
      <w:r>
        <w:rPr>
          <w:b/>
          <w:color w:val="000000"/>
          <w:sz w:val="21"/>
          <w:szCs w:val="21"/>
        </w:rPr>
        <w:t>(2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给分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逻辑混乱，“画出著名的‘系列’油画”不是莫奈当时创作的目的，只是一种结果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以偏概全，画展并未“完全失败”，只是“从经济上着眼，画展完全失败”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颠倒顺序，“莫奈为了要画阳光在水面闪烁和树叶颤动，他采用新法”是在画展之前。）</w:t>
      </w:r>
    </w:p>
    <w:p>
      <w:pPr>
        <w:pStyle w:val="Normal"/>
        <w:spacing w:lineRule="exact" w:line="27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以简朴的日常生活为题材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②较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考虑总体效果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远观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较少顾及细</w:t>
      </w:r>
      <w:r>
        <w:rPr>
          <w:rFonts w:ascii="宋体;SimSun" w:hAnsi="宋体;SimSun" w:cs="Arial"/>
          <w:color w:val="000000"/>
          <w:szCs w:val="21"/>
          <w:shd w:fill="FFFFFF" w:val="clear"/>
        </w:rPr>
        <w:t>节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以粗放的笔法做画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常</w:t>
      </w:r>
      <w:r>
        <w:rPr>
          <w:rFonts w:ascii="宋体;SimSun" w:hAnsi="宋体;SimSun" w:cs="Arial"/>
          <w:color w:val="000000"/>
          <w:szCs w:val="21"/>
          <w:shd w:fill="FFFFFF" w:val="clear"/>
        </w:rPr>
        <w:t>缺乏修饰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③重视</w:t>
      </w:r>
      <w:r>
        <w:rPr>
          <w:rFonts w:ascii="宋体;SimSun" w:hAnsi="宋体;SimSun" w:cs="宋体;SimSun"/>
          <w:color w:val="000000"/>
          <w:kern w:val="0"/>
          <w:szCs w:val="21"/>
        </w:rPr>
        <w:t>色彩的使用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“着色怪异”不给分）④着重表现某种光线下一瞬即逝的景象（或着重表现某种光线下景物给人的印象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7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要重视别具一格的创作，重视创新；②要充满自信；③要坚持去做自己认为正确的事；④要不畏艰难，以刻苦的精神应对逆境；⑤要善于学习，向他人学习，向自然学习；⑥一个人的成功离不开朋友的帮助。（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</w:rPr>
        <w:t>理解：①莫奈是以自己的眼睛来观察生活，并在自己细致观察的基础上进行创作的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</w:rPr>
        <w:t>②莫奈重视观察光线变化的景物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</w:rPr>
        <w:t>并用自己的画笔来表现光线变化下的景物，重视景物给人的印象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</w:rPr>
        <w:t>③莫奈正是在细致观察生活的基础上，创作出了不落俗套的作品，从而形成了印象主义的画风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④这句话充分表达了塞尚对莫奈的创作态度与方法的肯定与</w:t>
      </w:r>
      <w:r>
        <w:rPr>
          <w:rFonts w:ascii="宋体;SimSun" w:hAnsi="宋体;SimSun" w:cs="宋体;SimSun"/>
          <w:color w:val="000000"/>
          <w:kern w:val="0"/>
        </w:rPr>
        <w:t>赞叹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启示：只有观察生活，贴近生活，其创新才能得到肯定，才能创作出优秀的作品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hd w:fill="FFFFFF" w:val="clear"/>
        <w:spacing w:lineRule="exact" w:line="272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语言文字运用</w:t>
      </w:r>
      <w:r>
        <w:rPr>
          <w:b/>
          <w:color w:val="000000"/>
          <w:sz w:val="21"/>
          <w:szCs w:val="21"/>
        </w:rPr>
        <w:t>(2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13-15</w:t>
      </w:r>
      <w:r>
        <w:rPr>
          <w:b/>
          <w:color w:val="000000"/>
          <w:sz w:val="21"/>
          <w:szCs w:val="21"/>
        </w:rPr>
        <w:t>小题各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FFFFFF"/>
          <w:sz w:val="4"/>
          <w:szCs w:val="21"/>
        </w:rPr>
        <w:t>[:]</w:t>
      </w:r>
    </w:p>
    <w:p>
      <w:pPr>
        <w:pStyle w:val="Normal"/>
        <w:spacing w:lineRule="exact" w:line="272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13.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五风十雨：</w:t>
      </w:r>
      <w:r>
        <w:rPr>
          <w:rFonts w:ascii="宋体;SimSun" w:hAnsi="宋体;SimSun" w:cs="宋体;SimSun"/>
          <w:color w:val="000000"/>
        </w:rPr>
        <w:t>五天刮一</w:t>
      </w:r>
      <w:r>
        <w:rPr>
          <w:rFonts w:ascii="宋体;SimSun" w:hAnsi="宋体;SimSun" w:cs="宋体;SimSun"/>
          <w:color w:val="000000"/>
          <w:szCs w:val="21"/>
        </w:rPr>
        <w:t>次风，十天下一场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形容风调雨顺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求全责备：苛责别人，要求完美无缺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Style w:val="Emphasis"/>
          <w:rFonts w:ascii="Arial" w:hAnsi="Arial" w:cs="Arial"/>
          <w:iCs/>
          <w:color w:val="000000"/>
          <w:szCs w:val="21"/>
          <w:shd w:fill="FFFFFF" w:val="clear"/>
        </w:rPr>
        <w:t>呼之欲出</w:t>
      </w:r>
      <w:r>
        <w:rPr>
          <w:rStyle w:val="Emphasis"/>
          <w:rFonts w:ascii="Arial" w:hAnsi="Arial" w:cs="Arial"/>
          <w:iCs/>
          <w:color w:val="000000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Cs w:val="21"/>
        </w:rPr>
        <w:t>形容人像画得逼真，似乎叫一声就会从画中走出来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泛指文学作品中人物的描写十分生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无所不为：</w:t>
      </w:r>
      <w:r>
        <w:rPr>
          <w:rFonts w:ascii="宋体;SimSun" w:hAnsi="宋体;SimSun" w:cs="宋体;SimSun"/>
          <w:color w:val="000000"/>
        </w:rPr>
        <w:t>没有什么不干的，指什么坏事都干。）</w:t>
      </w:r>
    </w:p>
    <w:p>
      <w:pPr>
        <w:pStyle w:val="Normal"/>
        <w:spacing w:lineRule="exact" w:line="272"/>
        <w:rPr/>
      </w:pPr>
      <w:r>
        <w:rPr>
          <w:rFonts w:cs="宋体;SimSun" w:ascii="宋体;SimSun" w:hAnsi="宋体;SimSun"/>
          <w:color w:val="000000"/>
        </w:rPr>
        <w:t>14.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合逻辑之否定不当。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语序不当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成分残缺，“做好……的准备工作”</w:t>
      </w:r>
      <w:r>
        <w:rPr>
          <w:rFonts w:ascii="宋体;SimSun" w:hAnsi="宋体;SimSun" w:cs="Arial"/>
          <w:color w:val="000000"/>
        </w:rPr>
        <w:t>）</w:t>
      </w:r>
    </w:p>
    <w:p>
      <w:pPr>
        <w:pStyle w:val="Normal"/>
        <w:spacing w:lineRule="exact" w:line="272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15.A</w:t>
      </w:r>
      <w:r>
        <w:rPr>
          <w:rFonts w:ascii="宋体;SimSun" w:hAnsi="宋体;SimSun" w:cs="Arial"/>
          <w:color w:val="000000"/>
        </w:rPr>
        <w:t>（②④是对上句“生活很安定”的解释，⑥③引出下文“世代的黏着”）</w:t>
      </w:r>
    </w:p>
    <w:p>
      <w:pPr>
        <w:pStyle w:val="Normal"/>
        <w:spacing w:lineRule="exact" w:line="27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示例：没有一次地震，可以摧毁心灵宏伟的建筑；没有一场风雪，可以冻结心灵喷涌的温泉。</w:t>
      </w:r>
    </w:p>
    <w:p>
      <w:pPr>
        <w:pStyle w:val="Normal"/>
        <w:spacing w:lineRule="exact" w:line="27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“惠顾”改成“来到”，“不成敬意”改成“不胜感激”或“非常感谢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光临”改为“参观”，“通知”改为“联系”或“商量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</w:rPr>
        <w:t>敬谢不敏</w:t>
      </w:r>
      <w:r>
        <w:rPr>
          <w:rFonts w:ascii="宋体;SimSun" w:hAnsi="宋体;SimSun" w:cs="宋体;SimSun"/>
          <w:color w:val="000000"/>
          <w:szCs w:val="21"/>
        </w:rPr>
        <w:t>”改为“深表歉意”，“查证”改为“</w:t>
      </w:r>
      <w:r>
        <w:rPr>
          <w:rFonts w:ascii="宋体;SimSun" w:hAnsi="宋体;SimSun" w:cs="宋体;SimSun"/>
          <w:color w:val="000000"/>
        </w:rPr>
        <w:t>咨询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ascii="宋体;SimSun" w:hAnsi="宋体;SimSun" w:cs="宋体;SimSun"/>
          <w:color w:val="000000"/>
        </w:rPr>
        <w:t>（以上修改仅供参考，改为得体的词语即可。）</w:t>
      </w:r>
    </w:p>
    <w:p>
      <w:pPr>
        <w:pStyle w:val="Normal"/>
        <w:spacing w:lineRule="exact" w:line="27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写作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7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【写作指导】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（仅供参考）一粒沙子变成一颗珍珠，先要进入贝壳，这需要机遇；在贝壳里，沙子要能够承受黑暗的环境，忍受孤独与寂寞，这需要承受逆境、克服磨难的精神，需要忍受孤独、寂寞的精神；沙子只是在外表上是珍珠，里面仍然是沙子，这表明成功有时需要包装，这里的包装不仅指穿着打扮，更是指言行举止表现出的文明礼貌的待人接物的态度。因此，本材料切合题意的参考立意如下：（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1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）成功有时需要机遇；（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2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）成功有时需要经历磨难，需要能承受磨难、克服磨难的精神；（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3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）成功有时需要能忍受孤独与寂寞的精神；（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4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）成功有时需要成功的“包装”，需要懂得在社会交往中文明礼貌地待人，懂得尊重、理解他人；等等。上述立意都属辩证立意，不可绝对化，否则只能算符合题意，如立意为“只有凭借机遇，才能成功”“经历磨难，才能成功”等。另外，以下立意也只能算符合题意：成功有时决定于一个人的长相外貌；长相外貌与成功无关；成功需要具备多个条件；只有经历黑暗，才能走向光明；等等。</w:t>
      </w:r>
    </w:p>
    <w:p>
      <w:pPr>
        <w:pStyle w:val="Normal"/>
        <w:snapToGrid w:val="false"/>
        <w:spacing w:lineRule="exact" w:line="272"/>
        <w:rPr/>
      </w:pPr>
      <w:r>
        <w:rPr>
          <w:rFonts w:ascii="宋体;SimSun" w:hAnsi="宋体;SimSun" w:cs="宋体;SimSun"/>
          <w:b/>
          <w:color w:val="000000"/>
          <w:szCs w:val="21"/>
        </w:rPr>
        <w:t>【参考译文】</w:t>
      </w:r>
      <w:r>
        <w:rPr>
          <w:color w:val="000000"/>
        </w:rPr>
        <w:t>田弘正，本名田兴。年少时学习儒家经典，精通兵法，擅长骑马射箭，勇敢而守礼度。在田季安任节度使时，他为衙内兵马使。田季安一心追求奢侈，不</w:t>
      </w:r>
      <w:r>
        <w:rPr>
          <w:rFonts w:ascii="宋体;SimSun" w:hAnsi="宋体;SimSun" w:cs="宋体;SimSun"/>
          <w:color w:val="000000"/>
          <w:szCs w:val="21"/>
        </w:rPr>
        <w:t>顾及</w:t>
      </w:r>
      <w:r>
        <w:rPr>
          <w:color w:val="000000"/>
        </w:rPr>
        <w:t>军务，多次施行杀戮刑罚，田弘正时常婉言劝谏。军中将吏很信赖他。田季安因看到人心归附于他，就派他出任临清镇将，想寻找过失谋害他。田弘正借口患风痹病请求告假，全身上下都被烧灼，田季安认为他再无所作为了。等到田季安病重，他的儿子田怀谏年幼无知，于是召回田弘正官复旧职。田弘正喜欢了解前代忠臣孝子建功立业的事迹，办理公务的空闲时间，就同宾客僚佐谈论古往今来正反面的言行。魏州自田承嗣以来，馆阁殿宇器物珍玩超逾规制的，田弘正全部命人拆除毁掉，因正厅过于豪华而不使用，在采访使厅办事。宾客僚佐下吏，都请朝廷任命。非常爱读儒家书籍，尤其通晓史书，《左传》、《国史》，都知道大概。自从田弘正归顺朝廷，幽、恒、郓、蔡有唇亡齿寒的恐惧，多次派遣说客前去离间，多方劝诱阻挠，而田弘正始终不改变节操。元和十年，朝廷派兵讨伐吴元济，田弘正派儿田布率领三千人马进攻，多次立功。李师道因田弘正效忠朝廷，又在背后构成威胁，因此不敢公然帮助吴元济，就断绝了与吴元济的相互策应，官军得以顺利进攻。十五年十月，镇州王承宗死，穆宗任命田弘正为镇州大都督府长史。田弘正因新近与镇人交战，有杀父杀兄之仇，就用二千名魏兵作为随从卫兵。十一月二十六日，到达镇州，当时朝廷赏赐镇州三军一百万贯赏钱，没有按时送到，士兵以此为借口喧哗闹事。田弘正亲自抚慰解释，人心才稍微安定。并给皇帝上奏章请求留下魏州士兵作为维护军纪的人，以便稳定众心，他们的粮饷</w:t>
      </w:r>
      <w:r>
        <w:rPr>
          <w:rFonts w:ascii="宋体;SimSun" w:hAnsi="宋体;SimSun" w:cs="宋体;SimSun"/>
          <w:color w:val="000000"/>
        </w:rPr>
        <w:t>向有关部门请求供给。</w:t>
      </w:r>
      <w:r>
        <w:rPr>
          <w:color w:val="000000"/>
        </w:rPr>
        <w:t>当时度支使崔倰不识大体，坚决阻止他的请求，他先后四次上表章都没有得到答复。第二年七月，将随从士卒遣回魏州，当月二十八日夜晚士兵叛乱，田弘正及家属等一起遇害，穆宗听说后震惊悲痛，追赠为太尉，助葬用品加倍拨给。田弘正孝敬父母爱护兄弟关心晚辈，骨肉恩情非常深厚。兄弟子侄在两都的有几十人，他们竞相夸耀豪华，每天约耗费二十万钱，运载魏州、镇州的财货，装载的车辆在道路上络绎不绝。河北的将士心中不平，所以不能完全改变那里的风俗，最终因此招致祸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宋体;SimSun"/>
      <w:sz w:val="24"/>
      <w:szCs w:val="24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7:00Z</dcterms:created>
  <dc:creator/>
  <dc:description/>
  <cp:keywords/>
  <dc:language>en-US</dc:language>
  <cp:lastModifiedBy>Administrator</cp:lastModifiedBy>
  <dcterms:modified xsi:type="dcterms:W3CDTF">2015-05-21T01:12:00Z</dcterms:modified>
  <cp:revision>3</cp:revision>
  <dc:subject/>
  <dc:title/>
</cp:coreProperties>
</file>