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汕头市潮南区</w:t>
      </w:r>
      <w:r>
        <w:rPr>
          <w:rFonts w:cs="宋体;SimSun" w:ascii="宋体;SimSun" w:hAnsi="宋体;SimSun"/>
          <w:color w:val="000000"/>
          <w:sz w:val="24"/>
        </w:rPr>
        <w:t>2014—2015</w:t>
      </w:r>
      <w:r>
        <w:rPr>
          <w:rFonts w:ascii="宋体;SimSun" w:hAnsi="宋体;SimSun" w:cs="宋体;SimSun"/>
          <w:color w:val="000000"/>
          <w:sz w:val="24"/>
        </w:rPr>
        <w:t>学年度第二学期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三语文试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本大题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小题</w:t>
      </w:r>
      <w:r>
        <w:rPr>
          <w:rFonts w:ascii="宋体;SimSun" w:hAnsi="宋体;SimSun" w:cs="Dotum;돋움"/>
          <w:bCs/>
          <w:color w:val="000000"/>
          <w:sz w:val="24"/>
        </w:rPr>
        <w:t>，每小</w:t>
      </w:r>
      <w:r>
        <w:rPr>
          <w:rFonts w:ascii="宋体;SimSun" w:hAnsi="宋体;SimSun" w:cs="宋体;SimSun"/>
          <w:bCs/>
          <w:color w:val="000000"/>
          <w:sz w:val="24"/>
        </w:rPr>
        <w:t>题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词语中加点的字，每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读音都不相同的一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妃</w:t>
      </w:r>
      <w:r>
        <w:rPr>
          <w:rFonts w:ascii="宋体;SimSun" w:hAnsi="宋体;SimSun" w:cs="宋体;SimSun"/>
          <w:sz w:val="24"/>
          <w:em w:val="underDot"/>
        </w:rPr>
        <w:t>嫔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  <w:em w:val="underDot"/>
        </w:rPr>
        <w:t>殡</w:t>
      </w:r>
      <w:r>
        <w:rPr>
          <w:rFonts w:ascii="宋体;SimSun" w:hAnsi="宋体;SimSun" w:cs="宋体;SimSun"/>
          <w:sz w:val="24"/>
        </w:rPr>
        <w:t xml:space="preserve">葬        </w:t>
      </w:r>
      <w:r>
        <w:rPr>
          <w:rFonts w:ascii="宋体;SimSun" w:hAnsi="宋体;SimSun" w:cs="宋体;SimSun"/>
          <w:sz w:val="24"/>
          <w:em w:val="underDot"/>
        </w:rPr>
        <w:t>龌</w:t>
      </w:r>
      <w:r>
        <w:rPr>
          <w:rFonts w:ascii="宋体;SimSun" w:hAnsi="宋体;SimSun" w:cs="宋体;SimSun"/>
          <w:sz w:val="24"/>
        </w:rPr>
        <w:t>龊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优</w:t>
      </w:r>
      <w:r>
        <w:rPr>
          <w:rFonts w:ascii="宋体;SimSun" w:hAnsi="宋体;SimSun" w:cs="宋体;SimSun"/>
          <w:sz w:val="24"/>
          <w:em w:val="underDot"/>
        </w:rPr>
        <w:t>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人所难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颜欢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掠</w:t>
      </w:r>
      <w:r>
        <w:rPr>
          <w:rFonts w:ascii="宋体;SimSun" w:hAnsi="宋体;SimSun" w:cs="宋体;SimSun"/>
          <w:sz w:val="24"/>
        </w:rPr>
        <w:t>影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</w:rPr>
        <w:t xml:space="preserve">待        </w:t>
      </w:r>
      <w:r>
        <w:rPr>
          <w:rFonts w:ascii="宋体;SimSun" w:hAnsi="宋体;SimSun" w:cs="宋体;SimSun"/>
          <w:sz w:val="24"/>
          <w:em w:val="underDot"/>
        </w:rPr>
        <w:t>舐</w:t>
      </w:r>
      <w:r>
        <w:rPr>
          <w:rFonts w:ascii="宋体;SimSun" w:hAnsi="宋体;SimSun" w:cs="宋体;SimSun"/>
          <w:sz w:val="24"/>
        </w:rPr>
        <w:t>犊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胼</w:t>
      </w:r>
      <w:r>
        <w:rPr>
          <w:rFonts w:ascii="宋体;SimSun" w:hAnsi="宋体;SimSun" w:cs="宋体;SimSun"/>
          <w:sz w:val="24"/>
          <w:em w:val="underDot"/>
        </w:rPr>
        <w:t>胝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步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车</w:t>
      </w:r>
      <w:r>
        <w:rPr>
          <w:rFonts w:ascii="宋体;SimSun" w:hAnsi="宋体;SimSun" w:cs="宋体;SimSun"/>
          <w:sz w:val="24"/>
        </w:rPr>
        <w:t>／螳臂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麻</w:t>
      </w:r>
      <w:r>
        <w:rPr>
          <w:rFonts w:ascii="宋体;SimSun" w:hAnsi="宋体;SimSun" w:cs="宋体;SimSun"/>
          <w:sz w:val="24"/>
          <w:em w:val="underDot"/>
        </w:rPr>
        <w:t>痹</w:t>
      </w:r>
      <w:r>
        <w:rPr>
          <w:rFonts w:ascii="宋体;SimSun" w:hAnsi="宋体;SimSun" w:cs="宋体;SimSun"/>
          <w:sz w:val="24"/>
        </w:rPr>
        <w:t>／疲</w:t>
      </w:r>
      <w:r>
        <w:rPr>
          <w:rFonts w:ascii="宋体;SimSun" w:hAnsi="宋体;SimSun" w:cs="宋体;SimSun"/>
          <w:sz w:val="24"/>
          <w:em w:val="underDot"/>
        </w:rPr>
        <w:t>敝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肥</w:t>
      </w:r>
      <w:r>
        <w:rPr>
          <w:rFonts w:ascii="宋体;SimSun" w:hAnsi="宋体;SimSun" w:cs="宋体;SimSun"/>
          <w:sz w:val="24"/>
          <w:em w:val="underDot"/>
        </w:rPr>
        <w:t>膘</w:t>
      </w:r>
      <w:r>
        <w:rPr>
          <w:rFonts w:ascii="宋体;SimSun" w:hAnsi="宋体;SimSun" w:cs="宋体;SimSun"/>
          <w:sz w:val="24"/>
        </w:rPr>
        <w:t>／飞</w:t>
      </w:r>
      <w:r>
        <w:rPr>
          <w:rFonts w:ascii="宋体;SimSun" w:hAnsi="宋体;SimSun" w:cs="宋体;SimSun"/>
          <w:sz w:val="24"/>
          <w:em w:val="underDot"/>
        </w:rPr>
        <w:t>镖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责／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翁失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攻</w:t>
      </w:r>
      <w:r>
        <w:rPr>
          <w:rFonts w:ascii="宋体;SimSun" w:hAnsi="宋体;SimSun" w:cs="宋体;SimSun"/>
          <w:sz w:val="24"/>
          <w:em w:val="underDot"/>
        </w:rPr>
        <w:t>讦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  <w:em w:val="underDot"/>
        </w:rPr>
        <w:t>劫</w:t>
      </w:r>
      <w:r>
        <w:rPr>
          <w:rFonts w:ascii="宋体;SimSun" w:hAnsi="宋体;SimSun" w:cs="宋体;SimSun"/>
          <w:sz w:val="24"/>
        </w:rPr>
        <w:t>难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渎</w:t>
      </w:r>
      <w:r>
        <w:rPr>
          <w:rFonts w:ascii="宋体;SimSun" w:hAnsi="宋体;SimSun" w:cs="宋体;SimSun"/>
          <w:sz w:val="24"/>
        </w:rPr>
        <w:t>职／疑</w:t>
      </w:r>
      <w:r>
        <w:rPr>
          <w:rFonts w:ascii="宋体;SimSun" w:hAnsi="宋体;SimSun" w:cs="宋体;SimSun"/>
          <w:sz w:val="24"/>
          <w:em w:val="underDot"/>
        </w:rPr>
        <w:t>窦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供</w:t>
      </w:r>
      <w:r>
        <w:rPr>
          <w:rFonts w:ascii="宋体;SimSun" w:hAnsi="宋体;SimSun" w:cs="宋体;SimSun"/>
          <w:sz w:val="24"/>
        </w:rPr>
        <w:t>应／呈堂口</w:t>
      </w:r>
      <w:r>
        <w:rPr>
          <w:rFonts w:ascii="宋体;SimSun" w:hAnsi="宋体;SimSun" w:cs="宋体;SimSun"/>
          <w:sz w:val="24"/>
          <w:em w:val="underDot"/>
        </w:rPr>
        <w:t>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面语段中加点的词语，使用恰当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网上流传着香港的一份要求填上“草菅人命”形容警方才能得分的中文科测验卷。该试卷</w:t>
      </w:r>
      <w:r>
        <w:rPr>
          <w:rFonts w:ascii="宋体;SimSun" w:hAnsi="宋体;SimSun" w:cs="宋体;SimSun"/>
          <w:sz w:val="24"/>
          <w:em w:val="underDot"/>
        </w:rPr>
        <w:t>一旦</w:t>
      </w:r>
      <w:r>
        <w:rPr>
          <w:rFonts w:ascii="宋体;SimSun" w:hAnsi="宋体;SimSun" w:cs="宋体;SimSun"/>
          <w:sz w:val="24"/>
        </w:rPr>
        <w:t>流传，就引发了各方的议论，各种言论</w:t>
      </w:r>
      <w:r>
        <w:rPr>
          <w:rFonts w:ascii="宋体;SimSun" w:hAnsi="宋体;SimSun" w:cs="宋体;SimSun"/>
          <w:sz w:val="24"/>
          <w:em w:val="underDot"/>
        </w:rPr>
        <w:t>甚嚣尘上</w:t>
      </w:r>
      <w:r>
        <w:rPr>
          <w:rFonts w:ascii="宋体;SimSun" w:hAnsi="宋体;SimSun" w:cs="宋体;SimSun"/>
          <w:sz w:val="24"/>
        </w:rPr>
        <w:t>。在一般人眼中，这份试题的引导性是</w:t>
      </w:r>
      <w:r>
        <w:rPr>
          <w:rFonts w:ascii="宋体;SimSun" w:hAnsi="宋体;SimSun" w:cs="宋体;SimSun"/>
          <w:sz w:val="24"/>
          <w:em w:val="underDot"/>
        </w:rPr>
        <w:t>不言而喻</w:t>
      </w:r>
      <w:r>
        <w:rPr>
          <w:rFonts w:ascii="宋体;SimSun" w:hAnsi="宋体;SimSun" w:cs="宋体;SimSun"/>
          <w:sz w:val="24"/>
        </w:rPr>
        <w:t>的，资深中文科教师张月卿就直言，该试卷有很强的既定立场，而且立场失之</w:t>
      </w:r>
      <w:r>
        <w:rPr>
          <w:rFonts w:ascii="宋体;SimSun" w:hAnsi="宋体;SimSun" w:cs="宋体;SimSun"/>
          <w:sz w:val="24"/>
          <w:em w:val="underDot"/>
        </w:rPr>
        <w:t>偏激</w:t>
      </w:r>
      <w:r>
        <w:rPr>
          <w:rFonts w:ascii="宋体;SimSun" w:hAnsi="宋体;SimSun" w:cs="宋体;SimSun"/>
          <w:sz w:val="24"/>
        </w:rPr>
        <w:t>。但也有教师反问：“假如试卷是要求学生赞扬警方、贬低示威者，大家又会否同意呢？”“占中”引发的问题仍在持续发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旦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甚嚣尘上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言而喻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偏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中，没有语病的一句是（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国际法庭因认定日本在南极海的“调查捕鲸”实质为“商业捕鲸”，判定其违反了国际公约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颁布判决书，下令禁止日本船只在南极海停止以任何名义捕鲸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近日，朱彦夫被中宣部评为全国首位“时代楷模”，但朱彦夫的先进事迹对于许多人了解得还远远不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湖南卫视明星亲子互动节目“爸爸去哪儿”自开播以来，众多粉丝除了关注五对父子的一举一动，也为节目组设置任务出谋划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毒品流向分散是我市毒品犯罪的一大特点。既有大量毒品从境外及外省市流入广州，又有相当数量的毒品从广州流向内地甚至境外。在市内，毒品犯罪呈现出从中心区域流向周边区域的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次填入下面一段文字横线处的语句，衔接最恰当的一组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柳宗元与山水的相遇，多少有些偶然、被动和无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最后，山水与人合而为一，并且化为山水之文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此相应，山水也走进了他的文章之中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过，或许是永州山水的深情召唤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他不是自愿来到这里，而是被无可抗拒的力量抛掷到了这里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或许是自己的突然醒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当他来到这块荒蛮瘴疠的土地时，心情的消沉郁闷可想而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总之，柳宗元终于在山水中找到了自己新的生存天地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⑤①⑥④②③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⑤④①③②⑥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③②⑤⑥①④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⑤②④⑥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二、本大题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（文中三个“□”是为考查而设），完成</w:t>
      </w:r>
      <w:r>
        <w:rPr>
          <w:rFonts w:cs="宋体;SimSun" w:ascii="宋体;SimSun" w:hAnsi="宋体;SimSun"/>
          <w:sz w:val="24"/>
        </w:rPr>
        <w:t>5-9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泽字稺都，北海安丘人也。少习《公羊严氏春秋》，隐居教授，门徒常数百人。建武末，辟大司马府，署议曹祭酒。数月，征试博士。中元元年，迁黾池令。奉公克己，矜恤孤羸，吏人归爱之。永平五年，迁右中郎将。十年，拜太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泽果敢直言，数有据争。后北地太守廖信坐贪秽下狱，没入财产，显宗□信臧物班诸廉吏，唯泽及光禄勋孙堪、大司农常冲特蒙赐焉。是时京师翕然，在位者咸自勉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堪字子稺，河南缑氏人也。明经学，有志操，清白贞正，爱士大夫，然一毫未尝取□人，以节介气勇自行。王莽末，兵革并起，宗族老弱在营保间，</w:t>
      </w:r>
      <w:r>
        <w:rPr>
          <w:rFonts w:ascii="宋体;SimSun" w:hAnsi="宋体;SimSun" w:cs="宋体;SimSun"/>
          <w:sz w:val="24"/>
          <w:u w:val="single"/>
        </w:rPr>
        <w:t>堪尝力战陷敌，无所回避，数被创刃，宗族赖之</w:t>
      </w:r>
      <w:r>
        <w:rPr>
          <w:rFonts w:ascii="宋体;SimSun" w:hAnsi="宋体;SimSun" w:cs="宋体;SimSun"/>
          <w:sz w:val="24"/>
        </w:rPr>
        <w:t>，郡中咸服其义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建武中，仕郡县。公正廉洁，奉禄不及妻子，皆以供宾客。</w:t>
      </w:r>
      <w:r>
        <w:rPr>
          <w:rFonts w:ascii="宋体;SimSun" w:hAnsi="宋体;SimSun" w:cs="宋体;SimSun"/>
          <w:sz w:val="24"/>
          <w:u w:val="single"/>
        </w:rPr>
        <w:t>及为长吏，所在有迹，为吏人所敬仰。</w:t>
      </w:r>
      <w:r>
        <w:rPr>
          <w:rFonts w:ascii="宋体;SimSun" w:hAnsi="宋体;SimSun" w:cs="宋体;SimSun"/>
          <w:sz w:val="24"/>
        </w:rPr>
        <w:t>喜分明去就。尝为县令，谒府，趋步迟缓，门亭长谴堪御吏，堪便解印绶去，不之官。后复仕为左冯翊，坐遇下促急，司隶校尉举奏免官。数月，征为侍御史，再迁尚书令。永平十一年，拜光禄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堪清廉，果于从政，数有直言，多见纳用。十八年，以病乞身，为侍中骑都尉，卒于官。堪行类于泽，故京师号曰“二稺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年，以泽行司徒事，如真。泽性简，忽威仪，颇失宰相□望。数月，复为太常。清洁循行，尽敬宗庙。常卧疾斋宫，其妻哀泽老病，窥问所苦。泽大怒，以妻干犯斋禁，遂收送诏狱谢罪。当世疑其诡激。时人为之语曰生世不谐作太常妻一岁三百六十日三百五十九日斋。十八年，拜侍中骑都尉。后数为三老五更。建初中致仕，卒于家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选自《后汉书•儒林列传下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对下列句子中加点词的解释，不正确的一项是 （     ）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sz w:val="24"/>
        </w:rPr>
        <w:t>恤孤羸             矜：矜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皆以</w:t>
      </w:r>
      <w:r>
        <w:rPr>
          <w:rFonts w:ascii="宋体;SimSun" w:hAnsi="宋体;SimSun" w:cs="宋体;SimSun"/>
          <w:sz w:val="24"/>
          <w:em w:val="underDot"/>
        </w:rPr>
        <w:t>供</w:t>
      </w:r>
      <w:r>
        <w:rPr>
          <w:rFonts w:ascii="宋体;SimSun" w:hAnsi="宋体;SimSun" w:cs="宋体;SimSun"/>
          <w:sz w:val="24"/>
        </w:rPr>
        <w:t>宾客           供：供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>遇下促急         坐：因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多见</w:t>
      </w:r>
      <w:r>
        <w:rPr>
          <w:rFonts w:ascii="宋体;SimSun" w:hAnsi="宋体;SimSun" w:cs="宋体;SimSun"/>
          <w:sz w:val="24"/>
          <w:em w:val="underDot"/>
        </w:rPr>
        <w:t>纳</w:t>
      </w:r>
      <w:r>
        <w:rPr>
          <w:rFonts w:ascii="宋体;SimSun" w:hAnsi="宋体;SimSun" w:cs="宋体;SimSun"/>
          <w:sz w:val="24"/>
        </w:rPr>
        <w:t>用              纳：采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填入下列句子“口”中的词语，最恰当的一项（    ）             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显宗□信臧物班诸廉吏，唯泽及光禄勋孙堪、大司农常冲特蒙赐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然一毫未尝取□人，以节介气勇自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泽性简，忽威仪，颇失宰相□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</w:t>
      </w:r>
      <w:r>
        <w:rPr>
          <w:rFonts w:ascii="宋体;SimSun" w:hAnsi="宋体;SimSun" w:cs="宋体;SimSun"/>
          <w:sz w:val="24"/>
        </w:rPr>
        <w:t>乃   ②何   ③其      </w:t>
      </w:r>
      <w:r>
        <w:rPr>
          <w:rFonts w:cs="宋体;SimSun" w:ascii="宋体;SimSun" w:hAnsi="宋体;SimSun"/>
          <w:sz w:val="24"/>
        </w:rPr>
        <w:t>B.①</w:t>
      </w:r>
      <w:r>
        <w:rPr>
          <w:rFonts w:ascii="宋体;SimSun" w:hAnsi="宋体;SimSun" w:cs="宋体;SimSun"/>
          <w:sz w:val="24"/>
        </w:rPr>
        <w:t>乃   ②于   ③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①</w:t>
      </w:r>
      <w:r>
        <w:rPr>
          <w:rFonts w:ascii="宋体;SimSun" w:hAnsi="宋体;SimSun" w:cs="宋体;SimSun"/>
          <w:sz w:val="24"/>
        </w:rPr>
        <w:t>以   ②于   ③之      </w:t>
      </w:r>
      <w:r>
        <w:rPr>
          <w:rFonts w:cs="宋体;SimSun" w:ascii="宋体;SimSun" w:hAnsi="宋体;SimSun"/>
          <w:sz w:val="24"/>
        </w:rPr>
        <w:t>D.①</w:t>
      </w:r>
      <w:r>
        <w:rPr>
          <w:rFonts w:ascii="宋体;SimSun" w:hAnsi="宋体;SimSun" w:cs="宋体;SimSun"/>
          <w:sz w:val="24"/>
        </w:rPr>
        <w:t>以   ②何   ③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文句中，断句正确的一项是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时人为之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曰生世不谐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太常妻一岁三百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十日三百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十九日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时人为之语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世不谐作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常妻一岁三百六十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百五十九日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时人为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语曰生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谐作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常妻一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百六十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百五十九日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时人为之语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世不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作太常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岁三百六十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百五十九日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对原文有关内容的分析和概括，不正确的一项是 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周泽为官之前曾开馆授徒，跟从他学习的人常达几百人之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周泽因为克己奉公的表现，得到皇帝的嘉奖，并视之为榜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孙堪任县令时拜谒太守，因行步迟缓遭呵斥，立刻解印离开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周泽生性简朴，不重威仪，不适合任宰相，但敬奉宗庙却非常尽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根据具体要求分别完成下列各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下列句子翻译为现代汉语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堪尝力战陷敌，无所回避，数被创刃，宗族赖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及为长吏，所在有迹，为吏人所敬仰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周泽和孙堪品行相类，被合称为“二稺”，请结合具体事例说明一点相类之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阅读下面一首宋诗，然后回答问题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南宋】吴锡畴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韶光大半去匆匆，几许幽情递不通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未成家寒食雨，人如中酒落花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窗草逆濂溪老②，五亩园私涑水翁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赋招魂④成独啸，且排春句答春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】①吴锡畴：南宋末年诗人，死后第三年南宋灭亡。②濂溪老：即周敦颐，晚年定居于庐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世称濂溪先牛。③涑水翁：即司马光，陕州夏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属山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涑水乡人，世称涑水先生。④招魂：屈原写《招魂》，表达对死于异国的楚怀王的吊唁和对楚国命运的哀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颈联中“逆”“私”二字极为精妙，请任选一个字，结合诗句简要赏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幽情”在诗中包含哪些情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结合全诗加以分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  <w:u w:val="single"/>
        </w:rPr>
      </w:pPr>
      <w:r>
        <w:rPr>
          <w:rFonts w:cs="宋体;SimSun" w:ascii="宋体;SimSun" w:hAnsi="宋体;SimSun"/>
          <w:color w:val="323E32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补写出下列名句名篇中的空缺部分。（任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作答，多答只按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计分。答对一空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料峭春风吹酒醒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《定风波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守着窗儿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到黄昏点点滴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清照《声声慢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使秦复爱六国之人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谁得而族灭也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而后人哀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牧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《阿房宫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凝绝不通声暂歇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此时无声胜有声。（白居易《琵琶行》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本大题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的三种精神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石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到大学，不是为了学习怎样成为社会机器中一个更有效的齿轮，而是为了自我教育和互相教育。梭罗说，一棵树长到一定的高度，才知道怎样的空气更适合。人也是如此。而大学，就是要将适合的空气置于青年鼻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适合的大学空气中，最重要的事就是思维训练。掌握知识或参与社会实践，不过是训练思维的必要条件。如何让青年用自然科学家、社会科学家或人文学者的方式思考，才是大学的要义。一个人读大学，不是为了被各种事实塞满头脑，而是要提高自己的心智，培养有效思考的能力、交流思想的能力、逻辑判断的能力以及辨别价值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应的，大学精神也呼之而出，那就是自由、通识及德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耀基尝言，一部世界大学的历史，可说是一部争学术独立自由的历史。大学之独立自由，并非理所当然，而是相当脆弱的。咄咄逼人的权力是它的敌人，巧言令色的功利是它的对手，匍匐在地的庸俗是它的威胁。蔡元培深刻认识此点，故说：“思想自由之通则，正大学之所以为大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独立是通识的基础，后者又反过加强前者。在教育中排除掉通识，则摧毁其生命。致力通识教育，是世界范围内有抱负的大学的重要目标。关于通识教育，</w:t>
      </w:r>
      <w:r>
        <w:rPr>
          <w:rFonts w:cs="宋体;SimSun" w:ascii="宋体;SimSun" w:hAnsi="宋体;SimSun"/>
          <w:sz w:val="24"/>
        </w:rPr>
        <w:t>l946</w:t>
      </w:r>
      <w:r>
        <w:rPr>
          <w:rFonts w:ascii="宋体;SimSun" w:hAnsi="宋体;SimSun" w:cs="宋体;SimSun"/>
          <w:sz w:val="24"/>
        </w:rPr>
        <w:t>年华盛顿大学诺斯兰教授的定义是：“其主旨在个人的整体健全发展，包含提升生活的目的、提炼对情绪的反应，以及运用我们最好的知识充分了解各种事物的本质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在诺斯兰写出这段话的头一年，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，哈佛大学推出《哈佛通识教育红皮书》，开篇引用了修昔底德和柏拉图的话。前者说：“我们不需要荷马的称赞，我们已经开发了广阔的土地和海洋。”这象征着人们对自由社会的自豪感。后者说：“我们能草率地允许青少年听一些随意编造的故事，以致让他们接受那些成年后不应拥有的思想吗？”这象征着教育可能带的混乱与分歧。通识教育正是要解决这两个问题。它既要帮助年轻人成为独立的个体，拥有独特思想和个性化生活，又要使他们适应公共生活，成为公民和共同文化的继承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上，通识教育已部分包含了第三种大学精神，那就是培育人的德性。但在高速前行又变动不居的现代多元社会，德性很难被界定，也很少被珍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正的德性在于培育，而非教育；在于自省，而非灌输。钱穆说，中国的学问传统有三个系统：人统、事统、学统。置于首位的“人统”，就是尊德性。他解释说：“人统，其中心是人。中国人说：‘学者，所以学做人也。’一切学问，主要用意在学如何做人，如何做有理想有价值的人。”遗憾的是，钱穆这种话，如今大多数人不喜欢听，他们更喜欢去学如何做一个“成功人士”，而不喜欢去照看什么德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大学，自有其悠久的历史。但就现状而言，却距离真正的大学精神相去甚远。尽管现状灰暗，我们依旧可以憧憬更明亮的未来。也许有那么一天，中国的大学能够真正拥有独立地位、学术自由和批判精神，成为“追求真理的民主机构”。到那时，大学是孕育创新者、批判者的大本营，从教师到学生，都尽情追求智力、真理和美。在其间，人们酝酿自由思想并自由表达，创造有价值的学术成果并以之推动社会进步。而大学也因之焕发永久的生命力，站在批评的最前沿，站在创新的最前沿，成为国家社会当之无愧的“轴心组织”。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《看历史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—13</w:t>
      </w:r>
      <w:r>
        <w:rPr>
          <w:rFonts w:ascii="宋体;SimSun" w:hAnsi="宋体;SimSun" w:cs="宋体;SimSun"/>
          <w:sz w:val="24"/>
        </w:rPr>
        <w:t>题为选择题。请在答题卡“选择题答题区”作答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选对一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选对两项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下列对原文内容的分析和概括，正确的两项是（      ）  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个人读大学，是为了自我教育和互相教育，在适合的大学环境中，训练自己的思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学的要义是让学生用自然科学家、社会科学家和人文学者的方式思考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金耀基曾强调一部争学术独立自由的历史，就是一部世界大学的历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通识教育既要培养人对自由社会的自豪感，也要解决教育可能带的混乱和分歧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学里的师生都在尽情追求智力、真理和美，所以大学成为了孕育创新者、批判者的大本营，这就是中国大学的现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与“大学精神”有关的内容，下列表述不符合文意的一项是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大学精神就是自由、通识、德性，三者相辅相成，关系密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要是在教育中不重视通识，就会摧毁自由独立的生命。致力通识教育是所有有抱负的大学的重要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现代多元社会里，大多数人喜欢去学如何做一个“成功人士”，这冲击着大学精神之德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学精神的建立和养成是指人们酝酿自由思想并自由表达，创造有价值的学术成果并以之推动社会进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请分别概括大学精神之自由、通识及德性的内涵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美国著名大学麻省理工学院规定，工科学生要学习的人文课程占总课时的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。请用文中的观点，对麻省理工学院这一要求的合理性作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本大题为选考内容的两组试题。每组试题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考内容的两组试题分别为“文学类文本阅读”试题组和“实用类文本阅读”试题组，考生任选一组作答。作答前，务必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在答题卡上填涂与所选试题组对应的信息点；信息点漏涂、错涂、多涂的，答案无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一）文学类文本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洗手间里的晚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母亲，白天在富人家里做女佣，晚上回家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的儿子相依为命。主人得知女佣的情况后，曾邀请她和孩子一起住过来，给她们腾出一个房间，一切免费。母亲谢绝了。其实母亲知道，主人家，光洗手间就十几个，最小的洗手间，也比她家的房子大，她不知道在贫穷与富有的巨大落差前，对一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的孩子将会产生什么影响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一天，主人要在家里请好多客人。就与女佣商量说，今天您能不能晚点回家，我这里缺人手，现找来不及，只好麻烦您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女佣说，行啊，就是有点担心我的儿子，他晚上一个人见不到我会害怕的。主人说，这好办，您现在就去把他接过来，晚饭和客人一起吃就行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女佣把儿子接过来时，客人正陆续抵达，她没领儿子从正门进来，走侧门把他藏在一间主人不大光顾的洗手间里。她从主人厨房里拿来一个盘子，从自己口袋里掏出香肠和面包，这是她在回家路上特意给儿子买的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孩子从来没见过这么气派和华丽的房间，他不认识抽水马桶，不认识大理石洗漱台上摆放的那些色彩斑斓、晶莹剔透的瓶瓶罐罐，屋里好闻的气味让他幸福到简直要晕倒了。女佣告诉儿子说，妈妈带你来参加宴会，你是小孩，不能和大人一起吃，这是宴会主人特意为你一个人准备的单间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孩子想把餐盘放到洗漱台上，但他个头太矮，够不着，只好放到了马桶盖上，他坐在飘亮瓷砖铺就的地面上，一边唱歌，一边吃着这些平时很难吃到的美味佳肴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很快，在富丽堂皇的宴会大厅里，主人没发现孩子的身影，就去问女佣。女佣支支吾吾地说，我一直在忙着，没时间照看他，也许，他是在外面的草坪上自己玩吧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人似乎明白了什么，他离开宴会大厅，把整幢房子的所有房间都找遍了，最后在一个位于角落的洗手间里，找到了孩子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人问，你怎么能在这里吃东西呀，你知道这是什么地方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孩子答，妈妈说，这是宴会主人特意为我准备的单间，今天的香肠太好吃了，我好久没吃过了，对了，你是谁呀，你愿意陪我在这里吃这些美味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人强忍泪水点了点头。此刻，他想起了当初随父母来纽约的经历，那时他们也很贫寒，也经历过十分艰辛的时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回到宴会大厅，主人对客人们说，很抱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朋友们，我现在必须得去陪一位特殊的客人，请大家慢慢享用吧，我不能和你们共进晚餐了。说完，他装了满满两大盘子孩子爱吃的佳肴，端到洗手间里，他模仿孩子的样子，也把餐盘放到马桶盖上，也坐在地上，然后对孩子说，这么好的一个单间和美食，你一个人独享就可惜了，来来来，让我们一起吃晚餐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人和孩子一边吃着东西一边唱歌，也聊了很多话题，他让这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的孩子坚信，他的母亲是世界上最勤劳、最伟大的母亲，他不但应该为她感到骄傲，长大以后还要为她做些事情，而孩子直到现在也不知道他的母亲是佣人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客人们发现主人端走两大盘子食物后，再也没回来，觉得蹊跷，便去寻找，当他们看到情同父子的两个人坐在地上，围着马桶盖吃东西的场面，被深深震撼了。大家纷纷端着酒杯和美味赶过来，很快把洗手间挤满了，大家给孩子唱了好多好听的歌曲，表达了太多美好的祝愿，这些都让这个孩子确信，他的母亲是最令人尊敬的母亲，而他，则是世界上最幸福的人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很多年后，这个孩子不但拥有了自己的事业，也买下了拥有几间洗手间的大房子，进入上流社会。每年，他都会以匿名的方式捐很多钱给穷人，但从不举行捐赠仪式或接受采访，他对始终不理解的朋友们说，我永远忘不了在很多年前的某一天，有一位富人和太多的富人，用他们的诚恳与良知，维护了一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孩子的自尊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洗手间”对小说的艺术表现有什么作用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说中的女佣是一个什么样的形象？请简要分析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孩子在多年后成为了一个成功人士，有事业有房子进入上流社会。请探究一下孩子成功的原因有哪些？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谈谈</w:t>
      </w:r>
      <w:r>
        <w:rPr>
          <w:rFonts w:ascii="宋体;SimSun" w:hAnsi="宋体;SimSun" w:cs="宋体;SimSun"/>
          <w:sz w:val="24"/>
        </w:rPr>
        <w:t>给我们带来什么启示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实用类文本阅读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9-2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短命建筑”现象令人不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工没几年就遭到拆除的建筑，现在被网民称为“短命建筑”。近年来，因旧城改造加快，各地频现“短命建筑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周，中国青年报社会调查中心通过题客调查网和民意中国网，对全国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、市</w:t>
      </w:r>
      <w:r>
        <w:rPr>
          <w:rFonts w:cs="宋体;SimSun" w:ascii="宋体;SimSun" w:hAnsi="宋体;SimSun"/>
          <w:sz w:val="24"/>
        </w:rPr>
        <w:t>)11824</w:t>
      </w:r>
      <w:r>
        <w:rPr>
          <w:rFonts w:ascii="宋体;SimSun" w:hAnsi="宋体;SimSun" w:cs="宋体;SimSun"/>
          <w:sz w:val="24"/>
        </w:rPr>
        <w:t>人进行的一项调查显示，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的人确认身边存在“短命建筑”，其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的人表示“非常多”。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的人认为“短命建筑”频现会让公众没有生活安全感和归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7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％的人表示身边“最短命建筑”历时不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显示，当被问到“你身边最短命的建筑是建成几年后被拆除的”时，</w:t>
      </w:r>
      <w:r>
        <w:rPr>
          <w:rFonts w:cs="宋体;SimSun" w:ascii="宋体;SimSun" w:hAnsi="宋体;SimSun"/>
          <w:sz w:val="24"/>
        </w:rPr>
        <w:t>70.6</w:t>
      </w:r>
      <w:r>
        <w:rPr>
          <w:rFonts w:ascii="宋体;SimSun" w:hAnsi="宋体;SimSun" w:cs="宋体;SimSun"/>
          <w:sz w:val="24"/>
        </w:rPr>
        <w:t>％的人选择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”，其中</w:t>
      </w:r>
      <w:r>
        <w:rPr>
          <w:rFonts w:cs="宋体;SimSun" w:ascii="宋体;SimSun" w:hAnsi="宋体;SimSun"/>
          <w:sz w:val="24"/>
        </w:rPr>
        <w:t>37.0</w:t>
      </w:r>
      <w:r>
        <w:rPr>
          <w:rFonts w:ascii="宋体;SimSun" w:hAnsi="宋体;SimSun" w:cs="宋体;SimSun"/>
          <w:sz w:val="24"/>
        </w:rPr>
        <w:t>％的人选择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下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北漂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了，刘晓蕾最大的感触是北京永远在建设中，不管走到哪里都能看到新建项目的工地，拆迁新闻也不绝于耳。而她的老家江西省的一个县级市，这两年也在不停地拆建，速度之快让她惊讶不已，同时也让她充满疑惑，“网上有人调侃‘</w:t>
      </w:r>
      <w:r>
        <w:rPr>
          <w:rFonts w:cs="宋体;SimSun" w:ascii="宋体;SimSun" w:hAnsi="宋体;SimSun"/>
          <w:sz w:val="24"/>
        </w:rPr>
        <w:t>China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就是‘拆哪’，是我们造不出高质量的建筑，还是因为城市化的需要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社会发展研究中心主任乔新生，在接受中国青年报记者采访时表示，“短命建筑”出现不是因为缺乏施工技术或质量管理不到位，而是一些人的观念出现了问题。“由于地方很多领导的任期不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而拆迁重建最容易看得到‘成绩’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新生指出，另一个重要原因是在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，我国实行分税制改革以后，地方政府为了扩大财政收入，发展地方经济，选择把房地产作为财政收入的主要来源。但建房子收效虽快，建成后就没利润了，所以只有缩短其寿命进行重建，才能不断获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城市规划与管理系教师张磊认为，导致“短命建筑”大量出现的深层原因，是我国城市规划的价值观问题。“现在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俨然成为衡量社会发展的最重要的标准。在此情况下，城市规划也就按照短期经济利益频繁变动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建筑频繁拆除会让我们的文化处于断裂状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出租车的王师傅是个老北京人，他感叹北京城里古香古色的四合院和胡同已所剩无几，到处是新建起来的高楼大厦。“以后的年轻人会不会以为北京城原本就是这样啊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政府可以拆迁，但也得有保护和继承，你看现在新盖的房子有几个带着咱们中国自己的建筑特色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磊认为，频繁拆迁可能会破坏城市固有的邻里关系和社会网络，给民众生活和心理带来一系列的负面影响。而对于一些外来居民，由于建筑频繁更新，会导致他们能承受得起的住房单元数量减少，被迫迁移住址或重新寻找就业机会，从而增大了他们进入城市的成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频繁拆迁会让一些人处于没有安全感和归属感的焦虑状态，无法实现安居乐业，这还可能会激化社会矛盾。”乔新生指出，建筑频繁拆除会让我们的文化处于断裂状态，“香港人还可以去陆羽茶室喝茶，但是在上海，很多人也许只能去星巴克了，传统的东西难以为继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新生认为，频繁拆建还会造成社会资源的严重浪费。乔新生曾前往全国各地调研，他发现一些城市近郊的农民，也会难掩喜色地告诉他，自己花了几千元钱又盖了一间房，就等着拆迁拿补偿款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繁拆迁会造成什么影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调查中，</w:t>
      </w:r>
      <w:r>
        <w:rPr>
          <w:rFonts w:cs="宋体;SimSun" w:ascii="宋体;SimSun" w:hAnsi="宋体;SimSun"/>
          <w:sz w:val="24"/>
        </w:rPr>
        <w:t>66.5</w:t>
      </w:r>
      <w:r>
        <w:rPr>
          <w:rFonts w:ascii="宋体;SimSun" w:hAnsi="宋体;SimSun" w:cs="宋体;SimSun"/>
          <w:sz w:val="24"/>
        </w:rPr>
        <w:t>％的人首选“浪费社会财富”，其次是“城市规划近乎儿戏”</w:t>
      </w:r>
      <w:r>
        <w:rPr>
          <w:rFonts w:cs="宋体;SimSun" w:ascii="宋体;SimSun" w:hAnsi="宋体;SimSun"/>
          <w:sz w:val="24"/>
        </w:rPr>
        <w:t>(59.6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另有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的人认为，频繁拆迁会让公众失去生活安全感和归属感。仅</w:t>
      </w:r>
      <w:r>
        <w:rPr>
          <w:rFonts w:cs="宋体;SimSun" w:ascii="宋体;SimSun" w:hAnsi="宋体;SimSun"/>
          <w:sz w:val="24"/>
        </w:rPr>
        <w:t>8.0</w:t>
      </w:r>
      <w:r>
        <w:rPr>
          <w:rFonts w:ascii="宋体;SimSun" w:hAnsi="宋体;SimSun" w:cs="宋体;SimSun"/>
          <w:sz w:val="24"/>
        </w:rPr>
        <w:t>％的人认为“常变常新，有利于城市发展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很多地方政府和民众对城市形象的认识存在误区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时地方政府拆迁的初衷是为了吸引投资，改善居民环境和营造城市新形象。”张磊发现，目前很多地方政府和民众对城市形象的认识存在误区。事实上，旧建筑通过改造也可以具有吸引力，体现融合多元丈化的优美城市形象，不必非要拆迁重建。“在国内外已经有很多成功的改造案例，比如将废弃的面粉车间改建成博物馆，把旧厂房改造为创意工作间等。”张磊认为，建筑除了有投资和增值作用外，还应为城市居民的生活和工作服务。城市规划和建筑的拆建需要引入公众决策机制，减少个人决策的随意性和偶然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中国青年报</w:t>
      </w:r>
      <w:r>
        <w:rPr>
          <w:rFonts w:cs="宋体;SimSun" w:ascii="宋体;SimSun" w:hAnsi="宋体;SimSun"/>
          <w:sz w:val="24"/>
        </w:rPr>
        <w:t>2010-11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内容有删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结合全文，分析“短命建筑”频频出现的原因是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文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部分运用的引用和列数据的方法，各有什么作用</w:t>
      </w:r>
      <w:r>
        <w:rPr>
          <w:rFonts w:cs="宋体;SimSun" w:ascii="宋体;SimSun" w:hAnsi="宋体;SimSun"/>
          <w:sz w:val="24"/>
        </w:rPr>
        <w:t>?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你认为应该如何解决城市拆建中存在的问题，请结合文章做简要陈述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本大题两小题，每小题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仔细观察下面漫画，按要求完成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95600" cy="1524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描述漫画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用简洁的语言揭示漫画的寓意。（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假如你是一名导游，组团到天水二日游，请你用简明、连贯、得体的语言将下表内容告知已经到达候车室的游客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15"/>
        <w:gridCol w:w="1966"/>
        <w:gridCol w:w="1064"/>
        <w:gridCol w:w="1831"/>
        <w:gridCol w:w="2418"/>
      </w:tblGrid>
      <w:tr>
        <w:trPr>
          <w:trHeight w:val="8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途经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回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景点</w:t>
            </w:r>
          </w:p>
        </w:tc>
      </w:tr>
      <w:tr>
        <w:trPr>
          <w:trHeight w:val="9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斯鲍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O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O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O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玉泉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伏羲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积山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本大题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小题，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阅读下面的文字，根据要求作文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napToGrid w:val="fals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出名要趁早，来得太晚的话，快乐也不是那么痛快。——作家张爱玲</w:t>
      </w:r>
    </w:p>
    <w:p>
      <w:pPr>
        <w:pStyle w:val="Style15"/>
        <w:snapToGrid w:val="fals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成名要晚，时间可以给我们沉淀，可以证明一切。  ——歌手李健</w:t>
      </w:r>
    </w:p>
    <w:p>
      <w:pPr>
        <w:pStyle w:val="Style15"/>
        <w:snapToGrid w:val="fals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真正的学者真正了不起的地方，是暗暗做了许多伟大的工作而生前并不因此出名。</w:t>
      </w:r>
    </w:p>
    <w:p>
      <w:pPr>
        <w:pStyle w:val="Style15"/>
        <w:snapToGrid w:val="false"/>
        <w:spacing w:lineRule="auto" w:line="240"/>
        <w:ind w:firstLine="60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法国作家巴尔扎克</w:t>
      </w:r>
    </w:p>
    <w:p>
      <w:pPr>
        <w:pStyle w:val="Style15"/>
        <w:snapToGrid w:val="fals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这几句寓有深意的铭文，引起了你怎样的思考？</w:t>
      </w:r>
    </w:p>
    <w:p>
      <w:pPr>
        <w:pStyle w:val="Style15"/>
        <w:snapToGrid w:val="fals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要求：①自选角度，确定立意，自拟标题，文体不限。</w:t>
      </w:r>
    </w:p>
    <w:p>
      <w:pPr>
        <w:pStyle w:val="Style15"/>
        <w:snapToGrid w:val="fals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②</w:t>
      </w:r>
      <w:r>
        <w:rPr>
          <w:kern w:val="2"/>
          <w:sz w:val="24"/>
          <w:szCs w:val="24"/>
        </w:rPr>
        <w:t>不要脱离材料内容及含意的范围。</w:t>
      </w:r>
    </w:p>
    <w:p>
      <w:pPr>
        <w:pStyle w:val="Style15"/>
        <w:snapToGrid w:val="false"/>
        <w:spacing w:lineRule="auto" w:line="240"/>
        <w:ind w:firstLine="1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800</w:t>
      </w:r>
      <w:r>
        <w:rPr>
          <w:kern w:val="2"/>
          <w:sz w:val="24"/>
          <w:szCs w:val="24"/>
        </w:rPr>
        <w:t>字。</w:t>
      </w:r>
    </w:p>
    <w:p>
      <w:pPr>
        <w:pStyle w:val="Style15"/>
        <w:snapToGrid w:val="fals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④</w:t>
      </w:r>
      <w:r>
        <w:rPr>
          <w:kern w:val="2"/>
          <w:sz w:val="24"/>
          <w:szCs w:val="24"/>
        </w:rPr>
        <w:t>不得套作，不得抄袭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汕头市潮南区</w:t>
      </w:r>
      <w:r>
        <w:rPr>
          <w:rFonts w:cs="宋体;SimSun" w:ascii="宋体;SimSun" w:hAnsi="宋体;SimSun"/>
          <w:color w:val="000000"/>
          <w:sz w:val="24"/>
        </w:rPr>
        <w:t>2014—2015</w:t>
      </w:r>
      <w:r>
        <w:rPr>
          <w:rFonts w:ascii="宋体;SimSun" w:hAnsi="宋体;SimSun" w:cs="宋体;SimSun"/>
          <w:color w:val="000000"/>
          <w:sz w:val="24"/>
        </w:rPr>
        <w:t>学年度第二学期考试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高三语文试题答案</w:t>
      </w:r>
    </w:p>
    <w:p>
      <w:pPr>
        <w:pStyle w:val="Style16"/>
        <w:widowControl/>
        <w:numPr>
          <w:ilvl w:val="0"/>
          <w:numId w:val="2"/>
        </w:numPr>
        <w:jc w:val="left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color w:val="FF0000"/>
          <w:sz w:val="24"/>
        </w:rPr>
        <w:t>lüè/nüè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shì/zhī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 xml:space="preserve">dàng/dāng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A pín/bìn wò qiǎng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ì</w:t>
      </w:r>
      <w:r>
        <w:rPr>
          <w:color w:val="FF0000"/>
          <w:sz w:val="24"/>
        </w:rPr>
        <w:t xml:space="preserve">  bi</w:t>
      </w:r>
      <w:r>
        <w:rPr>
          <w:color w:val="FF0000"/>
          <w:sz w:val="24"/>
        </w:rPr>
        <w:t>ā</w:t>
      </w:r>
      <w:r>
        <w:rPr>
          <w:color w:val="FF0000"/>
          <w:sz w:val="24"/>
        </w:rPr>
        <w:t>o  s</w:t>
      </w:r>
      <w:r>
        <w:rPr>
          <w:color w:val="FF0000"/>
          <w:sz w:val="24"/>
        </w:rPr>
        <w:t>è</w:t>
      </w:r>
      <w:r>
        <w:rPr>
          <w:color w:val="FF0000"/>
          <w:sz w:val="24"/>
        </w:rPr>
        <w:t>/s</w:t>
      </w:r>
      <w:r>
        <w:rPr>
          <w:color w:val="FF0000"/>
          <w:sz w:val="24"/>
        </w:rPr>
        <w:t>à</w:t>
      </w:r>
      <w:r>
        <w:rPr>
          <w:color w:val="FF0000"/>
          <w:sz w:val="24"/>
        </w:rPr>
        <w:t xml:space="preserve">i </w:t>
      </w:r>
    </w:p>
    <w:p>
      <w:pPr>
        <w:pStyle w:val="Style16"/>
        <w:widowControl/>
        <w:ind w:left="360" w:firstLine="600"/>
        <w:jc w:val="left"/>
        <w:rPr/>
      </w:pPr>
      <w:r>
        <w:rPr>
          <w:color w:val="FF0000"/>
          <w:sz w:val="24"/>
        </w:rPr>
        <w:t>D.ji</w:t>
      </w:r>
      <w:r>
        <w:rPr>
          <w:color w:val="FF0000"/>
          <w:sz w:val="24"/>
        </w:rPr>
        <w:t>é</w:t>
      </w:r>
      <w:r>
        <w:rPr>
          <w:color w:val="FF0000"/>
          <w:sz w:val="24"/>
        </w:rPr>
        <w:t xml:space="preserve">  d</w:t>
      </w:r>
      <w:r>
        <w:rPr>
          <w:color w:val="FF0000"/>
          <w:sz w:val="24"/>
        </w:rPr>
        <w:t>ú</w:t>
      </w:r>
      <w:r>
        <w:rPr>
          <w:color w:val="FF0000"/>
          <w:sz w:val="24"/>
        </w:rPr>
        <w:t>/d</w:t>
      </w:r>
      <w:r>
        <w:rPr>
          <w:color w:val="FF0000"/>
          <w:sz w:val="24"/>
        </w:rPr>
        <w:t>ò</w:t>
      </w:r>
      <w:r>
        <w:rPr>
          <w:color w:val="FF0000"/>
          <w:sz w:val="24"/>
        </w:rPr>
        <w:t>u  g</w:t>
      </w:r>
      <w:r>
        <w:rPr>
          <w:color w:val="FF0000"/>
          <w:sz w:val="24"/>
        </w:rPr>
        <w:t>ō</w:t>
      </w:r>
      <w:r>
        <w:rPr>
          <w:color w:val="FF0000"/>
          <w:sz w:val="24"/>
        </w:rPr>
        <w:t>ng/g</w:t>
      </w:r>
      <w:r>
        <w:rPr>
          <w:color w:val="FF0000"/>
          <w:sz w:val="24"/>
        </w:rPr>
        <w:t>ò</w:t>
      </w:r>
      <w:r>
        <w:rPr>
          <w:color w:val="FF0000"/>
          <w:sz w:val="24"/>
        </w:rPr>
        <w:t>ng</w:t>
      </w:r>
      <w:r>
        <w:rPr>
          <w:color w:val="FF0000"/>
          <w:sz w:val="24"/>
        </w:rPr>
        <w:t>）</w:t>
      </w:r>
    </w:p>
    <w:p>
      <w:pPr>
        <w:pStyle w:val="Style16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【不言而喻：不用说就可以明白。符合语境。</w:t>
      </w:r>
      <w:r>
        <w:rPr>
          <w:color w:val="FF0000"/>
          <w:sz w:val="24"/>
        </w:rPr>
        <w:t>A“</w:t>
      </w:r>
      <w:r>
        <w:rPr>
          <w:color w:val="FF0000"/>
          <w:sz w:val="24"/>
        </w:rPr>
        <w:t>一旦”：指不确定的时间，表示有一天。可用于已然，表示“忽然有一天”；也可用于未然，表示“要是有一天”。两种情况，都不符合语境。此处应用“一经”：表示只要经过某个步骤或者某种行为（下文说明就能产生相应的结果）。</w:t>
      </w:r>
      <w:r>
        <w:rPr>
          <w:color w:val="FF0000"/>
          <w:sz w:val="24"/>
        </w:rPr>
        <w:t>B“</w:t>
      </w:r>
      <w:r>
        <w:rPr>
          <w:color w:val="FF0000"/>
          <w:sz w:val="24"/>
        </w:rPr>
        <w:t>甚嚣尘上”：形容对传闻之事议论纷纷。现多指某种言论十分嚣张（贬义）。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偏激：（意见、主张）过火。此处应用“偏颇”：偏于一方，不公平。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.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D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</w:rPr>
        <w:t>项不合逻辑，去掉“停止”</w:t>
      </w:r>
      <w:r>
        <w:rPr>
          <w:rFonts w:ascii="宋体;SimSun" w:hAnsi="宋体;SimSun" w:cs="宋体;SimSun"/>
          <w:color w:val="FF0000"/>
          <w:kern w:val="0"/>
          <w:sz w:val="24"/>
        </w:rPr>
        <w:t>；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>．主客颠倒，应该是“许多人对于朱彦夫的先进事迹了解的还远远不够”</w:t>
      </w:r>
      <w:r>
        <w:rPr>
          <w:rFonts w:ascii="宋体;SimSun" w:hAnsi="宋体;SimSun" w:cs="宋体;SimSun"/>
          <w:color w:val="FF0000"/>
          <w:kern w:val="0"/>
          <w:sz w:val="24"/>
        </w:rPr>
        <w:t>；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中途易辙，改变了主语。第一个分句只有主语和状语，主语是“湖南卫视明星亲子互动节目‘爸爸去哪儿’”；第二个分句改变了主语，主语是“众多粉丝”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.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D </w:t>
      </w:r>
      <w:r>
        <w:rPr>
          <w:rFonts w:ascii="宋体;SimSun" w:hAnsi="宋体;SimSun" w:cs="宋体;SimSun"/>
          <w:color w:val="FF0000"/>
          <w:kern w:val="0"/>
          <w:sz w:val="24"/>
        </w:rPr>
        <w:t>【解析】第③句照应文段开头的“偶然”一词，可排除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>两项；第⑤句照应“被动”“无奈”两词，可排除</w:t>
      </w: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ascii="宋体;SimSun" w:hAnsi="宋体;SimSun" w:cs="宋体;SimSun"/>
          <w:color w:val="FF0000"/>
          <w:kern w:val="0"/>
          <w:sz w:val="24"/>
        </w:rPr>
        <w:t>项；②④两句因“或许”句式连缀；第①句中“与此相应”，指代第⑥句的内容，所以跟在第⑥句后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5.A</w:t>
      </w:r>
      <w:r>
        <w:rPr>
          <w:color w:val="FF0000"/>
          <w:sz w:val="24"/>
        </w:rPr>
        <w:t>矜：哀怜，同情。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6.C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7.D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color w:val="FF0000"/>
          <w:sz w:val="24"/>
        </w:rPr>
        <w:t>8.B</w:t>
      </w:r>
      <w:r>
        <w:rPr>
          <w:color w:val="FF0000"/>
          <w:sz w:val="24"/>
        </w:rPr>
        <w:t>周泽得到皇帝的嘉奖的原因并非“克己奉公的表现”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.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分）①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）孙堪曾经全力迎战而陷入敌阵，他全然不逃避（或：毫不在乎），多处负伤，（最终）宗族依靠他（脱险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答对“陷敌”“数”“赖”各给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答对大意给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。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）到了（孙堪）担任长吏，任职有好的业绩，深受官吏百姓敬重。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答出省略主语“孙堪”给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答出被动句给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答对大意给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。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）示例：①周泽与孙堪都十分清廉。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孙堪的俸禄都用来供养宾客，甚至不顾及妻子儿女；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周泽生性简朴，以致代行司徒之职时，清朴得有失威仪。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周泽与孙堪都敢于直言进谏。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周泽敢于直言，多次据理力争，还因此获得皇帝的嘉奖。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孙堪在从政期间，多次直言进谏，且意见多被采纳。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意思答对即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.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“逆”是迎接的意思，“一窗草逆濂溪老”写一窗绿草欢迎诗人归来。“逆”运用拟人手法，赋予绿草以人情，写出它们对主人的亲昵之状，含蓄而又深刻地表现了诗人回归田园的隐逸之情。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私”是偏爱的意思。“五亩园私涑水翁”意思是五亩田园偏爱诗人，诗人也乐于安居此处。“私”运用拟人手法，赋予田园以人情，写出它们带给主人的亲切之感，含蓄而又深刻地表现了诗人对田园生活的喜爱之情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。字义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手法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描写效果（亲昵之状、亲切之感）或者抒情效果（回归田园的隐逸之情、对田园生活的喜爱之情）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。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“幽情”在诗中包含多重情感：一是伤春之情，一是忧国之情，一是逃避现实的无奈之情。面对“韶光”匆匆逝去，目睹“落花”满地堆积，一种“春去也”的伤感油然而生。由“无赋招魂”可见作者关心国家命运，面对南宋国运衰微、胜景难再表现出一种忧国伤时的痛苦之情。末句说“姑且赋诗遣兴以酬答春天造化之工吧”，可见作者内心深处无法忘怀现实的矛盾，只能作诗逃避现实以求解脱，表现出无奈之情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。写出其中两种感情，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相应分析合理，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。】</w:t>
      </w:r>
    </w:p>
    <w:p>
      <w:pPr>
        <w:pStyle w:val="Normal"/>
        <w:rPr/>
      </w:pPr>
      <w:r>
        <w:rPr>
          <w:color w:val="FF0000"/>
          <w:sz w:val="24"/>
        </w:rPr>
        <w:t>【诗歌赏析】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这是一首感春伤时的诗歌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它隐曲地透露了哀国的忧思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这首诗的开头直抒胸臆：“韶光大半去匆匆，几许幽情递不通。”他感叹韶光过得太快，内心有一种郁结隐密之情难以倾诉。这“幽情”究竟是什么？从表面看似是伤春，从全诗看它暗含着忧国伤时的隐痛。盛春已经过去了，这大宋朝的国运不也如美好春光一样一去不复返了么！故这“幽情”既是伤春，亦是忧国，浑然一体，隐约朦胧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颔联紧承首联之意，写诗人在春景中所见所感：“燕未成家寒食雨，人如中酒落花风。”上句写眼前景，下句抒胸中情。燕子在寒食节的雨中飞来飞去，衔泥筑巢，引起诗人无限感慨：燕现时虽未成家，但终有成窝安家之日，而宋朝大势已去，无法挽回。人在落花时节如“中酒”一样昏昏沉沉，黯然伤情。这既写出了梅雨季节身体不适的感受，又写出了伤时的精神状态，把生理和心理上萎靡困顿，哀怨忧愁表现得神形兼似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颈联，是上二联思想情绪的转折和过渡，作者轻轻荡开其幽情，以草木娱已。作者以“濂溪老”、“涑水翁”喻己，借田园隐逸生活遣怀。联中“逆”“私”二字用得极为精到。逆，迎接之意。私，当“偏爱”解释。这两句用拟人的手法，赋予绿草田园以人性人情，写出它们对其主人公的亲昵之状，曲折而深切地表现了诗人对田园生活的喜爱之情。这两字写活了田园，深化了人物性格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尾联进一步明朗前意，以超脱现实的闲适态度来排解幽情。“无赋招魂成独啸，且排春句答春工”。招魂，用屈原《离骚》典。秦昭王骗楚怀王至秦国，威胁他割地，怀王不从，昭王将其拘留，三年后客死于秦。正在流放中的屈原，得此消息，写了《招魂》，表示了对死于异国的怀王的吊唁和对楚国命运的哀伤。作者生活在偏安一隅的南宋，回想靖康之难，徽宗、钦宗被金人掳至北方，终死于五国城，其遭际颇似楚怀王。北宋灭亡，南宋依然不振，至作者生活的年代已危在旦夕。他心中自是不能平静，但说“无赋”，是克制感情，毅然予以超脱。因为“招魂”不但无济于事，反添忧伤，倒不如置之度外为好，更何况自己难得有这种清欢的时候，姑且赋诗遣兴以酬答春天造化之工吧！上句“无赋”，用得果断！下句“且排”，实属无可奈何，其“幽情”虽得以暂时排解，但又怎能从心中消除呢！从这里可以看出作者内心深处无法忘怀现实的矛盾痛苦，但他又毕竟是位隐逸诗人，故终以逃避现实以求解脱。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幽情”是全诗的主题，起承转合、凝聚开化，均以此为中心，诗情画意、主体客体融而为一，造语新颖，在艺术上颇具特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1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微冷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山头斜照却相迎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独自怎生得黑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梧桐更兼细雨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则递三世可至万世而为君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秦人不暇自哀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冰泉冷涩弦凝绝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别有幽愁暗恨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2</w:t>
      </w:r>
      <w:r>
        <w:rPr>
          <w:color w:val="FF0000"/>
          <w:sz w:val="24"/>
        </w:rPr>
        <w:t>．【答案】</w:t>
      </w:r>
      <w:r>
        <w:rPr>
          <w:color w:val="FF0000"/>
          <w:sz w:val="24"/>
        </w:rPr>
        <w:t>AD</w:t>
      </w:r>
      <w:r>
        <w:rPr>
          <w:color w:val="FF0000"/>
          <w:sz w:val="24"/>
        </w:rPr>
        <w:t>【解析】</w:t>
      </w:r>
      <w:r>
        <w:rPr>
          <w:color w:val="FF0000"/>
          <w:sz w:val="24"/>
        </w:rPr>
        <w:t>B.</w:t>
      </w:r>
      <w:r>
        <w:rPr>
          <w:color w:val="FF0000"/>
          <w:sz w:val="24"/>
        </w:rPr>
        <w:t>原文“社会科学家或人文学者”是选择关系，而选项变成了并列关系。</w:t>
      </w:r>
      <w:r>
        <w:rPr>
          <w:color w:val="FF0000"/>
          <w:sz w:val="24"/>
        </w:rPr>
        <w:t>C.</w:t>
      </w:r>
      <w:r>
        <w:rPr>
          <w:color w:val="FF0000"/>
          <w:sz w:val="24"/>
        </w:rPr>
        <w:t>主宾倒置，原文是“一部世界大学的历史，可说是一部争学术独立自由的历史”。</w:t>
      </w:r>
      <w:r>
        <w:rPr>
          <w:color w:val="FF0000"/>
          <w:sz w:val="24"/>
        </w:rPr>
        <w:t>E.</w:t>
      </w:r>
      <w:r>
        <w:rPr>
          <w:color w:val="FF0000"/>
          <w:sz w:val="24"/>
        </w:rPr>
        <w:t>强加因果和把未然说成已然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</w:t>
      </w:r>
      <w:r>
        <w:rPr>
          <w:color w:val="FF0000"/>
          <w:sz w:val="24"/>
        </w:rPr>
        <w:t>．【答案】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【解析】不是“不重视”，原文“排除掉通识，则摧毁其生命”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．①自由是指思想上的自由。人们酝酿自由思想并自由表达，不受权力、功力、庸俗的影响。②通识是个人的整体健全发展，能提升生活的目的、提炼对情绪的反应，能运用知识充分了解各种事物的本质。③德性是做有理想有价值的人。（答出一点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两点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三点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5</w:t>
      </w:r>
      <w:r>
        <w:rPr>
          <w:color w:val="FF0000"/>
          <w:sz w:val="24"/>
        </w:rPr>
        <w:t>．①通识教育既要帮助年轻人成为独立的个体，拥有独特思想和个性化生活，又要使他们适应公共生活成为公民和共同文化的继承者。工科学生学习人文课程，有利于个人的全面、健全地发展，能更好地适应公共生活。②大学教育真正的德性在于培育、自省，教会学生如何做有理想有价值的人。人文课程能使学生学会如何做更有价值的人，尽力追求真善美。（每一点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文中观点、分析事例各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6.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分）洗手间在小说中，贯穿全文始终，起着暗线的作用。给人物的活动提供一个场所</w:t>
      </w:r>
      <w:r>
        <w:rPr>
          <w:rFonts w:ascii="宋体;SimSun" w:hAnsi="宋体;SimSun" w:cs="宋体;SimSun"/>
          <w:color w:val="FF0000"/>
          <w:kern w:val="0"/>
          <w:sz w:val="24"/>
        </w:rPr>
        <w:t>，推动故事情节的发展</w:t>
      </w:r>
      <w:r>
        <w:rPr>
          <w:rFonts w:ascii="宋体;SimSun" w:hAnsi="宋体;SimSun" w:cs="宋体;SimSun"/>
          <w:color w:val="FF0000"/>
          <w:kern w:val="0"/>
          <w:sz w:val="24"/>
        </w:rPr>
        <w:t>。象征着富贵和成功，对主题起着很好的彰显作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7.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分）这是一位</w:t>
      </w:r>
      <w:r>
        <w:rPr>
          <w:rFonts w:ascii="宋体;SimSun" w:hAnsi="宋体;SimSun" w:cs="宋体;SimSun"/>
          <w:color w:val="FF0000"/>
          <w:kern w:val="0"/>
          <w:sz w:val="24"/>
        </w:rPr>
        <w:t>虽生活</w:t>
      </w:r>
      <w:r>
        <w:rPr>
          <w:rFonts w:ascii="宋体;SimSun" w:hAnsi="宋体;SimSun" w:cs="宋体;SimSun"/>
          <w:color w:val="FF0000"/>
          <w:kern w:val="0"/>
          <w:sz w:val="24"/>
        </w:rPr>
        <w:t>贫寒</w:t>
      </w:r>
      <w:r>
        <w:rPr>
          <w:rFonts w:ascii="宋体;SimSun" w:hAnsi="宋体;SimSun" w:cs="宋体;SimSun"/>
          <w:color w:val="FF0000"/>
          <w:kern w:val="0"/>
          <w:sz w:val="24"/>
        </w:rPr>
        <w:t>但自尊自强、勤劳善良，</w:t>
      </w:r>
      <w:r>
        <w:rPr>
          <w:rFonts w:ascii="宋体;SimSun" w:hAnsi="宋体;SimSun" w:cs="宋体;SimSun"/>
          <w:color w:val="FF0000"/>
          <w:kern w:val="0"/>
          <w:sz w:val="24"/>
        </w:rPr>
        <w:t>用爱呵护孩子的母亲形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自尊自强：不随便接受别人帮助，不私占别人财物，不给别人添麻烦。谢绝主人邀请，自己给儿子买食物，将儿子从侧门带入藏在洗手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勤劳善良：别人有困难就帮助别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爱护孩子：不让孩子独处，和孩子相依不离；给孩子营造快乐的环境，不让孩子心灵受到伤害，维护孩子的自尊。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点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分，</w:t>
      </w:r>
      <w:r>
        <w:rPr>
          <w:rFonts w:ascii="宋体;SimSun" w:hAnsi="宋体;SimSun" w:cs="宋体;SimSun"/>
          <w:color w:val="FF0000"/>
          <w:kern w:val="0"/>
          <w:sz w:val="24"/>
        </w:rPr>
        <w:t>答出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点可得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分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color w:val="FF0000"/>
          <w:kern w:val="0"/>
          <w:sz w:val="24"/>
        </w:rPr>
        <w:t>．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分）文中孩子的成功，原因有如下：其一是母亲和家庭的爱，使孩子自尊自信自强，给</w:t>
      </w:r>
      <w:r>
        <w:rPr>
          <w:rFonts w:ascii="宋体;SimSun" w:hAnsi="宋体;SimSun" w:cs="宋体;SimSun"/>
          <w:color w:val="FF0000"/>
          <w:kern w:val="0"/>
          <w:sz w:val="24"/>
        </w:rPr>
        <w:t>了</w:t>
      </w:r>
      <w:r>
        <w:rPr>
          <w:rFonts w:ascii="宋体;SimSun" w:hAnsi="宋体;SimSun" w:cs="宋体;SimSun"/>
          <w:color w:val="FF0000"/>
          <w:kern w:val="0"/>
          <w:sz w:val="24"/>
        </w:rPr>
        <w:t>孩子一个快乐健康的成长环境。其二是全社会的爱，给贫寒家庭的孩子一个平等、友爱和尊重的社会环境。这样的两种爱，激励孩子的上进心、拼搏精神，同时传递给孩子爱他人的善良和爱心。不仅给孩子在事业上成功，在做人上也富有爱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文中孩子的成长和成功，给我们的启示是，不管是家庭还是全社会，都应该给贫寒家庭中的幼小的孩子一个友爱温暖快乐的成长环境，不仅要激励孩子在逆境的发愤图强成功成名，造就一番事业；而且还要给孩子一个感恩助人的美好心灵善良人格。（答出原因给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分，答出启示给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.</w:t>
      </w:r>
      <w:r>
        <w:rPr>
          <w:color w:val="FF0000"/>
          <w:sz w:val="24"/>
        </w:rPr>
        <w:t>（４分</w:t>
      </w:r>
      <w:r>
        <w:rPr>
          <w:color w:val="FF0000"/>
          <w:sz w:val="24"/>
        </w:rPr>
        <w:t xml:space="preserve">)  </w:t>
      </w: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color w:val="FF0000"/>
          <w:sz w:val="24"/>
        </w:rPr>
        <w:t>一些地方领导的“政绩”观念作怪；②一些地方政府为扩大财政收入；③城市规划中的短视价值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或想获得短期经济效益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；④很多地方政府在营造城市形象的认识上存在误区。〔每点１分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0.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）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引用不同人（包括专家）的说法，能全面真实地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反映建筑频繁拆迁造成的危害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，具有说服力，也增强了文章的可读性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采用列数据统计的方法，能科学准确地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反映频繁拆迁造成的影响的总体情况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，更具有说服力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1.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）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保留有中国文化特色的建筑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改造旧建筑，使其体现融合多元文化的优美城市形象，不必非要拆迁重建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新建筑应考虑投资和增值作用，还应考虑城市居民的生活和工作需要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城市规划和建筑的拆建应该引入公众决策机制，减少个人决策的随意性和偶然性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答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点得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点得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点得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点得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。</w:t>
      </w:r>
      <w:r>
        <w:rPr>
          <w:color w:val="FF000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2.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参考答案：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画面的主体是一条正从水里跃上水面的鱼，画面的左上方是一只正在空中自由飞舞的蝴蝶，而那正是鱼儿的梦想。画面的右上方写着：鱼儿一旦想变成蝶，它便苦恼。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漫画告诉我们做任何事情都不能痴心妄想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应从实际出发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尊重客观条件，做自己力所能及的事。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3.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分）示例：各位游客，今天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点我们将乘坐凯斯鲍尔，途径秦安，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点到达天水，将游览玉泉观、伏羲庙、麦积山景点，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号下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点返回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附：译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周泽字稺都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是北海安丘人。年轻时学习《公羊严氏春秋》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隐居教授（学生）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门生经常有几百人。建武末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征召大司马府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授任议曹祭酒。才几个月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征召试博士。中元元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升任黾池令。奉公克己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哀怜孤老羸弱的人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官吏和老百姓都爱戴他。永平五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升任右中郎将。永平十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授任太常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周泽果敢直言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多次据理与朝廷争论。后来北地太守廖信因为犯贪污罪被捕入狱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没收他的财产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显宗把廖信的赃物赐给廉洁的官吏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只有周泽及光禄勋孙堪、大司农常冲三个特蒙赏赐。这时京师安定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任职的官员都互相勉励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孙堪字子稺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是河南缑氏人。精通经学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有志向有操守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清白正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爱惜士大夫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但是从没有在别人身上夺取过哪怕一根毫发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凭耿介气盛自居。王莽末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战乱四起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宗族中的老弱者也（不得不）在战场上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孙堪曾经全力迎战而陷入敌阵，他全然不逃避，多处负伤，（最终）宗族依靠他（脱险），郡中人都佩服他的忠义与勇敢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建武中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（孙堪）在郡县为官。公正廉洁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俸禄不给家用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都用来供养宾客。到了（孙堪）担任长吏，任职有好的业绩，深受官吏百姓敬重。（孙堪为官）离官与就职态度分明。（他）曾经被任命为县令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拜见太守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行步迟缓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门亭长谴责孙堪不敬上官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孙堪便解下印绶离去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不去官府。后再次为官出任左冯翊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因为对下属严酷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司隶校尉举奏免了他的官。几个月后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征召为侍御史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再次升任尚书令。永平十一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授任光禄勋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孙堪清廉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勇于从政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多次直言（进谏）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很多（谏言）被采纳的。永平十八年因病请求退职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担任侍中骑都尉。在任上去世。孙堪的行事与周泽类似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所以京师称他们为“二稺”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永平十二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（朝廷）用周泽代理司徒的职务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相当于实际授官。周泽生性简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不注重威仪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有失宰相的人望。仅几个月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再次担任太常。（他）为政清廉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循规蹈矩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敬奉宗庙。经常带病仍坚持在寺庙中斋戒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他的妻子可怜他老病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进去问他有什么不舒服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周泽大怒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认为妻子触犯斋禁的规定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就收捕她并送至牢狱来表示请罪。那时社会上还怀疑他偏激，行事背离常规。当时的人为此事编了一句话说</w:t>
      </w:r>
      <w:r>
        <w:rPr>
          <w:color w:val="FF0000"/>
          <w:sz w:val="24"/>
        </w:rPr>
        <w:t>: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生世不谐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作太常妻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一岁三百六十日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三百五十九日斋。”永平十八年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他被授侍中骑都尉。后来多次退居三老五更之位。建初中退休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死在家里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1:20:00Z</dcterms:created>
  <dc:creator/>
  <dc:description/>
  <cp:keywords/>
  <dc:language>en-US</dc:language>
  <cp:lastModifiedBy>Administrator</cp:lastModifiedBy>
  <dcterms:modified xsi:type="dcterms:W3CDTF">2015-05-21T01:11:00Z</dcterms:modified>
  <cp:revision>3</cp:revision>
  <dc:subject/>
  <dc:title/>
</cp:coreProperties>
</file>