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河北省唐山市</w:t>
      </w: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度高三年级第一次模拟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、本试卷分第</w:t>
      </w:r>
      <w:r>
        <w:rPr/>
        <w:t>I</w:t>
      </w:r>
      <w:r>
        <w:rPr/>
        <w:t>卷（阅读题）和第Ⅱ卷（表达题）两部分，答题前，务必先将自己的姓名、准考证号填写在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、考生作答时，将答案答在答题卡上，在本试卷上答题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、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;微软雅黑"/>
          <w:sz w:val="28"/>
          <w:szCs w:val="28"/>
        </w:rPr>
        <w:t>第Ⅰ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阅读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黑体;SimHei"/>
        </w:rPr>
        <w:t>甲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必考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一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的文字，完成</w:t>
      </w:r>
      <w:r>
        <w:rPr/>
        <w:t>l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墓志铭与墓碑文考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楷体_GB2312;微软雅黑"/>
        </w:rPr>
      </w:pPr>
      <w:r>
        <w:rPr>
          <w:rFonts w:eastAsia="楷体_GB2312;微软雅黑"/>
        </w:rPr>
        <w:t>王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世人常把墓碑文当作墓志铭。其实二者是有区别的，我们可以从墓碑和墓志的演变来了解它们的区别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墓碑的使用是在东汉以后。东汉之前，碑的用法典籍记载有三种。一是竖立在宫室前测量日影记时。二是在宗庙前用来拴牲口。碑上有洞，叫穿，绳子可以从中穿过，拴住那些用来祭祀的牲口。三是用作下葬时绑系棺椁的柱子，一般竖立在墓的两旁，其规制有严格的规定。按照郑玄的解释，天子可以用四个木碑，穿六根绳索下葬，诸侯两个木碑、四根绳索……而到了低等级的士，则不能有碑，只能用手挽着绳索下葬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从这些记载来看，石碑是用在宫庙前面的，而墓地前的碑，为木质，没有文字，只起到承载棺椁下葬的作用，与后世的墓碑，作用显然不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东汉立墓碑的习俗，应当和先秦、秦汉时期的刻石纪念、歌功颂德的传统有关。“物不朽者，莫不朽于金石”（蔡邕《铭论》），由于金铜材质较少，所以纪念性的墓碑就用石碑代替。我们今天发现的东汉初期的墓碑，如袁安碑、甘陵相尚府君碑都是有穿的石质墓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而墓志是在魏晋以后兴起发展的。墓志是埋在坟墓里的石碑，所以它的别称都带有入土的意义，如埋铭、葬志、圹志等。西汉中后期，世家大族建立祠堂、家庙，广立碑铭，刻石记其祖先功德，为的是团结族人，增强宗族的凝聚力。建安十年，魏武帝以天下凋敝，下令不得厚葬，又禁立碑。曹操以禁止厚葬为名，禁止立碑，其实是为了淡化士大夫们的群体意识，淡化世家大族的凝聚力。曹操立法的威严，使立碑之风受到遏制，但是人们依然按照立碑的风俗，把石碑立在坟墓之内，这就是墓志。魏晋时期的墓志，仿照墓碑而制，直立在墓内，不像后世的墓志都是平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南北朝时期，墓志经过不断发展，已经逐步确定了其形制。我们看到的过渡期最具代表性的墓志就是南朝宋大明八年的《刘怀民墓志》，这个墓志是方形石质，但是还没有盖，加盖的墓志是洛阳发现的北魏正始二年的《寇臻墓志》。这一时期墓志基本定型，为后世所效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禁止立碑的政策至隋唐之时，已基本解禁。但是相较于碑，墓志的使用却更加频繁。由于竖立在墓地前的墓碑，会因战乱灾害人事变迁等原因被损毁，而随同棺椁埋在一起的墓志，则一般不会被毁坏，它的长久保存性更强，因此，虽然禁碑之令有所松动，但墓志因具有独特的优势而被保存并传承下去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再说墓碑文与墓志铭。墓碑文包括序和铭。序主要叙述死者的姓氏、籍贯、世系以及生平事迹等；铭在序之后，以韵文的形式来对死者进行歌功颂德。而墓志上的文字前一部分是“志”，即简述死者生平；后一部分是“铭”，即用韵语概括前一部分内容，并加以褒扬和悼念之意。墓志上的文字虽由墓碑文发展而来，但二者是有区别的。黄金明在《汉魏晋南北朝诔碑文研究》中说得很详细：“就文体功能而言，碑文更注重铭颂德勋，墓志虽也记德铭勋，又很注重记事。碑文于序中更见辞彩，墓志于铭中更显文丽，故古代文章选集如《艺文类聚》碑文主要选其序，墓志则多选其铭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（节选自《中国社会科学报》</w:t>
      </w:r>
      <w:r>
        <w:rPr>
          <w:rFonts w:eastAsia="楷体_GB2312;微软雅黑"/>
        </w:rPr>
        <w:t>2012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12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12</w:t>
      </w:r>
      <w:r>
        <w:rPr>
          <w:rFonts w:eastAsia="楷体_GB2312;微软雅黑"/>
        </w:rPr>
        <w:t>日第</w:t>
      </w:r>
      <w:r>
        <w:rPr>
          <w:rFonts w:eastAsia="楷体_GB2312;微软雅黑"/>
        </w:rPr>
        <w:t>391</w:t>
      </w:r>
      <w:r>
        <w:rPr>
          <w:rFonts w:eastAsia="楷体_GB2312;微软雅黑"/>
        </w:rPr>
        <w:t>期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下列各项中，对“墓志”与“墓碑”的解说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墓碑起于东汉，它继承了秦汉以及先秦刻石纪念、歌颂功德的传统，立墓碑主要是为了对死者进行纪念和歌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墓碑采用石质材料且有“穿”，这是继承了原来宗庙前石碑的特点，而且石材是廉价易得、不易损坏的材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墓志是埋在坟墓中的墓碑。因其埋在地下，一般不会被毁坏，长久保存性更强，墓志的别称有埋铭、葬志、圹志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墓志由墓碑发展而来，主要是社会原因。曹操为了削弱世家大族的凝聚力，禁止立碑，于是人们把石碑立在坟墓之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下列理解和分析，不符合原文意思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墓碑与东汉之前的碑功用不同。根据史料记载，东汉之前碑主要用于测量日影记时、拴祭祀的牲口以及承载棺椁下葬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西汉中后期，为团结族人，增强宗族凝聚力，世家大族纷纷建立祠堂、宗庙，立碑纪念先祖功德，一时立碑之风盛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墓志铭和墓碑文有渊源关系。墓志上“志”的内容和功用类似于墓碑文中的“序”，墓志上的“铭”也源于墓碑上的铭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就文体功能而言，碑文和墓志都注重歌功颂德，但后者更重记事；就文采来说，碑文中的“序”不如墓志上的“铭”华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原文内容，下列理解和分析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东汉之前，用来承载棺椁下葬的木碑的规制有严格的规定，身份低于诸侯而高于一般士的大夫，其规制可能是“两个木碑，两根绳索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最初的墓志因仿照墓碑而制，所以是直立在墓内的，顶部也无盖；后世的墓志顶部加盖，形制基本定型，并且都转为平放在墓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墓志包含很多文化信息，考古工作者可以根据墓志，了解墓主的时代、身份，甚至社会背景和文化风俗，墓志有很高的考古价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东汉初期的袁安碑、甘陵相尚府君碑，南朝宋的《刘怀民墓志》，北魏的《寇臻墓志》都很注重记述死者的生平事迹，且富有辞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二、古代诗文阅读（</w:t>
      </w:r>
      <w:r>
        <w:rPr/>
        <w:t>3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赵豫，字定素，安肃人。燕王起兵下保定，豫以诸生督赋守城。永乐五年授泌阳主簿，未上，擢兵部主事，进员外郎。内艰起复。洪熙时进郎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宣德五年五月简廷臣九人为知府，豫得松江，奉敕往。时卫军恣横，豫执其尤者，杖而配之边，众遂贴然。一意拊循，与民休息。择良家子谨厚者为吏，训以礼法。均徭节费，减吏员十之五。巡抚周忱有所建置，必与豫议。及清军御史李立至，专务益军，勾及姻戚同姓。稍辨，则酷刑榜掠。人情大扰，诉枉者至一千一百余人。盐司勾灶丁，亦累及他户，大为民害。豫皆上章极论之，咸获苏息。有诏灭苏、松官田重租，豫所辖华亭、上海二县，减去十之二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正统中，九载考绩。民五千余人列状乞留，巡按御史以闻，命增二秩还任。及十年春，大计群吏，始举卓异之典。豫与宁国知府袁旭皆预焉，赐宴及袭衣遣还。在职十五年，清静如一日。去郡，老稚攀辕，留一履以识遗爱，后配享周忱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方豫始至，患民俗多讼。讼者至，辄好言谕之曰：“明日来。”众皆笑之，有“松江太守明日来”之谣。及讼者逾宿忿渐平，或被劝阻，多止不讼。豫皦皦著名绩，尤以恺悌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是时，列郡长吏以惠政著闻者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湖州知府祥符赵登，秩满当迁。民诣阙乞留，增秩再任，自宣德至正统，先后在官十七年。登同里岳璿继之，亦有善政，民称为赵、岳。淮安知府南昌彭远被诬当罢，民拥中官舟，乞为奏请，宣帝命复留之。正统六年超擢广东布政司。荆州知府大庾刘永遭父丧，军民万八千余人乞留，英宗命夺情视事。巩昌知府鄞县戴浩擅发边储三百七十石振饥，被劾请罪，景帝原之。徽州知府孙遇秩满当迁，民诣阙乞留，英宗令进秩视事。先后在官十八年，迁至河南布政使。惟袁旭在宁国为督学御史程富所诬劾，逮死狱中。而宁国人惜之，立祠祀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（节选自《明史</w:t>
      </w:r>
      <w:r>
        <w:rPr>
          <w:rFonts w:eastAsia="楷体_GB2312;微软雅黑"/>
        </w:rPr>
        <w:t>·</w:t>
      </w:r>
      <w:r>
        <w:rPr>
          <w:rFonts w:eastAsia="楷体_GB2312;微软雅黑"/>
        </w:rPr>
        <w:t>列传第一百六十九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对下列句子中加点的词语的解释，不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宣德五年五月简廷臣九人为知府</w:t>
      </w:r>
      <w:r>
        <w:rPr>
          <w:rFonts w:eastAsia="Times New Roman"/>
        </w:rPr>
        <w:t xml:space="preserve">    </w:t>
      </w:r>
      <w:r>
        <w:rPr/>
        <w:t>简：选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咸获苏息</w:t>
      </w:r>
      <w:r>
        <w:rPr>
          <w:rFonts w:eastAsia="Times New Roman"/>
        </w:rPr>
        <w:t xml:space="preserve">                        </w:t>
      </w:r>
      <w:r>
        <w:rPr/>
        <w:t>苏息：死而复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一意拊循</w:t>
      </w:r>
      <w:r>
        <w:rPr>
          <w:rFonts w:eastAsia="Times New Roman"/>
        </w:rPr>
        <w:t xml:space="preserve">                        </w:t>
      </w:r>
      <w:r>
        <w:rPr/>
        <w:t>抚循：抚慰安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人情大扰</w:t>
      </w:r>
      <w:r>
        <w:rPr>
          <w:rFonts w:eastAsia="Times New Roman"/>
        </w:rPr>
        <w:t xml:space="preserve">                        </w:t>
      </w:r>
      <w:r>
        <w:rPr/>
        <w:t>扰：扰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对文中有关内容的解说，不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“内艰”，古代指遭逢父母丧事。赵豫在担任兵部员外郎时，母亲去世。按照当时的规定，父母死后子女要家居守丧，赵豫服丧期满后复出做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“夺情”指夺去官员孝亲之情，官员不必离职居家守丧。荆州知府刘永遭父亲去世，他本应弃官归家为父亲守丧，但因深受军民爱戴，英宗命他留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“乞留”指百姓请求挽留官员。明朝重视当地百姓对地方官任期届满后去留的意见。赵豫、赵登、孙遇都因百姓“乞留”而提升官级留任原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“大计”是明代考核外官的制度，根据官员德业表现的等第来定赏罚。在正统十年春的“大计”中，赵豫成绩出众，从而得到皇帝的赏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赵豫择吏的标准看重出身的家庭和道德品质。他担任松江知府期间，从“良家”中挑选谨慎厚道的加以任用，并且用礼法教育他们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赵豫关心百姓疾苦，维护百姓利益。他均徭节费，裁减吏员，减轻田租，上奏皇帝极力抨击危害百姓的行为，百姓因此受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赵豫为政和乐平易，移风易俗。松江民俗喜好诉讼，凡来诉讼者，他以好言开导，告诉他“明日来”，留下了移风易俗的佳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赵豫深受百姓爱戴，在官吏中影响很大。他任期届满百姓“乞留”，在他的影响下各郡出现了许多深受百姓爱戴的知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时卫军恣横，豫执其尤者，杖而配之边，众遂贴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去郡，老稚攀辕，留一履以识遗爱，后配享周忱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这首宋诗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野泊对月有感①</w:t>
      </w:r>
      <w:r>
        <w:rPr>
          <w:rFonts w:eastAsia="Times New Roman"/>
        </w:rPr>
        <w:t xml:space="preserve">  </w:t>
      </w:r>
      <w:r>
        <w:rPr/>
        <w:t>周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可怜江月乱中明，应识逋逃②病客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斗柄阑干洞庭野，角声凄断岳阳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酒添客泪愁仍溅，浪卷归心暗自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欲问行朝③旧消息，眼中盗贼尚纵横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注：①本诗约作于北宋灭亡、南宋初建之际。②逋逃，此处意为逃避战乱。③行朝，指朝廷迁移不定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诗的颔联是怎样描写“野泊”所见之景的？请简要分析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诗的最后两联分别表达了诗人怎样的情感？请结合诗句具体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补写出下列名篇名句中的空缺部分。（每句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王湾在《次北固山下》中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_________________</w:t>
      </w:r>
      <w:r>
        <w:rPr/>
        <w:t>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两句描写了潮涨江阔、诗人扬帆东下的情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杜甫《登高》中感叹离乡漂泊，年老多病的两句是“</w:t>
      </w:r>
      <w:r>
        <w:rPr/>
        <w:t>_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宋濂在《送东阳马生序》中表明自己在同学中虽然穿着破旧，但也不羡慕他们的两句是“</w:t>
      </w:r>
      <w:r>
        <w:rPr/>
        <w:t>_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选考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请考生在第三、四两大题中选定其中一大题作答。注意：作答时用</w:t>
      </w:r>
      <w:r>
        <w:rPr/>
        <w:t>2B</w:t>
      </w:r>
      <w:r>
        <w:rPr/>
        <w:t>铅笔在答题卡上把所选大题的题号涂黑。只能做所选定大题内的小题，不得选做另一大题内的小题。如果多做，则按所做的第一大题计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三、文学类文本阅读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瓷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瓶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;微软雅黑"/>
        </w:rPr>
        <w:t>薛长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家中有一个宝物，顾林在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岁那年就知道了。宝物是一个瓷瓶。瓷瓶上画着一幅仕女图，人物栩栩如生，呼之欲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他用手机对着瓷瓶各个角度拍了照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他坐车来到市区的一个叫着“王记”的古董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这时他的手机响了，是母亲打来的，母亲告诉他医院催着交钱。他说，知道了，并叫母亲不要着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你们这里收古董吗？顾林低声问正在电脑上忙着的一个男人，他是王经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你有什么古董？王经理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顾林把手机上的照片翻给王经理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瓷瓶现在在哪里？王经理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在家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不知道是真品还是赝品？王经理自言自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应该是真品。顾林说。他有点心虚，其实他也不知道是真品还是赝品。母亲常对他说，那是你父亲一直为之骄傲的东西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王经理打了一个电话，一个穿着唐装的</w:t>
      </w:r>
      <w:r>
        <w:rPr>
          <w:rFonts w:eastAsia="楷体_GB2312;微软雅黑"/>
        </w:rPr>
        <w:t>60</w:t>
      </w:r>
      <w:r>
        <w:rPr>
          <w:rFonts w:eastAsia="楷体_GB2312;微软雅黑"/>
        </w:rPr>
        <w:t>多岁的老人从楼上下来。人们都喊他“老教授”，他曾是一所名牌大学的教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顾林把手机送到老教授手里。老教授看到照片，眼睛突然睁大，后陷入深思，后又摇了摇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刚才听犬子说瓷瓶在你家里？能方便去看看吗？老教授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能。他说，不一定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不妨。去观赏观赏。你不卖也不妨。老教授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楷体_GB2312;微软雅黑"/>
        </w:rPr>
        <w:t>顾林啊，快点来啊，又催交钱了。母亲电话再一次打来。他连连说，知道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胎骨薄匀，绘画细腻，不错。老教授看到瓷瓶说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老教授边看边摸。他时而嘴角露出一点微笑，时而蹙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;微软雅黑"/>
        </w:rPr>
        <w:t>　　太像了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，老教授自言自语。你认识顾开庭吗？老教授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是家父。他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他人呢？老教授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他住院了，急需要钱，不是这样我还不卖。您怎么知道家父的名字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有过一面之缘。你打算卖多少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</w:t>
      </w:r>
      <w:r>
        <w:rPr>
          <w:rFonts w:eastAsia="楷体_GB2312;微软雅黑"/>
        </w:rPr>
        <w:t>3</w:t>
      </w:r>
      <w:r>
        <w:rPr>
          <w:rFonts w:eastAsia="楷体_GB2312;微软雅黑" w:cs="楷体_GB2312;微软雅黑" w:ascii="楷体_GB2312;微软雅黑" w:hAnsi="楷体_GB2312;微软雅黑"/>
        </w:rPr>
        <w:t>——</w:t>
      </w:r>
      <w:r>
        <w:rPr>
          <w:rFonts w:eastAsia="楷体_GB2312;微软雅黑"/>
        </w:rPr>
        <w:t>30</w:t>
      </w:r>
      <w:r>
        <w:rPr>
          <w:rFonts w:eastAsia="楷体_GB2312;微软雅黑"/>
        </w:rPr>
        <w:t>万，他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老教授沉思片刻，说，好，</w:t>
      </w:r>
      <w:r>
        <w:rPr>
          <w:rFonts w:eastAsia="楷体_GB2312;微软雅黑"/>
        </w:rPr>
        <w:t>30</w:t>
      </w:r>
      <w:r>
        <w:rPr>
          <w:rFonts w:eastAsia="楷体_GB2312;微软雅黑"/>
        </w:rPr>
        <w:t>万就</w:t>
      </w:r>
      <w:r>
        <w:rPr>
          <w:rFonts w:eastAsia="楷体_GB2312;微软雅黑"/>
        </w:rPr>
        <w:t>30</w:t>
      </w:r>
      <w:r>
        <w:rPr>
          <w:rFonts w:eastAsia="楷体_GB2312;微软雅黑"/>
        </w:rPr>
        <w:t>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到了古董店，老教授吩咐王经理付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万元现金给顾林，还开了一张</w:t>
      </w:r>
      <w:r>
        <w:rPr>
          <w:rFonts w:eastAsia="楷体_GB2312;微软雅黑"/>
        </w:rPr>
        <w:t>22</w:t>
      </w:r>
      <w:r>
        <w:rPr>
          <w:rFonts w:eastAsia="楷体_GB2312;微软雅黑"/>
        </w:rPr>
        <w:t>万元的支票，还亲自给他写了个条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你怎么有这么多钱？母亲看到几捆钱后，惊奇地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卖了瓷瓶。他如实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也罢。你快去交钱，省得再催。重症病房花钱多。你爸还没醒转过来，这次受苦了。母亲说时眼里含着泪。那个撞了他之后逃逸的人不知道能不能查出来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应该能。顾林安慰母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两天后，父亲醒了过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父亲出院后，问瓷瓶卖了多少钱。顾林说，</w:t>
      </w:r>
      <w:r>
        <w:rPr>
          <w:rFonts w:eastAsia="楷体_GB2312;微软雅黑"/>
        </w:rPr>
        <w:t>30</w:t>
      </w:r>
      <w:r>
        <w:rPr>
          <w:rFonts w:eastAsia="楷体_GB2312;微软雅黑"/>
        </w:rPr>
        <w:t>万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父亲说，可以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看过瓷瓶后，买家还提到你的名字。顾林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他会认识我？不可能啊，这个瓷瓶的主人在江南啊，离这远着呢，而且又这么多年了。父亲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年底的一天，顾林接到一个陌生的电话，约他到市黄海咖啡馆见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是您？他一见面就认出老教授，陪同他的还有他的儿子王经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看到你的瓷瓶，我太喜欢它了，无论是真品还是仿品，我无所谓，看到它亲切啊。老教授说，你知道你家怎么会有这个瓷瓶的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顾林说，我听母亲说，</w:t>
      </w:r>
      <w:r>
        <w:rPr>
          <w:rFonts w:eastAsia="楷体_GB2312;微软雅黑"/>
        </w:rPr>
        <w:t>25</w:t>
      </w:r>
      <w:r>
        <w:rPr>
          <w:rFonts w:eastAsia="楷体_GB2312;微软雅黑"/>
        </w:rPr>
        <w:t>年前，父亲在江南打工，在一个冬日里，他救了一个落水的孩子，还救了跳到水里救孩子的父亲。天冷，父亲自己差点送了命，这家是开古董店的，就送了这个瓷瓶，听母亲说父亲当时还不愿意要，嫌弃它不能吃，还易碎，人家开古董店的老板正好到江北有事，父亲带着瓷瓶顺便坐着人家雇的船回了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你的父亲救了我和他啊。老教授指着王经理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怎么这么巧？顾林笑着感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其实我那天一看到这个瓷瓶，我就感觉是以前送出去的那个瓷瓶。老教授说，当年我父亲在送瓷瓶之前，找人鉴定过的，说是后人仿造的，知道它并不值钱，可是当时我的家里的日子也不好过，我们还是把它送给你父亲。这些年我们一直愧疚啊，你父亲救了我家两条命，我们却给他一个不值钱的东西。为了这个瓷瓶，我们才在江北开了个分店，就想找到你父亲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原来是仿造的啊，那就不值钱了！顾林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不是钱的事，老教授说。我们现在就去见你的父亲，瓷瓶我们也带来了，送出去的东西我们不敢再要回来。这次我找专家鉴定过了，是清代粉彩瓷真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　　那值多少钱？顾林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最少</w:t>
      </w:r>
      <w:r>
        <w:rPr>
          <w:rFonts w:eastAsia="楷体_GB2312;微软雅黑"/>
        </w:rPr>
        <w:t>400</w:t>
      </w:r>
      <w:r>
        <w:rPr>
          <w:rFonts w:eastAsia="楷体_GB2312;微软雅黑"/>
        </w:rPr>
        <w:t>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楷体_GB2312;微软雅黑"/>
        </w:rPr>
        <w:t>（选自《微型小说选刊》</w:t>
      </w:r>
      <w:r>
        <w:rPr>
          <w:rFonts w:eastAsia="楷体_GB2312;微软雅黑"/>
        </w:rPr>
        <w:t>2014</w:t>
      </w:r>
      <w:r>
        <w:rPr>
          <w:rFonts w:eastAsia="楷体_GB2312;微软雅黑"/>
        </w:rPr>
        <w:t>年第</w:t>
      </w:r>
      <w:r>
        <w:rPr>
          <w:rFonts w:eastAsia="楷体_GB2312;微软雅黑"/>
        </w:rPr>
        <w:t>16</w:t>
      </w:r>
      <w:r>
        <w:rPr>
          <w:rFonts w:eastAsia="楷体_GB2312;微软雅黑"/>
        </w:rPr>
        <w:t>期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下列对小说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顾林两次接到母亲打来的催款电话，这既交代了顾林家里当时所面临的困境，又为下文顾林卖掉瓷瓶埋下了伏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老教授鉴别古董的眼光非常犀利。他在顾林家里看到瓷瓶，立刻感觉到这是一件真品，于是以</w:t>
      </w:r>
      <w:r>
        <w:rPr/>
        <w:t>30</w:t>
      </w:r>
      <w:r>
        <w:rPr/>
        <w:t>万元顺利成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当年顾林父亲救人之后，不肯要老教授送的瓷瓶，可见他并非施恩图报之人，不想因为救了别人就接受别人的馈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顾林在对话中介绍了父亲当年救人的事情，这一细节主要是为了塑造父亲的高大形象，同时也补充交代了瓷瓶的来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E</w:t>
      </w:r>
      <w:r>
        <w:rPr/>
        <w:t>．小说以“瓷瓶”为题，有深刻的意味。瓷瓶是全篇的线索，贯穿全文始终；以“瓷瓶”为题揭示了小说的主要内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老教授提出去家里看看瓷瓶，顾林说他不一定卖。请结合文本分析顾林此时的心理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小说中的王教授具有怎样的性格特征？请简要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4</w:t>
      </w:r>
      <w:r>
        <w:rPr/>
        <w:t>）小说以瓷瓶的真正价值“最少</w:t>
      </w:r>
      <w:r>
        <w:rPr/>
        <w:t>400</w:t>
      </w:r>
      <w:r>
        <w:rPr/>
        <w:t>万”收尾，这样结尾有什么作用？请结合全文分析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四、实用类文本阅读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阅读下面的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马寅初：风雨人生一百年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;微软雅黑"/>
        </w:rPr>
        <w:t>马寅初十几岁时，维新之风吹到家乡。他受维新思潮的影响渴望外出读书。</w:t>
      </w:r>
      <w:r>
        <w:rPr>
          <w:rFonts w:eastAsia="楷体_GB2312;微软雅黑"/>
        </w:rPr>
        <w:t>1901</w:t>
      </w:r>
      <w:r>
        <w:rPr>
          <w:rFonts w:eastAsia="楷体_GB2312;微软雅黑"/>
        </w:rPr>
        <w:t>年秋，</w:t>
      </w:r>
      <w:r>
        <w:rPr>
          <w:rFonts w:eastAsia="楷体_GB2312;微软雅黑"/>
        </w:rPr>
        <w:t>20</w:t>
      </w:r>
      <w:r>
        <w:rPr>
          <w:rFonts w:eastAsia="楷体_GB2312;微软雅黑"/>
        </w:rPr>
        <w:t>岁的马寅初以优异成绩考入天津北洋大学矿冶系。</w:t>
      </w:r>
      <w:r>
        <w:rPr>
          <w:rFonts w:eastAsia="楷体_GB2312;微软雅黑"/>
        </w:rPr>
        <w:t>1906</w:t>
      </w:r>
      <w:r>
        <w:rPr>
          <w:rFonts w:eastAsia="楷体_GB2312;微软雅黑"/>
        </w:rPr>
        <w:t>年秋，他进入美国耶鲁大学矿冶系学习，后入哥伦比亚大学改学经济学专业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当时，留美的中国学生获取学位的“窍门”是写论文时选择导师不熟悉的有关中国问题。马寅初在哥伦比亚大学做博士论文时，却把“纽约市财政”作为题目。他对纽约进行了详实的调查后，高质量地完成了论文，此文还被哥伦比亚大学选为教材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马寅初回国后，应邀到北京大学担任经济学教授。</w:t>
      </w:r>
      <w:r>
        <w:rPr>
          <w:rFonts w:eastAsia="楷体_GB2312;微软雅黑"/>
        </w:rPr>
        <w:t>30</w:t>
      </w:r>
      <w:r>
        <w:rPr>
          <w:rFonts w:eastAsia="楷体_GB2312;微软雅黑"/>
        </w:rPr>
        <w:t>年代前期，他又担任南京中央大学经济系教授兼系主任。为了显示“礼贤下士”，蒋介石请马寅初担任立法院的财政、经济委员会委员长，实际上就是南京政府的最高经济顾问，参与经济政策的制定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面对千疮百孔的民族经济，马寅初一直在寻求救国良策。抗战初期，马寅初满怀救国激情在重庆参与整顿经济。然而，以蒋、宋、孔、陈四大家族为首的官僚买办资本借抗战名义聚民财入私囊。马寅初见此怒不可遏，在立法院提出向发国难财者征收“临时财产税”的议案。此论一出，各界轰动。他还在演讲中直斥蒋介石：“有人说委员长领导抗战，可以说是我国的‘民族英雄’。但是照我看，只能说是‘家族英雄’。因为他包庇他的家族亲戚，危害国家民族啊！”马寅初切身感受到国民党政府的腐败，认识到自己的强国理想不可能在这样黑暗的政权下实现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面对民族的灾难，马寅初开始关注共产党。</w:t>
      </w:r>
      <w:r>
        <w:rPr>
          <w:rFonts w:eastAsia="楷体_GB2312;微软雅黑"/>
        </w:rPr>
        <w:t>1939</w:t>
      </w:r>
      <w:r>
        <w:rPr>
          <w:rFonts w:eastAsia="楷体_GB2312;微软雅黑"/>
        </w:rPr>
        <w:t>年，他同周恩来、王若飞会面，听到他们对抗战形势和中国前途的介绍，让他看到中华民族的希望。与周恩来的一席谈话，改变了马寅初的人生轨迹。后来，他回忆说：在</w:t>
      </w:r>
      <w:r>
        <w:rPr>
          <w:rFonts w:eastAsia="楷体_GB2312;微软雅黑"/>
        </w:rPr>
        <w:t>1939</w:t>
      </w:r>
      <w:r>
        <w:rPr>
          <w:rFonts w:eastAsia="楷体_GB2312;微软雅黑"/>
        </w:rPr>
        <w:t>年以前，我是不与共产党一起的，“自那年起直到现在，无时无刻不与共产党在一起。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马寅初的言行，使蒋介石恼怒万分。</w:t>
      </w:r>
      <w:r>
        <w:rPr>
          <w:rFonts w:eastAsia="楷体_GB2312;微软雅黑"/>
        </w:rPr>
        <w:t>1940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12</w:t>
      </w:r>
      <w:r>
        <w:rPr>
          <w:rFonts w:eastAsia="楷体_GB2312;微软雅黑"/>
        </w:rPr>
        <w:t>月，马寅初被强令“外出考察”，实际上是先后被送往贵州息烽和江西上饶的集中营关押。马寅初被捕引起了各界愤慨，共产党人也组织力量进行营救。</w:t>
      </w:r>
      <w:r>
        <w:rPr>
          <w:rFonts w:eastAsia="楷体_GB2312;微软雅黑"/>
        </w:rPr>
        <w:t>1944</w:t>
      </w:r>
      <w:r>
        <w:rPr>
          <w:rFonts w:eastAsia="楷体_GB2312;微软雅黑"/>
        </w:rPr>
        <w:t>年，国民党在正面战场大溃败，在各界一片指责之声，蒋介石被迫恢复马寅初的自由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新中国成立后，年近古稀的马寅初焕发了青春。</w:t>
      </w:r>
      <w:r>
        <w:rPr>
          <w:rFonts w:eastAsia="楷体_GB2312;微软雅黑"/>
        </w:rPr>
        <w:t>1951</w:t>
      </w:r>
      <w:r>
        <w:rPr>
          <w:rFonts w:eastAsia="楷体_GB2312;微软雅黑"/>
        </w:rPr>
        <w:t>年，他被任命为北京大学校长，一上任就马上倡导北大教师开展思想改造学习运动。对中国建设的长远规划，他也进行了深入思考。</w:t>
      </w:r>
      <w:r>
        <w:rPr>
          <w:rFonts w:eastAsia="楷体_GB2312;微软雅黑"/>
        </w:rPr>
        <w:t>1953</w:t>
      </w:r>
      <w:r>
        <w:rPr>
          <w:rFonts w:eastAsia="楷体_GB2312;微软雅黑"/>
        </w:rPr>
        <w:t>年，新中国首次人口普查发现全国已有</w:t>
      </w:r>
      <w:r>
        <w:rPr>
          <w:rFonts w:eastAsia="楷体_GB2312;微软雅黑"/>
        </w:rPr>
        <w:t>6</w:t>
      </w:r>
      <w:r>
        <w:rPr>
          <w:rFonts w:eastAsia="楷体_GB2312;微软雅黑"/>
        </w:rPr>
        <w:t>亿人，增长率又达每年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．</w:t>
      </w:r>
      <w:r>
        <w:rPr>
          <w:rFonts w:eastAsia="楷体_GB2312;微软雅黑"/>
        </w:rPr>
        <w:t>2%</w:t>
      </w:r>
      <w:r>
        <w:rPr>
          <w:rFonts w:eastAsia="楷体_GB2312;微软雅黑"/>
        </w:rPr>
        <w:t>。马寅初忧心忡忡地认为这将会“影响工业化”，应当实行计划生育。他在广泛调研的基础上写成提案。</w:t>
      </w:r>
      <w:r>
        <w:rPr>
          <w:rFonts w:eastAsia="楷体_GB2312;微软雅黑"/>
        </w:rPr>
        <w:t>1957</w:t>
      </w:r>
      <w:r>
        <w:rPr>
          <w:rFonts w:eastAsia="楷体_GB2312;微软雅黑"/>
        </w:rPr>
        <w:t>年，他把提案提交一届人大四次会议。后来，这篇提案又在《人民日报》上发表，这就是著名的《新人口论》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对于控制人口的主张，周恩来曾表示赞成。毛泽东开始也认为有可取之处。然而翌年，国内开始搞“大跃进”，人多是大好事等错误观念一度泛滥。在康生、陈伯达的煽动下，从</w:t>
      </w:r>
      <w:r>
        <w:rPr>
          <w:rFonts w:eastAsia="楷体_GB2312;微软雅黑"/>
        </w:rPr>
        <w:t>1958</w:t>
      </w:r>
      <w:r>
        <w:rPr>
          <w:rFonts w:eastAsia="楷体_GB2312;微软雅黑"/>
        </w:rPr>
        <w:t>年到</w:t>
      </w:r>
      <w:r>
        <w:rPr>
          <w:rFonts w:eastAsia="楷体_GB2312;微软雅黑"/>
        </w:rPr>
        <w:t>1959</w:t>
      </w:r>
      <w:r>
        <w:rPr>
          <w:rFonts w:eastAsia="楷体_GB2312;微软雅黑"/>
        </w:rPr>
        <w:t>年，全国各大报刊掀起了批判马寅初的风潮，《新人口论》被说成是“马尔萨斯主义在中国的翻版”。好心的人劝他公开认个错，但马寅初坚定地说：为了坚持真理，“不怕油锅炸，即使牺牲自己的性命也在所不惜！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文革”期间，周恩来起草的保护名单中包括马寅初，得到毛泽东批准，这使他免遭劫难。</w:t>
      </w:r>
      <w:r>
        <w:rPr>
          <w:rFonts w:eastAsia="楷体_GB2312;微软雅黑"/>
        </w:rPr>
        <w:t>1972</w:t>
      </w:r>
      <w:r>
        <w:rPr>
          <w:rFonts w:eastAsia="楷体_GB2312;微软雅黑"/>
        </w:rPr>
        <w:t>年，马寅初患直肠癌后，周恩来又亲自批准为他进行手术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微软雅黑"/>
        </w:rPr>
      </w:pPr>
      <w:r>
        <w:rPr>
          <w:rFonts w:eastAsia="楷体_GB2312;微软雅黑"/>
        </w:rPr>
        <w:t>1982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5</w:t>
      </w:r>
      <w:r>
        <w:rPr>
          <w:rFonts w:eastAsia="楷体_GB2312;微软雅黑"/>
        </w:rPr>
        <w:t>月，马寅初安详长逝时，距他的百年诞辰只差一个月零十四天。这位百岁老人一生经历了清朝、民国和新中国，风风雨雨一百年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;微软雅黑"/>
        </w:rPr>
        <w:t>（摘自徐焰《红色记忆</w:t>
      </w:r>
      <w:r>
        <w:rPr>
          <w:rFonts w:eastAsia="楷体_GB2312;微软雅黑"/>
        </w:rPr>
        <w:t>:70</w:t>
      </w:r>
      <w:r>
        <w:rPr>
          <w:rFonts w:eastAsia="楷体_GB2312;微软雅黑"/>
        </w:rPr>
        <w:t>位名人的故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相关链接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1957</w:t>
      </w:r>
      <w:r>
        <w:rPr/>
        <w:t>年下半年，“反右派”斗争的政治风暴席卷全国，康生、陈伯达积极主张把马寅初划为“右派”。在这关键时刻，周恩来挺身而出，仗义执言。周恩来明确指出：马寅初这个人有骨气，有正义感，是爱国的，他是我国著名的经济学家，国内外都有影响，不能划为“右派”。</w:t>
      </w:r>
      <w:r>
        <w:rPr>
          <w:rFonts w:eastAsia="Times New Roman"/>
        </w:rPr>
        <w:t xml:space="preserve"> </w:t>
      </w:r>
      <w:r>
        <w:rPr/>
        <w:t>（摘自《马寅初力主计划生育遭批判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在我国经济和社会的发展中，人口问题始终是极为重要的问题。实行计划生育，是我国的一项基本国策。（摘自</w:t>
      </w:r>
      <w:r>
        <w:rPr/>
        <w:t>1982</w:t>
      </w:r>
      <w:r>
        <w:rPr/>
        <w:t>年《胡耀邦在中国共产党第十二次全国代表大会上的报告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下列对材料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马寅初一生不断追求新思想。他十几岁时受维新思想的影响，渴望外出读书；</w:t>
      </w:r>
      <w:r>
        <w:rPr/>
        <w:t>1906</w:t>
      </w:r>
      <w:r>
        <w:rPr/>
        <w:t>年留学美国；抗战时期又开始接近共产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马寅初十分鄙视中国留学生做论文投机取巧的行为，把“纽约市财政”作为博士论文的题目，并以实际调查为基础完成论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1939</w:t>
      </w:r>
      <w:r>
        <w:rPr/>
        <w:t>年以后，中国共产党与马寅初建立密切联系。他从共产党人身上看到民族的希望；他被捕后，又因为共产党人的营救而获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中共十二大把计划生育定为基本国策，此时距马寅初首次提出“计划生育”近三十年，历史证明马寅初在人口问题上眼光是长远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E</w:t>
      </w:r>
      <w:r>
        <w:rPr/>
        <w:t>．马寅初利用自己的学识，积极建言献策。他的著名的《新人口论》，先是发表在《人民日报》上，之后又作为提案提交给人大会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在不同历史时期，周恩来对马寅初有哪些影响？请结合材料，具体分析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答：</w:t>
      </w:r>
      <w:r>
        <w:rPr/>
        <w:t>_______________________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（</w:t>
      </w:r>
      <w:r>
        <w:rPr/>
        <w:t>3</w:t>
      </w:r>
      <w:r>
        <w:rPr/>
        <w:t>）抗战时期，马寅初为什么“开始关注共产党”？请结合材料，简述其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答：</w:t>
      </w:r>
      <w:r>
        <w:rPr/>
        <w:t>_______________________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（</w:t>
      </w:r>
      <w:r>
        <w:rPr/>
        <w:t>4</w:t>
      </w:r>
      <w:r>
        <w:rPr/>
        <w:t>）在当今社会，马寅初身上哪些优秀品质值得我们学习和继承？请结合材料，谈谈你的看法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;微软雅黑"/>
          <w:sz w:val="28"/>
          <w:szCs w:val="28"/>
        </w:rPr>
        <w:t>第Ⅱ卷</w:t>
      </w:r>
      <w:r>
        <w:rPr>
          <w:rFonts w:eastAsia="Times New Roman"/>
        </w:rPr>
        <w:t xml:space="preserve">  </w:t>
      </w:r>
      <w:r>
        <w:rPr/>
        <w:t>表达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五、语言文字运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依次填入下列各句横线处的成语，最恰当的一组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精于谋划小圈子的人，拉帮结派，编织自己的关系网，以使自己左右逢源，如鱼得水。结果却是</w:t>
      </w:r>
      <w:r>
        <w:rPr/>
        <w:t>_________</w:t>
      </w:r>
      <w:r>
        <w:rPr/>
        <w:t>，到头来圈住的定会是自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作为城里人如果错误地认为农村远离城市，对农村污染视而不见，甚至把城市污染物转移到农村，终究要</w:t>
      </w:r>
      <w:r>
        <w:rPr/>
        <w:t>_________</w:t>
      </w:r>
      <w:r>
        <w:rPr/>
        <w:t>，用自己的健康来偿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机器能够为人类造福，但如果将来机器发展得足够智能，那么人工智能就是“人类最大的潜在威胁”，玩弄人工智能等同于“召唤恶魔”，</w:t>
      </w:r>
      <w:r>
        <w:rPr/>
        <w:t>_________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自食其果</w:t>
      </w:r>
      <w:r>
        <w:rPr>
          <w:rFonts w:eastAsia="Times New Roman"/>
        </w:rPr>
        <w:t xml:space="preserve">  </w:t>
      </w:r>
      <w:r>
        <w:rPr/>
        <w:t>玩火自焚</w:t>
      </w:r>
      <w:r>
        <w:rPr>
          <w:rFonts w:eastAsia="Times New Roman"/>
        </w:rPr>
        <w:t xml:space="preserve">  </w:t>
      </w:r>
      <w:r>
        <w:rPr/>
        <w:t>作茧自缚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玩火自焚</w:t>
      </w:r>
      <w:r>
        <w:rPr>
          <w:rFonts w:eastAsia="Times New Roman"/>
        </w:rPr>
        <w:t xml:space="preserve">  </w:t>
      </w:r>
      <w:r>
        <w:rPr/>
        <w:t>自食其果</w:t>
      </w:r>
      <w:r>
        <w:rPr>
          <w:rFonts w:eastAsia="Times New Roman"/>
        </w:rPr>
        <w:t xml:space="preserve">  </w:t>
      </w:r>
      <w:r>
        <w:rPr/>
        <w:t>作茧自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作茧自缚</w:t>
      </w:r>
      <w:r>
        <w:rPr>
          <w:rFonts w:eastAsia="Times New Roman"/>
        </w:rPr>
        <w:t xml:space="preserve">  </w:t>
      </w:r>
      <w:r>
        <w:rPr/>
        <w:t>自食其果</w:t>
      </w:r>
      <w:r>
        <w:rPr>
          <w:rFonts w:eastAsia="Times New Roman"/>
        </w:rPr>
        <w:t xml:space="preserve">  </w:t>
      </w:r>
      <w:r>
        <w:rPr/>
        <w:t>玩火自焚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作茧自缚</w:t>
      </w:r>
      <w:r>
        <w:rPr>
          <w:rFonts w:eastAsia="Times New Roman"/>
        </w:rPr>
        <w:t xml:space="preserve">  </w:t>
      </w:r>
      <w:r>
        <w:rPr/>
        <w:t>玩火自焚</w:t>
      </w:r>
      <w:r>
        <w:rPr>
          <w:rFonts w:eastAsia="Times New Roman"/>
        </w:rPr>
        <w:t xml:space="preserve">  </w:t>
      </w:r>
      <w:r>
        <w:rPr/>
        <w:t>自食其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下列各句中，没有语病的一句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中国房地产将呈现中速增长常态，进入白银时代，政策和市场都将迎来根本变化，人们期待</w:t>
      </w:r>
      <w:r>
        <w:rPr/>
        <w:t>2015</w:t>
      </w:r>
      <w:r>
        <w:rPr/>
        <w:t>年被看做中国房地产的“转型元年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当今时代的主角应是勇于实现梦想的年轻人，政府为他们解开了束缚手脚的政策，投资人和创业服务机构给他们备足了“弹药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在本报对</w:t>
      </w:r>
      <w:r>
        <w:rPr/>
        <w:t>104</w:t>
      </w:r>
      <w:r>
        <w:rPr/>
        <w:t>国道沧县段黑加油点乱象报道后，引起了沧县政府的高度重视，沧县政府经研究决定在全县范围内深入开展集中整治行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2015</w:t>
      </w:r>
      <w:r>
        <w:rPr/>
        <w:t>年春晚凸显“中国元素”，以“中国情”打动人心，以“中国魂”凝聚人心，以“中国梦”鼓舞人心，处处体现“中国味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在中国古代法律中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_</w:t>
      </w:r>
      <w:r>
        <w:rPr/>
        <w:t>。</w:t>
      </w:r>
      <w:r>
        <w:rPr/>
        <w:t>_________</w:t>
      </w:r>
      <w:r>
        <w:rPr/>
        <w:t>，</w:t>
      </w:r>
      <w:r>
        <w:rPr/>
        <w:t>__________</w:t>
      </w:r>
      <w:r>
        <w:rPr/>
        <w:t>。</w:t>
      </w:r>
      <w:r>
        <w:rPr/>
        <w:t>___________</w:t>
      </w:r>
      <w:r>
        <w:rPr/>
        <w:t>，德主刑辅、礼刑并用成为法制的原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汉代儒家思想逐渐成为主导的政治思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维护“三纲五常”成为封建法典的核心内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③</w:t>
      </w:r>
      <w:r>
        <w:rPr/>
        <w:t>礼既是道德规范，又是法律规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④</w:t>
      </w:r>
      <w:r>
        <w:rPr/>
        <w:t>礼占有重要位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⑤</w:t>
      </w:r>
      <w:r>
        <w:rPr/>
        <w:t>以其为基础逐步形成了以礼法合流为基本特征的封建法律体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⑥“</w:t>
      </w:r>
      <w:r>
        <w:rPr/>
        <w:t>为政先礼</w:t>
      </w:r>
      <w:r>
        <w:rPr/>
        <w:t>,</w:t>
      </w:r>
      <w:r>
        <w:rPr/>
        <w:t>礼为政本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④③⑥①⑤②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③④①⑤②⑥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③⑥①⑤④②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④⑥③①⑤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在下面一段文字横线处补写恰当的语句，使整段文字语意完整连贯，内容贴切，逻辑严密。每处不超过</w:t>
      </w:r>
      <w:r>
        <w:rPr/>
        <w:t>l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rFonts w:cs="宋体;SimSun" w:ascii="宋体;SimSun" w:hAnsi="宋体;SimSun"/>
        </w:rPr>
        <w:t>“</w:t>
      </w:r>
      <w:r>
        <w:rPr/>
        <w:t>一阴一阳之谓道”是中国古代哲学中的一个重要论断。那么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</w:t>
      </w:r>
      <w:r>
        <w:rPr/>
        <w:t>？首先，</w:t>
      </w:r>
      <w:r>
        <w:rPr>
          <w:rFonts w:eastAsia="Times New Roman"/>
        </w:rPr>
        <w:t xml:space="preserve">  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  </w:t>
      </w:r>
      <w:r>
        <w:rPr/>
        <w:t>，万事万物都存在这种关系，比如自然界的天地、四季、山水、风火等，都有阴阳之别。其次，阴阳两种属性尽管是对立的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   </w:t>
      </w:r>
      <w:r>
        <w:rPr/>
        <w:t>，阳中有阴，阴中有阳，阴阳互相配合，才能化生万物。再次，阴阳是可以互相转化的，比如赢与食、泰与否、损与益等，都不是一成不变的。由上所述可见，阴阳两种属性是对立统一的关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请根据白居易的诗句“晴空星月落池塘”写一个场景。要求：①想象合理；②语言生动；③不超过</w:t>
      </w:r>
      <w:r>
        <w:rPr/>
        <w:t>7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阅读下面的图画和背景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背景材料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青海学生周浩以省理科前五名的成绩考入北京大学，他在北大学习感到“痛不欲生”，后来转入自己喜欢的北京工业技师学院。从人人羡慕的高等学府退学转到名不见经传的技校，这件事引起了广泛的争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要求选好角度，确定立意，明确文体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一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（“继承了原来宗庙前石碑的特点”错，应是继承了先前“承载棺椁下葬的木碑”的特点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D</w:t>
      </w:r>
      <w:r>
        <w:rPr/>
        <w:t>（“碑文中的序不如墓志上的铭更显文采华丽”，文中无依据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“都很注重记述死者的生平事迹，且富有辞采”错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二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D</w:t>
      </w:r>
      <w:r>
        <w:rPr/>
        <w:t>（扰：形容词，乱，烦乱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D</w:t>
      </w:r>
      <w:r>
        <w:rPr/>
        <w:t>内艰，指遭逢母亲丧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D</w:t>
      </w:r>
      <w:r>
        <w:rPr/>
        <w:t>（“在他的影响下”错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（</w:t>
      </w:r>
      <w:r>
        <w:rPr/>
        <w:t>1</w:t>
      </w:r>
      <w:r>
        <w:rPr/>
        <w:t>）当时松江卫军恣意横行，赵豫逮捕了其中最恶劣的，施以杖刑后流放边疆，其余的都服服帖帖。（“恣横”，</w:t>
      </w:r>
      <w:r>
        <w:rPr>
          <w:rFonts w:eastAsia="Times New Roman"/>
        </w:rPr>
        <w:t xml:space="preserve"> </w:t>
      </w:r>
      <w:r>
        <w:rPr/>
        <w:t>恣意横行；“执”，逮捕；“尤”，最突出，最恶劣；“杖”，施以杖刑；“贴然”，服服帖帖。每点</w:t>
      </w:r>
      <w:r>
        <w:rPr/>
        <w:t>1</w:t>
      </w:r>
      <w:r>
        <w:rPr/>
        <w:t>分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赵豫离开松江时，老幼挽住车子，要求留下一只鞋来记住他留下的恩惠，后来把他的神位供奉于周忱祠内，共享祭祀。（补出全句主语；“去”，离开；“攀”，挽住，拉住；“识”，记住；“配享”，共享。每点各</w:t>
      </w:r>
      <w:r>
        <w:rPr/>
        <w:t>1</w:t>
      </w:r>
      <w:r>
        <w:rPr/>
        <w:t>分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①动静结合（或视听结合）。（</w:t>
      </w:r>
      <w:r>
        <w:rPr/>
        <w:t>2</w:t>
      </w:r>
      <w:r>
        <w:rPr/>
        <w:t>分）②前一句写静景（视觉），诗人立于洞庭荒野，仰望天空北斗横斜；（</w:t>
      </w:r>
      <w:r>
        <w:rPr/>
        <w:t>1</w:t>
      </w:r>
      <w:r>
        <w:rPr/>
        <w:t>分）后一句写动景（听觉），耳畔传来岳阳城凄凉的角声，暗指兵荒马乱。（</w:t>
      </w:r>
      <w:r>
        <w:rPr/>
        <w:t>1</w:t>
      </w:r>
      <w:r>
        <w:rPr/>
        <w:t>分）动静结合，渲染了空茫凄凉的意境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①漂泊思归之情。（</w:t>
      </w:r>
      <w:r>
        <w:rPr/>
        <w:t>1</w:t>
      </w:r>
      <w:r>
        <w:rPr/>
        <w:t>分）“酒添客泪”写出了诗人身在客中，不由伤感落泪，想要借酒浇愁，依旧愁心难抑，（</w:t>
      </w:r>
      <w:r>
        <w:rPr/>
        <w:t>1</w:t>
      </w:r>
      <w:r>
        <w:rPr/>
        <w:t>分）“归心”则透露了诗人的思归之情。（</w:t>
      </w:r>
      <w:r>
        <w:rPr/>
        <w:t>1</w:t>
      </w:r>
      <w:r>
        <w:rPr/>
        <w:t>分）②忧国伤时之情。（</w:t>
      </w:r>
      <w:r>
        <w:rPr/>
        <w:t>1</w:t>
      </w:r>
      <w:r>
        <w:rPr/>
        <w:t>分）“欲问行朝旧消息”一句表现了诗人对朝廷的关切，（</w:t>
      </w:r>
      <w:r>
        <w:rPr/>
        <w:t>1</w:t>
      </w:r>
      <w:r>
        <w:rPr/>
        <w:t>分）“眼中盗贼尚纵横”一句则勾勒了遍地兵荒马乱的景象。（</w:t>
      </w:r>
      <w:r>
        <w:rPr/>
        <w:t>1</w:t>
      </w:r>
      <w:r>
        <w:rPr/>
        <w:t>分）（意思对即可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/>
        <w:t>（</w:t>
      </w:r>
      <w:r>
        <w:rPr/>
        <w:t>1</w:t>
      </w:r>
      <w:r>
        <w:rPr/>
        <w:t>）潮平两岸阔，风正一帆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/>
        <w:t>（</w:t>
      </w:r>
      <w:r>
        <w:rPr/>
        <w:t>2</w:t>
      </w:r>
      <w:r>
        <w:rPr/>
        <w:t>）万里悲秋常作客，百年多病独登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/>
        <w:t>（</w:t>
      </w:r>
      <w:r>
        <w:rPr/>
        <w:t>3</w:t>
      </w:r>
      <w:r>
        <w:rPr/>
        <w:t>）余则缊袍敝衣处其间，略无慕艳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三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A  E</w:t>
      </w:r>
      <w:r>
        <w:rPr/>
        <w:t>（答</w:t>
      </w:r>
      <w:r>
        <w:rPr/>
        <w:t>E</w:t>
      </w:r>
      <w:r>
        <w:rPr/>
        <w:t>给</w:t>
      </w:r>
      <w:r>
        <w:rPr/>
        <w:t>3</w:t>
      </w:r>
      <w:r>
        <w:rPr/>
        <w:t>分，答</w:t>
      </w:r>
      <w:r>
        <w:rPr/>
        <w:t>A</w:t>
      </w:r>
      <w:r>
        <w:rPr/>
        <w:t>给</w:t>
      </w:r>
      <w:r>
        <w:rPr/>
        <w:t>2</w:t>
      </w:r>
      <w:r>
        <w:rPr/>
        <w:t>分，答</w:t>
      </w:r>
      <w:r>
        <w:rPr/>
        <w:t>D</w:t>
      </w:r>
      <w:r>
        <w:rPr/>
        <w:t>给</w:t>
      </w:r>
      <w:r>
        <w:rPr/>
        <w:t>1</w:t>
      </w:r>
      <w:r>
        <w:rPr/>
        <w:t>分；答</w:t>
      </w:r>
      <w:r>
        <w:rPr/>
        <w:t>B</w:t>
      </w:r>
      <w:r>
        <w:rPr/>
        <w:t>、</w:t>
      </w:r>
      <w:r>
        <w:rPr/>
        <w:t>C</w:t>
      </w:r>
      <w:r>
        <w:rPr/>
        <w:t>不给分。</w:t>
      </w:r>
      <w:r>
        <w:rPr/>
        <w:t>B</w:t>
      </w:r>
      <w:r>
        <w:rPr/>
        <w:t>项，老教授决定以</w:t>
      </w:r>
      <w:r>
        <w:rPr/>
        <w:t>30</w:t>
      </w:r>
      <w:r>
        <w:rPr/>
        <w:t>万元成交，是因为他认出这是以前送出去的那个瓷瓶。</w:t>
      </w:r>
      <w:r>
        <w:rPr/>
        <w:t>C</w:t>
      </w:r>
      <w:r>
        <w:rPr/>
        <w:t>项，顾林父亲不要瓷瓶是因为“嫌弃它不能吃，还易碎”。</w:t>
      </w:r>
      <w:r>
        <w:rPr/>
        <w:t>D</w:t>
      </w:r>
      <w:r>
        <w:rPr/>
        <w:t>项，“这一细节主要是为了塑造父亲的高大形象”分析有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答案：①他还在为是否卖掉瓷瓶而犹豫不决。一方面，瓷瓶记录着父亲的荣誉，他不愿意卖。另一方面，父亲住进医院急需用钱，他不得不卖。②他对瓷瓶的价值心存疑虑。他不知道瓷瓶的真伪，弄不清它的真正价值，担心卖了低价。（每点</w:t>
      </w:r>
      <w:r>
        <w:rPr/>
        <w:t>3</w:t>
      </w:r>
      <w:r>
        <w:rPr/>
        <w:t>分，共</w:t>
      </w:r>
      <w:r>
        <w:rPr/>
        <w:t>6</w:t>
      </w:r>
      <w:r>
        <w:rPr/>
        <w:t>分。意思对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答案：①知恩图报。王教授在被救后，为寻找恩人而到江北开设分店，用</w:t>
      </w:r>
      <w:r>
        <w:rPr/>
        <w:t>30</w:t>
      </w:r>
      <w:r>
        <w:rPr/>
        <w:t>万元买下认为是赝品的瓷瓶。②诚信待人。王教授一直因送给“赝品”瓷瓶而愧疚，知道瓷瓶的真正价值后毅然把瓷瓶送回。（每点</w:t>
      </w:r>
      <w:r>
        <w:rPr/>
        <w:t>3</w:t>
      </w:r>
      <w:r>
        <w:rPr/>
        <w:t>分，共</w:t>
      </w:r>
      <w:r>
        <w:rPr/>
        <w:t>6</w:t>
      </w:r>
      <w:r>
        <w:rPr/>
        <w:t>分。意思对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要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从情节上看，结尾与前面关于瓷瓶真伪的悬念紧密照应，使故事情节再起波澜，又耐人寻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从人物塑造上看，丰富了人物性格，使人物形象变得更加饱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从思想内容上看，赞美了被救者的感恩情怀，弘扬了社会正能量，丰富了作品的主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从艺术效果上看，以“最少</w:t>
      </w:r>
      <w:r>
        <w:rPr/>
        <w:t>400</w:t>
      </w:r>
      <w:r>
        <w:rPr/>
        <w:t>万”结尾，小说戛然而止，给读者留下想象空间。（每点</w:t>
      </w:r>
      <w:r>
        <w:rPr/>
        <w:t>2</w:t>
      </w:r>
      <w:r>
        <w:rPr/>
        <w:t>分，意思对即可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四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 xml:space="preserve">A  D </w:t>
      </w:r>
      <w:r>
        <w:rPr/>
        <w:t>（答</w:t>
      </w:r>
      <w:r>
        <w:rPr/>
        <w:t>D</w:t>
      </w:r>
      <w:r>
        <w:rPr/>
        <w:t>给</w:t>
      </w:r>
      <w:r>
        <w:rPr/>
        <w:t>3</w:t>
      </w:r>
      <w:r>
        <w:rPr/>
        <w:t>分，答</w:t>
      </w:r>
      <w:r>
        <w:rPr/>
        <w:t>A</w:t>
      </w:r>
      <w:r>
        <w:rPr/>
        <w:t>给</w:t>
      </w:r>
      <w:r>
        <w:rPr/>
        <w:t>2</w:t>
      </w:r>
      <w:r>
        <w:rPr/>
        <w:t>分，答</w:t>
      </w:r>
      <w:r>
        <w:rPr/>
        <w:t>B</w:t>
      </w:r>
      <w:r>
        <w:rPr/>
        <w:t>给</w:t>
      </w:r>
      <w:r>
        <w:rPr/>
        <w:t>1</w:t>
      </w:r>
      <w:r>
        <w:rPr/>
        <w:t>分；答</w:t>
      </w:r>
      <w:r>
        <w:rPr/>
        <w:t>C</w:t>
      </w:r>
      <w:r>
        <w:rPr/>
        <w:t>、</w:t>
      </w:r>
      <w:r>
        <w:rPr/>
        <w:t>E</w:t>
      </w:r>
      <w:r>
        <w:rPr/>
        <w:t>不给分。</w:t>
      </w:r>
      <w:r>
        <w:rPr/>
        <w:t>C</w:t>
      </w:r>
      <w:r>
        <w:rPr/>
        <w:t>项，“因为共产党人的营救而获释”原文无据。</w:t>
      </w:r>
      <w:r>
        <w:rPr/>
        <w:t>E</w:t>
      </w:r>
      <w:r>
        <w:rPr/>
        <w:t>项，时间先后倒置。</w:t>
      </w:r>
      <w:r>
        <w:rPr/>
        <w:t>B</w:t>
      </w:r>
      <w:r>
        <w:rPr/>
        <w:t>项，“马寅初十分鄙视中国留学生做论文投机取巧的行为”没有明确说法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①抗战时期，周恩来改变了马寅初的人生轨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②“</w:t>
      </w:r>
      <w:r>
        <w:rPr/>
        <w:t>反右派”斗争时期，周恩来为马寅初仗义执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文革时期，周恩来尽力关心、保护马寅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（</w:t>
      </w:r>
      <w:r>
        <w:rPr/>
        <w:t>3</w:t>
      </w:r>
      <w:r>
        <w:rPr/>
        <w:t>）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面对民族灾难，他一直在寻求救国良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国民党的腐败，打破了他的强国之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他从共产党人身上看到了中华民族的希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严谨治学，脚踏实地。做博士论文不走捷径，在翔实的调查的基础上，高质量地完成论文；在广泛调研的基础上写成《新人口论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不畏强权，仗义执言。面对国民党政府的腐败，他提出向发国难财者征收“临时财产税”的议案，并指责蒋介石是“家族英雄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忧国忧民，一片赤诚。解放前，他一直寻求救国良策；解放后，着眼于国家的长远发展，建议实行计划生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坚持真理，不怕牺牲。他面对错误批判毫不妥协，即使牺牲自己的生命也在所不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五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C</w:t>
      </w:r>
      <w:r>
        <w:rPr/>
        <w:t>（作茧自缚：比喻做了某件事，结果使自己受困。也比喻自己给自己找麻烦。自食其果：指自己做了坏事，自己受到损害或惩罚。玩火自焚：比喻干冒险或害人的勾当，最后受害的还是自己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句式杂糅，“</w:t>
      </w:r>
      <w:r>
        <w:rPr/>
        <w:t>2015</w:t>
      </w:r>
      <w:r>
        <w:rPr/>
        <w:t>年被看做是‘转型元年’”或“人们期待</w:t>
      </w:r>
      <w:r>
        <w:rPr/>
        <w:t>2015</w:t>
      </w:r>
      <w:r>
        <w:rPr/>
        <w:t>年是‘转型元年’”。</w:t>
      </w:r>
      <w:r>
        <w:rPr/>
        <w:t>B</w:t>
      </w:r>
      <w:r>
        <w:rPr/>
        <w:t>搭配不当，“解开……政策”搭配不当，把“解开”换成“取消”或把“政策”换成“绳索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主语残缺。“引起”没有主语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</w:t>
      </w:r>
      <w:r>
        <w:rPr/>
        <w:t>D</w:t>
      </w:r>
      <w:r>
        <w:rPr/>
        <w:t>（④承接首句，⑥③解释④，①⑤阐释形成的根源，②与尾句呼应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阴阳二者是什么关系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阴阳是互相对立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但也是互相依存（统一或配合）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参考示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晴朗的夜空中，繁星璀璨，新月如钩，就像深色的锦缎上点缀着珍珠与美玉。夜空下的池塘，澄澈如镜，把漫天星斗揽入怀中，又像把珍珠撒在了水面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在宁静的夜晚，晴空下一方平静的池塘清澈如镜，引得天上的星星和月亮前来临水梳妆，它们在水中的倒影越发光鲜艳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想象合理</w:t>
      </w:r>
      <w:r>
        <w:rPr/>
        <w:t>3</w:t>
      </w:r>
      <w:r>
        <w:rPr/>
        <w:t>分，抓住景物特点：天晴、池清、风静、星月同辉；语言生动</w:t>
      </w:r>
      <w:r>
        <w:rPr/>
        <w:t>2</w:t>
      </w:r>
      <w:r>
        <w:rPr/>
        <w:t>分，恰当运用修辞手法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立意提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作文材料讲述的是周浩不上北大上技校的事，他摒弃了人人羡慕的北大，转入技师学院，完全出于他“喜欢”，技校更符合自己的兴趣，适合自己的特点。作文凡围绕正确对待“自己的兴趣、爱好、特点”立意行文，皆属符合题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材料内涵丰富，立意较多。考生可直接评论事件本身。也可生发开去，谈“人生之路我做主”，“不为功利而活”，</w:t>
      </w:r>
      <w:r>
        <w:rPr>
          <w:rFonts w:eastAsia="Times New Roman"/>
        </w:rPr>
        <w:t xml:space="preserve"> </w:t>
      </w:r>
      <w:r>
        <w:rPr/>
        <w:t>“摒弃世俗观念，活出自我”；也可谈“不能只从兴趣爱好出发”，“摒弃小我，担当责任”。等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语文</w:t>
      </w:r>
      <w:r>
        <w:rPr>
          <w:rFonts w:eastAsia="Times New Roman"/>
        </w:rPr>
        <w:t xml:space="preserve"> </w:t>
      </w:r>
      <w:r>
        <w:rPr/>
        <w:t>B</w:t>
      </w:r>
      <w:r>
        <w:rPr/>
        <w:t>卷</w:t>
      </w:r>
      <w:r>
        <w:rPr>
          <w:rFonts w:eastAsia="Times New Roman"/>
        </w:rPr>
        <w:t xml:space="preserve"> </w:t>
      </w:r>
      <w:r>
        <w:rPr/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一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C</w:t>
      </w:r>
      <w:r>
        <w:rPr/>
        <w:t>（“继承了原来宗庙前石碑的特点”错，应是继承了先前“承载棺椁下葬的木碑”的特点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A</w:t>
      </w:r>
      <w:r>
        <w:rPr/>
        <w:t>（“碑文中的序不如墓志上的铭更显文采华丽”，文中无依据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“都很注重记述死者的生平事迹，且富有辞采”错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二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A</w:t>
      </w:r>
      <w:r>
        <w:rPr/>
        <w:t>（扰：形容词，乱，烦乱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B</w:t>
      </w:r>
      <w:r>
        <w:rPr/>
        <w:t>（内艰，指遭逢母亲丧事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A</w:t>
      </w:r>
      <w:r>
        <w:rPr/>
        <w:t>（“在他的影响下”错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五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D</w:t>
      </w:r>
      <w:r>
        <w:rPr/>
        <w:t>（作茧自缚：比喻做了某件事，结果使自己受困。也比喻自己给自己找麻烦。自食其果：指自己做了坏事，自己受到损害或惩罚。玩火自焚：比喻干冒险或害人的勾当，最后受害的还是自己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句式杂糅，“</w:t>
      </w:r>
      <w:r>
        <w:rPr/>
        <w:t>2015</w:t>
      </w:r>
      <w:r>
        <w:rPr/>
        <w:t>年被看做是‘转型元年’”或“人们期待</w:t>
      </w:r>
      <w:r>
        <w:rPr/>
        <w:t>2015</w:t>
      </w:r>
      <w:r>
        <w:rPr/>
        <w:t>年是‘转型元年’”。</w:t>
      </w:r>
      <w:r>
        <w:rPr/>
        <w:t>C</w:t>
      </w:r>
      <w:r>
        <w:rPr/>
        <w:t>主语残缺。“引起”没有主语。</w:t>
      </w:r>
      <w:r>
        <w:rPr/>
        <w:t>D</w:t>
      </w:r>
      <w:r>
        <w:rPr/>
        <w:t>搭配不当，“解开……政策”搭配不当，把“解开”换成“取消”或把“政策”换成“绳索”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</w:t>
      </w:r>
      <w:r>
        <w:rPr/>
        <w:t>C</w:t>
      </w:r>
      <w:r>
        <w:rPr/>
        <w:t>（④承接首句，⑥③解释④，①⑤阐释形成的根源，②与尾句呼应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参考译文：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赵豫，字定素，安肃人。燕王朱棣起兵攻下保定后，豫以生员身分而受命催督赋税，守卫城池。永乐五年，赵豫被授予泌阳县主簿，未上任又提升为兵部主事，再升为员外郎。母死守丧，期满复职，洪熙年间晋升为郎中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宣德五年五月，选拔五个朝中大臣出任知府，赵豫被派往松江府</w:t>
      </w:r>
      <w:r>
        <w:rPr/>
        <w:t>,</w:t>
      </w:r>
      <w:r>
        <w:rPr/>
        <w:t>接受皇帝诏令上任。当时松江卫军恣意横行，赵豫逮捕了其中最恶劣的，施以杖刑后流放边疆，其余的都服服帖帖。赵豫为政注重安抚，让百姓休养生息。挑选谨慎厚道的良家子弟为吏，用礼法教育他们。他还均平徭役，节省费用，裁减吏员十分之五。巡抚周忱有什么举措，都一定先跟赵豫商议。清军御史李立到松江，专门扩充军队，甚至牵连被征发者的亲戚、同姓，稍有异议，就酷刑拷打，一时人心大乱，申诉冤枉者多达一千一百余人。盐司稽查盐丁，也连累到其他民户，成为百姓的大害。赵豫上书极力抨击这些弊端，百姓都因此获救。朝廷还下令减轻苏州、松江两府官田的繁重的租税，赵豫所管辖的华亭、上海两县减去十分之二、三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正统年间，赵豫九年任满，考核政绩。松江百姓五千余人上书请求他留任。巡按御史告朝廷，朝廷给赵豫增加两级官俸，命令回松江担任知府。到正统十年春，朝廷考核全国各地官吏，将政绩卓著者列为典范，赵豫和宁国知府袁旭都入选。皇帝设宴款待并赐予他们成套衣服，让他们回去任职。赵豫在松江任职十五年，松江府始终安定太平。离开松江时，老幼挽住车子，要求留下一只鞋来记住他留下的恩惠，后来把他的神位供奉于周忱祠内，共享祭祀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当赵豫告倒松江府的时候，忧虑那里喜好诉讼的民俗。凡来诉讼者，他总是以好言开导，告诉他“明日来”，众人对此一笑，于是有“松江太守明日来”的歌谣。过了一夜，起诉者忿怒渐平，或被劝阻，不再来起诉了。赵豫除政绩斐然外，还以和乐平易著称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这时候，各郡的长官因为仁政著名的：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湖州知府祥符人赵登，任期届满应当升迁。百姓到朝廷请求留任，朝廷提升他官级第二次湖州知府，从宣德至正统年间，先后在湖州任职十七年。赵登的同乡岳璿接替他在湖州任职，也有良好的政绩，百姓称他们为赵、岳。淮安知府南昌人彭远遭受诬陷应当罢免，民围住中官的船，请求替他们上奏皇上，宣帝下令又让他留任。正统六年被破格提拔为广东布政司。荆州知府大庾人刘永父亲去世，本该去职居丧，军民一万八千多人向朝廷请求挽留他，英宗下令他留任。巩昌知府鄞县人戴浩擅自发放边防储备三百七十石赈济饥民，遭到弹劾而去请罪，景帝原谅了他。徽州知府孙遇任期届满应当升迁，百姓到朝廷请求挽留他，英宗下令提升他的官级留任原职。他先后在任十八年，提升到南布政使。只有袁旭在宁国被督学御史程富诬陷弹劾，被逮捕死在狱中。但宁国人爱惜他，设立祠庙祭祀他。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/>
  <dc:description/>
  <cp:keywords/>
  <dc:language>en-US</dc:language>
  <cp:lastModifiedBy/>
  <dcterms:modified xsi:type="dcterms:W3CDTF">2015-03-31T02:44:00Z</dcterms:modified>
  <cp:revision>3</cp:revision>
  <dc:subject/>
  <dc:title/>
</cp:coreProperties>
</file>