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天水市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届高三一轮复习基础知识检测语文试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阅读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表达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阅读题，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艺术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泽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新石器时代的半坡遗址等处来看，方形或长方形的土木建筑体制那时便已出现，它最终成为中国后世主要建筑形式。在《诗经》等古代文献中，有“如晕斯飞”，“作庙翼翼”之类的描写，可见当时木建筑已颇具规模，并且具有审美功能。对建筑的审美要求达到真正高峰，则要到春秋战国时期。随着社会进入新阶段，一股追求华美的建筑热潮蔓延开来，大概到秦始皇并吞六国后大修阿房宫时达到最高点，从记载两千年前秦代宫殿的文献资料来看：中国建筑最大限度地利用了木结构的可能和特点，一开始就不是以单一的独立个别建筑物为目标，而是以空间规模巨大、平面铺开、相互连接和配合的群体建筑为特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主要建筑大都是宫殿建筑，即供世上活着的君主们居住的场所，大概从新石器时代的所谓“大房子”开始，中国祭拜神灵即在与现实生活紧相联系的世间居住的中心，而不是在脱离世俗生活的特别场所。在这里，建筑的平面铺开的有机群体，实际已把空间意识转化为时间进程，使人在慢慢游历一个复杂多样楼台亭阁的过程中，感受到生活的安适和环境的和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讲究建筑物的严格对称，以展现严肃、方正、井井有条（理性）。所以，就单个建筑来说，它确实相对平淡，但就整体建筑群而言，它却结构方正、气势雄浑。它不是以单个建筑物的体状形貌取胜，而是以整体建筑群的结构布局、制约配合取胜。非常简单的基本单位却组成了复杂的群体结构，形成在严格对称中仍有变化、在多样变化中又保持统一的风貌。这种本质上是时间进程的流动美，在个体建筑物的空间形式上，也同样能表现出来，这方面又显出线的艺术特征，因为它是通过线来做到这一点的。中国木结构建筑的屋顶形状和装饰，在视觉上占有重要地位，屋顶的曲线，向上微翘的飞檐（汉以后），使这个本应是异常沉重的往下压的大帽，反而随着线的曲折，显出向上挺举的飞动轻快，配以宽厚的正身和阔大的台基，使整个建筑安定踏实而毫无头重脚轻之感，呈现出一种情理协调、舒适实用、有鲜明节奏感的特点，而不同于欧洲或印度的建筑。就是由印度传来的带有宗教性质的宝塔，也终于中国化了。它不再是体积的任意堆积，也不是垂直一线上下同大，而是表现出中国式的节奏美。也由于是世间生活的宫殿建筑，供享受游乐而不只供崇拜顶礼之用，从先秦起，中国建筑便充满了各种供人自由玩赏的精致的美术作品（绘画、雕塑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封建社会晚期经济生活和意识形态的变化，园林艺术日益发展。显示威严庄重的宫殿建筑的严格的对称性被打破，迂回曲折、趣味盎然、以模拟和接近自然山林为目标的建筑美出现了。空间有畅通，有阻隔，变化无常，出人意料，可以引发更多的想象和情感。这种仍然是以整体有机布局为特点的园林建筑，却表现着封建后期文人士大夫们更为自由的艺术观念和审美思想。它们的浪漫风味更浓了。但在中国古代文艺中，浪漫主义始终没有过多地越出古典理性的范围，在建筑中，它们也仍然没有离开平面铺展的理性精神的基本原则，仍然是把空间意识转化为时间进程；渲染表达的仍然是现实世间的生活意绪，而不是超越现实的宗教神秘。 </w:t>
      </w:r>
    </w:p>
    <w:p>
      <w:pPr>
        <w:pStyle w:val="Normal"/>
        <w:spacing w:lineRule="exact" w:line="38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美的历程》，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“中国建筑”的表述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建筑在结构上讲究严格对称，讲究群体配合，但是在对称中又有变化，体现出统一性和多样性的特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建筑不同于欧洲或印度的建筑，并且从先秦时它就充满了供人玩赏的精致的美术作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建筑颇具规模的木建筑形式可追溯到《诗经》出现的时代，这个时期的建筑已具有审美功能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建筑中宫殿的建造特点把空间意识转化为了时间进程，因此体现了神灵祭祀和世俗生活的统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理解和分析，不符合原文意思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带有宗教性质的宝塔虽然是从印度传过来的，但它到了中国后就变得中国化了，具有鲜明的节奏美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木结构建筑的屋顶形状、装饰与房屋宽厚的正身、阔大的台基等配合，使建筑呈现出情理协调、舒适实用、节奏感强的特点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诗经》等古代文献中的“如晕斯飞”，“作庙翼翼”之类的描写，体现出中国主要建筑大都是宫殿建筑的特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封建社会晚期，经济生活和意识形态都有了变化，中国宫殿建筑严格的对称性被打破，有趣的园林建筑艺术日益发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原文内容，下列理解和分析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建筑多专注群体建筑，而不以单一的独立个别的建筑物为目标，中国建筑是以整个建筑群的结构布局、制约配合取胜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大修阿房宫开始，中国建筑最大限度地利用木结构的可能和特点，以空间规模巨大、平面铺开、相互连接和配合的群体建筑为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建筑不以单个建筑物的体状形貌取胜，个体建筑物的空间形式上显示出线的艺术特征，体现出时间进程的流动美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园林建筑和宫殿建筑相比浪漫风味更浓了，但没有脱离建筑物平面铺展的理性精神，仍以整体有机布局为特点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孟頫，字子昂，幼聪敏，读书过目辄成诵，为文操笔立就。至元二十三年，侍御史奉诏，搜访</w:t>
      </w:r>
      <w:r>
        <w:rPr>
          <w:szCs w:val="21"/>
          <w:em w:val="underDot"/>
        </w:rPr>
        <w:t>遗逸</w:t>
      </w:r>
      <w:r>
        <w:rPr>
          <w:rFonts w:ascii="宋体;SimSun" w:hAnsi="宋体;SimSun" w:cs="宋体;SimSun"/>
          <w:szCs w:val="21"/>
        </w:rPr>
        <w:t>于江南，得孟頫，以之入见。孟頫才气英迈，世祖顾之喜，使坐右丞叶李上。时方立尚书省，命孟頫草诏颁天下，帝览之，喜曰：“得朕心之所欲言者矣。”二十四年，授兵部郎中。有王虎臣者，言平江路总管赵全不法，即命虎臣往按之。孟頫进曰：“赵全固当问，</w:t>
      </w:r>
      <w:r>
        <w:rPr>
          <w:rFonts w:ascii="宋体;SimSun" w:hAnsi="宋体;SimSun" w:cs="宋体;SimSun"/>
          <w:szCs w:val="21"/>
          <w:u w:val="single"/>
        </w:rPr>
        <w:t>然虎臣前守此郡，多强买人田，纵宾客为奸利，全数与争，虎臣怨之。</w:t>
      </w:r>
      <w:r>
        <w:rPr>
          <w:rFonts w:ascii="宋体;SimSun" w:hAnsi="宋体;SimSun" w:cs="宋体;SimSun"/>
          <w:szCs w:val="21"/>
        </w:rPr>
        <w:t>虎臣往，必将陷全，事纵得实，人亦不能无疑。”帝悟，乃遣他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七年，桑哥遣忻都及王济等理算天下钱粮，已征入数百万，未征者尚数千万，民不聊生，自杀者</w:t>
      </w:r>
      <w:r>
        <w:rPr>
          <w:szCs w:val="21"/>
          <w:em w:val="underDot"/>
        </w:rPr>
        <w:t>相属</w:t>
      </w:r>
      <w:r>
        <w:rPr>
          <w:rFonts w:ascii="宋体;SimSun" w:hAnsi="宋体;SimSun" w:cs="宋体;SimSun"/>
          <w:szCs w:val="21"/>
        </w:rPr>
        <w:t>。孟頫与阿刺浑撒里甚善，劝令奏帝赦天下，尽与蠲除。阿剌浑撒里入奏，如孟頫所言，帝从之。</w:t>
      </w:r>
      <w:r>
        <w:rPr>
          <w:rFonts w:ascii="宋体;SimSun" w:hAnsi="宋体;SimSun" w:cs="宋体;SimSun"/>
          <w:szCs w:val="21"/>
          <w:u w:val="wave"/>
        </w:rPr>
        <w:t>二 十 九 年 出 济 南 路 总 管 府 事 时 总 管 阙 孟 頫 独 署 府 事 有 元 掀 儿 者 役 于 盐 场 不 胜 艰 苦 因 逃 去</w:t>
      </w:r>
      <w:r>
        <w:rPr>
          <w:rFonts w:ascii="宋体;SimSun" w:hAnsi="宋体;SimSun" w:cs="宋体;SimSun"/>
          <w:szCs w:val="21"/>
        </w:rPr>
        <w:t xml:space="preserve"> 其父求得他人尸，遂诬告同役者杀掀儿，既诬服。孟頫疑其冤，留弗决。逾月，掀儿自归，郡中称为神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宗在东宫，素知其名，及即位，眷之甚厚，以字呼之而</w:t>
      </w:r>
      <w:r>
        <w:rPr>
          <w:szCs w:val="21"/>
          <w:em w:val="underDot"/>
        </w:rPr>
        <w:t>不名</w:t>
      </w:r>
      <w:r>
        <w:rPr>
          <w:rFonts w:ascii="宋体;SimSun" w:hAnsi="宋体;SimSun" w:cs="宋体;SimSun"/>
          <w:szCs w:val="21"/>
        </w:rPr>
        <w:t>。帝尝与侍臣论文学之士，以孟頫比唐李白、宋苏子瞻。</w:t>
      </w:r>
      <w:r>
        <w:rPr>
          <w:rFonts w:ascii="宋体;SimSun" w:hAnsi="宋体;SimSun" w:cs="宋体;SimSun"/>
          <w:szCs w:val="21"/>
          <w:u w:val="single"/>
        </w:rPr>
        <w:t>又尝称孟頫操履纯正，博学多闻，旁通佛、老之旨，皆人所不及。</w:t>
      </w:r>
      <w:r>
        <w:rPr>
          <w:rFonts w:ascii="宋体;SimSun" w:hAnsi="宋体;SimSun" w:cs="宋体;SimSun"/>
          <w:szCs w:val="21"/>
        </w:rPr>
        <w:t>孟頫诗文清邃奇逸，读之使人有飘飘出尘之想。篆、隶、楷、行、草书，无不冠绝古今，遂以书名天下。天竺有僧，数万里来求其书归，国中宝之。前史官杨载称孟頫之才颇为书画所掩，知其书画者，不知其文章，知其文章者，不知其</w:t>
      </w:r>
      <w:r>
        <w:rPr>
          <w:szCs w:val="21"/>
          <w:em w:val="underDot"/>
        </w:rPr>
        <w:t>经济</w:t>
      </w:r>
      <w:r>
        <w:rPr>
          <w:rFonts w:ascii="宋体;SimSun" w:hAnsi="宋体;SimSun" w:cs="宋体;SimSun"/>
          <w:szCs w:val="21"/>
        </w:rPr>
        <w:t>之学。</w:t>
      </w:r>
    </w:p>
    <w:p>
      <w:pPr>
        <w:pStyle w:val="Normal"/>
        <w:spacing w:lineRule="exact" w:line="38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元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孟頫传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语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搜访</w:t>
      </w:r>
      <w:r>
        <w:rPr>
          <w:szCs w:val="21"/>
          <w:em w:val="underDot"/>
        </w:rPr>
        <w:t>遗逸</w:t>
      </w:r>
      <w:r>
        <w:rPr>
          <w:rFonts w:ascii="宋体;SimSun" w:hAnsi="宋体;SimSun" w:cs="宋体;SimSun"/>
          <w:szCs w:val="21"/>
        </w:rPr>
        <w:t>于江南                  遗逸：遗留隐逸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杀者</w:t>
      </w:r>
      <w:r>
        <w:rPr>
          <w:szCs w:val="21"/>
          <w:em w:val="underDot"/>
        </w:rPr>
        <w:t>相属</w:t>
      </w:r>
      <w:r>
        <w:rPr>
          <w:rFonts w:ascii="宋体;SimSun" w:hAnsi="宋体;SimSun" w:cs="宋体;SimSun"/>
          <w:szCs w:val="21"/>
        </w:rPr>
        <w:t xml:space="preserve">                      相属：相连，相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字呼之而</w:t>
      </w:r>
      <w:r>
        <w:rPr>
          <w:szCs w:val="21"/>
          <w:em w:val="underDot"/>
        </w:rPr>
        <w:t>不名</w:t>
      </w:r>
      <w:r>
        <w:rPr>
          <w:rFonts w:ascii="宋体;SimSun" w:hAnsi="宋体;SimSun" w:cs="宋体;SimSun"/>
          <w:szCs w:val="21"/>
        </w:rPr>
        <w:t xml:space="preserve">                  不名：不直呼名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知其</w:t>
      </w:r>
      <w:r>
        <w:rPr>
          <w:szCs w:val="21"/>
          <w:em w:val="underDot"/>
        </w:rPr>
        <w:t>经济</w:t>
      </w:r>
      <w:r>
        <w:rPr>
          <w:rFonts w:ascii="宋体;SimSun" w:hAnsi="宋体;SimSun" w:cs="宋体;SimSun"/>
          <w:szCs w:val="21"/>
        </w:rPr>
        <w:t>之学                  经济：经营，管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文中画波浪线部分的断句，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十九年／出济南路总管府事时／总管阙孟頫／独署府事／有元掀儿者役／于盐场不胜艰苦／因逃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二十九年／出济南路总管府事时／总管阙孟頫／独署府事／有元掀儿者／役于盐场／不胜艰苦／因逃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十九年／出济南路总管府事／时总管阙／孟頫独署府事／有元掀儿者／役于盐场／不胜艰苦／因逃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十九年／出济南路总管府事／时总管阙孟頫／独署府事／有元掀儿者役／于盐场不胜艰苦／因逃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赵孟頫才华横溢，受到皇帝器重。他看书过目成诵，写文章一挥而就；尚书省刚设立，他便承旨起草诏书，受到皇帝赞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赵孟頫明察秋毫，断案如神。元掀儿的父亲诬告他人，被诬告的人也已认罪，赵孟頫怀疑另有隐情，悉心审理，真相大白，受到人们称赞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孟頫见识过人，体恤百姓。他分析赵全案件，认为王虎臣难以秉公办理，不宜派去查案；劝阿剌浑撒里上奏免除百姓钱粮，得到皇帝应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孟頫文学、书画闻名天下，政治才华常被忽略。皇帝称赞他可与李白、苏轼相比，他的书法作品被天竺国视为宝物，政治才能却少被提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虎臣前守此郡，多强买人田，纵宾客为奸利，全数与争，虎臣怨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尝称孟頫操履纯正，博学多闻，旁通佛、老之旨，皆人所不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溪驿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宋〕王安石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月昏昏漏未央，一灯明灭照秋床。病身最觉风露早，归梦不知山水长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感岁时歌慷慨，起看天地色凄凉。鸣蝉更</w:t>
      </w:r>
      <w:bookmarkStart w:id="0" w:name="baidusnap3"/>
      <w:bookmarkEnd w:id="0"/>
      <w:r>
        <w:rPr>
          <w:rFonts w:ascii="宋体;SimSun" w:hAnsi="宋体;SimSun" w:cs="宋体;SimSun"/>
          <w:szCs w:val="21"/>
        </w:rPr>
        <w:t>乱行人耳，正抱疏桐叶半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注〕漏：漏壶，古时计时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的结尾写蝉声嘈杂，诗人心情烦乱。</w:t>
      </w:r>
      <w:bookmarkStart w:id="1" w:name="baidusnap0"/>
      <w:bookmarkEnd w:id="1"/>
      <w:r>
        <w:rPr>
          <w:rFonts w:ascii="宋体;SimSun" w:hAnsi="宋体;SimSun" w:cs="宋体;SimSun"/>
          <w:szCs w:val="21"/>
        </w:rPr>
        <w:t>诗人为什么心“乱”？请结合诗句，具体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全诗看，诗人是运用哪些表达技巧来抒发自己情感的？请略加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句子中的空缺部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、杜甫、白居易被称为“唐代三大诗人”当之无愧。李白，始终蔑视权贵、不向权贵折腰，于是他在《梦游天姥吟留别》中写道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！”杜甫，悲叹人生短暂，羡慕自然永恒，于是他在《登高》中吟诵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 白居易，关心下层人民的疾苦，与琵琶女同病相怜，于是他在《琵琶行》中悲叹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淤泥而不染的林则徐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人包令与林则徐是同时代的人，他曾任港督，懂汉语，还会说广东方言，号称“中国通”。这个殖民主义者与林则徐是敌对关系，但在他的内心世界中，对林则徐佩服得五体投地。包令发表的《钦差大臣林则徐生平及著述》一文，说林则徐“忠诚地、几乎不间断地为他的国家服务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年。在社会生活中，他以廉洁、睿智、行为正直和不敛钱财著称”。包令说对了，林则徐是中国近代史上一位重要的政治家，也是中国近代少有的清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中进士后，在翰林院里当文官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时离京出任杭州、嘉兴、湖州的“道员”，即这三地的行政长官。杭州风景如画，美女如云，是鱼米之乡。如果是个庸人，在这人间天堂当官，岂不悠哉游哉！但林则徐对于官场的种种陋习十分反感，他在给友人的信中说：“省垣孔道，冠盖如云，自辰迄酉，无非对客，事上接下而外，即为送往迎来，一切公牍管札，转待灯下理之，而精力固已惫矣。”后来林则徐在自己官府公堂上挂起了一幅自写的楹联：“海纳百川有容乃大，壁立千仞无欲则刚”。这幅对联内涵的哲理，直到今天仍有鲜明的价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林则徐出任省级大员湖北布政使，掌管全省人事财政大权。林则徐每任新职，在赴任前常发出“传牌”。所谓传牌，就是事先向沿途各地发出一些必须执行的命令。林则徐自北京到武昌，从水路进入湖北省后立即发出《由襄阳赴省传牌》，全文不到二百字，主要说明的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我林则徐已乘船到达湖北境内。从襄阳到武昌这段路自雇船只，自付船费，不需要沿途各地交付一分钱，也不准派人添篙帮牵，溜须拍马。我和随行人员的一日三餐均自行实备，不接受任何酒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、我路过各地时，只在码头上接见一下当地官员，不准远迎，不准送行，任何人不准打着我的旗号捞好处。只要发现行为不轨者，立即严肃查处，“不得稍有徇纵，切切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每任新职，人还未到正气先行。这种“传牌”不仅是独善其身，也是告诫同僚和下属：对于官场的种种陋习和腐败，我林则徐绝不同流合污，你们也当洁身自爱，否则严惩不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在湖北政声甚隆，善者歌其善，恶者畏其威，这为后来他任湖广总督时大规模的、成功的禁烟运动打下了基础。林则徐在湖北禁烟的成效，又推动了道光帝在全国禁烟的决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38</w:t>
      </w:r>
      <w:r>
        <w:rPr>
          <w:rFonts w:ascii="宋体;SimSun" w:hAnsi="宋体;SimSun" w:cs="宋体;SimSun"/>
          <w:szCs w:val="21"/>
        </w:rPr>
        <w:t>年的最后一天，林则徐在北京受命钦差大臣，他的任务是到广州收缴大量鸦片的同时，堵塞鸦片走私进口的源头。外有强敌，内有奸佞，林则徐深知此行如赴汤蹈火，以至他与座师沈鼎甫告别时，师生“相顾涕下”。</w:t>
      </w:r>
      <w:r>
        <w:rPr>
          <w:rFonts w:cs="宋体;SimSun" w:ascii="宋体;SimSun" w:hAnsi="宋体;SimSun"/>
          <w:szCs w:val="21"/>
        </w:rPr>
        <w:t>183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林则徐从北京动身，当天上午时分至良乡。林则徐开始发出传牌。指令沿途各地“只用家常饭菜，不必备办整桌酒席，尤不得用燕窝烧烤，以节糜费。”林则徐在途中还向广东发出监控汉奸的密令，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达广州，当天近年夜时分住进了越华书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到达广州后，首先拿“十三行”中的头目伍绍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又名伍浩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问罪。此人因与英商勾结走私鸦片大发横财，已成巨富。林则徐审讯此人时，他以为钱可通天，有钱无所不能，所以对林则徐说：“愿以家私报效”，就是行贿。林则徐怒斥道：“本大臣不要钱，要你的脑袋！”伍绍荣吓得魂不附体，片刻不敢怠慢地向英商传达了钦差大人限期缴烟和“具结”的命令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抵达广州后，在极其错综复杂的局面下，仅用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，就迫使英商的政治代表义律同意缴出全部鸦片，这固然与林则徐的智慧、气魄和邓廷桢等人的配合有关，而林则徐的清正廉洁，他的官风官德，却是这一巨大胜利的道德基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则徐是我国的民族英雄，在国外也享有盛誉。比如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国际天文学会将新发现的一颗小行星命名为“林则徐”；又如，在寸土寸金的纽约市区辟有“林则徐广场”，广场中心耸立着高大的林则徐塑像。纽约百老汇的一条街命名为“林则徐街”。美国人和爱国华侨这样做，首先是把林则徐作为世界禁毒象征看待的，但也与他疾恶如仇、从善如流、清正廉洁、浩然正气的人格魅力有密切的关系。</w:t>
      </w:r>
    </w:p>
    <w:p>
      <w:pPr>
        <w:pStyle w:val="Normal"/>
        <w:spacing w:lineRule="exact" w:line="380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材料有关内容的分析和概括，最恰当的两项是（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英国人包令，与林则徐是敌对关系，他对林则徐非常了解，也非常佩服，他称赞林则徐“忠诚地、几乎不间断地为他的国家服务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年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则徐十分反感官场的种种陋习，到了杭州这种风景如画、美女如云、鱼米之乡的人间天堂，他依然拒绝迎来送往，专心于公事，即使天色很晚，他还在处理案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林则徐出任省级大员湖北布政使时，自北京到武昌，他一路上不断发出“传牌”，虽然“传牌”上文字不多，却告诫了同僚和下属，宣示了认真治理的决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没有政治家的智慧与气魄，没有禁烟领导集团和精诚合作，林则徐不可能在抵达广州后，仅用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，就迫使英商的政治代表义律同意缴出全部的鸦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林则徐的禁烟行为还得到了世界上的更多人们的赞同，除了人格魅力的原因，也和现在世界上的禁烟形势有一定关系，美国人和爱国华侨就把林则徐作为了世界禁毒的象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林则徐是中国近代少有的清官，文章中有那些体现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林则徐是中国近代史上一位重要的政治家，成功施政离不开一个人的人格魅力。请简要分析作为一个政治家的林则徐的人格魅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林则徐的“出淤泥而不染”并不等同于古人的“洁身自爱”“淡薄渺远，恬静自然”，请结合材料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（表达题，共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依次填入下列各句横线处的成语，最恰当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>古有柳敬亭，今有袁阔成”，袁阔成先生将《三国》讲活了，他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讲解将人们带进了那个波澜壮阔的历史时代，也带进了他细腻丰富的内心世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演员必须自己内心冷静，才能表现所扮角色的热烈情感，他先得学会不“动于衷”，才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才能把角色的喜怒哀乐生动地“形之于外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许昌春秋楼关圣殿正中为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、号称亚洲最大的室内关羽神像，关公手捋长髯，微合二目，夜读《春秋》，宝相庄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惟妙惟肖  栩栩如生  绘声绘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绘声绘色  惟妙惟肖  栩栩如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栩栩如生  惟妙惟肖  绘声绘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绘声绘色  栩栩如生  惟妙惟肖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目前每年诞生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部长篇小说，但能出版和发表的大约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部左右，大量长篇小说严重产能过剩，但即便如此，国内一些作家还在乐此不疲地创作长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风过后，污水四溢、垃圾漂浮，而同时，人体抵抗力下降，最易导致疾病的发生和肆虐，因此要特别注意肠道传染病、流行性出血热、钩端螺旋体病、红眼病、皮肤病等疾病的预防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字作为中华文化的骄傲，它不仅是一种交流工具，更有深刻、深厚的精神涵养和审美情趣，只要我们静下心来，多品味汉字的间架结构，什么话也不用说，就会有一种无法言说的安静气息抵达内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找到“上帝粒子”，欧洲核子研究中心利用其全球最大的大型强子对撞机</w:t>
      </w:r>
      <w:r>
        <w:rPr>
          <w:rFonts w:cs="宋体;SimSun" w:ascii="宋体;SimSun" w:hAnsi="宋体;SimSun"/>
          <w:szCs w:val="21"/>
        </w:rPr>
        <w:t>(LHC)</w:t>
      </w:r>
      <w:r>
        <w:rPr>
          <w:rFonts w:ascii="宋体;SimSun" w:hAnsi="宋体;SimSun" w:cs="宋体;SimSun"/>
          <w:szCs w:val="21"/>
        </w:rPr>
        <w:t>进行宇宙大爆炸的模拟，然后通过大型强子对撞机的环形隧道内分布着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个感应器来传递和收集实验数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碛口古镇，世界文化遗产濒危文化遗址，至乾隆年间，这里已成就了九曲黄河第一镇的兴盛繁荣，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家商号云集于此，码头货船多时达三排并列岸边，绵延数里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碛口的辉煌终于落幕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斗转星移，世事变迁            ②许多商户外逃避乱从此未归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车水马龙熙熙攘攘的悠长小巷    ④依山而建院院层叠的古镇民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镇的祥和安宁、兴盛繁华都因日寇侵华而渐渐消失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都湮没在了时光的尘埃之中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⑤②④③⑥   </w:t>
      </w:r>
      <w:r>
        <w:rPr>
          <w:rFonts w:cs="宋体;SimSun" w:ascii="宋体;SimSun" w:hAnsi="宋体;SimSun"/>
          <w:szCs w:val="21"/>
        </w:rPr>
        <w:t>B. ①④③⑥⑤②   C</w:t>
      </w:r>
      <w:r>
        <w:rPr>
          <w:rFonts w:ascii="宋体;SimSun" w:hAnsi="宋体;SimSun" w:cs="宋体;SimSun"/>
          <w:szCs w:val="21"/>
        </w:rPr>
        <w:t xml:space="preserve">．③④①⑤②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⑤①②④③⑥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下面文字的空白处补写恰当的语句，</w:t>
      </w:r>
      <w:r>
        <w:rPr>
          <w:rFonts w:ascii="宋体;SimSun" w:hAnsi="宋体;SimSun" w:cs="宋体;SimSun"/>
          <w:szCs w:val="21"/>
        </w:rPr>
        <w:t>使整段文字语意完整，逻辑严密，前后连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栌</w:t>
      </w:r>
      <w:r>
        <w:rPr>
          <w:rFonts w:ascii="宋体;SimSun" w:hAnsi="宋体;SimSun" w:cs="宋体;SimSun"/>
          <w:szCs w:val="21"/>
        </w:rPr>
        <w:t>榄树是曾经生长在毛里求斯的一种珍稀树种。如今在地球上已难觅踪影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科学家对此提出了多种假说。美国一位科学家的研究认为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而渡渡鸟在三百年前灭绝了，因此，大</w:t>
      </w:r>
      <w:r>
        <w:rPr>
          <w:rFonts w:ascii="宋体;SimSun" w:hAnsi="宋体;SimSun" w:cs="宋体;SimSun"/>
          <w:szCs w:val="21"/>
        </w:rPr>
        <w:t>栌</w:t>
      </w:r>
      <w:r>
        <w:rPr>
          <w:rFonts w:ascii="宋体;SimSun" w:hAnsi="宋体;SimSun" w:cs="宋体;SimSun"/>
          <w:szCs w:val="21"/>
        </w:rPr>
        <w:t>榄树也跟着消失了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后，有学者研究发现大</w:t>
      </w:r>
      <w:r>
        <w:rPr>
          <w:rFonts w:ascii="宋体;SimSun" w:hAnsi="宋体;SimSun" w:cs="宋体;SimSun"/>
          <w:szCs w:val="21"/>
        </w:rPr>
        <w:t>栌</w:t>
      </w:r>
      <w:r>
        <w:rPr>
          <w:rFonts w:ascii="宋体;SimSun" w:hAnsi="宋体;SimSun" w:cs="宋体;SimSun"/>
          <w:szCs w:val="21"/>
        </w:rPr>
        <w:t>榄树的种子不需要动物的肠胃软化也能发芽。于是，又有研究者们提出了新的假说：外物种的入侵导致了大</w:t>
      </w:r>
      <w:r>
        <w:rPr>
          <w:rFonts w:ascii="宋体;SimSun" w:hAnsi="宋体;SimSun" w:cs="宋体;SimSun"/>
          <w:szCs w:val="21"/>
        </w:rPr>
        <w:t>栌</w:t>
      </w:r>
      <w:r>
        <w:rPr>
          <w:rFonts w:ascii="宋体;SimSun" w:hAnsi="宋体;SimSun" w:cs="宋体;SimSun"/>
          <w:szCs w:val="21"/>
        </w:rPr>
        <w:t>榄树的消失。不过，这个假说需要进一步验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如果被证伪，则会被抛弃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下面是基塘生态农业循环桑蚕立体养殖图，请把这个流程图写成一段话，要求内容完整，表</w:t>
      </w:r>
      <w:r>
        <w:rPr>
          <w:rFonts w:ascii="宋体;SimSun" w:hAnsi="宋体;SimSun" w:cs="宋体;SimSun"/>
          <w:lang w:val="en-US" w:eastAsia="en-US"/>
        </w:rPr>
        <w:t>述准确，语言连贯，不超过</w:t>
      </w:r>
      <w:r>
        <w:rPr>
          <w:rFonts w:cs="宋体;SimSun" w:ascii="宋体;SimSun" w:hAnsi="宋体;SimSun"/>
          <w:lang w:val="en-US" w:eastAsia="en-US"/>
        </w:rPr>
        <w:t>100</w:t>
      </w:r>
      <w:r>
        <w:rPr>
          <w:rFonts w:ascii="宋体;SimSun" w:hAnsi="宋体;SimSun" w:cs="宋体;SimSun"/>
          <w:lang w:val="en-US" w:eastAsia="en-US"/>
        </w:rPr>
        <w:t>字。</w:t>
      </w:r>
      <w:r>
        <w:rPr>
          <w:rFonts w:cs="宋体;SimSun" w:ascii="宋体;SimSun" w:hAnsi="宋体;SimSun"/>
          <w:lang w:val="en-US" w:eastAsia="en-US"/>
        </w:rPr>
        <w:t>(6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799715" cy="1714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的材料，根据要求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网北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电 据新华社“新国际”微博报道，万米高空，前往塔吉克斯坦的专机起飞后，习近平主席就来到后舱看望工作人员，同大家一一握手。一位记者说：“习大大好！您前天在北师大说语文不能‘去中国化’，反响很热烈。”习近平很有感触地说：“古诗文经典已融入中华民族的血脉，成了我们的基因。我们现在一说话就蹦出来的那些东西，都是小时候记下的。语文课应该学古诗文经典，把中华民族优秀传统文化不断传承下去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材料，引发你怎样的感悟或联想？请就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必须符合文体要求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角度自选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立意自定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标题自拟；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不得抄袭，不得套作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/>
        <w:t>参考答案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5181600" cy="210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元世祖又曾经称赞赵孟頫品行纯洁端正，学识丰富，见闻广博，兼通晓佛、道两教学说的要义，别人都不可与他比拟。</w:t>
      </w:r>
    </w:p>
    <w:p>
      <w:pPr>
        <w:pStyle w:val="Normal"/>
        <w:spacing w:lineRule="exact" w:line="380"/>
        <w:rPr/>
      </w:pPr>
      <w:r>
        <w:rPr/>
        <w:t>此题翻译时需要注意的关键词句有：“数”、“怨”“操履”“旁”“旨”。</w:t>
      </w:r>
    </w:p>
    <w:p>
      <w:pPr>
        <w:pStyle w:val="Normal"/>
        <w:spacing w:lineRule="exact" w:line="380"/>
        <w:rPr/>
      </w:pPr>
      <w:r>
        <w:rPr/>
        <w:t>参考</w:t>
      </w:r>
      <w:r>
        <w:rPr/>
        <w:t>译文：</w:t>
      </w:r>
    </w:p>
    <w:p>
      <w:pPr>
        <w:pStyle w:val="Normal"/>
        <w:spacing w:lineRule="exact" w:line="380"/>
        <w:ind w:firstLine="420"/>
        <w:rPr/>
      </w:pPr>
      <w:r>
        <w:rPr/>
        <w:t>赵孟頫字子昂，自幼聪明敏捷，看书过目就能背诵出来，写文章拿起笔立即就能成文。至元二十三年，侍御史奉元世祖的命令，到江南寻找前朝隐逸的有才能的人士，找到了赵孟頫，并带他去拜见元世祖。赵孟頫才气横溢，世祖皇帝看到他，很高兴，让他坐在右丞相叶李的上首。当时刚刚设立尚书省，元世祖命令赵孟頫起草诏书颁布天下。元世祖看了他起草的诏书，高兴地说：“你说出了我心中要说的意思。”二十四年，赵孟頫被任命为兵部郎中。当时有一个叫王虎臣的人，他上书朝廷检举平江路总管赵全有不法的行为。朝廷立即派王虎臣前去查办。赵孟頫进言说：“赵全的问题当然应该查问，但王虎臣以前曾任该地的长官，多强行买下别人田地，又纵容他的门客获取不法的利益。赵全多次与他争论，王虎臣怨恨他。王虎臣如果前去，必然会陷害赵全，即使赵全的不法行为得以证实，人们也不可能不怀疑的。”元世祖醒悟过来，于是另派官员前去。</w:t>
      </w:r>
    </w:p>
    <w:p>
      <w:pPr>
        <w:pStyle w:val="Normal"/>
        <w:spacing w:lineRule="exact" w:line="380"/>
        <w:ind w:firstLine="420"/>
        <w:rPr/>
      </w:pPr>
      <w:r>
        <w:rPr/>
        <w:t>至元二十七年，桑哥派遣忻都以及王济等清理计算国家钱粮，已经征收了几百万，还有几千万没有征收。这件事对百姓造成了巨大损害，导致民不聊生，自杀的百姓比比皆是。赵孟頫和阿刺浑撒里交情很深，他就劝说阿剌浑撒里上奏皇帝赦免天下，免除百姓缴纳的全部钱粮。阿剌浑撒里入朝向皇帝上奏，如同赵孟頫说的一样，皇帝听从了他的话。二十九年，出任济南路总管府事。当时总管缺员，赵孟頫独自主持总管府的政事。有个叫元掀儿的人，在盐场服劳役，因忍受不了盐场的艰苦生活，乘机逃去。他的父亲找到一具他人的尸首，便诬告一起服劳役的人杀害了元掀儿，遭诬告的人被屈打成招。孟頫怀疑这是一起冤案，于是压下来没有判决。过了一个月，掀儿自己回来了，当地人都称赞赵孟頫断案如神。</w:t>
      </w:r>
    </w:p>
    <w:p>
      <w:pPr>
        <w:pStyle w:val="Normal"/>
        <w:spacing w:lineRule="exact" w:line="380"/>
        <w:ind w:firstLine="420"/>
        <w:rPr/>
      </w:pPr>
      <w:r>
        <w:rPr/>
        <w:t>仁宗在做太子时，早就知道赵孟頫的名望，等到他即位以后，帝眷顾赵孟頫非常优厚，平时只称他的字号，不直呼他的名字。元世祖曾经和身边的大臣评论在文学经典著作方面有成就的士人，认为赵孟頫可以和唐朝的李白、宋朝苏轼相比。元世祖又曾经称赞赵孟頫品行纯洁端正，学识丰富，见闻广博，兼通晓佛、道两教学说的要义，别人都不可与他比拟。赵孟頫的诗文风格清新，意蕴深远，表现出一种奇瑰飘逸的风致，读他的诗文，使人产生飘飘然如超脱世俗的感觉。他的篆书、隶书、楷书、行书、草书，没有一种不是古今之冠的，因而凭着书法名闻天下。天竺国有一个僧人，远涉数万里来求得赵孟頫的书法作品，带回去以后，天竺国视为宝物。以前曾任史官的杨载认为，赵孟頫的才能很大程度上被书画名声所掩盖，了解他的书画方面成就的人，不了解他在文章方面的成就，了解他在文章方面的成就的人，不了解他在经世济民方面的学问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5181600" cy="333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rPr/>
      </w:pPr>
      <w:r>
        <w:rPr/>
        <w:t>11.</w:t>
      </w:r>
      <w:r>
        <w:rPr/>
        <w:t>【答案】（</w:t>
      </w:r>
      <w:r>
        <w:rPr/>
        <w:t>1</w:t>
      </w:r>
      <w:r>
        <w:rPr/>
        <w:t>）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①英国人包令说林则徐以“不敛钱财著称”；②林则徐在自己官府公堂上挂起了一幅自写的楹联“壁立干仞无欲则刚”，祛除贪欲是林则徐的自警自策；③</w:t>
      </w:r>
      <w:r>
        <w:rPr/>
        <w:t>1830</w:t>
      </w:r>
      <w:r>
        <w:rPr/>
        <w:t>年</w:t>
      </w:r>
      <w:r>
        <w:rPr/>
        <w:t>8</w:t>
      </w:r>
      <w:r>
        <w:rPr/>
        <w:t>月，林则徐出任省级大员湖北布政使，自北京到武昌，从水路进入湖北省后，林则徐立即发出《由襄阳赴省传牌》，拒绝官场陋习和腐败；④林则徐到达广州后，拒绝奸商行贿。（每条</w:t>
      </w:r>
      <w:r>
        <w:rPr/>
        <w:t>2</w:t>
      </w:r>
      <w:r>
        <w:rPr/>
        <w:t>分，三条即可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①充满爱国主义思想，忠诚地、几乎不间断地为国家服务了</w:t>
      </w:r>
      <w:r>
        <w:rPr/>
        <w:t>36</w:t>
      </w:r>
      <w:r>
        <w:rPr/>
        <w:t>年；②从善如流，和邓廷桢等人配合得很好；③清正廉洁，不敛钱财；④嫉恶如仇，浩然正气，富有胆略和政治才能。如：外有强敌，内有奸佞，林则徐深知此行如赴汤蹈火，却毅然前行；对“十三行”中的头目伍绍荣的惩治；在极其错综复杂的局面下，仅用了</w:t>
      </w:r>
      <w:r>
        <w:rPr/>
        <w:t>18</w:t>
      </w:r>
      <w:r>
        <w:rPr/>
        <w:t>天就迫使英商的政治代表义律同意缴出全部鸦片；⑤在处理政事时，态度坚定，措施有力。（每条</w:t>
      </w:r>
      <w:r>
        <w:rPr/>
        <w:t>2</w:t>
      </w:r>
      <w:r>
        <w:rPr/>
        <w:t>分，三条即可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①林则徐的“出淤泥而不染”表现在对自己和手下人的要求上，不与官场腐败同流合污。当时吏治的腐败日甚一日，从林则徐的传牌内容上即可见一斑。林则徐对官场种种恶习十分反感，虽无奈，也保持清高耿介的节操。他的“海纳百川有容乃大，壁立千仞无欲则刚”，就体现了对自己人格的要求：无欲无求。（</w:t>
      </w:r>
      <w:r>
        <w:rPr/>
        <w:t>4</w:t>
      </w:r>
      <w:r>
        <w:rPr/>
        <w:t>分，此项写林则徐</w:t>
      </w:r>
      <w:r>
        <w:rPr>
          <w:rFonts w:eastAsia="Times New Roman"/>
        </w:rPr>
        <w:t xml:space="preserve"> </w:t>
      </w:r>
      <w:r>
        <w:rPr/>
        <w:t>“出淤泥而不染”</w:t>
      </w:r>
      <w:r>
        <w:rPr>
          <w:rFonts w:eastAsia="Times New Roman"/>
        </w:rPr>
        <w:t xml:space="preserve"> </w:t>
      </w:r>
      <w:r>
        <w:rPr/>
        <w:t>的表现。）②林则徐的出淤泥而不染，不只是不染，更多地体现在为国为民的积极的行动上。他没有陷在“尘网”“世俗”的苦闷烦恼，而是激流勇进，既清正廉洁又经世致用。他无欲无求但有为，体现的是至大至刚之气。他洞察下情，防范歪风邪气。和邓廷桢等人联合起来禁烟，坚决果断地处置伍绍荣等人，取得禁烟的成功。（</w:t>
      </w:r>
      <w:r>
        <w:rPr/>
        <w:t>4</w:t>
      </w:r>
      <w:r>
        <w:rPr/>
        <w:t>分，此项写林则徐的“出淤泥而不染”与古人的“洁身自爱”“淡薄渺远，恬静自然”，不同。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试题分析：</w:t>
      </w:r>
      <w:r>
        <w:rPr>
          <w:rFonts w:eastAsia="Times New Roman"/>
        </w:rPr>
        <w:t xml:space="preserve"> </w:t>
      </w:r>
      <w:r>
        <w:rPr/>
        <w:t>A</w:t>
      </w:r>
      <w:r>
        <w:rPr/>
        <w:t>项，“非常了解”文中无据，稍显不妥；</w:t>
      </w:r>
      <w:r>
        <w:rPr/>
        <w:t>B</w:t>
      </w:r>
      <w:r>
        <w:rPr/>
        <w:t>项，“他拒绝送往迎来，专心公事”错，文中是说花费了大量时间迎来送往，只能在晚上处理公牍管札；</w:t>
      </w:r>
      <w:r>
        <w:rPr/>
        <w:t>C</w:t>
      </w:r>
      <w:r>
        <w:rPr/>
        <w:t>项，他出任省级大员湖北布政使时，是进入湖北省后他才发出传牌，而不是自北京到武昌就沿途发出传牌。另外，“不断”文中无据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试题分析：</w:t>
      </w:r>
      <w:r>
        <w:rPr/>
        <w:t>解答此题可先感知文本整体内容，然后从文本中找到能体现林则徐清廉的语段内容，若是评价性的语句可直接提取，若是描述性的可提炼概括出来即可。如文本第一段中，引用英国人包令的一段话则表现了林则徐的清廉，可提取出主要关键词即可；如文本第二段中，林则徐的楹联可概括出来。以此类推即可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试题分析：</w:t>
      </w:r>
      <w:r>
        <w:rPr/>
        <w:t>此题考查的是林则徐的人物形象，故答题时，可从文本中的与林则徐相关的言行举止的语段内容及议论性、评价性的语句加以具体分析即可。组织答案时，可从林则徐的爱国主义精神、清廉、政治能力、人格等角度分析概括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试题分析：</w:t>
      </w:r>
      <w:r>
        <w:rPr/>
        <w:t>解答此题，要先答出林则徐“出淤泥而不染”在文本中的具体表现，然后再将林则徐的“出淤泥而不染”与古人的“出淤泥而不染”在哪些方面不同，由题干可知，古人侧重的是自爱、淡远，不免有消极处世的心态，而文本中林则徐却是积极主动的，与古人的“出淤泥而不染”有所不同，故答题时，可结合着文本中的具体语句加以分析即可。</w:t>
      </w:r>
    </w:p>
    <w:p>
      <w:pPr>
        <w:pStyle w:val="Normal"/>
        <w:spacing w:lineRule="exact" w:line="380"/>
        <w:rPr/>
      </w:pPr>
      <w:r>
        <w:rPr/>
        <w:t xml:space="preserve">12.B  </w:t>
      </w:r>
      <w:r>
        <w:rPr>
          <w:rFonts w:cs="宋体;SimSun" w:ascii="宋体;SimSun" w:hAnsi="宋体;SimSun"/>
        </w:rPr>
        <w:t>“</w:t>
      </w:r>
      <w:r>
        <w:rPr/>
        <w:t>绘声绘色”指描绘声音和容貌，多用于说描写或描述得形象生动。“惟妙惟肖”指“描写”“模仿”得美妙逼真</w:t>
      </w:r>
      <w:r>
        <w:rPr>
          <w:rFonts w:eastAsia="Times New Roman"/>
        </w:rPr>
        <w:t xml:space="preserve"> </w:t>
      </w:r>
      <w:r>
        <w:rPr/>
        <w:t>；“栩栩如生”强调描述对象不是有生命的，多用于雕塑、画像之类。</w:t>
      </w:r>
    </w:p>
    <w:p>
      <w:pPr>
        <w:pStyle w:val="Normal"/>
        <w:spacing w:lineRule="exact" w:line="380"/>
        <w:rPr/>
      </w:pPr>
      <w:r>
        <w:rPr/>
        <w:t>13.B  A</w:t>
      </w:r>
      <w:r>
        <w:rPr/>
        <w:t>项重复赘余，“大约”与“左右”，删去其中的一个；</w:t>
      </w:r>
      <w:r>
        <w:rPr/>
        <w:t>C</w:t>
      </w:r>
      <w:r>
        <w:rPr/>
        <w:t>项搭配不当，“深刻、深厚的精神涵养和审美情趣”中的“深刻、深厚”不能与“审美情趣”相搭配；</w:t>
      </w:r>
      <w:r>
        <w:rPr/>
        <w:t>D</w:t>
      </w:r>
      <w:r>
        <w:rPr/>
        <w:t>项语序不当，把“传递和收集实验数据”改为“收集和传递实验数据”。</w:t>
      </w:r>
    </w:p>
    <w:p>
      <w:pPr>
        <w:pStyle w:val="Normal"/>
        <w:spacing w:lineRule="exact" w:line="380"/>
        <w:rPr/>
      </w:pPr>
      <w:r>
        <w:rPr/>
        <w:t xml:space="preserve">14.B  </w:t>
      </w:r>
      <w:r>
        <w:rPr/>
        <w:t>从横线前后的内容可知，景象是变化的，故首先①；然后这样的繁华时光最终的结局与原因，由此可选⑤；从结局看，选②；由远及近，依次写“古镇民居”“小巷”，故选④③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2245</wp:posOffset>
            </wp:positionV>
            <wp:extent cx="5181600" cy="307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12:00Z</dcterms:created>
  <dc:creator/>
  <dc:description/>
  <cp:keywords/>
  <dc:language>en-US</dc:language>
  <cp:lastModifiedBy/>
  <dcterms:modified xsi:type="dcterms:W3CDTF">2015-02-05T02:00:00Z</dcterms:modified>
  <cp:revision>3</cp:revision>
  <dc:subject/>
  <dc:title/>
</cp:coreProperties>
</file>