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上海市嘉定区</w:t>
      </w:r>
      <w:r>
        <w:rPr>
          <w:rFonts w:cs="宋体;SimSun" w:ascii="宋体;SimSun" w:hAnsi="宋体;SimSun"/>
          <w:b/>
          <w:sz w:val="32"/>
          <w:szCs w:val="30"/>
        </w:rPr>
        <w:t>2015</w:t>
      </w:r>
      <w:r>
        <w:rPr>
          <w:rFonts w:ascii="宋体;SimSun" w:hAnsi="宋体;SimSun" w:cs="宋体;SimSun"/>
          <w:b/>
          <w:sz w:val="32"/>
          <w:szCs w:val="30"/>
        </w:rPr>
        <w:t>届高三第一次质量调研（一模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语文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 阅读 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文，完成</w:t>
      </w:r>
      <w:r>
        <w:rPr>
          <w:rFonts w:cs="宋体;SimSun" w:ascii="宋体;SimSun" w:hAnsi="宋体;SimSun"/>
          <w:b/>
          <w:szCs w:val="21"/>
        </w:rPr>
        <w:t>1—6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欧洲文学传统中故事的消失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 xml:space="preserve">何为“故事”？本雅明在《讲故事的人》中这样认为：“口口相传的经验是所有讲故事者都从中汲取灵思的泉。”在当今这个充斥着小道消息的时代，我们似乎最不缺少的是“故事”。一桩事情发生了，其“故事性”的强弱与否，取决于它所产生的“未曾料到”对我们的生活经验到底产生了多大的颠覆。我们都认为这是“故事”，而根据本雅明的理论，这恰恰不是故事。 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故事的要义不在于讲述“未曾料到”的事情对我们生活经验的颠覆，而在于传达了“口口相传的经验”。□□□□□□故事讲述的关键，在于把握到人们生活中经验的共通状态，并将这种共通经验由幽深处呈现出。真正的故事乃是人们生活经验的</w:t>
      </w:r>
      <w:r>
        <w:rPr>
          <w:rFonts w:ascii="楷体_GB2312" w:hAnsi="楷体_GB2312" w:cs="宋体;SimSun" w:eastAsia="楷体_GB2312"/>
          <w:szCs w:val="21"/>
          <w:em w:val="underDot"/>
        </w:rPr>
        <w:t>公器</w:t>
      </w:r>
      <w:r>
        <w:rPr>
          <w:rFonts w:ascii="楷体_GB2312" w:hAnsi="楷体_GB2312" w:cs="宋体;SimSun" w:eastAsia="楷体_GB2312"/>
          <w:szCs w:val="21"/>
        </w:rPr>
        <w:t xml:space="preserve">。  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在西方文学传统中，《荷马史诗》是欧洲文化中故事讲述的真正开端，也是故事讲述的高峰时刻。《荷马史诗》中的主角是英雄人物，然而，“神”的在场使所有的“英雄”顿然呈现出其凡人的特征，阿迦门农虽贵为众王之王也难抑自己的贪欲，而奥德赛，这个古希腊最聪明的人，也在归家的途中一次次迷失。在以“神”为背景的叙述中，“英雄”呈现出了凡人人生的整体内涵，有生必有死，是高贵也是卑贱的，是自信也是失落的，完全相反的人生品格在一人身上聚首，勾勒出凡人人生的整体形象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 xml:space="preserve">《荷马史诗》之后，故事讲述的传统绵延不断，《圣经》文学、骑士文学、中世纪民间文学以至到文艺复兴文学传统的初中期，因为这些文学传统都给予了“神”的超验性以确然的存在位置，所以在“神”的朗照之下，人的整体性品格一直是明朗的，而由对人生整体性的共同领悟则构成了故事圆舞的核心。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⑤</w:t>
      </w:r>
      <w:r>
        <w:rPr>
          <w:rFonts w:ascii="楷体_GB2312" w:hAnsi="楷体_GB2312" w:cs="宋体;SimSun" w:eastAsia="楷体_GB2312"/>
          <w:szCs w:val="21"/>
        </w:rPr>
        <w:t>圆舞蹁跹，故事不断，直到</w:t>
      </w:r>
      <w:r>
        <w:rPr>
          <w:rFonts w:eastAsia="楷体_GB2312" w:cs="宋体;SimSun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szCs w:val="21"/>
        </w:rPr>
        <w:t>世纪西班牙作家塞万提斯的《堂吉诃德》的出现，故事讲述由此走向衰微。在中世纪骑士文学传统中。骑士的使命是维护圣教，他们历经千辛万苦。最后总是要在因他找寻而呈现出的“神迹”面前观证、赞唱自己一生的。在《堂吉诃德》中，“堂吉诃德”以骑士之名出发，找寻到的却与“神迹”无关，他策马引仆向前冲，却不知道要走向何处。在西方文学传统中，《堂吉诃德》首次出色的描绘了人生旅程因“神”的缺席而产生的失栖与碎片感。这种碎片化的人生体验，与人生的整体体验相对，包含着深刻的虚无主义，并由此产生了对人与人之间经验共通性的彻底否认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《堂吉诃德》之后，故事传统继续衰落，到</w:t>
      </w:r>
      <w:r>
        <w:rPr>
          <w:rFonts w:eastAsia="楷体_GB2312" w:cs="宋体;SimSun" w:ascii="楷体_GB2312" w:hAnsi="楷体_GB2312"/>
          <w:szCs w:val="21"/>
        </w:rPr>
        <w:t>19</w:t>
      </w:r>
      <w:r>
        <w:rPr>
          <w:rFonts w:ascii="楷体_GB2312" w:hAnsi="楷体_GB2312" w:cs="宋体;SimSun" w:eastAsia="楷体_GB2312"/>
          <w:szCs w:val="21"/>
        </w:rPr>
        <w:t>世纪西欧现实主义文学而达到高潮。西欧现实主义文学标榜眼见为实，摈弃一切超验。在西欧，</w:t>
      </w:r>
      <w:r>
        <w:rPr>
          <w:rFonts w:eastAsia="楷体_GB2312" w:cs="宋体;SimSun" w:ascii="楷体_GB2312" w:hAnsi="楷体_GB2312"/>
          <w:szCs w:val="21"/>
        </w:rPr>
        <w:t>1789</w:t>
      </w:r>
      <w:r>
        <w:rPr>
          <w:rFonts w:ascii="楷体_GB2312" w:hAnsi="楷体_GB2312" w:cs="宋体;SimSun" w:eastAsia="楷体_GB2312"/>
          <w:szCs w:val="21"/>
        </w:rPr>
        <w:t xml:space="preserve">年法国大革命之后，拿破仑的成功造就了资产阶级上升时期人们实现自我价值的“拿破仑之神”，巴尔扎克《高老头》中的“拉斯蒂涅”，司汤达《红与黑》中的“于连”，以及福楼拜《包法利夫人》中的“艾玛”，其实都是“拿破仑之神”的信徒。然而，“拿破仑之神”引导他们走上了向现实和他人掠夺的骑士之旅，却没有提供一个使之回顾、唱赞自己一生的完整化契机。“拿破仑之神”在文学传统中的出现，是从《荷马史诗》以，西方文学传统延续数千年的有“神”叙事的最后闪光，自此之后，进入尼采所预言的“上帝死了”的时代。“上帝死了”，现实之人失去了发现自我完整性的光照，经验消失，故事渐远。   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 xml:space="preserve">卡夫卡则向我们首次展现了故事写作的不可能。卡夫卡在西方文学史上是谜一样的人物，他的不可思议之处在于，在众人讴歌“拿破仑之神”的合唱中，他对于自我与现实世界的虚无性却早早领悟，并将人生彻头彻尾的失败作为自己的宿命坦然接受。卡夫卡对人生虚无的强调，其实是对在资产阶级时代现实个体将再次获得“神”性朗照的坚决否认；在他看，在绝对没有“神”性降临的时代，写作对人生整体经验的传达已不可能，能做的就是对个体碎片化与孤独本质的展示。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⑧</w:t>
      </w:r>
      <w:r>
        <w:rPr>
          <w:rFonts w:ascii="楷体_GB2312" w:hAnsi="楷体_GB2312" w:cs="宋体;SimSun" w:eastAsia="楷体_GB2312"/>
          <w:szCs w:val="21"/>
        </w:rPr>
        <w:t xml:space="preserve">在欧洲文学传统中，从卡夫卡开始，文学开始了无“神”写作。作品不再是展示人在“神”性光照面前的完整性人生体验，而是要揭示人在“上帝已死”时代的碎片化生存现状，这正构成了一战之后欧洲文学的主流传统。在今天，随着世俗价值的全球扩散，故事的消失早已不是欧洲文学独有的现象。然而，故事虽日渐消失，在日益支离的当代，人们对自身完整性的体验和统观却变得日益迫切，在没有故事的时代，我们的文学能否于此补阙？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二段加点词“公器”在文中指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把下列语句组织起填入第二段</w:t>
      </w:r>
      <w:r>
        <w:rPr>
          <w:rFonts w:ascii="宋体;SimSun" w:hAnsi="宋体;SimSun" w:cs="宋体;SimSun"/>
          <w:szCs w:val="21"/>
        </w:rPr>
        <w:t>方框</w:t>
      </w:r>
      <w:r>
        <w:rPr>
          <w:rFonts w:ascii="宋体;SimSun" w:hAnsi="宋体;SimSun" w:cs="宋体;SimSun"/>
          <w:szCs w:val="21"/>
        </w:rPr>
        <w:t>处，语义连贯的一项是</w:t>
      </w:r>
      <w:r>
        <w:rPr>
          <w:rFonts w:ascii="宋体;SimSun" w:hAnsi="宋体;SimSun" w:cs="宋体;SimSun"/>
          <w:szCs w:val="21"/>
        </w:rPr>
        <w:t>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整体性体验”的实质是一种界限体验，比如新生与死亡、繁荣与衰落、强大与软弱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以其至深往往使人无从明确查知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所谓“经验”，并非人们从现实经历中获得的认知碎片，而是人们在层层叠叠的认知碎片中沉淀下的生活整体性体验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然而也正因其至深而成为人与人之间普遍的共同经验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这种整体性体验发生于人们的日常认知而又埋藏于日常认知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rFonts w:ascii="宋体;SimSun" w:hAnsi="宋体;SimSun" w:cs="宋体;SimSun"/>
          <w:szCs w:val="21"/>
        </w:rPr>
        <w:t>因此才具“口口相传”的共通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⑤②④③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③①⑤②④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③⑤②④⑥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②④⑥⑤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表述，不符合文意的一项是</w:t>
      </w:r>
      <w:r>
        <w:rPr>
          <w:rFonts w:ascii="宋体;SimSun" w:hAnsi="宋体;SimSun" w:cs="宋体;SimSun"/>
          <w:szCs w:val="21"/>
        </w:rPr>
        <w:t>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欧洲文学传统中故事消失的原因是神的缺席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卡夫卡认为写作不可能传达人生整体性经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西欧现实主义文学否认了人生经验的共通性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整体性体验因埋藏生活深处而无法明确认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根据文章内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完成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表格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43"/>
        <w:gridCol w:w="3044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洲文学传统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事讲述的发展阶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性作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征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峰阶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勾勒了人的整体性品格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堂吉诃德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绘了人的碎片化体验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渐远阶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拿破仑之神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概括第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段的主要内容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__________________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联系《变形记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探究卡夫卡是如何揭示人的碎片化生存现状的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文，完成</w:t>
      </w:r>
      <w:r>
        <w:rPr>
          <w:rFonts w:cs="宋体;SimSun" w:ascii="宋体;SimSun" w:hAnsi="宋体;SimSun"/>
          <w:b/>
          <w:szCs w:val="21"/>
        </w:rPr>
        <w:t>7—1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 xml:space="preserve">山 </w:t>
      </w:r>
      <w:r>
        <w:rPr>
          <w:rFonts w:ascii="楷体_GB2312" w:hAnsi="楷体_GB2312" w:cs="宋体;SimSun"/>
          <w:b/>
          <w:szCs w:val="21"/>
        </w:rPr>
        <w:t>•</w:t>
      </w:r>
      <w:r>
        <w:rPr>
          <w:rFonts w:ascii="楷体_GB2312" w:hAnsi="楷体_GB2312" w:cs="楷体_GB2312" w:eastAsia="楷体_GB2312"/>
          <w:b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szCs w:val="21"/>
        </w:rPr>
        <w:t>注视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法）勒</w:t>
      </w:r>
      <w:r>
        <w:rPr>
          <w:rFonts w:ascii="楷体_GB2312" w:hAnsi="楷体_GB2312" w:cs="宋体;SimSun"/>
          <w:szCs w:val="21"/>
        </w:rPr>
        <w:t>•</w:t>
      </w:r>
      <w:r>
        <w:rPr>
          <w:rFonts w:ascii="楷体_GB2312" w:hAnsi="楷体_GB2312" w:cs="宋体;SimSun" w:eastAsia="楷体_GB2312"/>
          <w:szCs w:val="21"/>
        </w:rPr>
        <w:t>克莱齐奥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我想谈谈实在的美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谈谈人的眼睛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例如山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 xml:space="preserve">例如光。 </w:t>
      </w:r>
    </w:p>
    <w:p>
      <w:pPr>
        <w:pStyle w:val="Normal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②阳光下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它很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它的石壁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它的褶皱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它的沟壑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它的覆盖着易碎的泥土的缓坡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它的雪崩似的滚滚尘埃。它岿然不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独立于高空之中。它身上一切都是那么坚硬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那么真实。人们可以在它身上取一小块石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带往很远的地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或者扔进大海。人们可以在鼓荡的风中几天几夜地烧它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把它变成火山。人们可以在它的缝隙里放入炸药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按下起爆装置。然而爆炸之后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 xml:space="preserve">山依然如故。 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山是持久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强大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它的基石扎根在大地深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随着人的远离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它始终赫然立于地平线上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继而变得越越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越越模糊。消失的是枯草、树、一座座房屋、道路、水泥场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剩下的只是轻淡的线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宛若空中膨胀的云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灰色和淡紫色的隆凸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胀满了空间。每天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每个早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都在同一个地方。它就是它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自由而强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风从它身上吹过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侵蚀它的峭壁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沿着山谷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 xml:space="preserve">自北而南。 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没有什么比这孤独的山更持久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更真实。任何庙宇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任何建筑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任何人的居所。它们很想跟它一样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充当登天的板凳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向着隐藏的神祗们举起盛满祭品的托盘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⑤</w:t>
      </w:r>
      <w:r>
        <w:rPr>
          <w:rFonts w:ascii="楷体_GB2312" w:hAnsi="楷体_GB2312" w:cs="宋体;SimSun" w:eastAsia="楷体_GB2312"/>
          <w:szCs w:val="21"/>
        </w:rPr>
        <w:t>然而山就是一位女神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 xml:space="preserve">人们注视不断地被引向它。 </w:t>
      </w:r>
    </w:p>
    <w:p>
      <w:pPr>
        <w:pStyle w:val="Normal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⑥注视就是光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有生命的光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跳跃着奔向白色的山岩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热力深入岩石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令其微微地颤动。在不动的山的坡上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小树和松柏是灼热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让空气中充满它们的气味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而寒冷的风从它们周围滑过。每天它们都在那儿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用它们的根抓住风化的泥土。云在谷底积聚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然后很快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随风而降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然后散开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化水为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灌林和大树的叶子分开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 xml:space="preserve">人们听见山里发出一阵阵古怪的喘息声。 </w:t>
      </w:r>
    </w:p>
    <w:p>
      <w:pPr>
        <w:pStyle w:val="Normal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⑦光不断地从虚空的深处向山移动。重要的不是声音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重要的是人面对孤独的大山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他所看见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他所等待的。人们一无所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一无所愿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不等待启示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也不等待变化。人在目光的一端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女神——山在另一端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它们不再孤独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它们变成两个完全一样的领域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 xml:space="preserve">可以让美通过。 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遥远的美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人不能触摸。如夜空中的星辰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天上云层的堡垒的轨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或晨曦。然而它就该是这样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不可触及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比人看见的空间还要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于是注视和它一样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不再是脚、翼和轮子所能及的了：那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直到那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它到达路的尽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越过了有限世界的门槛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进入不可逾越的区域。它像一个国家那样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广阔得要几年工夫才能到它的顶。它像一个行星那样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从大地的深处直达天的最高处。它是那样地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不可能有空虚、恐惧和死亡。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在一座孤独的山中有很大的力量。有许多的时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许多的空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许多的实在的规律。在它的石头中有许多的思想。</w:t>
      </w:r>
      <w:r>
        <w:rPr>
          <w:rFonts w:ascii="楷体_GB2312" w:hAnsi="楷体_GB2312" w:cs="宋体;SimSun" w:eastAsia="楷体_GB2312"/>
          <w:szCs w:val="21"/>
          <w:u w:val="single"/>
        </w:rPr>
        <w:t>在它的坡上</w:t>
      </w:r>
      <w:r>
        <w:rPr>
          <w:rFonts w:eastAsia="楷体_GB2312" w:cs="宋体;SimSun" w:ascii="楷体_GB2312" w:hAnsi="楷体_GB2312"/>
          <w:szCs w:val="21"/>
          <w:u w:val="single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灌木和松柏就像白色灰尘中的许多黑色的符号。它们像是汗毛</w:t>
      </w:r>
      <w:r>
        <w:rPr>
          <w:rFonts w:eastAsia="楷体_GB2312" w:cs="宋体;SimSun" w:ascii="楷体_GB2312" w:hAnsi="楷体_GB2312"/>
          <w:szCs w:val="21"/>
          <w:u w:val="single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头发</w:t>
      </w:r>
      <w:r>
        <w:rPr>
          <w:rFonts w:eastAsia="楷体_GB2312" w:cs="宋体;SimSun" w:ascii="楷体_GB2312" w:hAnsi="楷体_GB2312"/>
          <w:szCs w:val="21"/>
          <w:u w:val="single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眼眉。几只鸟叫着</w:t>
      </w:r>
      <w:r>
        <w:rPr>
          <w:rFonts w:eastAsia="楷体_GB2312" w:cs="宋体;SimSun" w:ascii="楷体_GB2312" w:hAnsi="楷体_GB2312"/>
          <w:szCs w:val="21"/>
          <w:u w:val="single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在悬崖上空慢慢地盘旋。风在石罅中穿过</w:t>
      </w:r>
      <w:r>
        <w:rPr>
          <w:rFonts w:eastAsia="楷体_GB2312" w:cs="宋体;SimSun" w:ascii="楷体_GB2312" w:hAnsi="楷体_GB2312"/>
          <w:szCs w:val="21"/>
          <w:u w:val="single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古怪地哼着歌儿</w:t>
      </w:r>
      <w:r>
        <w:rPr>
          <w:rFonts w:eastAsia="楷体_GB2312" w:cs="宋体;SimSun" w:ascii="楷体_GB2312" w:hAnsi="楷体_GB2312"/>
          <w:szCs w:val="21"/>
          <w:u w:val="single"/>
        </w:rPr>
        <w:t>,</w:t>
      </w:r>
      <w:r>
        <w:rPr>
          <w:rFonts w:ascii="楷体_GB2312" w:hAnsi="楷体_GB2312" w:cs="宋体;SimSun" w:eastAsia="楷体_GB2312"/>
          <w:szCs w:val="21"/>
          <w:u w:val="single"/>
        </w:rPr>
        <w:t>隐蔽的溪流发出很温柔的声响。</w:t>
      </w:r>
      <w:r>
        <w:rPr>
          <w:rFonts w:ascii="楷体_GB2312" w:hAnsi="楷体_GB2312" w:cs="宋体;SimSun" w:eastAsia="楷体_GB2312"/>
          <w:szCs w:val="21"/>
        </w:rPr>
        <w:t>一切都自于它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空气、水、土、火。甚至云也生自于它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很高的地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绝壁之间。它们冉冉如火山的烟气。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宋体;SimSun" w:eastAsia="楷体_GB2312"/>
          <w:szCs w:val="21"/>
        </w:rPr>
        <w:t>有时山也是遥远的，灰蒙蒙的，被水包围着，人们只能看见它的臀部、腰肢、乳房和肩膀（一模选文时去掉了“臀部”、“乳房”，笔者坚决反对此类无谓的阉割）的柔和曲线，只能看见它的斜落进谷底的长发的波状线条。当晚霞中一切都消失的时候，山也远去了。它在拒绝中睡着，裹着沉寂和冷漠。女性的巨人，白色的女神，它突然厌倦了，闭上眼睛，不愿再让人看它。美是聋的、哑的、孤独地躲进它的蚊帐。谁敢靠近它？他将迷路，因为那已不再是坚硬的石头、牙齿状的绝壁、直立的悬崖了。那已不再是骄傲的生命的努力、德行和美的力量了。那是一种很单薄、很柔弱的命运，仿佛幻影，在沉睡的大地之上的半空中飘荡，也许是一句话，一段音乐，没有人能发现它。飞机在云的后面飞过，没有人看见。海天一色。太阳已远。于是目光模糊了，没有什么再发亮了。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</w:rPr>
        <w:t>⑪</w:t>
      </w:r>
      <w:r>
        <w:rPr>
          <w:rFonts w:ascii="楷体_GB2312" w:hAnsi="楷体_GB2312" w:cs="宋体;SimSun" w:eastAsia="楷体_GB2312"/>
          <w:szCs w:val="21"/>
        </w:rPr>
        <w:t>这一切过去了，到了，散走了，周而复始。</w:t>
      </w:r>
      <w:r>
        <w:rPr>
          <w:rFonts w:ascii="楷体_GB2312" w:hAnsi="楷体_GB2312" w:cs="宋体;SimSun" w:eastAsia="楷体_GB2312"/>
          <w:szCs w:val="21"/>
          <w:u w:val="single"/>
        </w:rPr>
        <w:t>山是这样美，没有注视它就不存在；而注视若没有山就一直向前，如子弹穿过空气，在空中打着转儿，变小，什么也没有发现就消失了。</w:t>
      </w:r>
      <w:r>
        <w:rPr>
          <w:rFonts w:ascii="楷体_GB2312" w:hAnsi="楷体_GB2312" w:cs="宋体;SimSun" w:eastAsia="楷体_GB2312"/>
          <w:szCs w:val="21"/>
        </w:rPr>
        <w:t>名称、地点、词语、思想，有什么关系？我只想谈谈永恒的美，谈谈人的注视，谈谈在阳光中很高很高的一座山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t>画</w:t>
      </w:r>
      <w:r>
        <w:rPr>
          <w:rFonts w:ascii="宋体;SimSun" w:hAnsi="宋体;SimSun" w:cs="宋体;SimSun"/>
          <w:szCs w:val="21"/>
        </w:rPr>
        <w:t>线句的含义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赏析第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段加点词“跳跃”的精妙之处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自选一个角度，赏析第</w:t>
      </w:r>
      <w:r>
        <w:rPr>
          <w:rFonts w:ascii="宋体;SimSun" w:hAnsi="宋体;SimSun" w:cs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t>画</w:t>
      </w:r>
      <w:r>
        <w:rPr>
          <w:rFonts w:ascii="宋体;SimSun" w:hAnsi="宋体;SimSun" w:cs="宋体;SimSun"/>
          <w:szCs w:val="21"/>
        </w:rPr>
        <w:t>线句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纵观全文，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段中山的“实在的美”表现在哪些方面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第</w:t>
      </w:r>
      <w:r>
        <w:rPr>
          <w:rFonts w:ascii="宋体;SimSun" w:hAnsi="宋体;SimSun" w:cs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段相关内容理解正确的一项是</w:t>
      </w:r>
      <w:r>
        <w:rPr>
          <w:rFonts w:ascii="宋体;SimSun" w:hAnsi="宋体;SimSun" w:cs="宋体;SimSun"/>
          <w:szCs w:val="21"/>
        </w:rPr>
        <w:t>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山的沉寂与冷漠是因为没有人的注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山只有在白天才会有美的力量与德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夜色笼罩下的山让人感觉遥远和迷失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山的孤独是因为它拒绝了人们的靠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从内容和结构两个方面，分析最后一段</w:t>
      </w:r>
      <w:r>
        <w:rPr>
          <w:rFonts w:ascii="宋体;SimSun" w:hAnsi="宋体;SimSun" w:cs="宋体;SimSun"/>
          <w:szCs w:val="21"/>
        </w:rPr>
        <w:t>画</w:t>
      </w:r>
      <w:r>
        <w:rPr>
          <w:rFonts w:ascii="宋体;SimSun" w:hAnsi="宋体;SimSun" w:cs="宋体;SimSun"/>
          <w:szCs w:val="21"/>
        </w:rPr>
        <w:t>线句在文中的作用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默写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【任选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空，超过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空，按前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空评分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蒹葭萋萋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（《诗经》）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，善假于物也。（荀子《劝学》）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谢公宿处今尚在，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。（李白《梦游天姥吟留别》）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余嘉其能行古道，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。（韩愈《师说》）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，玉垒浮云变古今。（杜甫《登楼》）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莫见乎隐，莫显乎微，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。（《礼记》）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设酒杀鸡作食。（陶渊明《桃花记》）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长江后浪推前浪，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。（刘斧《青琐高议》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阅读下面的作品，完成</w:t>
      </w:r>
      <w:r>
        <w:rPr>
          <w:rFonts w:cs="宋体;SimSun" w:ascii="宋体;SimSun" w:hAnsi="宋体;SimSun"/>
          <w:b/>
          <w:szCs w:val="21"/>
        </w:rPr>
        <w:t>14—16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卖花词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明）  高启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绿盆小树枝枝好，花比人家别开早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陌头担得春风行，美人出帘闻叫声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移去莫愁花不活，卖与还传种花诀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余香满路日暮归，犹有蜂蝶相随飞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买花朱门几回改，不如担上花长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从体裁看，本作品属于</w:t>
      </w:r>
      <w:r>
        <w:rPr>
          <w:rFonts w:ascii="宋体;SimSun" w:hAnsi="宋体;SimSun" w:cs="宋体;SimSun"/>
          <w:szCs w:val="21"/>
        </w:rPr>
        <w:t>（ 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古体诗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近体诗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歌行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诗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本作品分析不恰当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卖花郎的盆栽枝叶繁茂青翠，花期也早于其他人家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挑着花担一路前行，卖花郎的脚步轻盈如春风一般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日暮之时，因担上有余花，卖花郎心情孤寂而无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卖花郎普通平凡，养花有法，诚恳厚道，乐观自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有人评价这首诗“亦俗亦雅”，请任选一个角度对这一特点加以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阅读下文，完成</w:t>
      </w:r>
      <w:r>
        <w:rPr>
          <w:rFonts w:cs="宋体;SimSun" w:ascii="宋体;SimSun" w:hAnsi="宋体;SimSun"/>
          <w:b/>
          <w:szCs w:val="21"/>
        </w:rPr>
        <w:t>17—21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魏文侯与田子方饮，文侯曰“钟声不比乎？左高。”田子方笑。文侯曰：“何笑？”子方曰：“臣闻之，君明乐官，不明乐音。今君审于音，臣恐其聋于官也。”文侯曰：“善。”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子击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出，遭田子方于道，下车伏谒。子方不为礼。子击怒，谓子方曰：“富贵者骄人乎？贫贱者骄人乎？”子方曰：“亦贫贱者骄人耳，富贵者安敢骄人！国君而骄人则失其国，大夫而骄人则失其家。</w:t>
      </w:r>
      <w:r>
        <w:rPr>
          <w:rFonts w:ascii="楷体_GB2312" w:hAnsi="楷体_GB2312" w:cs="宋体;SimSun" w:eastAsia="楷体_GB2312"/>
          <w:szCs w:val="21"/>
          <w:u w:val="single"/>
        </w:rPr>
        <w:t>失其国者未闻有以国待之者也，失其家者未闻有以家待之者也。夫士贫贱者，言不用，行不合，则纳履而去耳，安往而不得贫贱哉！”</w:t>
      </w:r>
      <w:r>
        <w:rPr>
          <w:rFonts w:ascii="楷体_GB2312" w:hAnsi="楷体_GB2312" w:cs="宋体;SimSun" w:eastAsia="楷体_GB2312"/>
          <w:szCs w:val="21"/>
        </w:rPr>
        <w:t>子击乃谢之。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吴起闻魏文侯贤，乃往归之。文侯问诸李克，李克曰：“起贪而好色；然用兵，司马穰苴弗能过也。”于是文侯以为将，击秦，拔五城。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魏文侯谓李克曰：“家贫思良妻，国乱思良相。今所置非成则璜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，二子何如？”曰：“君弗察故也。居视其所亲，富视其所与，达视其所举，穷视其所不为，贫视其所不取。五者足以定之矣！”文侯曰：“先生就舍，吾之相定矣。”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魏文侯问李克曰： “民不与，何也？”对曰：“国其有淫民乎？臣闻之曰：夺淫民之禄，以四方之士。其父有功而禄，其子无功而食之，出则乘车马，衣美裘，入则修竽琴钟石之声，以乱乡曲之教。如此者，夺其禄以四方之士，此之谓夺淫民也。</w:t>
      </w:r>
    </w:p>
    <w:p>
      <w:pPr>
        <w:pStyle w:val="Normal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注】①子击：魏文侯的公子魏击。②非成则璜：成、璜指魏成和翟璜两个人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写出下列加点词在句中的意思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富贵者</w:t>
      </w:r>
      <w:r>
        <w:rPr>
          <w:rFonts w:ascii="宋体;SimSun" w:hAnsi="宋体;SimSun" w:cs="宋体;SimSun"/>
          <w:szCs w:val="21"/>
          <w:em w:val="underDot"/>
        </w:rPr>
        <w:t>骄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（          ）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穷</w:t>
      </w:r>
      <w:r>
        <w:rPr>
          <w:rFonts w:ascii="宋体;SimSun" w:hAnsi="宋体;SimSun" w:cs="宋体;SimSun"/>
          <w:szCs w:val="21"/>
        </w:rPr>
        <w:t>视其所不为</w:t>
      </w:r>
      <w:r>
        <w:rPr>
          <w:rFonts w:ascii="宋体;SimSun" w:hAnsi="宋体;SimSun" w:cs="宋体;SimSun"/>
          <w:szCs w:val="21"/>
        </w:rPr>
        <w:t>（          ）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民不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（          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以四方之士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翻译</w:t>
      </w:r>
      <w:r>
        <w:rPr>
          <w:rFonts w:ascii="宋体;SimSun" w:hAnsi="宋体;SimSun" w:cs="宋体;SimSun"/>
          <w:szCs w:val="21"/>
        </w:rPr>
        <w:t>文中画线句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各组中加点词的用法和意义相同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大夫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骄人则失其家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其子无功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食之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相定矣    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夺其禄以四方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士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失其家者未闻有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家待之者也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乱乡曲之教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贫视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所不取 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有淫民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章</w:t>
      </w:r>
      <w:r>
        <w:rPr>
          <w:rFonts w:ascii="宋体;SimSun" w:hAnsi="宋体;SimSun" w:cs="宋体;SimSun"/>
          <w:szCs w:val="21"/>
        </w:rPr>
        <w:t>③④两</w:t>
      </w:r>
      <w:r>
        <w:rPr>
          <w:rFonts w:ascii="宋体;SimSun" w:hAnsi="宋体;SimSun" w:cs="宋体;SimSun"/>
          <w:szCs w:val="21"/>
        </w:rPr>
        <w:t>段说明任用人才既要注重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更要注重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章</w:t>
      </w:r>
      <w:r>
        <w:rPr>
          <w:rFonts w:ascii="宋体;SimSun" w:hAnsi="宋体;SimSun" w:cs="宋体;SimSun"/>
          <w:szCs w:val="21"/>
        </w:rPr>
        <w:t>①②⑤</w:t>
      </w:r>
      <w:r>
        <w:rPr>
          <w:rFonts w:ascii="宋体;SimSun" w:hAnsi="宋体;SimSun" w:cs="宋体;SimSun"/>
          <w:szCs w:val="21"/>
        </w:rPr>
        <w:t>段中，值得君王借鉴的为君之道（为政理念）有哪些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六）阅读下文，完成</w:t>
      </w:r>
      <w:r>
        <w:rPr>
          <w:rFonts w:cs="宋体;SimSun" w:ascii="宋体;SimSun" w:hAnsi="宋体;SimSun"/>
          <w:b/>
          <w:szCs w:val="21"/>
        </w:rPr>
        <w:t>22—26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桐叶封弟辨（节选）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柳宗元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古之传者有言：成王以桐叶与小弱弟戏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，曰：“以封汝。”周公入贺。王曰：“戏也。”周公曰：“天子不可戏。”乃封小弱弟于唐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吾意不然。王之弟当封邪，周公宜以时言于王，不待其戏而贺以成之也。不当封邪，周公乃成其不中之戏，以地以人与小弱者为之主，其得为圣乎？且周公以王之言不可苟焉而已，必从而成之邪？</w:t>
      </w:r>
      <w:r>
        <w:rPr>
          <w:rFonts w:ascii="楷体_GB2312" w:hAnsi="楷体_GB2312" w:cs="宋体;SimSun" w:eastAsia="楷体_GB2312"/>
          <w:szCs w:val="21"/>
          <w:u w:val="single"/>
        </w:rPr>
        <w:t>设有不幸，王以桐叶戏妇寺②，亦将举而从之乎？</w:t>
      </w:r>
      <w:r>
        <w:rPr>
          <w:rFonts w:ascii="楷体_GB2312" w:hAnsi="楷体_GB2312" w:cs="宋体;SimSun" w:eastAsia="楷体_GB2312"/>
          <w:szCs w:val="21"/>
        </w:rPr>
        <w:t>凡王者之德，在行之何若。设未得其当，虽十易之不为病；要于其当，不可使易也，而况以其戏乎！若戏而必行之，是周公教王遂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过也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吾意周公辅成王，宜以道，从容优乐，要归之大中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szCs w:val="21"/>
        </w:rPr>
        <w:t>而已，必不逢其失而为之辞。又不当束缚之，驰骤之，使若牛马然，急则败矣。□家人父子尚不能以此自克，况号为君臣者邪！是直小丈夫缺缺者</w:t>
      </w:r>
      <w:r>
        <w:rPr>
          <w:rFonts w:ascii="楷体_GB2312" w:hAnsi="楷体_GB2312" w:cs="宋体;SimSun" w:eastAsia="楷体_GB2312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szCs w:val="21"/>
        </w:rPr>
        <w:t>之事，非周公所宜用，故不可信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注】①史书记载，年幼即位的周成王与弟弟叔虞玩耍时，把桐树叶子削成玉圭形封弟弟为王。②妇寺：宫中的妃嫔和太监。③遂：造成。④大中：适当的道理和方法。⑤缺缺者：耍小聪明的样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t>方框</w:t>
      </w:r>
      <w:r>
        <w:rPr>
          <w:rFonts w:ascii="宋体;SimSun" w:hAnsi="宋体;SimSun" w:cs="宋体;SimSun"/>
          <w:szCs w:val="21"/>
        </w:rPr>
        <w:t>处应填入的虚词是</w:t>
      </w:r>
      <w:r>
        <w:rPr>
          <w:rFonts w:ascii="宋体;SimSun" w:hAnsi="宋体;SimSun" w:cs="宋体;SimSun"/>
          <w:szCs w:val="21"/>
        </w:rPr>
        <w:t>（ 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且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虽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然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分析符合原文意思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文意在辨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桐叶封弟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这件事的真伪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本文旨在告诫读者不能随便与小孩开玩笑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本文妙在揭示周公抓成王把柄的小聪明行为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本文重在议论重臣应如何辅佐君王这一中心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4</w:t>
      </w:r>
      <w:r>
        <w:rPr>
          <w:rFonts w:ascii="宋体;SimSun" w:hAnsi="宋体;SimSun" w:cs="宋体;SimSun"/>
          <w:szCs w:val="21"/>
          <w:lang w:val="zh-CN"/>
        </w:rPr>
        <w:t>、画</w:t>
      </w:r>
      <w:r>
        <w:rPr>
          <w:rFonts w:ascii="宋体;SimSun" w:hAnsi="宋体;SimSun" w:cs="宋体;SimSun"/>
          <w:szCs w:val="21"/>
          <w:lang w:val="zh-CN"/>
        </w:rPr>
        <w:t>线句</w:t>
      </w:r>
      <w:r>
        <w:rPr>
          <w:rFonts w:ascii="宋体;SimSun" w:hAnsi="宋体;SimSun" w:cs="宋体;SimSun"/>
          <w:szCs w:val="21"/>
          <w:lang w:val="zh-CN"/>
        </w:rPr>
        <w:t>“设有不幸，王以桐叶戏妇寺，亦将举而从之乎？”</w:t>
      </w:r>
      <w:r>
        <w:rPr>
          <w:rFonts w:ascii="宋体;SimSun" w:hAnsi="宋体;SimSun" w:cs="宋体;SimSun"/>
          <w:szCs w:val="21"/>
          <w:lang w:val="zh-CN"/>
        </w:rPr>
        <w:t>在文中</w:t>
      </w:r>
      <w:r>
        <w:rPr>
          <w:rFonts w:ascii="宋体;SimSun" w:hAnsi="宋体;SimSun" w:cs="宋体;SimSun"/>
          <w:szCs w:val="21"/>
          <w:lang w:val="zh-CN"/>
        </w:rPr>
        <w:t>有何</w:t>
      </w:r>
      <w:r>
        <w:rPr>
          <w:rFonts w:ascii="宋体;SimSun" w:hAnsi="宋体;SimSun" w:cs="宋体;SimSun"/>
          <w:szCs w:val="21"/>
          <w:lang w:val="zh-CN"/>
        </w:rPr>
        <w:t>作用</w:t>
      </w:r>
      <w:r>
        <w:rPr>
          <w:rFonts w:ascii="宋体;SimSun" w:hAnsi="宋体;SimSun" w:cs="宋体;SimSun"/>
          <w:szCs w:val="21"/>
          <w:lang w:val="zh-CN"/>
        </w:rPr>
        <w:t>？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5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文章第</w:t>
      </w:r>
      <w:r>
        <w:rPr>
          <w:rFonts w:ascii="宋体;SimSun" w:hAnsi="宋体;SimSun" w:cs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段是如何雄辩</w:t>
      </w:r>
      <w:r>
        <w:rPr>
          <w:rFonts w:ascii="宋体;SimSun" w:hAnsi="宋体;SimSun" w:cs="宋体;SimSun"/>
          <w:szCs w:val="21"/>
          <w:lang w:val="zh-CN"/>
        </w:rPr>
        <w:t>地</w:t>
      </w:r>
      <w:r>
        <w:rPr>
          <w:rFonts w:ascii="宋体;SimSun" w:hAnsi="宋体;SimSun" w:cs="宋体;SimSun"/>
          <w:szCs w:val="21"/>
          <w:lang w:val="zh-CN"/>
        </w:rPr>
        <w:t>阐明了自己观点的</w:t>
      </w:r>
      <w:r>
        <w:rPr>
          <w:rFonts w:ascii="宋体;SimSun" w:hAnsi="宋体;SimSun" w:cs="宋体;SimSun"/>
          <w:szCs w:val="21"/>
          <w:lang w:val="zh-CN"/>
        </w:rPr>
        <w:t>？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6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简评文章的思想意义</w:t>
      </w:r>
      <w:r>
        <w:rPr>
          <w:rFonts w:ascii="宋体;SimSun" w:hAnsi="宋体;SimSun" w:cs="宋体;SimSun"/>
          <w:szCs w:val="21"/>
          <w:lang w:val="zh-CN"/>
        </w:rPr>
        <w:t>。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 写作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根据以下材料，自选角度，自拟题目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（不要写成诗歌）。</w:t>
      </w:r>
    </w:p>
    <w:p>
      <w:pPr>
        <w:pStyle w:val="Normal"/>
        <w:spacing w:lineRule="auto" w:line="360"/>
        <w:ind w:firstLine="40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子曰：“君子喻于义，小人喻于利。”（《论语</w:t>
      </w:r>
      <w:r>
        <w:rPr>
          <w:rFonts w:ascii="楷体_GB2312" w:hAnsi="楷体_GB2312" w:cs="宋体;SimSun"/>
          <w:szCs w:val="21"/>
        </w:rPr>
        <w:t>•</w:t>
      </w:r>
      <w:r>
        <w:rPr>
          <w:rFonts w:ascii="楷体_GB2312" w:hAnsi="楷体_GB2312" w:cs="宋体;SimSun" w:eastAsia="楷体_GB2312"/>
          <w:szCs w:val="21"/>
        </w:rPr>
        <w:t>里仁》）</w:t>
      </w:r>
    </w:p>
    <w:p>
      <w:pPr>
        <w:pStyle w:val="Normal"/>
        <w:spacing w:lineRule="auto" w:line="360"/>
        <w:ind w:firstLine="40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马克思说：“‘思想’一旦离开‘利益’，就一定会使自己出丑。”（《马克思恩格斯全集》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707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05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微软雅黑" w:hAnsi="微软雅黑" w:cs="微软雅黑"/>
      <w:color w:val="000000"/>
      <w:kern w:val="0"/>
      <w:sz w:val="24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1:00:00Z</dcterms:created>
  <dc:creator/>
  <dc:description/>
  <cp:keywords/>
  <dc:language>en-US</dc:language>
  <cp:lastModifiedBy/>
  <dcterms:modified xsi:type="dcterms:W3CDTF">2015-01-28T07:55:00Z</dcterms:modified>
  <cp:revision>4</cp:revision>
  <dc:subject/>
  <dc:title/>
</cp:coreProperties>
</file>