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甘谷县第一中学</w:t>
      </w:r>
      <w:r>
        <w:rPr>
          <w:b/>
          <w:sz w:val="32"/>
        </w:rPr>
        <w:t>2015</w:t>
      </w:r>
      <w:r>
        <w:rPr>
          <w:b/>
          <w:sz w:val="32"/>
        </w:rPr>
        <w:t>届高三上学期第一次检测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语文试题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必考题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现代文阅读（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分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ind w:firstLine="2214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中国古时的城镇化：最早的“城里人”是什么人？</w:t>
      </w:r>
    </w:p>
    <w:p>
      <w:pPr>
        <w:pStyle w:val="Normal"/>
        <w:spacing w:lineRule="auto" w:line="288"/>
        <w:ind w:firstLine="67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倪方六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城镇化”近年似乎成了一个热词。所谓“城镇化”，亦即人口持续向城镇集聚的过程，说白了就是“农村人”转为“城里人”的一个历史进程。中国作为世界上传统的农业大国，城镇化其实一直在进行之中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中国最早的“城里人”出现在何时？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上查三代，现代的“城里人”大多是农村人。中国最早一批“城里人”出现于何时？学术界较主流的观点为，城里人的诞生时间与人类第三次社会大分工的发生时间基本一致。由于商品交易形成，出现了不直接从事生产劳动的商人，“城”“乡”首现分离，由此引发了人类历史上第一波原始城镇化运动，即学术界所说的“城市革命”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中国最早的一批“城里人”是商人。早期商人都是“有身份”的人，只有贵族才有用剩余物品参与交易的可能。由此可以推断，中国第一批“城里人”的出现，不会晚于处于奴隶制社会的夏代，距今至少</w:t>
      </w:r>
      <w:r>
        <w:rPr>
          <w:rFonts w:eastAsia="新宋体" w:cs="新宋体" w:ascii="新宋体" w:hAnsi="新宋体"/>
          <w:szCs w:val="21"/>
        </w:rPr>
        <w:t>4000</w:t>
      </w:r>
      <w:r>
        <w:rPr>
          <w:rFonts w:ascii="新宋体" w:hAnsi="新宋体" w:cs="新宋体" w:eastAsia="新宋体"/>
          <w:szCs w:val="21"/>
        </w:rPr>
        <w:t>年。根据对《史记》等史料记载的分析，当时应该有过多轮原始城镇化运动，其中最著名的一场城镇化运动，应该是由夏禹主导的。他把全国划分为徐、冀、兖、青、扬、荆、豫、梁、雍等九个“州”级行政区。“九州”中的每一州都应该建有一个地区性中心城市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商朝因祖上分封于“商”这个地方而得名，商朝的人善于交易，其灭夏前在财富上的原始积累，就是通过用“绣”这种纺织品与夏做粮食贸易完成的。商建立后，做生意已成为商朝人的社会职业，“商人”概念因此而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古代第一轮城镇化高潮是在哪个时期？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进入东周后的春秋战国时期，国民生产和经济都得到了极大发展，社会变化剧烈，由“奴隶制”向“封建制”转型。由于周王室衰微，诸侯各自为政，大兴土木，构筑城池，“都城”如雨后春笋般出现，城镇数量剧增，古代中国的城镇化运动，因此迎了第一个高峰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这期间，城镇化运动开展得最好的，应该是齐国。齐国都城临淄规模很大，有几十万常住人口。当时的临淄十分富有殷实，“</w:t>
      </w:r>
      <w:r>
        <w:rPr>
          <w:rFonts w:eastAsia="新宋体" w:cs="新宋体" w:ascii="新宋体" w:hAnsi="新宋体"/>
          <w:szCs w:val="21"/>
        </w:rPr>
        <w:t>GDP”</w:t>
      </w:r>
      <w:r>
        <w:rPr>
          <w:rFonts w:ascii="新宋体" w:hAnsi="新宋体" w:cs="新宋体" w:eastAsia="新宋体"/>
          <w:szCs w:val="21"/>
        </w:rPr>
        <w:t>应该远高于其他诸侯国城市。临淄城里文体活动丰富多彩。更为有趣的是，那时齐国已有球迷一族，临淄因此被国际足联认定为人类足球发地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据《史记》《战国策》诸史书记载，齐国至少有大小城镇</w:t>
      </w:r>
      <w:r>
        <w:rPr>
          <w:rFonts w:eastAsia="新宋体" w:cs="新宋体" w:ascii="新宋体" w:hAnsi="新宋体"/>
          <w:szCs w:val="21"/>
        </w:rPr>
        <w:t>81</w:t>
      </w:r>
      <w:r>
        <w:rPr>
          <w:rFonts w:ascii="新宋体" w:hAnsi="新宋体" w:cs="新宋体" w:eastAsia="新宋体"/>
          <w:szCs w:val="21"/>
        </w:rPr>
        <w:t>个，以每城万户、每户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口人算，平均每座城镇有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万常住人口，并不逊于现代县城规模，可见齐国城镇化程度之高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中国古人如何“农转非”？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在中国古代，户籍制度对城镇化进程同样有很大的影响。古代原则上是限制“农转非”的，这与人头税的收取和提倡农耕的“重农抑商”思想有直接关系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然而，古代的户籍制度同样浇不灭古代农村人进城的热情，特别是在饥荒年间，由于城里赈济及时，农民纷纷背井离乡，跑到城里谋生，于是形成“流民”云集的情况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怎么处置这些没有户口的“流民”？各朝采取的措施并不一样。南宋朝廷一般是分别对待，积极救助，疏堵并用。一方面为“流民”建立临时户籍档案，发给其相当于现代的“暂住证”一样的“收执”，作为领取福利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钱、米等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的凭证，“流民”离开时销毁“收执”。另一方面接收“投资移民”，有钱有条件的“流民”可转为“坊郭户”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宋代户籍划分和变更登记三年进行一次，当时一般三年办一次“农转非”。据《宋会要辑稿•食货》记载，绍兴十二年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公元</w:t>
      </w:r>
      <w:r>
        <w:rPr>
          <w:rFonts w:eastAsia="新宋体" w:cs="新宋体" w:ascii="新宋体" w:hAnsi="新宋体"/>
          <w:szCs w:val="21"/>
        </w:rPr>
        <w:t>1142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户部曾上奏：“西北流寓之人候合当造簿年分推排施行。”一批“西北流寓之人”遂被划分户口等级，“农转非”成为“坊郭户”。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59055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下列各项中，不符合原文意思的一项是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“城镇化”，亦即人口持续向城镇集聚的过程，说白了就是“农村人”转为“城里人”的一个历史进程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齐国城镇化程度很高，因为当时的齐国都城规模很大，有几十万常住人口，十分富有殷实，城里文体活动丰富多彩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由于周王室衰微，诸侯各自为政，大兴土木，构筑城池，城镇数量剧增，因此迎了古代中国城镇化运动的第一个高峰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学术界较主流的观点为，城里人的诞生时间与人类第三次社会大分工的发生时间基本一致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下列关于中国古人“农转非”的说明，不正确的一项是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在古代饥荒年间，城里赈济及时，农民纷纷背井离乡，跑到城里谋生，于是形成“流民”云集的情况。这些流民“农转非”，在城里居住下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古代原则上是限制“农转非”的，这与人头税的收取和提倡农耕的“重农抑商”思想有直接关系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宋代户籍划分和变更登记三年进行一次，一般三年办一次“农转非”。“流民”被划分户口等级，有的“农转非”成为“坊郭户”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对于城里的“流民”，南宋朝廷一般是分别对待，积极救助，疏堵并用。有钱有条件的“流民”可转为“坊郭户”。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古代诗文阅读（</w:t>
      </w:r>
      <w:r>
        <w:rPr>
          <w:rFonts w:eastAsia="新宋体" w:cs="新宋体" w:ascii="新宋体" w:hAnsi="新宋体"/>
        </w:rPr>
        <w:t>3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文言文阅读（</w:t>
      </w: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阅读下面的文言文，完成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题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邹孟轲之母也。号孟母。其舍近墓。孟子之少也，嬉游为墓间之事，踊跃筑埋。孟母曰：“此非吾所以居处子也。”乃去舍市傍。其嬉戏为贾人炫卖之事。孟母又曰：“此非吾所以居处子也。”复徙舍学宫之傍。其嬉游乃设俎豆揖让进退。孟母曰：“真可以居吾子矣。”遂居之。及孟子长，学六艺，卒成大儒之名。君子谓孟母善以渐化。诗云：“彼姝者子，何以予之？”此之谓也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孟子之少也，既学而归，孟母方绩，问曰：“学何所至矣？”孟子曰：“自若也。”孟母以刀断其织。孟子惧而问其故，孟母曰：“子之废学，若吾断斯织也。夫君子学以立名，问则广知，是以居则安宁，动则远害。今而废之，是不免于厮役，而无以离于祸患也。何以异于织绩而食，中道废而不为，宁能衣其夫子，而长不乏粮食哉！女则废其所食，男则堕于修德，不为窃盗，则为虏役矣。”孟子惧，旦夕勤学不息，师事子思，遂成天下之名儒。君子谓孟母知为人母之道矣。诗云：“彼姝者子，何以告之？”此之谓也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孟子既娶，将入私室，其妇袒而在内，孟子不悦，遂去不入。妇辞孟母而求去，曰：“妾闻夫妇之道，私室不与焉。今者妾窃堕在室，而夫子见妾，勃然不悦，是客妾也。妇人之义，盖不客宿。请归父母。于是孟母召孟子而谓之曰：“夫礼，将入门，问孰存，所以致敬也；将上堂，声必扬，所以戒人也；将入户，视必下，恐见人过也。今子不察于礼，而责礼于人，不亦远乎！”孟子谢，遂留其妇。君子谓孟母知礼，而明于姑母之道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</w:t>
      </w:r>
      <w:r>
        <w:rPr>
          <w:rFonts w:eastAsia="新宋体" w:cs="新宋体" w:ascii="新宋体" w:hAnsi="新宋体"/>
          <w:szCs w:val="21"/>
        </w:rPr>
        <w:t xml:space="preserve">( </w:t>
      </w:r>
      <w:r>
        <w:rPr>
          <w:rFonts w:ascii="新宋体" w:hAnsi="新宋体" w:cs="新宋体" w:eastAsia="新宋体"/>
          <w:szCs w:val="21"/>
        </w:rPr>
        <w:t>节选自《后汉书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列女传》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48006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下列对原文有关内容的概括和分析，不正确的一项是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孟母两次迁徙自己的住处，主要是为了给儿子寻找一个理想的成长环境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儿子学习回，孟母用断织打比方劝告孟子学不可废，否则后患无穷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孟母认为男子如失去赖以生存的技艺，那他不是去偷就是被俘虏被奴役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孟母对孟子讲明道理，使孟子醒悟过，于是他留住了自请离去的妻子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请把文言文阅读材料中画线的语句翻译成现代汉语。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，每句各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及孟子长，学六艺，卒成大儒之名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今而废之，是不免于厮役，而无以离于祸患也。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古代诗歌阅读（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288"/>
        <w:ind w:firstLine="26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自湘东驿遵陆至芦溪①</w:t>
      </w:r>
    </w:p>
    <w:p>
      <w:pPr>
        <w:pStyle w:val="Normal"/>
        <w:spacing w:lineRule="auto" w:line="288"/>
        <w:ind w:firstLine="42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清）査慎行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黄花古渡接芦溪，行过萍乡路渐低。吠犬鸣鸡村远近，乳鹅新鸭岸东西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丝缫②细雨沾衣润，刀剪良苗出水齐。犹与湖南风土近，春深无处不耕犁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释：①“湘东驿”，即是湖南东部的黄花渡。“芦溪”，清朝时的一个镇子，位于江西萍乡东部。②缫，煮茧抽丝。丝缫，即蚕丝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本诗颔联的写景主要采用了什么手法？请简要分析。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全诗写出了芦溪什么样的特点？表达了诗人怎样的思想感情？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名篇名句默写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补写出下列名篇名句中的空缺部分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ind w:left="134" w:firstLine="315"/>
        <w:rPr/>
      </w:pPr>
      <w:r>
        <w:rPr>
          <w:rFonts w:ascii="新宋体" w:hAnsi="新宋体" w:cs="新宋体" w:eastAsia="新宋体"/>
        </w:rPr>
        <w:t xml:space="preserve">故天将降大任于是人也，① 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 xml:space="preserve"> ，②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 xml:space="preserve"> ，③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>
          <w:rFonts w:ascii="新宋体" w:hAnsi="新宋体" w:cs="新宋体" w:eastAsia="新宋体"/>
        </w:rPr>
        <w:t>④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 xml:space="preserve"> ，⑤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 xml:space="preserve"> ，⑥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 xml:space="preserve"> ，曾益其所不能。（《孟子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告子下》）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选考题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文学类文本阅读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阅读下面的文字，完成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题。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）（略）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实用类文本阅读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阅读下面的文字，完成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题。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ind w:firstLine="1581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曼德拉的多面人生：从暴力革命者到和解之父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</w:t>
      </w:r>
      <w:r>
        <w:rPr>
          <w:rFonts w:ascii="新宋体" w:hAnsi="新宋体" w:cs="新宋体" w:eastAsia="新宋体"/>
          <w:szCs w:val="21"/>
        </w:rPr>
        <w:t>高   美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纳尔逊•曼德拉，我们这个时代最伟大的人之一，走完了</w:t>
      </w:r>
      <w:r>
        <w:rPr>
          <w:rFonts w:eastAsia="新宋体" w:cs="新宋体" w:ascii="新宋体" w:hAnsi="新宋体"/>
          <w:szCs w:val="21"/>
        </w:rPr>
        <w:t>95</w:t>
      </w:r>
      <w:r>
        <w:rPr>
          <w:rFonts w:ascii="新宋体" w:hAnsi="新宋体" w:cs="新宋体" w:eastAsia="新宋体"/>
          <w:szCs w:val="21"/>
        </w:rPr>
        <w:t>载的光辉岁月。“他不再属于我们了，他属于时间。”有人如是评价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命赋予了曼德拉众多角色：他是酋长的儿子，是暴力革命者，是囚徒，是和解之父。这些不同的角色也成就了他多面的人生。</w:t>
      </w:r>
    </w:p>
    <w:p>
      <w:pPr>
        <w:pStyle w:val="Normal"/>
        <w:spacing w:lineRule="auto" w:line="288"/>
        <w:ind w:firstLine="2635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王子——为逃婚流浪他乡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18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日，曼德拉出生在南非一位部落酋长的家庭中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要不是反对一桩门当户对的包办婚姻，也许曼德拉会终老故土，像父亲一样，成为当地的一名酋长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父亲早逝，临终前将曼德拉托付给了王室的摄政王荣欣塔巴。曼德拉在荣欣塔巴的庇护下，接受了当地最好的教育，一直读到大学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曼德拉上大学后，在学校带头抗议当时种族压迫的《通行证法》，校方也多次向摄政王告状。摄政王于是在暑假为曼德拉和自己的儿子定下了亲事，想以此令两人安分下。但曼德拉无法接受这门婚事。他首先做了部落里的叛逆者。“我是浪漫的，我不准备让任何人，甚至摄政王，为我选择伴侣。”曼德拉后回忆称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岁的曼德拉，卖掉了摄政王的两头牛，和摄政王的儿子一起跑到了南非最大的城市：约翰内斯堡。</w:t>
      </w:r>
    </w:p>
    <w:p>
      <w:pPr>
        <w:pStyle w:val="Normal"/>
        <w:spacing w:lineRule="auto" w:line="288"/>
        <w:ind w:firstLine="2635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抵抗者——曾上美国黑名单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年轻时是一名暴力抗争政府的叛逆者，也因为暴力反抗而和非国大的多名领导人入选美国恐怖分子名单，直到</w:t>
      </w:r>
      <w:r>
        <w:rPr>
          <w:rFonts w:eastAsia="新宋体" w:cs="新宋体" w:ascii="新宋体" w:hAnsi="新宋体"/>
          <w:szCs w:val="21"/>
        </w:rPr>
        <w:t>2008</w:t>
      </w:r>
      <w:r>
        <w:rPr>
          <w:rFonts w:ascii="新宋体" w:hAnsi="新宋体" w:cs="新宋体" w:eastAsia="新宋体"/>
          <w:szCs w:val="21"/>
        </w:rPr>
        <w:t>年才被从名单上除名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为逃婚到约翰内斯堡的曼德拉，很快就经人介绍加入了非国大。非国大成立于</w:t>
      </w:r>
      <w:r>
        <w:rPr>
          <w:rFonts w:eastAsia="新宋体" w:cs="新宋体" w:ascii="新宋体" w:hAnsi="新宋体"/>
          <w:szCs w:val="21"/>
        </w:rPr>
        <w:t>1912</w:t>
      </w:r>
      <w:r>
        <w:rPr>
          <w:rFonts w:ascii="新宋体" w:hAnsi="新宋体" w:cs="新宋体" w:eastAsia="新宋体"/>
          <w:szCs w:val="21"/>
        </w:rPr>
        <w:t>年，一直以极为温和的手段，为黑人谋求更好的待遇。但是年轻的反叛者们，认为非国大过于软弱和不思进取。从事律师工作的曼德拉具有极强的动员能力，他口才出色，演讲具有强大的鼓动人心的力量。抵抗运动如火如荼，曼德拉也因此而短暂入狱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61</w:t>
      </w:r>
      <w:r>
        <w:rPr>
          <w:rFonts w:ascii="新宋体" w:hAnsi="新宋体" w:cs="新宋体" w:eastAsia="新宋体"/>
          <w:szCs w:val="21"/>
        </w:rPr>
        <w:t>年，以“非暴力”姿态走出监狱的曼德拉，走上了“暴力”反抗的道路。当年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，他在非国大内部筹建了一个名为“民族之矛”的组织，进行暴力反抗活动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民族之矛”成立后，在约翰内斯堡、伊丽莎白港水电站、邮电局、市政办公室等公共场所制造了一系列爆炸事件。这些连同其后几十年间的暴力破坏活动，令非国大登上了美国恐怖组织的黑名单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62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，</w:t>
      </w:r>
      <w:r>
        <w:rPr>
          <w:rFonts w:eastAsia="新宋体" w:cs="新宋体" w:ascii="新宋体" w:hAnsi="新宋体"/>
          <w:szCs w:val="21"/>
        </w:rPr>
        <w:t>44</w:t>
      </w:r>
      <w:r>
        <w:rPr>
          <w:rFonts w:ascii="新宋体" w:hAnsi="新宋体" w:cs="新宋体" w:eastAsia="新宋体"/>
          <w:szCs w:val="21"/>
        </w:rPr>
        <w:t>岁的曼德拉被捕入狱，以政治煽动和非法越境罪被判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年监禁。</w:t>
      </w:r>
      <w:r>
        <w:rPr>
          <w:rFonts w:eastAsia="新宋体" w:cs="新宋体" w:ascii="新宋体" w:hAnsi="新宋体"/>
          <w:szCs w:val="21"/>
        </w:rPr>
        <w:t>1964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，又因阴谋颠覆罪，而被改判为无期徒刑。</w:t>
      </w:r>
    </w:p>
    <w:p>
      <w:pPr>
        <w:pStyle w:val="Normal"/>
        <w:spacing w:lineRule="auto" w:line="288"/>
        <w:ind w:firstLine="2319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囚徒——</w:t>
      </w:r>
      <w:r>
        <w:rPr>
          <w:rFonts w:eastAsia="新宋体" w:cs="新宋体" w:ascii="新宋体" w:hAnsi="新宋体"/>
          <w:b/>
          <w:szCs w:val="21"/>
        </w:rPr>
        <w:t>27</w:t>
      </w:r>
      <w:r>
        <w:rPr>
          <w:rFonts w:ascii="新宋体" w:hAnsi="新宋体" w:cs="新宋体" w:eastAsia="新宋体"/>
          <w:b/>
          <w:szCs w:val="21"/>
        </w:rPr>
        <w:t>年牢狱让“愤青”变平和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62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日，曼德拉被从法院直接带到了比勒陀利亚地方监狱。在那里，他每天被关押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小时，不准与人交谈，他寂寞得“甚至想与一只蟑螂聊聊天”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64</w:t>
      </w:r>
      <w:r>
        <w:rPr>
          <w:rFonts w:ascii="新宋体" w:hAnsi="新宋体" w:cs="新宋体" w:eastAsia="新宋体"/>
          <w:szCs w:val="21"/>
        </w:rPr>
        <w:t>年被判终身监禁后，曼德拉被转移到罗本岛监狱，从此失去了名字，只有一个狱中代号：</w:t>
      </w:r>
      <w:r>
        <w:rPr>
          <w:rFonts w:eastAsia="新宋体" w:cs="新宋体" w:ascii="新宋体" w:hAnsi="新宋体"/>
          <w:szCs w:val="21"/>
        </w:rPr>
        <w:t>46664</w:t>
      </w:r>
      <w:r>
        <w:rPr>
          <w:rFonts w:ascii="新宋体" w:hAnsi="新宋体" w:cs="新宋体" w:eastAsia="新宋体"/>
          <w:szCs w:val="21"/>
        </w:rPr>
        <w:t>号，意思是</w:t>
      </w:r>
      <w:r>
        <w:rPr>
          <w:rFonts w:eastAsia="新宋体" w:cs="新宋体" w:ascii="新宋体" w:hAnsi="新宋体"/>
          <w:szCs w:val="21"/>
        </w:rPr>
        <w:t>1964</w:t>
      </w:r>
      <w:r>
        <w:rPr>
          <w:rFonts w:ascii="新宋体" w:hAnsi="新宋体" w:cs="新宋体" w:eastAsia="新宋体"/>
          <w:szCs w:val="21"/>
        </w:rPr>
        <w:t>年罗本岛的第</w:t>
      </w:r>
      <w:r>
        <w:rPr>
          <w:rFonts w:eastAsia="新宋体" w:cs="新宋体" w:ascii="新宋体" w:hAnsi="新宋体"/>
          <w:szCs w:val="21"/>
        </w:rPr>
        <w:t>466</w:t>
      </w:r>
      <w:r>
        <w:rPr>
          <w:rFonts w:ascii="新宋体" w:hAnsi="新宋体" w:cs="新宋体" w:eastAsia="新宋体"/>
          <w:szCs w:val="21"/>
        </w:rPr>
        <w:t>名囚犯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曼德拉被关押在一间单人狱室里，面积不足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平方米，以曼德拉的身高，只能勉强在牢房里躺下。曼德拉由于长期在这里干活，被石灰石的强烈反光剌伤了眼睛，致使他日后甚至不能面对照相机的闪光灯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在罗本岛的岁月，政府允许曼德拉每年见一位访客；每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个月，他可以寄出一封信，然后收到一封信。曼德拉的母亲去世，儿子车祸身亡，他都未能去参加葬礼。在狱中，曼德拉经常学到夜里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点钟，并取得了英国伦敦大学的法学学位。</w:t>
      </w:r>
    </w:p>
    <w:p>
      <w:pPr>
        <w:pStyle w:val="Normal"/>
        <w:spacing w:lineRule="auto" w:line="288"/>
        <w:ind w:firstLine="420"/>
        <w:rPr/>
      </w:pPr>
      <w:r>
        <w:rPr>
          <w:rFonts w:ascii="新宋体" w:hAnsi="新宋体" w:cs="新宋体" w:eastAsia="新宋体"/>
          <w:szCs w:val="21"/>
        </w:rPr>
        <w:t>入狱前，人人都知道他是个急脾气，</w:t>
      </w:r>
      <w:r>
        <w:rPr>
          <w:rFonts w:ascii="ˎ̥;宋体" w:hAnsi="ˎ̥;宋体" w:cs="ˎ̥;宋体"/>
          <w:color w:val="333333"/>
          <w:sz w:val="18"/>
          <w:szCs w:val="18"/>
        </w:rPr>
        <w:t>狱</w:t>
      </w:r>
      <w:r>
        <w:rPr>
          <w:rFonts w:ascii="新宋体" w:hAnsi="新宋体" w:cs="新宋体" w:eastAsia="新宋体"/>
          <w:szCs w:val="21"/>
        </w:rPr>
        <w:t>中生涯“反而让他经历了一次个人的精神之旅，从而对谦卑、尊重、和解有了更加深刻的理解”。伦敦政治经济学院非洲研究专家乔安娜•路易斯此前在接受《新京报》采访时说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年月把拥有变作失去，疲倦的双眼带着希望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今天只有残留的躯壳，迎接光辉岁月，风雨中抱紧自由</w:t>
      </w:r>
    </w:p>
    <w:p>
      <w:pPr>
        <w:pStyle w:val="Normal"/>
        <w:spacing w:lineRule="auto" w:line="288"/>
        <w:ind w:firstLine="2214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国父——南非和解之父功成名就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曼德拉最伟大的功绩，当属实现了南非的种族和解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90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月．时任南非总统的德克勒克宣布了废除种族隔离制度、无条件释放曼德拉的决定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但对于曼德拉和南非而言，更大的挑战接二连三地到。黑人怒吼着要复仇，白人害怕被清算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政治局势波谲云诡，曼德拉居中调停，将德克勒克政府拉回了谈判桌上，制定了举行大选的时间表；在南非黑人领袖克里斯•哈尼被白人刺杀，南非黑人怒火一触即燃的时刻，曼德拉运用自己的政治智慧和影响力，安抚了南非的黑人。在当选为南非历史上第一任黑人总统之后，曼德拉将具体的政务交由副手姆贝基处理，自己则专注于南非的种族和解工作。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多年种族隔离造成的仇恨，在曼德拉的手下，慢慢化解。彩虹国度避免了滑向内战的深渊。</w:t>
      </w:r>
    </w:p>
    <w:p>
      <w:pPr>
        <w:pStyle w:val="Normal"/>
        <w:spacing w:lineRule="auto" w:line="288"/>
        <w:ind w:firstLine="54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选自《新京报》，有删改）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下列对文章有关内容的分析和概括，最恰当的两项是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曼德拉的几个人生角色是在不同的人生阶段确定的，不同的人生角色、不同的人生阶段也展示着他的不同的信仰和个性，这说明了他是一个充满矛盾色彩的真实人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曼德拉的逃婚说明了他是一个追求浪漫和自由的人，也说明他在骨子里就有反抗和叛逆的意识，这种意识在他年轻时抗议种族压迫的《通行证法》时得到体现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监狱生活让曼德拉从一个暴力反抗者沉淀成一个平和的人，也让他对谦卑、尊重、和解有了更为深刻的理解，这是后他能够化解南非多年种族隔离所造成的仇恨的基础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曼德拉抛开狭隘的复仇情结，并能够团结南非的白人，赢得尊重；他更运用自己的政治智慧和影响力安抚受伤的南非黑人。这种和解和包容的智慧成功地使南非避免了内战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．文章以事实为基础，以充满感情的抒情笔调介绍了曼德拉的四个人生角色，小标题的运用使文章结构清晰，而几个章节之间又存在着内在的联系，让我们对曼德拉有了全面的了解。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600075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268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Ⅱ卷  表达题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语言文字运用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下列各句中，加点的成语使用恰当的一项是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今年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l5</w:t>
      </w:r>
      <w:r>
        <w:rPr>
          <w:rFonts w:ascii="新宋体" w:hAnsi="新宋体" w:cs="新宋体" w:eastAsia="新宋体"/>
          <w:szCs w:val="21"/>
        </w:rPr>
        <w:t>曰开始施行的修订后的《消费者权益保护法》叫停经营者以各种方式设置的霸王条款。但目前不少商家对此</w:t>
      </w:r>
      <w:r>
        <w:rPr>
          <w:rFonts w:ascii="新宋体" w:hAnsi="新宋体" w:cs="新宋体" w:eastAsia="新宋体"/>
          <w:szCs w:val="21"/>
          <w:em w:val="underDot"/>
        </w:rPr>
        <w:t>置身事外</w:t>
      </w:r>
      <w:r>
        <w:rPr>
          <w:rFonts w:ascii="新宋体" w:hAnsi="新宋体" w:cs="新宋体" w:eastAsia="新宋体"/>
          <w:szCs w:val="21"/>
        </w:rPr>
        <w:t>，设最低消费等霸王条款的现象依然存在。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马尔克斯善于把现实主义场面与完全出于虚构的情境并置共存，通过</w:t>
      </w:r>
      <w:r>
        <w:rPr>
          <w:rFonts w:ascii="新宋体" w:hAnsi="新宋体" w:cs="新宋体" w:eastAsia="新宋体"/>
          <w:szCs w:val="21"/>
          <w:em w:val="underDot"/>
        </w:rPr>
        <w:t>光怪陆离</w:t>
      </w:r>
      <w:r>
        <w:rPr>
          <w:rFonts w:ascii="新宋体" w:hAnsi="新宋体" w:cs="新宋体" w:eastAsia="新宋体"/>
          <w:szCs w:val="21"/>
        </w:rPr>
        <w:t>的魔幻世界的折射，反映和表现出活生生的社会现实。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随着五一假期的临近，山东省著名景点——东岳泰山将迎旅游高峰，有关人士说，泰安市该旅游景点</w:t>
      </w:r>
      <w:r>
        <w:rPr>
          <w:rFonts w:ascii="新宋体" w:hAnsi="新宋体" w:cs="新宋体" w:eastAsia="新宋体"/>
          <w:szCs w:val="21"/>
          <w:em w:val="underDot"/>
        </w:rPr>
        <w:t>严阵以待</w:t>
      </w:r>
      <w:r>
        <w:rPr>
          <w:rFonts w:ascii="新宋体" w:hAnsi="新宋体" w:cs="新宋体" w:eastAsia="新宋体"/>
          <w:szCs w:val="21"/>
        </w:rPr>
        <w:t>，已经做好了各项准备工作。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Cs w:val="21"/>
        </w:rPr>
        <w:t>D.2014</w:t>
      </w:r>
      <w:r>
        <w:rPr>
          <w:rFonts w:ascii="新宋体" w:hAnsi="新宋体" w:cs="新宋体" w:eastAsia="新宋体"/>
          <w:szCs w:val="21"/>
        </w:rPr>
        <w:t>索契冬奥会花样滑冰团体进行双人滑短节目表演，中国选手彭程、张昊两人的表演犹如冰上芭蕾，真可谓</w:t>
      </w:r>
      <w:r>
        <w:rPr>
          <w:rFonts w:ascii="新宋体" w:hAnsi="新宋体" w:cs="新宋体" w:eastAsia="新宋体"/>
          <w:szCs w:val="21"/>
          <w:em w:val="underDot"/>
        </w:rPr>
        <w:t>天作之合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下列各句中，没有语病的一句是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山东大学“诚信考试”规定：如果发现无人监考考场有作弊行为，将取消该考场所有同学的成绩，对该考场同学实施连带责任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环保事件之所以经常性的频频发生，有专家分析认为，主要是由于一些地方政府单纯地依靠大规模投入获取经济增长速度，使得资消耗惊人，环保问题曰渐严重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自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l3</w:t>
      </w:r>
      <w:r>
        <w:rPr>
          <w:rFonts w:ascii="新宋体" w:hAnsi="新宋体" w:cs="新宋体" w:eastAsia="新宋体"/>
          <w:szCs w:val="21"/>
        </w:rPr>
        <w:t>日“千古传奇•张大千艺术作品展”于山东省美术馆开幕以，得到了各界群众的广泛关注，参观人数持续增加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外交部发言入秦刚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日表示，菲方的所谓抗议是倒打一耙，暴露了菲方非法占据中国仁爱礁的企图，中方敦促菲方停止一切挑衅行为。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．依次填入下面一段文字横线处的语句，衔接最恰当的一组是（    ）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新宋体" w:hAnsi="新宋体" w:cs="新宋体" w:eastAsia="新宋体"/>
        </w:rPr>
        <w:t>我们所居的世界是最完美的，就因为它是最不完美的。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换句话说，世界有缺陷，可能性才大。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这个世界之所以美满，就在有缺陷，就在有希望的机会，有想像的田地。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但是实含有至理。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假如世界是完美的，自然没有希望发生，更没有努力奋斗的必要。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这话表面看去，不通已极。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⑤</w:t>
      </w:r>
      <w:r>
        <w:rPr>
          <w:rFonts w:ascii="新宋体" w:hAnsi="新宋体" w:cs="新宋体" w:eastAsia="新宋体"/>
        </w:rPr>
        <w:t>人生最可乐的就是活动所生的感觉，就是奋斗成功而得的快慰。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⑥</w:t>
      </w:r>
      <w:r>
        <w:rPr>
          <w:rFonts w:ascii="新宋体" w:hAnsi="新宋体" w:cs="新宋体" w:eastAsia="新宋体"/>
        </w:rPr>
        <w:t>世界既完美，我们如何能尝创造成功的快慰？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③⑤⑥①④②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．④②③⑤⑥①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③⑤④②⑥①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④②③⑥①⑤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在下面一段文字横线出补写恰当的语句，使整段文字语意完整连贯，内容贴切，逻辑严密。每处不超过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个字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 xml:space="preserve">今年春节，央视推出的“新春走基层﹒家风是什么”系列报道，引发公众关注。调查得到的回答千奇百怪、五花八门，让人感慨良多，今天我们还知道“家风”是什么吗？     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kern w:val="0"/>
          <w:szCs w:val="21"/>
        </w:rPr>
        <w:t>①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</w:t>
      </w:r>
      <w:r>
        <w:rPr>
          <w:rFonts w:ascii="新宋体" w:hAnsi="新宋体" w:cs="宋体;SimSun" w:eastAsia="新宋体"/>
          <w:kern w:val="0"/>
          <w:szCs w:val="21"/>
        </w:rPr>
        <w:t>。儒家文化讲究“诗礼传家”，讲究“忠孝仁义礼智信廉”。对于传统士大夫知识阶层说，“修身齐家平天下”，也是实现人生价值的最高目标。不仅统治阶层和士大夫家庭提倡“邻德里仁”和“笔耕砚拓”的“诗礼家风”，纵使寻常百姓也持守这样的治家信条。中国历代不乏家风门第的典范，②</w:t>
      </w:r>
      <w:r>
        <w:rPr>
          <w:rFonts w:ascii="新宋体" w:hAnsi="新宋体" w:cs="宋体;SimSun" w:eastAsia="新宋体"/>
          <w:kern w:val="0"/>
          <w:szCs w:val="21"/>
          <w:u w:val="single"/>
        </w:rPr>
        <w:t>　　　　</w:t>
      </w:r>
      <w:r>
        <w:rPr>
          <w:rFonts w:ascii="新宋体" w:hAnsi="新宋体" w:cs="宋体;SimSun" w:eastAsia="新宋体"/>
          <w:kern w:val="0"/>
          <w:szCs w:val="21"/>
        </w:rPr>
        <w:t>。从《颜氏家训》到《曾国藩家书》，中国古代公开出版的“家训”在百种以上。如诸葛亮的《诫子书》、司马光的《训俭示康》，成为后世学子修身立志、务行节俭的名篇。在家风已然变得陌生的今天，央视此次借助关注度极高的“新闻联播”重提家风，③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       </w:t>
      </w:r>
      <w:r>
        <w:rPr>
          <w:rFonts w:ascii="新宋体" w:hAnsi="新宋体" w:cs="宋体;SimSun" w:eastAsia="新宋体"/>
          <w:kern w:val="0"/>
          <w:szCs w:val="21"/>
        </w:rPr>
        <w:t>。从公众的反馈看，人们已经开始重新审视这一传统文化，认识到我们离开自己的传统已经太久了。</w:t>
      </w:r>
    </w:p>
    <w:p>
      <w:pPr>
        <w:pStyle w:val="Normal"/>
        <w:spacing w:lineRule="auto" w:line="288"/>
        <w:rPr/>
      </w:pPr>
      <w:r>
        <w:rPr>
          <w:rFonts w:ascii="新宋体" w:hAnsi="新宋体" w:cs="新宋体" w:eastAsia="新宋体"/>
        </w:rPr>
        <w:t>答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 xml:space="preserve">．下面是学校学生会就高一同学阅读状况调查的部分内容。阅读后，请在横线处填上恰当的句子，不能出现具体数字。  </w:t>
      </w:r>
      <w:r>
        <w:rPr>
          <w:rFonts w:eastAsia="新宋体" w:cs="新宋体" w:ascii="新宋体" w:hAnsi="新宋体"/>
        </w:rPr>
        <w:t>(5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你有阅读课外书籍的习惯吗，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有  </w:t>
      </w:r>
      <w:r>
        <w:rPr>
          <w:rFonts w:eastAsia="新宋体" w:cs="新宋体" w:ascii="新宋体" w:hAnsi="新宋体"/>
        </w:rPr>
        <w:t>91</w:t>
      </w:r>
      <w:r>
        <w:rPr>
          <w:rFonts w:ascii="新宋体" w:hAnsi="新宋体" w:cs="新宋体" w:eastAsia="新宋体"/>
        </w:rPr>
        <w:t xml:space="preserve">％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．没有  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％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你平时阅读有读书计划吗</w:t>
      </w:r>
      <w:r>
        <w:rPr>
          <w:rFonts w:eastAsia="新宋体" w:cs="新宋体" w:ascii="新宋体" w:hAnsi="新宋体"/>
        </w:rPr>
        <w:t>?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有严格的读书计划  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 xml:space="preserve">％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．有一定的读书计划  </w:t>
      </w:r>
      <w:r>
        <w:rPr>
          <w:rFonts w:eastAsia="新宋体" w:cs="新宋体" w:ascii="新宋体" w:hAnsi="新宋体"/>
        </w:rPr>
        <w:t>27</w:t>
      </w:r>
      <w:r>
        <w:rPr>
          <w:rFonts w:ascii="新宋体" w:hAnsi="新宋体" w:cs="新宋体" w:eastAsia="新宋体"/>
        </w:rPr>
        <w:t>％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没有计划随便阅读  </w:t>
      </w:r>
      <w:r>
        <w:rPr>
          <w:rFonts w:eastAsia="新宋体" w:cs="新宋体" w:ascii="新宋体" w:hAnsi="新宋体"/>
        </w:rPr>
        <w:t>57</w:t>
      </w:r>
      <w:r>
        <w:rPr>
          <w:rFonts w:ascii="新宋体" w:hAnsi="新宋体" w:cs="新宋体" w:eastAsia="新宋体"/>
        </w:rPr>
        <w:t xml:space="preserve">％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 xml:space="preserve">．从不阅读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％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你平时阅读感觉最大的困惑是什么</w:t>
      </w:r>
      <w:r>
        <w:rPr>
          <w:rFonts w:eastAsia="新宋体" w:cs="新宋体" w:ascii="新宋体" w:hAnsi="新宋体"/>
        </w:rPr>
        <w:t>?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不知道如何选择合适的读物  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 xml:space="preserve">％         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 xml:space="preserve">不知道怎么读好一本书  </w:t>
      </w:r>
      <w:r>
        <w:rPr>
          <w:rFonts w:eastAsia="新宋体" w:cs="新宋体" w:ascii="新宋体" w:hAnsi="新宋体"/>
        </w:rPr>
        <w:t>40</w:t>
      </w:r>
      <w:r>
        <w:rPr>
          <w:rFonts w:ascii="新宋体" w:hAnsi="新宋体" w:cs="新宋体" w:eastAsia="新宋体"/>
        </w:rPr>
        <w:t>％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 xml:space="preserve">不知道读了以后有什么用  </w:t>
      </w:r>
      <w:r>
        <w:rPr>
          <w:rFonts w:eastAsia="新宋体" w:cs="新宋体" w:ascii="新宋体" w:hAnsi="新宋体"/>
        </w:rPr>
        <w:t>27</w:t>
      </w:r>
      <w:r>
        <w:rPr>
          <w:rFonts w:ascii="新宋体" w:hAnsi="新宋体" w:cs="新宋体" w:eastAsia="新宋体"/>
        </w:rPr>
        <w:t xml:space="preserve">％            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 xml:space="preserve">记不住所读的内容  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％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你喜欢读哪方面的书</w:t>
      </w:r>
      <w:r>
        <w:rPr>
          <w:rFonts w:eastAsia="新宋体" w:cs="新宋体" w:ascii="新宋体" w:hAnsi="新宋体"/>
        </w:rPr>
        <w:t>?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科普读物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 xml:space="preserve">％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网络小说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 xml:space="preserve">％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文学名著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 xml:space="preserve">％  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卡通漫画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％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E</w:t>
      </w:r>
      <w:r>
        <w:rPr>
          <w:rFonts w:ascii="新宋体" w:hAnsi="新宋体" w:cs="新宋体" w:eastAsia="新宋体"/>
        </w:rPr>
        <w:t>．历史传记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 xml:space="preserve">％  </w:t>
      </w:r>
      <w:r>
        <w:rPr>
          <w:rFonts w:eastAsia="新宋体" w:cs="新宋体" w:ascii="新宋体" w:hAnsi="新宋体"/>
        </w:rPr>
        <w:t>F</w:t>
      </w:r>
      <w:r>
        <w:rPr>
          <w:rFonts w:ascii="新宋体" w:hAnsi="新宋体" w:cs="新宋体" w:eastAsia="新宋体"/>
        </w:rPr>
        <w:t>．人文杜科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 xml:space="preserve">％   </w:t>
      </w:r>
      <w:r>
        <w:rPr>
          <w:rFonts w:eastAsia="新宋体" w:cs="新宋体" w:ascii="新宋体" w:hAnsi="新宋体"/>
        </w:rPr>
        <w:t>G</w:t>
      </w:r>
      <w:r>
        <w:rPr>
          <w:rFonts w:ascii="新宋体" w:hAnsi="新宋体" w:cs="新宋体" w:eastAsia="新宋体"/>
        </w:rPr>
        <w:t>．自然利学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 xml:space="preserve">％  </w:t>
      </w:r>
      <w:r>
        <w:rPr>
          <w:rFonts w:eastAsia="新宋体" w:cs="新宋体" w:ascii="新宋体" w:hAnsi="新宋体"/>
        </w:rPr>
        <w:t>H.</w:t>
      </w:r>
      <w:r>
        <w:rPr>
          <w:rFonts w:ascii="新宋体" w:hAnsi="新宋体" w:cs="新宋体" w:eastAsia="新宋体"/>
        </w:rPr>
        <w:t>其他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％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调查表明，</w:t>
      </w:r>
      <w:r>
        <w:rPr>
          <w:rFonts w:eastAsia="新宋体" w:cs="新宋体" w:ascii="新宋体" w:hAnsi="新宋体"/>
        </w:rPr>
        <w:t>______________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______________</w:t>
      </w:r>
      <w:r>
        <w:rPr>
          <w:rFonts w:ascii="新宋体" w:hAnsi="新宋体" w:cs="新宋体" w:eastAsia="新宋体"/>
        </w:rPr>
        <w:t>；但是，</w:t>
      </w:r>
      <w:r>
        <w:rPr>
          <w:rFonts w:eastAsia="新宋体" w:cs="新宋体" w:ascii="新宋体" w:hAnsi="新宋体"/>
        </w:rPr>
        <w:t>______________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六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写作（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阅读下面的材料，按要求作文。（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儿子请乡下的父亲陪自己一起宴请一个生意场上的朋友。席间一对生意伙伴相谈甚欢。回家后父亲告诉儿子：“你的这个朋友，不可深交。生活困窘的人吃相不雅可理解，可他不困窘，却总用筷子把菜翻翻去专挑喜欢吃的。”儿子不以为然：“人的习惯不同，不可苛求，吃相不雅，未必就不可深交。”父亲说：“用筷子的小细节可见人品。有大的利益诱惑，他会怎样？”</w:t>
      </w:r>
    </w:p>
    <w:p>
      <w:pPr>
        <w:pStyle w:val="Normal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根据你对材料的理解和感悟，自选一个角度，写一篇不少于</w:t>
      </w:r>
      <w:r>
        <w:rPr>
          <w:rFonts w:eastAsia="新宋体" w:cs="新宋体" w:ascii="新宋体" w:hAnsi="新宋体"/>
          <w:szCs w:val="21"/>
        </w:rPr>
        <w:t>800</w:t>
      </w:r>
      <w:r>
        <w:rPr>
          <w:rFonts w:ascii="新宋体" w:hAnsi="新宋体" w:cs="新宋体" w:eastAsia="新宋体"/>
          <w:szCs w:val="21"/>
        </w:rPr>
        <w:t>字的文章，文体自定，标题自拟。要求：立意明确，不要套作，不得抄袭。</w:t>
      </w:r>
    </w:p>
    <w:p>
      <w:pPr>
        <w:pStyle w:val="Normal"/>
        <w:spacing w:lineRule="auto" w:line="360"/>
        <w:ind w:firstLine="3204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高三级第一次检测考试语文参考答案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0550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Cs w:val="21"/>
        </w:rPr>
        <w:t>文言文参考译文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鲁国）邹邑人孟轲的母亲，人称孟母。（当初）她的家靠近（一片）墓地。（因此）孟子小时候，游戏玩耍的都是下葬哭丧类的事，特爱（学）造墓埋坟。孟母（见了）说到：“这里不该是我带着孩子住的地方啊！”于是（带着孟子）离开了这里，迁住在了（一个）集市的旁边，孟子（又）学玩起了奸猾商人夸口买卖那一类的事。孟母又说：“这里（也）不是我应该带着孩子住的地方啊！”（于是）再次把家迁到了一个公学学校的旁边。（这时）小孟子所学玩的，才是祭祀礼仪、作揖逊让、进退法度（等仪礼方面的学问）了。孟母说：“（这里才）真正是可以让我（带着）儿子居住的地方啊！”于是，把家安在了这里。等孟子长大成人，（便很顺利地）学（精）了《易》《书》《诗》（礼》《乐》《春秋》等六艺，最终成就了儒家大师的大名。（后的）君子贤人都说孟母善于利用（环境）渐染教化（孩子）。诗经上说“那美丽的女子啊，我拿什么赠送给你呢！”说的就是这件事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孟子小的时候，有一次放学回家，他的母亲正在织布，（见他回，）便问道：“学习怎么样了？”孟子回答说：“跟过去一样。”孟母（见他无所谓的样子，十分恼火，）就用剪刀把织好的布剪断。孟子见状害怕极了，就问他母亲：“为什么要发这样大的火？”孟母说：“你荒废学业，如同我剪断这布一样。有德行的人学习是为了树立名声，求问才能增长知识，因此，平时能平安无事，做起事就可以避开祸害。如果现在荒废了学业，就不免于做下贱的劳役，而且难于避免祸患。这和依靠织布而生存有什么不一样的呢？假如中途废弃而不做，哪能使她的丈夫和儿子有衣服穿并且长期不缺乏粮食呢？女子若失去她赖以生存的的技艺，男子若对修养德行懈怠，那么不是去做小偷，就是被俘虏被奴役。”孟子听后吓了一跳，自此，从早到晚勤学不止，把子思当做老师，终于成为天下有名的大儒。有德行的人认为孟母懂得做母亲的法则。诗经上说“那美丽的女子啊，我拿什么向你禀告呢！”说的就是这件事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孟子娶妻以后，有一次刚进入内室，他的妻子裸着身体在屋里。孟子不高兴，于是离开不再进去。他的妻子向孟母告别要求离去，说：“我听说夫妇之间的规矩，在洞房里可以不遵守。现在我在卧室偷懒，而丈夫见到我勃然大怒，这是把我当成客人了。做女人的规矩，不能住在别人家里，请让我回到父母家中。”孟母于是叫孟子对他说：“‘礼’上说过，将要进入大门，要问一下谁在里边，这是表示尊敬；将要进入厅堂，声音一定要响亮，这是表示通知了人家；将要进入屋子，眼睛一定要向下看，表示担心撞上人有尴尬的时候。如今你不遵守礼节却责怪别人没有礼节，不是（和圣人）差得太远了吗！”孟子道歉，于是挽留了他的妻子。君子说孟母懂得礼节而且清楚如何处理婆媳之间的关系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白描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：错落有致的村子里，传鸡鸣狗叫的声音；绿草绒绒的河岸上，出生不久的小鹅和小鸭在两岸悠闲觅食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颔联用白描的手法描绘了一幅水乡田园风景画，让人感受到一派祥和、宁静、新鲜的生活气息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或：视听结合（多种感官结合）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：沿途所闻是鸡鸣狗叫的声音，沿途所见是出生不久的小鹅和小鸭在两岸悠闲觅食的身影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颔联用视听结合的手法描绘了一幅水乡田园风景画，让人感受到一派祥和、宁静、新鲜的生活气息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手法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具体说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手法的作用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。如果答“列锦”也算对。有其他手法，言之成理，酌情给分；但答“对偶”不得分。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4555" cy="179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（答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给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答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给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答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给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①从时间概念上说，曼德拉已经离我们远去了，永远不会再回了，他的生命是属于过去的。②曼德拉作为革命者、国父等角色已经不在了，但是他的功绩却永存历史。③这句话既表达了对曼德拉去世的哀痛之感，也表达了对曼德拉的肯定和敬仰之情。（每点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①这样写是为了扣题，因为文章的题目说的是“曼德拉的多面人生”，所以不能只写一面。②曼德拉在种族问题上的认识也不是一步到位的，起初也是主张暴力抗争，这样写能够让人们了解曼德拉的成长过程进而了解其思想。③从逃婚可以看出曼德拉与旧制度决裂的态度和他向往自由的决心，这些正是他未成就的基石。（每点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83605" cy="504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示例：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家风在中国传统文化中远流长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也留下许多流传后世的经典文章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无疑是一件很有意义的事情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每句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，共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。意思对、语句连贯即可。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新宋体" w:eastAsia="新宋体"/>
        </w:rPr>
        <w:t>大多数同学有阅读的习惯 ／ 阅读面较广 ／ 阅读的随意性较高（或：计划性不强）／ 读书方法欠佳（注意下一层的提示限制语“但是”，意思对即可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六．（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作文（仅供参考，审题立意由阅卷老师自行确定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：材料的核心事件是一次宴请中，父亲认定儿子的朋友是一个极为自利的人，并告诫儿子不能与之深交。其推理的逻辑是：小细节见其自利本性，其在大的利益诱惑中，必然私利至上。而儿子有自己的看法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审题立意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核心事件揭示的是“识人”之智，并揭示了如何“识人”之法。立论：要有识人之智；从小细节中见真人品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“朋友”品性之劣，从小细节中显露无遗，遇到大利，更会不堪。立论：小处修身，以成大德；治病救人，应防微杜渐；祛除大病，也要从小处入手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从儿子的角度，小细节（生活习惯）未必就能决定一个人的品质优劣。立论：金无足赤，人无完人。看人从大处，用人用专长。不因细节而否定全人。</w:t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0:00Z</dcterms:created>
  <dc:creator/>
  <dc:description/>
  <dc:language>en-US</dc:language>
  <cp:lastModifiedBy>User</cp:lastModifiedBy>
  <dcterms:modified xsi:type="dcterms:W3CDTF">2014-09-15T10:11:00Z</dcterms:modified>
  <cp:revision>0</cp:revision>
  <dc:subject/>
  <dc:title/>
</cp:coreProperties>
</file>