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高三一轮专题专题训练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 xml:space="preserve">题 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字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下列字形没有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自力更生 寅吃卯粮 画地为牢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各行其事 适得其反 徇私舞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淋漓尽至叠床架屋 响彻云霄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信口开河 要言不繁振振有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各行其事中的事应为是，是意为正确，词意为各自按照自己认为正确的去做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淋漓尽至中的至应为致，尽致意为达到极点，词意为形容文章或说话表达得充分、透彻，也指暴露得很彻底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要言不繁中的繁应为烦，烦意为烦杂，又多又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下列字形没有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仗义直言 抑扬顿挫 切磋技艺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黔驴计穷 乌烟瘴气 受益匪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加官进爵流连忘返 独当一面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过目成诵 死不瞑目 张皇失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仗义直言中的直应为执，执言的意思不是直说，而是为了正义说出公道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黔驴计穷中的计应为技，计意为主意、策略，技意为技能、本领。词意为驴除了会踢以外没有其它本领了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加官进爵中的进应为晋，意为升，词意为晋升爵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下列字形没有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果腹 食不果腹 符合 随声附和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传送 到处传诵 题纲提纲挈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琅琅朗朗乾坤 题名 金榜提名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题跋 破格提拔 委屈 委屈求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题纲应为提纲，纲意为网的总绳，提纲意思是提起网的总绳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金榜提名中的提应为题，题意为写上，如题诗、题字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委屈求全中的屈应为曲，词意为勉强迁就，以求保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下列字形没有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恰如其份 没精打采 气势汹汹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按部就班 买牍还珠铤而走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两全其美炉火纯青 门可罗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娇生贯养 再接再厉 莫名其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恰如其份中的份应为分，分意为分限、程度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买牍还珠中的牍应为椟，椟意为木匣；牍意为古代写字用的木简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娇生贯养中的贯应为惯，惯意为放任、纵容；贯意为穿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下列字形没有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名列前茅 默守陈规 人才辈出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虎视耽耽 开源节流不经之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相形见绌原形毕露 先发制人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民愿沸腾 不假思索 毫无疑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默守陈规中的默应为墨，本指墨子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虎视耽耽中的耽耽应为眈眈，眈眈意为用眼睛注视，形容恶狠狠地盯着，眈从目不从耳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民愿沸腾中的愿应为怨，这里是指民愤、民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下列字形没有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并行不背 杀一儆百 连篇累牍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遗笑大方 不胫而走一筹莫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饱经沧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不落窠臼 矢志不渝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众口烁金 破绽百出鳞次栉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并行不背中的背应为悖，悖意为违反、相反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遗笑大方中的遗应为贻，贻意为遗留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众口烁金中的烁应为铄，铄意为熔化；烁意为闪烁、闪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直接了当 沽名钓誉 久经沙场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凭心而论 常年累月 伸张正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甘败下风蔚然成风 刚愎自用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歪门斜道 名副其实 不可思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直接了当中的接应为截，直截意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言语、行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简单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凭心而论中的凭应为平，平意为静，词意为静下，心来说；常年累月中的常应为长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甘败下风中败应为拜，词意佩服别人，自认不如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歪门斜道中的斜应为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睚眦必报 纷至踏来 苍翠欲滴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改弦更张 入不付出 朝秦暮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愁莫展如雷灌耳 巾帼英雄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法不循情 宽洪大量 开诚布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纷至踏来中的踏应为沓，沓意为多而重复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入不付出中的付应为敷，敷意为足、够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一愁莫展中的悉应为筹，筹意为主意、办法、策略，词意为一点办法也拿不出来。如雷灌耳中的灌应为贯，贯意为贯穿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法不循情中的循应为徇，徇意为依从，词意为法律不依从私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励行节约 书画装祯 民生凋敝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张一驰 脍炙人口精神涣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贪脏枉法摩肩接踵 富丽堂皇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姿行无忌 别出心裁 独辟蹊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励行节约中的励应为厉，厉意为严格。书画装祯中的祯应为帧，帧意为画幅，词意为书画书刊的装潢设计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驰中的驰应为弛，弛与张相对，意为放松弓弦，而驰意为车马疾行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贪脏枉法中的脏应为赃，赃意为通过不正当手段得来的财物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姿行无忌中的姿应为恣，恣意为放纵；姿意为容貌、姿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哀声叹气 踊跃报名 坐收渔利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迭挫强敌 抱怨天地既往不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察言观色铺张扬利 负隅顽抗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气氛融洽 神智不清函受教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哀声叹气中的哀应为唉，唉表示失望或无可奈何的感叹；哀意为悲伤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既往不究中的究应为咎，咎意为加罪、追咎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铺张扬利中的利应为厉，扬厉意为发扬光大，词意为形容过分讲究排场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神智不清中的智应为志，志意为意志；智意聪明、智慧。函受教育中的受应为授，函授意为通过信函的方式教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字形有两个错别字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妇孺皆知 判若洪沟 伶牙俐齿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隐约其辞 幅员辽阔 急待解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乔装打扮魂不符体 孤陋寡闻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非夷所思 叱咤风云 悬梁刺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判若洪沟中的洪应为鸿，鸿沟是古代运河名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急待解决中的急应为亟，亟意为急迫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魂不符体中的符应为附，词意为灵魂脱离了肉体。形容惊恐之极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非夷所思中的非应为匪。悬梁刺骨中的骨应为股，股意为大腿，是用针扎大腿不是扎骨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同流合污 怡然自得 沉缅其中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高屋建瓴 粮食欠收尾大不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泽被后世冠冕堂皇 一切就序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奴颜卑膝 名门旺族 掉以轻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沉缅其中中的缅应为湎，湎意为沉迷；缅意为遥远，如缅怀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粮食欠收中的欠应为歉，歉意为谷物欠收；欠意为借而未还，当给未给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一切就中的序应为绪，绪意为头绪、开端；序意为次第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奴颜卑膝中的卑应为婢，奴、婢相对应。名门旺族应为望，名、望相对应，词意为名望很高的家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司空见惯 举止安祥 毛骨耸然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名闻遐迩 为虎作伥 撤销处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天崩地坼直冲九宵 报销车费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臻于至治 斩钉截铁 激浊扬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举止安祥中的祥应为详，详意为审慎，引申为从容；祥意为吉利。毛骨耸然中的耸应为悚，悚意为恐惧，从心；耸意为高起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直冲九宵中的宵应为霄，霄意为天，九霄指九天；宵意为夜，如通宵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臻于至治中的至应为郅，郅意为极、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运筹帷幄 骁勇善战 通货膨涨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虚无缥渺 殚精竭虑计日程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杯盘狼藉淹没无闻 儒子可教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鸠占鹊巢 接长补短 行踪诡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通货膨涨中的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应为胀，胀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膨胀；涨意为水上升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虚无缥渺中的渺应为缈，缥缈意为隐隐约约，若有若无的样子；渺意为永远的样子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淹没无闻中的淹应为湮，湮意为埋没；淹意为水浸、沉没。儒子可教中的儒应为孺，孺子指小孩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接长补短中的接应为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诲莫如深 杯水车薪 毁家抒难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循序渐进 深为婉惜 首屈一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怙恶不悛手不释卷 连篇累读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相辅相承 张灯结彩轻歌曼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诲莫如深中的诲应为讳，讳意为隐瞒；诲意为教导，诱导。毁家抒难应为纾，纾，意为缓和；抒意为抒发，表达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深为婉惜中的婉应为惋，惋意为对不幸或意外的事情表示遗憾、同情、可惜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连篇累读中的读应为牍，牍意为古代写字用的木片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相辅相承中的承应为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鱼贯而进 汗流夹背 正襟危坐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跻身文坛 消极待工略胜一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耳濡目染耳题面命 夙夜匪懈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脉相成 忠贞不渝有教无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汗流夹背中的夹应为浃，浃意为湿透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消极待工中的待应为怠，怠意为懒惰松懈；待意为等候，等待。略胜一畴应为筹，筹意为计数的用具；畴意为田地；种类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耳题面命中的题应为提，提从手，意为揪着；题意为写上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一脉相成中的成应为承，承意为继续，持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洗心革面 句式杂揉 眼花缭乱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才荟萃 独僻蹊径殒身不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度过难关强弩之末 蝉连冠军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幅圆辽阔 跌宕生姿舍身求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句式杂揉中的揉应为糅，糅意为混杂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独僻蹊径中的僻应为辟，辟意为开辟；僻意为偏僻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度过难关中的度应为渡，渡意为从此到彼，渡河的比喻义。蝉连冠军应为联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幅圆辽阔中的圆应为员，员意为周围；圆意为一种图形。幅员意为领土面积，国家疆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警百 穿凿附会 千锤百炼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金戈铁马 脾气暴燥 关怀倍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残羹冷炙姗姗来迟 狗苟蝇营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席不暇暖 科技治富故作矜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脾气暴燥中的燥虚为躁，躁意为性急，不冷静；燥意为干，缺少水分。关怀倍至应为备，备意为齐全；倍意为加倍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跚跚来迟中的跚应为姗姗，姗姗意为行走缓慢从容的样子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科技治富中的治应为致，致意为使达到，实现；治意为治理；研究；消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五色斑斓 意气风发 托沓冗长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怅惘若失 矫健多姿史无前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财务会议误人陷井 插科打浑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络绎不绝 月明星希打架斗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托沓冗长中的托应为拖，拖意为迟延；耽搁；托意为用手掌或器物承举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史无前列中的列应为例，例意为例子；列意为行列。词意为在历史上是空前的，找不到同样的例子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误人陷井中的井应为阱，阱意为陷坑。插科打浑应为诨，诨意为诙谐逗趣的话。词意为穿插在戏曲表演中能使观众发笑的表演与道白。亦泛指引人发笑的表演与道白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月明星希中的希应为稀，稀意为稀疏；希意为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义不容辞 肆无忌惮 磬竹难书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蘖根祸胎 从中斡旋 用词妥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心旷神怡发扬光大 合盘托出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模范事绩 箴默不语草菅人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磬竹难书中的磬应为罄，罄意为完，尽；磬意为古代击乐器。胎中的蘖应为孽，孽意为灾祸；邪恶的东西；蘖意为泛指植物由茎的基部长出的分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合盘托出中的合应为和，和意为连带；合意为全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模范事绩中的绩应为迹，迹意为印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就人的行事方面而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绩意为功业，成果。箴默不语应为缄，缄意为封，闭；箴意为劝告，规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和衷共济 麻木不仁 穿流不息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部署工作 慢不经心出类拔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坐阵指挥留党查看 一唱一和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金银首饰 按装机器牢骚抱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穿流不息中的穿应为川，川意为河流；穿意为通过，破，透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慢不经心中的慢应为漫，漫意为随便地；不拘形式地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坐阵指挥中的阵应为镇，镇意为镇守。留党查看中的查应为察，察意为仔细看，调查。察看意为仔细地了解、观察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按装机器中的按应为安，安装意为把机件、器材等固定在一定的位置上；按意为止住，搁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欲盖弥彰 满腹经伦 麻疯病人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明辩是非 翻天覆地喧宾夺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青春常在声音洪亮 精神涣发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断井颓垣 精兵减政故伎重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满腹经伦中的伦应为纶，经纶意为整理过的蚕丝。引申为人的才能、本领。麻疯病人中的疯应为风，麻风意为由麻风杆菌引起的慢性传染病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明辩是非中的辩应为辨，辨意为区别；分析；辩意为争论，说明是非、真假。明辨意为辨别清楚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精神涣发中的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应为焕，焕意为光明，光彩；涣意为消散。焕发意为光彩外现的样子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精兵减政中的减应为简，简意为简单，使不复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诲人不倦 揖拿归案 走投无路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脸色腊黄 瑕不掩玉痴心妄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索然寡味火势漫延 人心惶惶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恢心丧气 因伤致残亟待解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揖拿归案中的揖应为缉，缉意为搜捕，捉拿；揖意为拱手行礼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脸色腊黄中的腊应为蜡，蜡黄意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脸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没有血色，像蜂蜡似的。瑕不掩玉应为瑜，瑜意为玉石的光彰，多比喻人的优点；玉意为矿物，不透明和半透明体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火势漫延中的漫应为蔓，蔓延意为形容象蔓草一样扩展延伸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恢心丧气中的恢应为灰，灰意为消沉失望；恢意为广大、宽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稗官野史 惩前毙后 略见一斑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刻画人物 一哄而散退化变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克敌致胜数落漫骂 作案现场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移风易俗 兴高采烈气喘嘘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惩前毙后中的毙应为毖，毖意为谨慎小心；毙意为死；仆倒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退化变质中的退应为蜕，蜕化意为比喻人的品质变坏，腐化堕落，指变质；退化意为泛指事物由好变坏，由优变劣，指没有变质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克敌致胜中的致应为制，制胜意为取得胜利；致意为引起；使达到。数落漫骂中的漫应为谩，谩意为轻蔑，没有礼貌；漫意为随便地，不拘形式地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气喘嘘嘘中的嘘嘘应为吁吁，吁吁意为拟声词。出气声；嘘意为慢慢地出气，叹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事不宜迟 沤心沥血 兢兢业业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义奋填膺 尚待商榷称心如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残酷无情阴谋鬼计 过犹不及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脉膊微弱 以逸代劳风雨如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沤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沥血中的沤应为呕，呕意为吐；沤意为长时间地浸泡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义奋填膺中的奋应为愤，愤意为发怒；因不满意而感情激动；奋意为振作精神，鼓起劲来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阴谋鬼计中的鬼应为诡，诡意为欺诈；奸滑；鬼意为不可告人的打算或勾当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脉膊微弱中的膊应为搏，搏意为跳动。以逸代劳中的代应为待，待意为等候；等待；代意为代替，代理。待劳意为等着疲劳的军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书写潦草 工程峻工 回朔历史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星罗棋布 前仆后继两军对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归依佛门姿态翩然 青翠欲滴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高大魁梧 积毁消骨天高地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工程峻工中的峻应为竣，竣意为完毕；峻意为山高大而陡；严厉。回朔历史中的朔应为溯，溯意为往上推求和回想；朔意为北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两军对恃中的恃应为峙，峙意为直立，耸立；恃意为依赖，凭仗。对峙意为两相对立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积毁消骨中的消应为销，销意为熔化；消意为消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蛮烟瘴雨 漫山遍野 倾刻之间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脉胳分明 厉害得失不卑不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独抒新见世外桃源 满腔热忱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斥之以鼻 唾手可得书声朗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倾刻之间中的倾应为顷，顷意为短时间；倾意为歪；趋向；用尽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脉胳分明中的胳应为络，脉络意为比喻条理、头绪，多指文章的层次；没有脉胳这个词。厉害得失中的厉应为利，利害意为利益和害处；厉害意为难以对付或忍受，凶猛、剧烈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斥之以鼻中的斥应为嗤，嗤意为讥笑；斥意为斥责；使离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金碧辉煌 好高鹜远 寥寥无几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无微不致 完璧归赵如火如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变本加利针贬时弊 积重难返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拢络人心 剑拔弩张扑朔迷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好高鹜远中的鹜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应为骛，骛意为追求；鹜意为鸭子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无微不致中的致应为至，至意为到；致意为精密，集中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变本加利中的利应为厉，厉意为猛烈；利意为利益。针贬时弊中的贬应为砭，砭意为古代治病的石针；贬意为给予低的不好的评价或降低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拢络人心中的拢应为笼，笼络意为使用手段拉拢人；拢意为收束使不松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受益非浅 浏览一遍 刻苦耐劳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陈词滥调 中流砥柱风声鹤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民怨沸腾亦步亦趋 原形必露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始作俑者 人心焕散迫不急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受益非浅中的非应为匪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风声鹤戾中的戾应为唳，唳意为鹤叫；戾意为罪过；乖张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原形毕露中的必应为毕，毕意为全部，完全地；必意为必定；一定要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人心焕散中的焕应为涣，涣意为消，散；焕意为光明，光彩。迫不急待中的急应为及，及意为到；急意为着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下列字形有两个错别字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棵粒归仓 独挡一面 发人深省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日暮途穷 莫不关心矫揉造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脾气暴躁禁若寒蝉 言不及义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风摩一时 如法炮制真知卓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棵粒归仓中的棵应为颗，颗意为量词，用于某些圆形或粒状东西；棵意为量词，用于植物。独挡一面中的挡应为当，当意为阻挡，抵御，担当；挡意为拦阻；遮住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莫不关心中的莫应为漠，漠意为冷淡地；不关心地；莫意为不，不能，不要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禁若寒蝉中的禁应为噤，噤闭口不作声；禁意为忍住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真知卓见中的卓应为灼，灼意为明白；透彻；卓意为高明，不平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惨无人道 出类拔粹 通宵不眠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滥竽充数 妄费心机自颓不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气冲宵汉份内之事 脱颖而出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交械投降 既往不咎趟水过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出类拔粹中的粹应为萃，萃意为聚集。也指聚在一起的人或物；粹意为精华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妄费心机中的妄应为枉，枉意为徒然；白白地；妄意为过分地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气冲宵汉中的宵应为霄，霄汉意为云霄和天河。指天空极高处；宵意为夜。份内之事中的粉应为分，分意为工作和职责的范围；份意为整体里的一部分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交械投降中的交应为缴，缴意为迫使交出；交意为把事物转移给有交方面，交无强迫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滥调文章 飞扬跋扈 一枕黄梁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回肠荡气 奴颜婢膝合衣而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力挽狂澜蜂涌而人 渲泄感情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遛之大吉 雍容华贵穷形尽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一枕黄梁中的梁应为粱，粱意为品种特别好的谷子；梁意为架在墙上或柱子上支撑房顶的横木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合衣而卧中的合应为和，和意为连带；合意为闭；对拢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蜂涌而人中的涌应为拥，拥意为拥挤；涌意为像水由下向上冒出来一样。蜂拥意为象蜂群一样拥挤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渲泄感情中的渲应为宣，宣意为疏通；渲意为绘画时先把颜料涂在纸上，然后用笔蘸水使色彩浓淡适宜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遛之大吉中的遛应为溜，溜意为偷偷地；遛意为慢慢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 xml:space="preserve">．下列字形全都正确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长嘘短叹 风尘仆仆 步履维艰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边沿科学 沉湎赌博优柔寡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貌和神离仗义执言 遮天蔽日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法网恢恢 云蒸霞蔚浮想联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长嘘短叹中的嘘应为吁，吁意为叹息；嘘意为慢慢地出气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边沿科学中的沿应为缘，边缘意为外围的部分或跨着界线的部分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貌和神离中的和应为合，合意为切合；和意为温和，不猛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 xml:space="preserve">．下列字形全都正确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烟雾缭绕 消遥法外 专心致志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无计于事 各行其是老骥伏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慷慨激昂作茧自缚 交纳税金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蓬筚生辉 纰漏百出披沙拣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消遥法外中的消应为逍，逍遥意为自由自在，没有约束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无计于事中的计应为济，济意为补益；计意为计算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交纳税金中的交应为缴，缴意为交纳，交出。含有强迫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 xml:space="preserve">．下列字形没有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函盖 海市蜃楼 皓首 骇人听闻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景慕 河辙之鲋 拘挛家徒四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抉择揭杆而起 狡黠 浑浑噩噩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亟盼 颐指气使 结缘骄奢淫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函盖中的函应为涵，涵盖意为包括；包容；涉及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河辙之鲋中的河应为涸，涸意为水干，枯竭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揭杆而起中的杆应为竿，竿意为旗竿，代旗帜；杆意为杆子，用木头等制成的细长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 xml:space="preserve">．下列字形没有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攫取 横征暴敛 诙谐 火力侦查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脉络 讳疾忌医 琥珀恍如隔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纠查进退维谷 媚俗 置若罔闻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娇娆 竭泽而鱼 栽赃见仁见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火力侦查中的查应为察，侦察指为查明……而进行的活动；侦查指为了……而进行的专门调查和采取的强制性措施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纠查中的查应为察，纠察意为在群众活动中维持秩序。也指担负这一任务的人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竭泽而鱼中的鱼应为渔，渔意为捕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 xml:space="preserve">．下列字形都有错别字，其中只有一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悭吝 要挟 去逝 立竿见影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痉挛 霎那 砥砺爱乌及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亲怩 伏罪 湎怀 居心叵测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揣摩 惬意 安祥登锋造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去逝中的逝应为世，去世意为离开世界；逝意为人的死亡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霎那中的霎应为刹，刹那意为一瞬间；极短的时间。爱乌及屋应为爱屋及乌，词意为爱人而连带地爱护停留在他屋上的乌鸦。比喻爱其人而推爱及于与之有关的人或物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亲怩中的怩应为昵，昵意为亲近。湎怀中的湎应为缅，缅意为遥远，缅怀意为追念；湎意为沉迷。多指在喝酒方面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安祥中的祥应为详，安详意为指人表情平静，从容稳重；祥意为吉利。登锋造极中的锋应为峰，峰意为山峰；锋意为刀剑等兵器的锐利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 xml:space="preserve">．下列字形都有错别字，其中只有一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周济 周祥 提炼 积习相延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沉沦 木讷 嘻戏涓滴归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演绎 琐屑 偶而 两全齐美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奚落 遏止 垢骂鼓惑人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周祥中的祥应为详，详意为详细；完备周密；祥：吉祥。积习相延中的延为沿，沿意为照旧传下去；延意为伸展；连续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嘻戏中的嘻应为嬉，嬉意为游戏；玩耍；嘻意为拟声词。喜笑的声音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偶而中的而应为尔，尔意为表示情态的后缀；而意为连词。两全齐美中的齐应为其，其意为指示代词；齐意为一块儿，同时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垢骂中的垢应为诟，诟意为辱骂；垢意为脏；脏东西。鼓惑人心中的鼓应为蛊，蛊惑意为使迷惑；鼓意为发动；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 xml:space="preserve">．下列字形都有错别字，其中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收讫 匮乏 款待 珠连璧合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堆砌 简洁 讪笑觥畴交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赌搏 装祯 渊博 拾人牙慧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昏聩 殷红 家俱姹紫嫣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珠连璧合中的连应为联，联意为结合；连意为相接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觥畴交错中的畴应为筹，筹意为计算饮酒量的竹片；畴意为田地；种类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赌搏中的搏应为博，博意为古代的一种棋戏。后来泛指赌钱；搏意为对打。装祯中的祯应为帧，帧意为量词。用于书画、相片等；祯意为吉祥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家俱中的俱应为具，具意为用具；俱意为副词，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．下列字形都有错别字，其中只有一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讥诮 以身做则 固若金汤 偃旗息鼓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辍学 破斧沉舟洪篇巨制嘉宾满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喧嚣 枉废心机 洪钟大吕 留芳百世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纰缪 无尚光荣 礼尚往来凤冠霞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以身做则中的做应为作，作意为作为，当作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破斧沉舟中的斧应为釜，釜意为古代的锅；斧意为斧子；斧头。洪篇巨制中的洪应为鸿，词意为指规模宏大的文学艺术品。嘉宾满中的坐应为座，座意为坐位；坐意为臀部平放在东西上支持身体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枉废心机中的废应为费，费意为浪费，枉费意为白费，空费；废意为没有用的或失去效用的。留芳百世中的留应为流，流意为流传；留意为停止在一个地方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无尚光荣中的尚应为上，无上意为形容最高，没有比它再高的。凤冠霞配中的配应为帔，帔意为古代披在肩背上的服饰；配意为衬托；陪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蓬壁生辉 最后通牒 馋涎欲滴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披星戴月 愤世嫉俗搅尽脑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力透纸背额手称庆 得垅望蜀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迭床架屋 雷励风行通宵达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蓬壁生辉中的壁应为筚，筚意为用荆条、竹子等编成的篱笆等物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搅尽脑汁中的搅应为绞，绞：费尽心思；搅意为扰乱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得垅望蜀中的垅应为陇，陇意为古地名，在夸甘肃东部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迭床架屋中的迭应为叠，叠意为重复；一层又一层；迭意为屡次。雷励风行中的励应为厉，厉意为猛烈；励意为劝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 xml:space="preserve">．下列字形只有一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更迭 布署 不遗余力 既往开来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繁琐 招徕 贯串其中敷衍塞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窒息 贮备 同仇敌忾 老生长谈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邪教 亵渎 民生凋弊留恋忘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布署中的布应为部，部意为安排，部署意为对某项工作或战斗在任务和人力方面所作的安排和布置。既往开来中的既应为继，继意为继承；既意为副词，已经。词意为继承前人的事业，开拓未来的局面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老生长谈中的长应为常，常意为时常常，词意为老书生常常讲的话，没有什么新意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民生凋弊中的弊应为敝，敝意为衰败；弊意为害处，毛病。凋敝意为衰败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生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困苦。留恋忘返中的恋应为连，留连意为同流连，留恋，舍不得离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．下列字形有两个错别字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满腹经纶 锋芒必露 卑躬曲膝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寥若晨星 不加思索相辅相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轰堂大笑自出机杼 厚古薄今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甘拜下风 英雄辈出洪才远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锋芒必露中的必应为毕，毕意为副词，完全地。词意为指字词犀利，敢作敢为。锐气和才干全都显露出来。比喻人爱逞强显能，好表现自己。卑躬曲膝中的曲应为屈，屈意为弯曲，屈膝意为下跪。比喻屈服。词意为形容低声下气，奉承讨好的样子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不加思索中的加应为假，假意为凭借，依靠。词意为不经过考虑就作出反应。形容作事、应答非常迅速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轰堂大笑中的轰应为哄，哄意为许多人同时发出声音；轰意为拟声词。大炮声或倒塌声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洪才远志中的洪应为宏，宏意为广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 xml:space="preserve">．下列字形有一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慰藉 惶恐 厉兵秣马 长篇累牍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参予 萦怀 励精图治事必恭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繁翳稽查 头昏脑胀 愤笔疾书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蹒跚 汇萃 倍受欢迎悬梁刺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参予中的予应为与，与意为参与；参力口；予意为给。事必恭亲中的恭应为躬，躬意为亲自；恭意为恭敬，有礼貌。词意为事事都要亲自去做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愤笔疾书中的愤应为奋，奋意为举起；愤意为发怒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汇萃中的汇应为荟，荟萃意为聚集；会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优秀的人或精美的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倍受欢迎中的倍应为备，备意为尽，全；倍意为加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．下列字形只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侦察 立案侦查 青山 绿水青山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曼延 火势蔓延清秀山青水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浮浅 认识浮浅 辩证 辩证论治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奋发 奋发图强 发奋发愤读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山青水秀中的青应为清，清意为秀丽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认识浮浅中的浮应为肤，肤浅意为表面，不深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常用来说人的认识或学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辩证论治中的辩应为辨，辨意为区别；分析；辩意为争论；说明是非、真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．下列字形只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个错别字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推脱 借故推脱 漫骂数落谩骂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翔实 材料详实 艰苦 坚苦卓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谋取 牟取暴利 代劳 以逸待劳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谰言 无耻滥言 按捺按耐不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借故推脱中的脱应为托，推托意为借故拒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无耻滥言中的滥应为谰，谰意为抵赖；诬陷；滥意为泛滥；不加选择，不加节制。按耐不住中的耐应为捺，捺意为抑制；压下；耐意为受得住；禁得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做客 作客他乡 修养 休养生息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生平 歌舞升平 惹事惹是生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处事为人处事 神功 鬼斧神功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成材 自学成才 国事共商国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为人处事中的事应为世，世意为社会，世界，处世意为指采取一定的态度对待社会上的人和事。鬼斧神功中的功应为工，工意为功夫，词意为形容技艺高超，几乎不是人力所能达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托词 托辞谢绝 琢磨 难以琢磨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佳宾 嘉宾满座 壮志壮志难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踏地死心踏地 熔化 冰雪融化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窜改 篡改历史 举步规行矩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难以琢磨中的琢磨应为捉摸，捉摸意为猜测；预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用以否定形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琢磨意为雕刻和打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玉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死心踏地中的踏应为塌，塌意为稳定；镇定；踏意为踩。词意为形容打定主意，决不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．下列字形有两个错别字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风声 谈笑风声 行迹 行迹可疑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淡薄 淡薄名利 自恃自视清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变换变幻莫测 融洽 感情融恰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嬉笑 喜笑怒骂 流芳流芳百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谈笑风声中的声应为生，词意为有说有笑，轻松而有风趣。行迹可疑中的行应为形，形迹意为举止神色，词意为举止和神色令人怀疑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淡薄名利中的薄应为泊，淡泊意为指把名利看得很淡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感情融恰中的恰应为洽，洽意为融合，协调一致；恰意为适当；合适。融洽意为彼此的感情、关系好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喜笑怒骂中的喜应为嬉，嬉意为游戏；玩耍；喜意为高兴；快乐。词意为奚落嘲讽，怒斥责骂。指人的各种感情。形容写作不拘守规格，任意发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取义 断章取义 义气意气用事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具备 万事具备 制胜 出奇致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伏法认罪服法 瑕疵 偶有瑕疵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灌注 全神贯注 生意望文生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万事具备中的具应为俱，俱意为副词，都；具意为具有。出奇致胜应为制，制胜意为取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认罪服法中的服应为伏，伏意为屈服；承认错误或受到惩罚；服意为听从；伏法意为因犯罪而被处死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望文生意中的意应为义，义意为意思。词意为不了解词句的确切涵义，只从字面上牵强附会的作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 xml:space="preserve">．下列字形全都正确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有恃无恐 一以惯之 神志不清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含辛茹苦 列出提纲希世珍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以儆效尤鞭辟人理 后发治人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纵横捭阉 协从不问饮鸩止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一以惯之中的惯应为贯，贯意为穿通；惯意为习以为常。词意为用一种道理贯穿于各类事物之中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鞭辟人理中的理应为里，里意为里层，内部；理意为道理。词意为宋代理学家常用来形容做学问切实。今多形容说明问题透彻，切中要害。后发治人中的治应为制，制意为制服，控制；治意为管理；治理。词意为指先让一步，等对方动手暴露了弱点，再加以反击，制服对方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协从不问中的协应为胁，胁意为胁迫；协意为协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 xml:space="preserve">．下列字形全都正确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层现叠出 厉行节约 声色俱厉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望风披靡 三翻两次装潢门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大学肄业穿戴花俏 要言不烦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飞机坐舱 深思熟虑翻然悔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三翻两次中的翻应为番，番意为量词。次；回；翻意为数量成倍地增加。词意为形容不止一次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穿戴花俏中的俏应为哨，花哨意为颜色鲜艳多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指服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飞机坐舱中的坐应为座，座意为座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 xml:space="preserve">．下列字形全都正确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招聘人才 仓惶失措 破釜沉舟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欢度春节 土地贫瘠逸闻轶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计其数玷诬清白 前倨后恭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羽扇纶巾 感人肺腹世态炎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仓惶失措中的惶应为皇，仓皇意为匆忙而慌张。词意为形容极度慌乱的样子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玷诬清白中的诬应为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，污意为弄脏；诬意为捏造事实冤枉别人。玷污意为弄脏。比喻败坏声誉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感人肺腹中的腹应为腑，肺腑意为内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；腹意为肚子。词意为使人内心深受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 xml:space="preserve">．下列字形全都正确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树立榜样 养痈遗患 渊远流长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履险如夷 迁客骚人因地治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姑息养奸渎于职守 迁移默化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惊慌失措 广袤无垠集思广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渊远流长中的渊应为源，源意为水流起头的地方；渊意为深水；深。词意为水源很远，水流很长。比喻历史悠久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因地治宜中的治应为制，制意为拟订；规定；治意为管理，治理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迁移默化中的迁应为潜，潜意为暗中，词意为指人的思想、性格在不知不觉中受到感染、影响而发生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股份制 势力眼 忧心忡忡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拌脚石 朗诵会翻云覆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钉书机 金钢钻南辕北辙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摄相机 雄赳赳并行不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势力眼中的力应为利，势利意为指以地位高低、财产多少等分别对待人的表现或作风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拌脚石中的拌应为绊，绊意为行走中腿脚被缠住或挡住；拌意为搅和。词意为比喻阻碍前进的东西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钉书机中的钉应为订。金钢钻应为刚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摄相机中的相应为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题词 临摹 祛暑 崇山竣岭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宏亮 修订 相片优柔寡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誊写 赋与勘误 纷繁芜杂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熟稔 苍桑 宏扬理曲词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崇山竣岭中的竣应为峻，峻意为山高大而陡；竣意为完毕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宏亮中的宏应为洪，洪亮意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声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响亮。忧柔寡断中的忧应为优，优柔意为犹豫不决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赋与中的与应为予，予意为给，词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交给；给予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苍桑中的苍应为沧，沧意为暗绿色，沧桑是沧海桑田的略语。宏扬中的应为弘。理曲词穷中的曲应为屈，屈意为理亏；曲意为不正确。词意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争论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理由站不住脚，被驳得没话可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浮燥 璀灿 重叠 原气大伤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抱歉 晦涩 暮蔼 繁文缛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缉私 修葺气慨 决无仅有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销魂 撤销 寒喧甘之如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浮燥中的燥应为躁，躁意为性急，不冷静；燥意为干；缺少水分。璀灿中的灿应为璨。原气大伤中的原应为元，元气意为指人、国家或某种机构的生命力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暮蔼中的蔼应为霭，霭意为云气；雾气；蔼童为和气，态度好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气慨中的慨应为概，意为气度神态；慨意为气忿；感慨。词意为豪迈的态度、举动或气势。决无仅有中的决应为绝，绝：全然；绝对，词意为形容极其少有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寒喧中的喧应为暄，暄意为阳光温暖；喧意为声音大。词意为指见面时谈天气冷暖、生活琐事等应酬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 xml:space="preserve">．下列字形有两个错别字的一项是 </w:t>
      </w:r>
      <w:r>
        <w:rPr>
          <w:rFonts w:cs="宋体;SimSun" w:ascii="宋体;SimSun" w:hAnsi="宋体;SimSun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连篇 浮想连翩 望族 名门望族 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俱备 万事俱备 旁证旁证博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付出入不敷出 坚韧 坚韧不拔 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渔利 坐收余利 潦倒穷途潦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．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浮想连翩中的连应为联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俱备中的俱应为具，具意为具有；俱意为全，都。旁证博引中的证应为征，征意为搜集；证意为证明；证据。词意为指说话或写文章广泛地引用材料作依据或例证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坐收余利中的余应为渔，渔意为用不正当的手段谋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9:00Z</dcterms:created>
  <dc:creator/>
  <dc:description/>
  <cp:keywords/>
  <dc:language>en-US</dc:language>
  <cp:lastModifiedBy>dadi</cp:lastModifiedBy>
  <dcterms:modified xsi:type="dcterms:W3CDTF">2014-08-28T14:59:00Z</dcterms:modified>
  <cp:revision>0</cp:revision>
  <dc:subject/>
  <dc:title/>
</cp:coreProperties>
</file>