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562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专题十　正确运用常见的修辞方法</w:t>
      </w:r>
    </w:p>
    <w:p>
      <w:pPr>
        <w:pStyle w:val="Style14"/>
        <w:snapToGrid w:val="false"/>
        <w:ind w:firstLine="420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一　比喻与排比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标点符号往往能引发人们的联想，例如：“省略号像一条漫长的人生道路，等着你去书写它留下的空白。”请以一种标点符号</w:t>
      </w:r>
      <w:r>
        <w:rPr>
          <w:rFonts w:cs="Times New Roman"/>
        </w:rPr>
        <w:t>(</w:t>
      </w:r>
      <w:r>
        <w:rPr>
          <w:rFonts w:cs="Times New Roman"/>
        </w:rPr>
        <w:t>省略号除外</w:t>
      </w:r>
      <w:r>
        <w:rPr>
          <w:rFonts w:cs="Times New Roman"/>
        </w:rPr>
        <w:t>)</w:t>
      </w:r>
      <w:r>
        <w:rPr>
          <w:rFonts w:cs="Times New Roman"/>
        </w:rPr>
        <w:t>为描述对象，写一个比喻句，形象地阐发某种生活道理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根据括号内的要求写一段树叶与阳光的对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早晨，树叶与阳光亲密地谈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树叶</w:t>
      </w:r>
      <w:r>
        <w:rPr>
          <w:rFonts w:cs="Times New Roman"/>
        </w:rPr>
        <w:t>(</w:t>
      </w:r>
      <w:r>
        <w:rPr>
          <w:rFonts w:cs="Times New Roman"/>
        </w:rPr>
        <w:t>感激地</w:t>
      </w:r>
      <w:r>
        <w:rPr>
          <w:rFonts w:cs="Times New Roman"/>
        </w:rPr>
        <w:t>)</w:t>
      </w:r>
      <w:r>
        <w:rPr>
          <w:rFonts w:cs="Times New Roman"/>
        </w:rPr>
        <w:t>说：</w:t>
      </w:r>
      <w:r>
        <w:rPr>
          <w:rFonts w:cs="Times New Roman"/>
        </w:rPr>
        <w:t>(</w:t>
      </w:r>
      <w:r>
        <w:rPr>
          <w:rFonts w:cs="Times New Roman"/>
        </w:rPr>
        <w:t>排比</w:t>
      </w:r>
      <w:r>
        <w:rPr>
          <w:rFonts w:cs="Times New Roman"/>
        </w:rPr>
        <w:t>)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阳光</w:t>
      </w:r>
      <w:r>
        <w:rPr>
          <w:rFonts w:cs="Times New Roman"/>
        </w:rPr>
        <w:t>(</w:t>
      </w:r>
      <w:r>
        <w:rPr>
          <w:rFonts w:cs="Times New Roman"/>
        </w:rPr>
        <w:t>谦逊地</w:t>
      </w:r>
      <w:r>
        <w:rPr>
          <w:rFonts w:cs="Times New Roman"/>
        </w:rPr>
        <w:t>)</w:t>
      </w:r>
      <w:r>
        <w:rPr>
          <w:rFonts w:cs="Times New Roman"/>
        </w:rPr>
        <w:t>说：</w:t>
      </w:r>
      <w:r>
        <w:rPr>
          <w:rFonts w:cs="Times New Roman"/>
        </w:rPr>
        <w:t>(</w:t>
      </w:r>
      <w:r>
        <w:rPr>
          <w:rFonts w:cs="Times New Roman"/>
        </w:rPr>
        <w:t>比喻</w:t>
      </w:r>
      <w:r>
        <w:rPr>
          <w:rFonts w:cs="Times New Roman"/>
        </w:rPr>
        <w:t>)_________________________________________</w:t>
      </w:r>
      <w:r>
        <w:rPr>
          <w:rFonts w:cs="Times New Roman"/>
        </w:rPr>
        <w:t>_</w:t>
      </w:r>
      <w:r>
        <w:rPr>
          <w:rFonts w:cs="Times New Roman"/>
        </w:rPr>
        <w:t>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按要求扩写下面的句子。要求：正面描写和侧面描写相结合；至少运用两种修辞手法；不少于</w:t>
      </w:r>
      <w:r>
        <w:rPr>
          <w:rFonts w:cs="Times New Roman"/>
        </w:rPr>
        <w:t>70</w:t>
      </w:r>
      <w:r>
        <w:rPr>
          <w:rFonts w:cs="Times New Roman"/>
        </w:rPr>
        <w:t>个字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腾空而起的焰火，光彩夺目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请以“微笑”为内容写三句话。要求每句话都使用比喻，三句话构成排比，且富有意蕴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二　对偶与比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请在“家园”和“思念”中任选一个词，仿照下面示例的形式写三个句子。要求每个句子都采用比喻和比拟两种修辞写手法，三个句子的内容有内在联系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示例：春天像刚落地的娃娃，从头到脚都是新的，它生长着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春天像小姑娘，花枝招展的，笑着，走着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春天像健壮的青年，有铁一般的胳膊和腰脚，领着我们上前去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学校筹办</w:t>
      </w:r>
      <w:r>
        <w:rPr>
          <w:rFonts w:cs="Times New Roman"/>
        </w:rPr>
        <w:t>2008</w:t>
      </w:r>
      <w:r>
        <w:rPr>
          <w:rFonts w:cs="Times New Roman"/>
        </w:rPr>
        <w:t>年奥运火炬传递的宣传专刊，请为此专刊拟写一个通栏标题。要求：①采用对偶句式，且上下句分别含有“点燃激情”和“传递梦想”的字样；②每句字数在</w:t>
      </w:r>
      <w:r>
        <w:rPr>
          <w:rFonts w:cs="Times New Roman"/>
        </w:rPr>
        <w:t>15</w:t>
      </w:r>
      <w:r>
        <w:rPr>
          <w:rFonts w:cs="Times New Roman"/>
        </w:rPr>
        <w:t>～</w:t>
      </w:r>
      <w:r>
        <w:rPr>
          <w:rFonts w:cs="Times New Roman"/>
        </w:rPr>
        <w:t>25</w:t>
      </w:r>
      <w:r>
        <w:rPr>
          <w:rFonts w:cs="Times New Roman"/>
        </w:rPr>
        <w:t>字之间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上句：</w:t>
      </w:r>
      <w:r>
        <w:rPr>
          <w:rFonts w:cs="Times New Roman"/>
        </w:rPr>
        <w:t>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下句：</w:t>
      </w:r>
      <w:r>
        <w:rPr>
          <w:rFonts w:cs="Times New Roman"/>
        </w:rPr>
        <w:t>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写出下列句子的对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闻鸡起舞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读书千古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给下面这则新闻材料拟标题。</w:t>
      </w:r>
      <w:r>
        <w:rPr>
          <w:rFonts w:cs="Times New Roman"/>
        </w:rPr>
        <w:t>(</w:t>
      </w:r>
      <w:r>
        <w:rPr>
          <w:rFonts w:cs="Times New Roman"/>
        </w:rPr>
        <w:t>要求用上拟人和对偶两种修辞方法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一段时间以来，一些内容不雅的露骨广告在石家庄市公交车的车体上频频露面，引起市民不满。如今，此类广告已“下站”，取而代之的是一些公益宣传，如“为幼儿让座您会得到两颗心的感激”“公交优先，绿色出行”等，它们已经成为公交车车身上一道靓丽的风景线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训练三　其他修辞格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把下列句子改成排比、反问连用的句子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生活中常有些东西触动你的心，使你激昂、欢乐、忧愁、沉思，这就是诗啊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在四川黄龙景区，一条运用对比手法拟写的防火提示语“一棵大树可以制造千万根火柴，一根火柴可以毁灭千万棵大树”给游客留下了深刻的印象和有益的启示。请你运用两两相对的句式和对比的手法，写一句提醒司机注意安全驾驶的提示语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以“斜风细雨”为表达重点，并辅以“小桥”“小草”“树木”等景物，至少运用一种修辞方法，扩写为一段话，表现“忧郁”的心情，不少于</w:t>
      </w:r>
      <w:r>
        <w:rPr>
          <w:rFonts w:cs="Times New Roman"/>
        </w:rPr>
        <w:t>40</w:t>
      </w:r>
      <w:r>
        <w:rPr>
          <w:rFonts w:cs="Times New Roman"/>
        </w:rPr>
        <w:t>字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优秀电视节目的开篇，往往有一些精美的导语，如中央电视台“天气预报”的导语“共享阳光，分担风雨”。下面是某省卫视以挖掘、讲述新闻背景故事为主题的专题节目“背后的故事”的一则导语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我们目击的真实，往往只是浮出水面的冰凌；冰山下面的巨大事实，更排山倒海穿透视听。我们直面的人生舞台，也许只是化蝶幻影；层层垂帘般幕后的故事，更震撼世道人心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请你仿照示例为“背后的故事”栏目再设计一则导语，要求切合栏目特点，语言富有韵律、韵味，且运用两种以上修辞手法，不超过</w:t>
      </w:r>
      <w:r>
        <w:rPr>
          <w:rFonts w:cs="Times New Roman"/>
        </w:rPr>
        <w:t>80</w:t>
      </w:r>
      <w:r>
        <w:rPr>
          <w:rFonts w:cs="Times New Roman"/>
        </w:rPr>
        <w:t>个字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对下列句子的修辞方法及其表达作用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“</w:t>
      </w:r>
      <w:r>
        <w:rPr>
          <w:rFonts w:cs="Times New Roman"/>
        </w:rPr>
        <w:t>这个手术我来给你做，希望你能配合。”话语轻柔得像一团云，一团雾。不，像一团松软的棉球，轻轻地擦着疼痛的伤口。</w:t>
      </w:r>
      <w:r>
        <w:rPr>
          <w:rFonts w:cs="Times New Roman"/>
        </w:rPr>
        <w:t>(“</w:t>
      </w:r>
      <w:r>
        <w:rPr>
          <w:rFonts w:cs="Times New Roman"/>
        </w:rPr>
        <w:t>棉球”这个喻体贴切，不仅符合医生职业的特点，而且切合患者当时的心态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哦！我突然感觉到，我是看到了一个更是巴金的巴金。文静、温和、诚挚的外表里，却有一颗无比坚强的心。</w:t>
      </w:r>
      <w:r>
        <w:rPr>
          <w:rFonts w:cs="Times New Roman"/>
        </w:rPr>
        <w:t>(</w:t>
      </w:r>
      <w:r>
        <w:rPr>
          <w:rFonts w:cs="Times New Roman"/>
        </w:rPr>
        <w:t>后一个“巴金”指代巴金的风格和精神，突出了描述对象的特征，给人以鲜明深刻的印象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目前，我正兴致勃勃地对自己的作品进行“减肥”，将可有可无的字、句、段删去，绝不吝惜。</w:t>
      </w:r>
      <w:r>
        <w:rPr>
          <w:rFonts w:cs="Times New Roman"/>
        </w:rPr>
        <w:t>(</w:t>
      </w:r>
      <w:r>
        <w:rPr>
          <w:rFonts w:cs="Times New Roman"/>
        </w:rPr>
        <w:t>将作品拟人化，把删削冗繁说成是“减肥”，生动幽默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小雪和妹妹常常不吃晚饭，就跑到海边，把自己焊在礁石上，听潮起潮落，看日沉日升。</w:t>
      </w:r>
      <w:r>
        <w:rPr>
          <w:rFonts w:cs="Times New Roman"/>
        </w:rPr>
        <w:t>(</w:t>
      </w:r>
      <w:r>
        <w:rPr>
          <w:rFonts w:cs="Times New Roman"/>
        </w:rPr>
        <w:t>用拟物的方法夸大听潮观海的痴迷程度，形象生动，有感染力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9813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请在下面的横线上续写语句。要求文意衔接，每句至少使用一种修辞方法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在我的记忆里，农村的生活是平淡的，农民的生活很辛苦。每天早晨，</w:t>
      </w:r>
      <w:r>
        <w:rPr>
          <w:rFonts w:cs="Times New Roman"/>
        </w:rPr>
        <w:t>__________________________________</w:t>
      </w:r>
      <w:r>
        <w:rPr>
          <w:rFonts w:cs="Times New Roman"/>
        </w:rPr>
        <w:t>；每天黄昏，</w:t>
      </w:r>
      <w:r>
        <w:rPr>
          <w:rFonts w:cs="Times New Roman"/>
        </w:rPr>
        <w:t>___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rPr/>
      </w:pPr>
      <w:r>
        <w:rPr>
          <w:rFonts w:cs="Times New Roman"/>
        </w:rPr>
        <w:t>夏天，</w:t>
      </w:r>
      <w:r>
        <w:rPr>
          <w:rFonts w:cs="Times New Roman"/>
        </w:rPr>
        <w:t>_______</w:t>
      </w:r>
      <w:r>
        <w:rPr>
          <w:rFonts w:cs="Times New Roman"/>
        </w:rPr>
        <w:t>_________________________</w:t>
      </w:r>
      <w:r>
        <w:rPr>
          <w:rFonts w:cs="Times New Roman"/>
        </w:rPr>
        <w:t>；冬天，</w:t>
      </w:r>
      <w:r>
        <w:rPr>
          <w:rFonts w:cs="Times New Roman"/>
        </w:rPr>
        <w:t>____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面一段话用了博喻的修辞。请体味语境，参照画线句的结构和字数拟写出后三个比喻句的喻体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朋友，给你一颗青春的种子，把它种进胸膛里。希望它在闹市，</w:t>
      </w:r>
      <w:r>
        <w:rPr>
          <w:rFonts w:cs="Times New Roman"/>
          <w:u w:val="single"/>
        </w:rPr>
        <w:t>是一盏明亮的路灯</w:t>
      </w:r>
      <w:r>
        <w:rPr>
          <w:rFonts w:cs="Times New Roman"/>
        </w:rPr>
        <w:t>；在原野，是</w:t>
      </w:r>
      <w:r>
        <w:rPr>
          <w:rFonts w:cs="Times New Roman"/>
        </w:rPr>
        <w:t>________________________</w:t>
      </w:r>
      <w:r>
        <w:rPr>
          <w:rFonts w:cs="Times New Roman"/>
        </w:rPr>
        <w:t>；在江河大海，是</w:t>
      </w:r>
      <w:r>
        <w:rPr>
          <w:rFonts w:cs="Times New Roman"/>
        </w:rPr>
        <w:t>________________________</w:t>
      </w:r>
      <w:r>
        <w:rPr>
          <w:rFonts w:cs="Times New Roman"/>
        </w:rPr>
        <w:t>；在寒峰之巅，是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仿照下列画线部分的句式，在后面的横线上写出相应的文字，使之与画线部分一起构成排比句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沉默，是一种气质，也是一种风度，更是一种品格。如果没有沉默，就没有孕育，就没有震荡，就没有突破。</w:t>
      </w:r>
      <w:r>
        <w:rPr>
          <w:rFonts w:cs="Times New Roman"/>
          <w:u w:val="single"/>
        </w:rPr>
        <w:t>蛾在沉默了一冬之后，终于把飞的梦幻变成现实</w:t>
      </w:r>
      <w:r>
        <w:rPr>
          <w:rFonts w:cs="Times New Roman"/>
        </w:rPr>
        <w:t>；海在沉默了一时之后，</w:t>
      </w:r>
      <w:r>
        <w:rPr>
          <w:rFonts w:cs="Times New Roman"/>
        </w:rPr>
        <w:t>__________________________________</w:t>
      </w:r>
      <w:r>
        <w:rPr>
          <w:rFonts w:cs="Times New Roman"/>
        </w:rPr>
        <w:t>；小草在沉默了一冬之后，</w:t>
      </w:r>
      <w:r>
        <w:rPr>
          <w:rFonts w:cs="Times New Roman"/>
        </w:rPr>
        <w:t>_____________________</w:t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  <w:t>___________________</w:t>
      </w:r>
      <w:r>
        <w:rPr>
          <w:rFonts w:cs="Times New Roman"/>
        </w:rPr>
        <w:t>； 朝霞在沉默了一夜之后，</w:t>
      </w:r>
      <w:r>
        <w:rPr>
          <w:rFonts w:cs="Times New Roman"/>
        </w:rPr>
        <w:t>_____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把“人生”分别比喻成“乐曲”“大海”“天空”，造三个句子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br w:type="page"/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专题十　正确运用常见的修辞方法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题型对练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一　比喻与排比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示例一：感叹号像一支催人奋进的鼓槌，等待我们去擂响时代最强音。　示例二：问号就像人躬身自问一辈子，因为人生最大的困惑来自我们自身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示例一：你用火一般的热情给我以新绿，给人们以温暖，给大地以光明，世界因你而流光溢彩。　示例二：你无私的关爱、慷慨的施与、温暖的呵护，使我的生命充满活力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 xml:space="preserve">示例一：你是大地的外衣，不单是我，和煦的春风、绵绵的细雨也为你增添了美丽。　示例二：你是绿色的宝石，没有你的质地，在你身上也不可能闪烁我的光辉。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示例一：腾空而起的焰火，像一条条飞天的巨龙，直冲云霄，伴随着艳丽的色彩，炸开了，闪亮着，光彩夺目。人们昂着头，有的捂着耳朵，有的指着天空，有的舞动着双手，有的还有节奏地跳跃着，惊奇、兴奋、欢乐……无不写在脸上。　示例二：一束束色彩斑斓的焰火冲天而起，绚丽多姿，有的像天女散花，有的像孔雀开屏，有的像金蛇飞舞……往日璀璨夺目的城市灯火，此刻也显得暗淡无光。今夜，人们都把赞美的目光聚焦到了天空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示例：微笑是优美的音符，能奏出和谐的旋律；微笑是燃烧的火炬，能点亮指路的灯塔；微笑是甜蜜的清泉，能滋润破土的幼芽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二　对偶与比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示例一：思念像一株刚萌发的幼苗，对外界探头探脑。思念像一株小树，亭亭玉立的，长着，伸展着。思念像一棵枝丫横生的老槐，狂舞着，张扬着，深深地扎在我的心中。　示例二：思念像春天的雨丝，柔柔的，亲着，吻着。思念像夏天的蝉声，充斥整个天地，缠着，绕着，想逃也逃不脱。思念像永远的秋季， 任黄叶挥洒，任秋雨缠绵，任那浸透古人心神的浓郁韵味熏染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示例：点燃激情看激情的火焰驾祥云登珠峰照耀千山万水　传递梦想愿梦想的金凤载和谐伴嫦娥飞越四海五洲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示例：跃马争春　</w:t>
      </w:r>
      <w:r>
        <w:rPr>
          <w:rFonts w:cs="Times New Roman"/>
        </w:rPr>
        <w:t>(2)</w:t>
      </w:r>
      <w:r>
        <w:rPr>
          <w:rFonts w:cs="Times New Roman"/>
        </w:rPr>
        <w:t>示例：修身百年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示例：露骨广告“下站”，公益宣传“上车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训练三　其他修辞格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示例：生活中常有些东西触动你的心，使你激昂，使你欢乐，使你忧愁，使你沉思，这不是诗又是什么呢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示例：司机一滴酒，亲人两行泪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示例：恼人的小雨又在微风的吹拂下飘起来，扑得行人的衣衫湿漉漉的，路边的小桥在斜风细雨中有些模糊起来，桥边的树木好似笼上了一层细纱。在长满小草的路上踯躅，任细雨打湿了衣裳，我的脸上流淌下来的仅仅是雨水吗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示例：情感的穿越，心灵的震撼，那些新闻背后，那些人生背后，那些爱情背后，那些生死背后，有无言的大震撼，有拈花的感动，有自孤峰顶上坐起观灯的大境界，有泪水欢颜、宣泄淋漓的大俗世界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从</w:t>
      </w:r>
      <w:r>
        <w:rPr>
          <w:rFonts w:cs="Times New Roman"/>
        </w:rPr>
        <w:t>B</w:t>
      </w:r>
      <w:r>
        <w:rPr>
          <w:rFonts w:cs="Times New Roman"/>
        </w:rPr>
        <w:t>项句子的意思看，后一个“巴金”当指巴金作品的风格特点，而不是指代巴金这个人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一线原创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示例：父亲一阵如雷般的吆牛声惊醒了太阳　父亲的锄锹磕碰硬土块的声音溅出了星星　父亲以豆大的汗珠滋润着禾苗　父亲上山植草种树，为大山准备锦绣新衣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示例：一棵向上的春苗　一朵欢腾的浪花　一株乐观的雪莲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解析：博喻即一个本体，多个喻体。它的难点在于喻体的选择，既要和本体有相似点，能构成比喻关系，又不能在语意上给人以重复、雷同之感。本题中博喻的本体是“青春”，喻体的选择首先要符合已经给定的条件“原野”“江河大海”“寒峰之巅”；其次要考虑语境，要与全句积极乐观的氛围相合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示例：终于把惊涛的壮观推出了地平线　终于把自己的绿色献给大地　终于把绚烂的光彩洒向大地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示例：如果说人生是一首优美的乐曲，那么痛苦则是其中一个不可缺少的音符；如果说人生是一望无际的大海，那么挫折则是一个骤然翻起的浪花；如果说人生是湛蓝的天空，那么失意则是一朵飘浮的淡淡的白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3:00Z</dcterms:created>
  <dc:creator/>
  <dc:description/>
  <dc:language>en-US</dc:language>
  <cp:lastModifiedBy>User</cp:lastModifiedBy>
  <dcterms:modified xsi:type="dcterms:W3CDTF">2014-08-26T09:04:00Z</dcterms:modified>
  <cp:revision>0</cp:revision>
  <dc:subject/>
  <dc:title/>
</cp:coreProperties>
</file>