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ind w:firstLine="562"/>
        <w:jc w:val="center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  <w:t>　　第三部分　现代文阅读</w:t>
      </w:r>
    </w:p>
    <w:p>
      <w:pPr>
        <w:pStyle w:val="Style14"/>
        <w:snapToGrid w:val="false"/>
        <w:ind w:firstLine="422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Style14"/>
        <w:snapToGrid w:val="false"/>
        <w:ind w:firstLine="420"/>
        <w:rPr>
          <w:rFonts w:cs="Times New Roman"/>
          <w:b/>
          <w:b/>
        </w:rPr>
      </w:pPr>
      <w:r>
        <w:rPr>
          <w:rFonts w:cs="Times New Roman"/>
        </w:rPr>
        <w:t>必考部分</w:t>
      </w:r>
    </w:p>
    <w:p>
      <w:pPr>
        <w:pStyle w:val="Style14"/>
        <w:snapToGrid w:val="false"/>
        <w:ind w:firstLine="420"/>
        <w:rPr>
          <w:rFonts w:cs="Times New Roman"/>
          <w:b/>
          <w:b/>
        </w:rPr>
      </w:pPr>
      <w:r>
        <w:rPr>
          <w:rFonts w:cs="Times New Roman"/>
        </w:rPr>
        <w:t>专题二十　一般论述类文章阅读</w:t>
      </w:r>
    </w:p>
    <w:p>
      <w:pPr>
        <w:pStyle w:val="Style14"/>
        <w:snapToGrid w:val="false"/>
        <w:ind w:firstLine="422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4"/>
        <w:snapToGrid w:val="false"/>
        <w:ind w:firstLine="422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一、阅读下面的文字，完成</w:t>
      </w:r>
      <w:r>
        <w:rPr>
          <w:rFonts w:cs="Times New Roman"/>
        </w:rPr>
        <w:t>1</w:t>
      </w:r>
      <w:r>
        <w:rPr>
          <w:rFonts w:cs="Times New Roman"/>
        </w:rPr>
        <w:t>～</w:t>
      </w:r>
      <w:r>
        <w:rPr>
          <w:rFonts w:cs="Times New Roman"/>
        </w:rPr>
        <w:t>4</w:t>
      </w:r>
      <w:r>
        <w:rPr>
          <w:rFonts w:cs="Times New Roman"/>
        </w:rPr>
        <w:t>题。</w:t>
      </w:r>
    </w:p>
    <w:p>
      <w:pPr>
        <w:pStyle w:val="Style14"/>
        <w:snapToGrid w:val="false"/>
        <w:jc w:val="center"/>
        <w:rPr>
          <w:rFonts w:cs="Times New Roman"/>
        </w:rPr>
      </w:pPr>
      <w:r>
        <w:rPr>
          <w:rFonts w:cs="Times New Roman"/>
        </w:rPr>
        <w:t>谈中国文化的“阳刚”与“阴柔”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《周易》说：“天行健，君子以自强不息”，“地势坤，君子以厚德载物”。古人主张将天地之正气定位为中华民族的精神气质，追求一种以阳刚为主、刚柔相济、阴阳和谐的价值取向。“阳刚文化”一度成为中华民族值得骄傲的精神境界。孟子主张“养吾浩然之气”的大丈夫气概：“富贵不能淫，贫贱不能移，威武不能屈”；墨家“尚力”</w:t>
      </w:r>
      <w:r>
        <w:rPr>
          <w:rFonts w:cs="Times New Roman"/>
        </w:rPr>
        <w:t>(</w:t>
      </w:r>
      <w:r>
        <w:rPr>
          <w:rFonts w:cs="Times New Roman"/>
        </w:rPr>
        <w:t>崇尚人自己的力量</w:t>
      </w:r>
      <w:r>
        <w:rPr>
          <w:rFonts w:cs="Times New Roman"/>
        </w:rPr>
        <w:t>)</w:t>
      </w:r>
      <w:r>
        <w:rPr>
          <w:rFonts w:cs="Times New Roman"/>
        </w:rPr>
        <w:t>、“非命”</w:t>
      </w:r>
      <w:r>
        <w:rPr>
          <w:rFonts w:cs="Times New Roman"/>
        </w:rPr>
        <w:t>(</w:t>
      </w:r>
      <w:r>
        <w:rPr>
          <w:rFonts w:cs="Times New Roman"/>
        </w:rPr>
        <w:t>否认外在命运</w:t>
      </w:r>
      <w:r>
        <w:rPr>
          <w:rFonts w:cs="Times New Roman"/>
        </w:rPr>
        <w:t>)</w:t>
      </w:r>
      <w:r>
        <w:rPr>
          <w:rFonts w:cs="Times New Roman"/>
        </w:rPr>
        <w:t>，主张依靠自己的力量去艰苦奋斗的精神；等等，都构成了“阳刚文化”的特色。几千年来，这种“阳刚文化”渗透于中华大地的深处，在各种艰难的环境下维系了民族生存的根基，使中华民族得以自强不息，生长壮大。同时，它也造就了无数优秀的民族儿女，其中不乏顶天立地、惊天动地的英雄豪杰。他们刚毅果决，不屈不挠，胸怀宽广，敢作敢为，是中华民族的脊梁和骄傲。他们以博大的胸怀、深邃的目光、崇高的精神、豪迈的气概，通过艰苦卓绝的奋斗，成就了中华民族的伟业，为人类留下了可歌可泣的壮丽诗篇。这是中华文化中主要的、也是最光明的一面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但是，我们也不能忽视，与“阳刚文化”相对的“阴柔文化”在汉以后历代王朝的扶持下也逐渐滋生起来，给中华文化的发展带来了相反的影响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阴柔文化”最初以老子的道家学说为代表。老子认为“重为轻根，静为躁君”，主张无为，“致虚极，守静笃”，“无欲以静，天下将自定”。他有一个著名的比喻：牙齿掉光了，舌头还在</w:t>
      </w:r>
      <w:r>
        <w:rPr>
          <w:rFonts w:cs="Times New Roman"/>
        </w:rPr>
        <w:t>(</w:t>
      </w:r>
      <w:r>
        <w:rPr>
          <w:rFonts w:cs="Times New Roman"/>
        </w:rPr>
        <w:t>证明柔胜于刚</w:t>
      </w:r>
      <w:r>
        <w:rPr>
          <w:rFonts w:cs="Times New Roman"/>
        </w:rPr>
        <w:t>)</w:t>
      </w:r>
      <w:r>
        <w:rPr>
          <w:rFonts w:cs="Times New Roman"/>
        </w:rPr>
        <w:t>。庄子及以后的道家代表人物更主张要以“心斋”“坐忘”，达到“形如槁木，心如死灰”为能事，相信可以凭借“虚静恬淡，寂寞无为者，天地之平而道德至”。老庄的阴柔思想虽然遭到荀子等人的批判，但在儒家思想中也有“尚柔”的因素。例如，孔子曾主张“无欲”，与道家“尚柔”的规则一致。正如鲁迅指出的，儒道两家都“尚柔”，所不同的是，“道以柔退守”，道家的特点是阴柔；“儒以柔进取”，儒家的特点是阳柔；法家的“法、术、势”主张则有点“阴刚”的味道。总之，先秦时期中华文化所显现的至少还是一种有刚有柔、阴阳刚柔杂处交错的面貌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 xml:space="preserve">但是，从汉代“独尊儒术”开始，“阴柔文化”逐渐走上了实际的主导地位。董仲舒将阴阳刚柔加以人格化的阐释和推行，是这一转折的标志。他提出“贵阳而贱阴”原则，并将其与“王道之三纲”联系在一起，认为君臣、父子、夫妻之间的关系，就是阳与阴的关系：“丈夫虽贱皆为阳，妇人虽贵皆为阴”，“诸在上者皆为其下阳，诸在下者皆为其上阴。”这种比附和分割，显然是为推行其纲常政治服务的。这样一来，“阳刚文化”就在这种比附和分割中被消解了。例如：以男人为阳，以女人为阴，已然意味着对妇女的歧视和压迫；而以“在上者为阳，在下者为阴”，则使绝大多数男人也被划入阴柔的行列，男人在社会政治生活中处于妇女在家庭中同样的境地。可见，将“阳”归于“在上者”，将“阴”归于“在下者”，同时又主张“贵阳而贱阴”，就无疑起到两个方面的作用：一方面，因为人人都有“阴阳”两面，对下对上就要采取不同的方式，所以在一定程度上容易造成人格分裂；另一方面，因为“在下者”终究是绝大多数人，要求他们处“阴”境而尚“柔”道，就会压抑多数人。即便是最高的“在上者”皇帝，在“天”的下面也要“敬天法祖”，保持谦抑。在长期的封建社会中，统治者通过各种强制和教化推行这样的“抱阴守雌”文化，从心理和行为上压抑了社会上的阳刚之气，造成一种普遍的心理状态和社会风气，使“阴柔文化”实际上成为中国传统文化的主要姿态。 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节选自</w:t>
      </w:r>
      <w:r>
        <w:rPr>
          <w:rFonts w:cs="Times New Roman"/>
        </w:rPr>
        <w:t>2012</w:t>
      </w:r>
      <w:r>
        <w:rPr>
          <w:rFonts w:cs="Times New Roman"/>
        </w:rPr>
        <w:t>年</w:t>
      </w:r>
      <w:r>
        <w:rPr>
          <w:rFonts w:cs="Times New Roman"/>
        </w:rPr>
        <w:t>6</w:t>
      </w:r>
      <w:r>
        <w:rPr>
          <w:rFonts w:cs="Times New Roman"/>
        </w:rPr>
        <w:t>月</w:t>
      </w:r>
      <w:r>
        <w:rPr>
          <w:rFonts w:cs="Times New Roman"/>
        </w:rPr>
        <w:t>15</w:t>
      </w:r>
      <w:r>
        <w:rPr>
          <w:rFonts w:cs="Times New Roman"/>
        </w:rPr>
        <w:t>日《北京日报》</w:t>
      </w:r>
      <w:r>
        <w:rPr>
          <w:rFonts w:cs="Times New Roman"/>
        </w:rPr>
        <w:t xml:space="preserve">) 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列说法，符合文意的两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A.“</w:t>
      </w:r>
      <w:r>
        <w:rPr>
          <w:rFonts w:cs="Times New Roman"/>
        </w:rPr>
        <w:t>阳刚文化”一直是中华民族值得骄傲的精神境界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中国早期，“阳刚文化”在各种艰难的环境下维系了民族生存的根基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C.“</w:t>
      </w:r>
      <w:r>
        <w:rPr>
          <w:rFonts w:cs="Times New Roman"/>
        </w:rPr>
        <w:t>阴柔文化”在汉以后开始滋生起来，给民族文化造成了另一种风格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中华文化显现出一种有刚有柔、阴阳刚柔杂处交错的面貌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E.</w:t>
      </w:r>
      <w:r>
        <w:rPr>
          <w:rFonts w:cs="Times New Roman"/>
        </w:rPr>
        <w:t xml:space="preserve">董仲舒将阴阳刚柔加以人格化的阐释和推行，使“阴柔文化”走上了主导地位。 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根据文意，下列推断中合理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A.“</w:t>
      </w:r>
      <w:r>
        <w:rPr>
          <w:rFonts w:cs="Times New Roman"/>
        </w:rPr>
        <w:t>阳刚文化”是中华文化中主要的、也是最光明的一面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老子的道家学说是“阴柔文化”的代表之一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儒家与道家相同，都主张“尚柔”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君臣、父子、夫妻之间的关系，是阳与阴的关系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根据文意，说说“阳刚文化”与“阴柔文化”分别给中华文化的发展带来哪些影响？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文章说，“阳刚文化”“造就了无数优秀的民族儿女，其中不乏顶天立地、惊天动地的英雄豪杰”。你理解的“阳刚文化”的内涵有哪些？请古今各举一例，说说你对文章该观点的理解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二、阅读下面的文字，完成</w:t>
      </w:r>
      <w:r>
        <w:rPr>
          <w:rFonts w:cs="Times New Roman"/>
        </w:rPr>
        <w:t>1</w:t>
      </w:r>
      <w:r>
        <w:rPr>
          <w:rFonts w:cs="Times New Roman"/>
        </w:rPr>
        <w:t>～</w:t>
      </w:r>
      <w:r>
        <w:rPr>
          <w:rFonts w:cs="Times New Roman"/>
        </w:rPr>
        <w:t>4</w:t>
      </w:r>
      <w:r>
        <w:rPr>
          <w:rFonts w:cs="Times New Roman"/>
        </w:rPr>
        <w:t>题。</w:t>
      </w:r>
    </w:p>
    <w:p>
      <w:pPr>
        <w:pStyle w:val="Style14"/>
        <w:snapToGrid w:val="false"/>
        <w:jc w:val="center"/>
        <w:rPr>
          <w:rFonts w:cs="Times New Roman"/>
        </w:rPr>
      </w:pPr>
      <w:r>
        <w:rPr>
          <w:rFonts w:cs="Times New Roman"/>
        </w:rPr>
        <w:t>以史为鉴与以史为乐</w:t>
      </w:r>
    </w:p>
    <w:p>
      <w:pPr>
        <w:pStyle w:val="Style14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周黎明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严格说，一般的历史片，历史是手段，戏剧才是目标，再忠于史实的电影人也不必成为历史学家，他们的目的就是把故事讲好。电影人跟小说家一样，有虚构的权力，但如何使用这个权力却能决定影片的档次。卡梅隆的《泰坦尼克号》用真实的历史背景叠加虚构的爱情故事，强化了观众的感情投入。在这个故事里，历史是为爱情服务的。李仁港的《鸿门宴》和陆川的《王的盛宴》讲的是同一个历史故事，前者按照现代观念编撰了很多细节，让故事更加吸引人，尤其是吸引年轻人，而后者力图挖掘历史人物的内心世界。从娱乐性或观赏性的角度，似乎《鸿门宴》比《王的盛宴》更胜一筹，而后者更努力于多义性的阐释。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正因为所有的历史片、历史剧均不是百分之百的历史，故哪些细节采用史料、哪些采用虚构，能看出创作者的功力。功力不足者，没弄清历史真相便瞎编乱造，难免要弄出一些张冠李戴的事儿来；认真负责的创作者，会先把历史研究透，然后再决定在哪个环节动手术。《一九四二》中的“二战”背景，尤其是蒋介石在重庆所听的报告，把时间跨度较大的事件进行了压缩，这显然不是编剧没查阅史书，而是剧情需要如此浓缩，若真按照事件的顺序一一呈现，那就需要电视连续剧这种艺术形式了。《勇敢的心》对发生在</w:t>
      </w:r>
      <w:r>
        <w:rPr>
          <w:rFonts w:cs="Times New Roman"/>
        </w:rPr>
        <w:t>13</w:t>
      </w:r>
      <w:r>
        <w:rPr>
          <w:rFonts w:cs="Times New Roman"/>
        </w:rPr>
        <w:t>世纪的苏格兰独立战争做了相当大的细节改动，但从本质讲，它体现了当年英雄为民族求生存、求自由的精神，故连熟悉这段历史的观众也欣然接受了电影的“改造”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有时，以史为乐的历史片并不篡改或歪曲历史，只是调整了侧重点，将史料中某些细节加以放大，以增强视听刺激。迈克尔</w:t>
      </w:r>
      <w:r>
        <w:rPr>
          <w:rFonts w:cs="Times New Roman"/>
        </w:rPr>
        <w:t>·</w:t>
      </w:r>
      <w:r>
        <w:rPr>
          <w:rFonts w:cs="Times New Roman"/>
        </w:rPr>
        <w:t>贝的《珍珠港》极其详尽地再现了日军偷袭珍珠港的过程，未见有大的杜撰，但整体效果如同电子游戏，无数的伤亡却无法引发观众的悲悯。同样描写“二战”的《拯救大兵瑞恩》，也有大段战争场面，但效果截然不同，可谓震撼人心。细究起来，同样是反映战争暴力，前者偏卡通化，后者非常写实，揭露了战争的残忍。对比《一九四二》中日军飞机轰炸撤退的中国军队及难民那几段，画面略微多了一点，使得观众心理从悲痛愤怒走向麻木；若再多一点，便有娱乐化之嫌了，也有别于影片总体的节制风格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我们拍摄的某些近现代题材的历史片，充满了说教味道，既不好看，亦无深意。近年来，这类影片开始向类型化方向发展，这无疑是一大进步，因为类型化至少能提高观赏价值，而《建国大业》《建党伟业》《辛亥革命》等片除了明星阵容，还有历史辅导教材的功能。但比这更高的境界是写人，通过描写活生生的人，来呈现历史的必然。最好的戏剧，都是人物推动剧情，而不是剧情驱动人物，那些惊天动地的宏大事件更是如此。因此，我们的重大题材历史片仍有较长的路要走，真正的经典作品必须同时经受时间和地域的考验，不仅过了纪念日依然不会过时，而且要能打动不同立场、不同文化背景的各类观众。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我无意贬低以史为乐的影片，毕竟多数观众进影院是为了消遣。多数情况下，以史为乐的影片要比以史为鉴的影片更加卖座。拍摄一部认真的历史片需要深厚的积累和极大的勇气，很可能吃力不讨好。历史片投资较高，若不加入娱乐元素，观众可能敬而远之。因此，电影人往往待功成名就、为片商赚足钱以后，才敢涉足此类项目。斯皮尔伯格拍摄《辛德勒的名单》和《拯救大兵瑞恩》时，均做好了赔钱的心理准备，而冯小刚则明确表示，拍《一九四二》是他从影的最大心愿，等了</w:t>
      </w:r>
      <w:r>
        <w:rPr>
          <w:rFonts w:cs="Times New Roman"/>
        </w:rPr>
        <w:t>19</w:t>
      </w:r>
      <w:r>
        <w:rPr>
          <w:rFonts w:cs="Times New Roman"/>
        </w:rPr>
        <w:t>年才实现，显然是靠他一路飘红的票房纪录。通俗地说，他们已经输得起了，所以才敢把影片处理得偏“闷”，不刻意追求娱乐性。一些试图兼顾思想性和娱乐性的历史片，反而两头不讨好，既把历史庸俗化，又没法给足观众乐子。从这个角度，纯粹以史为鉴的影片令人起敬，它们不是迎合观众，而是引导观众去思考历史，防止悲剧再现。</w:t>
      </w:r>
      <w:r>
        <w:rPr>
          <w:rFonts w:cs="Times New Roman"/>
          <w:u w:val="single"/>
        </w:rPr>
        <w:t>敢于拍这种影片的人，至少体现出艺术家的责任感</w:t>
      </w:r>
      <w:r>
        <w:rPr>
          <w:rFonts w:cs="Times New Roman"/>
        </w:rPr>
        <w:t>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节选自</w:t>
      </w:r>
      <w:r>
        <w:rPr>
          <w:rFonts w:cs="Times New Roman"/>
        </w:rPr>
        <w:t>2012</w:t>
      </w:r>
      <w:r>
        <w:rPr>
          <w:rFonts w:cs="Times New Roman"/>
        </w:rPr>
        <w:t>年</w:t>
      </w:r>
      <w:r>
        <w:rPr>
          <w:rFonts w:cs="Times New Roman"/>
        </w:rPr>
        <w:t>12</w:t>
      </w:r>
      <w:r>
        <w:rPr>
          <w:rFonts w:cs="Times New Roman"/>
        </w:rPr>
        <w:t>月</w:t>
      </w:r>
      <w:r>
        <w:rPr>
          <w:rFonts w:cs="Times New Roman"/>
        </w:rPr>
        <w:t>25</w:t>
      </w:r>
      <w:r>
        <w:rPr>
          <w:rFonts w:cs="Times New Roman"/>
        </w:rPr>
        <w:t>日《人民日报》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列说法，不符合文意的两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以史为鉴与以史为乐的历史片都有虚构成分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以史为乐的影片更注重影片的娱乐性和观赏性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历史片虚构的好坏，可以看出创作者的功力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以史为乐的历史片并不篡改或歪曲历史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E.</w:t>
      </w:r>
      <w:r>
        <w:rPr>
          <w:rFonts w:cs="Times New Roman"/>
        </w:rPr>
        <w:t>历史片若不加入娱乐元素，观众就会敬而远之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根据文意，下列不属于“以史为鉴”的历史片特点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将史料中某些细节放大，以增强视听刺激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致力于影片的思想性和艺术性的研究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注重对历史人物内心世界的挖掘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表现人的精神，引导观众思考历史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</w:rPr>
        <w:t>如何理解文中所说的“敢于拍这种影片的人，至少体现出艺术家的责任感”？结合全文，谈谈你的理解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4.</w:t>
      </w:r>
      <w:r>
        <w:rPr>
          <w:rFonts w:cs="Times New Roman"/>
        </w:rPr>
        <w:t>根据文意，结合你的生活体验，谈谈当前国产的“以史为乐”的历史片还应该在哪些方面努力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  <w:r>
        <w:br w:type="page"/>
      </w:r>
    </w:p>
    <w:p>
      <w:pPr>
        <w:pStyle w:val="Heading3"/>
        <w:keepNext w:val="false"/>
        <w:keepLines w:val="false"/>
        <w:spacing w:lineRule="auto" w:line="240" w:before="0" w:after="0"/>
        <w:rPr>
          <w:rFonts w:ascii="宋体;SimSun" w:hAnsi="宋体;SimSun" w:cs="宋体;SimSun"/>
          <w:b w:val="false"/>
          <w:b w:val="false"/>
          <w:bCs w:val="false"/>
          <w:sz w:val="21"/>
        </w:rPr>
      </w:pPr>
      <w:r>
        <w:rPr>
          <w:rFonts w:ascii="宋体;SimSun" w:hAnsi="宋体;SimSun" w:cs="宋体;SimSun"/>
          <w:b w:val="false"/>
          <w:bCs w:val="false"/>
          <w:sz w:val="21"/>
        </w:rPr>
        <w:t>专题二十　一般论述类文章阅读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【一线原创】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一、</w:t>
      </w:r>
      <w:r>
        <w:rPr>
          <w:rFonts w:cs="Times New Roman"/>
        </w:rPr>
        <w:t>1.BC</w:t>
      </w:r>
      <w:r>
        <w:rPr>
          <w:rFonts w:cs="Times New Roman"/>
        </w:rPr>
        <w:t>　解析：</w:t>
      </w:r>
      <w:r>
        <w:rPr>
          <w:rFonts w:cs="Times New Roman"/>
        </w:rPr>
        <w:t>A</w:t>
      </w:r>
      <w:r>
        <w:rPr>
          <w:rFonts w:cs="Times New Roman"/>
        </w:rPr>
        <w:t>项太绝对，原文说“‘阳刚文化’一度成为中华民族值得骄傲的精神境界。”</w:t>
      </w:r>
      <w:r>
        <w:rPr>
          <w:rFonts w:cs="Times New Roman"/>
        </w:rPr>
        <w:t>D</w:t>
      </w:r>
      <w:r>
        <w:rPr>
          <w:rFonts w:cs="Times New Roman"/>
        </w:rPr>
        <w:t>项以偏概全，原文是“先秦时期中华文化所显现的至少还是一种有刚有柔、阴阳刚柔杂处交错的面貌。”</w:t>
      </w:r>
      <w:r>
        <w:rPr>
          <w:rFonts w:cs="Times New Roman"/>
        </w:rPr>
        <w:t>E</w:t>
      </w:r>
      <w:r>
        <w:rPr>
          <w:rFonts w:cs="Times New Roman"/>
        </w:rPr>
        <w:t>项夸大作用，原文是“从汉代‘独尊儒术’开始，‘阴柔文化’逐渐走上了实际的主导地位。董仲舒将阴阳刚柔加以人格化的阐释和推行，是这一转折的标志。”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解析：</w:t>
      </w:r>
      <w:r>
        <w:rPr>
          <w:rFonts w:cs="Times New Roman"/>
        </w:rPr>
        <w:t>A</w:t>
      </w:r>
      <w:r>
        <w:rPr>
          <w:rFonts w:cs="Times New Roman"/>
        </w:rPr>
        <w:t>项张冠李戴，原文是“几千年来，这种‘阳刚文化’……造就了无数优秀的民族儿女，他们……成就了中华民族的伟业，为人类留下了可歌可泣的壮丽诗篇。这是中华文化中主要的、也是最光明的一面”。</w:t>
      </w:r>
      <w:r>
        <w:rPr>
          <w:rFonts w:cs="Times New Roman"/>
        </w:rPr>
        <w:t>C</w:t>
      </w:r>
      <w:r>
        <w:rPr>
          <w:rFonts w:cs="Times New Roman"/>
        </w:rPr>
        <w:t>项是非颠倒，原文是“儒道两家都‘尚柔’，所不同的是，‘道以柔退守’，道家的特点是阴柔；‘儒以柔进取’，儒家的特点是阳柔”。</w:t>
      </w:r>
      <w:r>
        <w:rPr>
          <w:rFonts w:cs="Times New Roman"/>
        </w:rPr>
        <w:t>D</w:t>
      </w:r>
      <w:r>
        <w:rPr>
          <w:rFonts w:cs="Times New Roman"/>
        </w:rPr>
        <w:t>项只是董仲舒等人为维护纲常政治所持的观点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3.(1)①“</w:t>
      </w:r>
      <w:r>
        <w:rPr>
          <w:rFonts w:cs="Times New Roman"/>
        </w:rPr>
        <w:t>阳刚文化”在各种艰难的环境下维系了民族生存的根基，使中华民族得以自强不息，生长壮大；②它也造就了无数优秀的民族儿女，成就了中华民族的伟业，为人类留下了可歌可泣的壮丽诗篇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2)①“</w:t>
      </w:r>
      <w:r>
        <w:rPr>
          <w:rFonts w:cs="Times New Roman"/>
        </w:rPr>
        <w:t>阴柔文化”造就了部分读书人懂得谦抑，淡泊名利，独善其身的思想；②造成了对妇女、下层人士的歧视和压迫的不良思想；③从心理和行为上压抑了社会上的阳刚之气，让大多数人感到压抑，甚至造成分裂的人格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示例：</w:t>
      </w:r>
      <w:r>
        <w:rPr>
          <w:rFonts w:cs="Times New Roman"/>
        </w:rPr>
        <w:t>(1)“</w:t>
      </w:r>
      <w:r>
        <w:rPr>
          <w:rFonts w:cs="Times New Roman"/>
        </w:rPr>
        <w:t>阳刚文化”的内涵有：不戚戚于贫贱、不汲汲于富贵；自力更生、艰苦奋斗；刚毅果决，不屈不挠；胸怀宽广，敢作敢为。</w:t>
      </w:r>
      <w:r>
        <w:rPr>
          <w:rFonts w:cs="Times New Roman"/>
        </w:rPr>
        <w:t>(2)</w:t>
      </w:r>
      <w:r>
        <w:rPr>
          <w:rFonts w:cs="Times New Roman"/>
        </w:rPr>
        <w:t>被列宁称为“中国十一世纪改革家”的王安石，敢作敢为，坚持变法，矢志不渝；现代作家朱自清宁死不买美援面粉，他对妻子说：“人穷志不穷，我们要做一个有骨气的中国人，决不乞求美国的所谓恩赐。”正是中国的“阳刚文化”影响了他们的精神与气质，造就了他们的不朽功业与伟大气魄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二、</w:t>
      </w:r>
      <w:r>
        <w:rPr>
          <w:rFonts w:cs="Times New Roman"/>
        </w:rPr>
        <w:t>1.DE</w:t>
      </w:r>
      <w:r>
        <w:rPr>
          <w:rFonts w:cs="Times New Roman"/>
        </w:rPr>
        <w:t>　解析：</w:t>
      </w:r>
      <w:r>
        <w:rPr>
          <w:rFonts w:cs="Times New Roman"/>
        </w:rPr>
        <w:t>D</w:t>
      </w:r>
      <w:r>
        <w:rPr>
          <w:rFonts w:cs="Times New Roman"/>
        </w:rPr>
        <w:t>项夸大范围，原文是“有时，以史为乐的历史片并不篡改或歪曲历史”。</w:t>
      </w:r>
      <w:r>
        <w:rPr>
          <w:rFonts w:cs="Times New Roman"/>
        </w:rPr>
        <w:t>E</w:t>
      </w:r>
      <w:r>
        <w:rPr>
          <w:rFonts w:cs="Times New Roman"/>
        </w:rPr>
        <w:t>项混淆偶然和必然，说法太绝对，原文是“历史片投资较高，若不加入娱乐元素，观众可能敬而远之”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解析：</w:t>
      </w:r>
      <w:r>
        <w:rPr>
          <w:rFonts w:cs="Times New Roman"/>
        </w:rPr>
        <w:t>A</w:t>
      </w:r>
      <w:r>
        <w:rPr>
          <w:rFonts w:cs="Times New Roman"/>
        </w:rPr>
        <w:t>项张冠李戴，这是“某些以史为乐的历史片”的特点，原文是“有时，以史为乐的历史片并不篡改或歪曲历史，只是调整了侧重点，将史料中某些细节加以放大，以增强视听刺激”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①“这种影片”指纯粹以史为鉴的影片，这种影片不迎合观众，不为经济利益，而是引导观众去思考历史，防止悲剧再现；②拍摄这样的历史片，需要认真的态度，深厚的积累和极大的勇气；③敢于拍这种影片的人关注人的精神世界，致力于通过描写活生生的人，来呈现历史的必然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①抱着认真负责的态度，尽量弄清历史真相，把历史研究透，在此基础上再虚构；②放大细节，“改造”历史，增加娱乐元素，增强视听效果，但不要把历史庸俗化；③宣传时应坦承哪些是虚构的部分，不要糊弄观众；④了解国情民情，了解观众的心理承受力，尊重观众的审美习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b/>
      <w:bCs/>
      <w:kern w:val="2"/>
      <w:sz w:val="32"/>
      <w:szCs w:val="32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8:44:00Z</dcterms:created>
  <dc:creator/>
  <dc:description/>
  <dc:language>en-US</dc:language>
  <cp:lastModifiedBy>User</cp:lastModifiedBy>
  <dcterms:modified xsi:type="dcterms:W3CDTF">2014-08-26T09:05:00Z</dcterms:modified>
  <cp:revision>0</cp:revision>
  <dc:subject/>
  <dc:title/>
</cp:coreProperties>
</file>