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9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24"/>
          <w:szCs w:val="30"/>
        </w:rPr>
        <w:t>柏各庄中学高三强化训练</w:t>
      </w:r>
    </w:p>
    <w:p>
      <w:pPr>
        <w:pStyle w:val="Normal"/>
        <w:spacing w:lineRule="exact" w:line="360"/>
        <w:ind w:firstLine="23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44"/>
        </w:rPr>
        <w:t>语  文  试  卷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一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1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>  1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下列词语中加点字的读音完全相同的一组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 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  <w:em w:val="underDot"/>
        </w:rPr>
        <w:t>巡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逻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  <w:em w:val="underDot"/>
        </w:rPr>
        <w:t>驯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服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煦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暖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循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序渐进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徇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情枉法    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惩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处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澄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清    田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塍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目结舌    锃光瓦亮   </w:t>
      </w:r>
    </w:p>
    <w:p>
      <w:pPr>
        <w:pStyle w:val="Normal"/>
        <w:spacing w:lineRule="exact" w:line="360"/>
        <w:ind w:firstLine="12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 </w:t>
      </w:r>
      <w:r>
        <w:rPr>
          <w:rFonts w:eastAsia="黑体;SimHei" w:cs="黑体;SimHei" w:ascii="黑体;SimHei" w:hAnsi="黑体;SimHei"/>
          <w:color w:val="000000"/>
          <w:sz w:val="24"/>
          <w:szCs w:val="2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释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疑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谥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号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舐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犊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恃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才傲物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噬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脐莫及    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信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笺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    围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歼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    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悭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吝    三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缄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其口    草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菅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人命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2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下列词语中没有错别字的一组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  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沮丧    恪守不渝    故伎重演  　桃李不言下自成蹊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兑现    作茧自缚    举一返三    初生之犊不怕虎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防碍    众志成城    苦思冥想    天网恢恢疏而不漏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纪要    弥天大谎    满腹经纶    多行不义必自弊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依次填人下列各句横线处的词语，最恰当的一组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  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为了适应干旱的环境，仙人掌最初的叶子如今已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___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成了针形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②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由于伊拉克战争的拖累，美国消费者的信心指数迅速下降，这反映出人们对美国经济出现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____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的担心大大增加。    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③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国外有种说法：“人的一生中只有两件事是逃不过去的，即纳税和死亡。”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___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纳税是和生活消费密切相关的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蜕化    衰退    因此    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退化    衰退    因为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退化    衰败    因此    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蜕化    衰败    因为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4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下列各句中加点的成语或俗语使用不恰当的一项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  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这样的事如果先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>定调子</w:t>
      </w:r>
      <w:r>
        <w:rPr>
          <w:rFonts w:ascii="黑体;SimHei" w:hAnsi="黑体;SimHei" w:cs="宋体;SimSun" w:eastAsia="黑体;SimHei"/>
          <w:sz w:val="24"/>
        </w:rPr>
        <w:t>，就难以集思广益了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提高质量对任何一种产品来说都是十分重要的，因为产品的质量与广大群众的切身利益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息息相关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战到最后二十秒时，经过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NB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一个赛季洗礼的姚明再—次施展</w:t>
      </w:r>
      <w:r>
        <w:rPr>
          <w:rFonts w:ascii="黑体;SimHei" w:hAnsi="黑体;SimHei" w:cs="宋体;SimSun" w:eastAsia="黑体;SimHei"/>
          <w:color w:val="000000"/>
          <w:sz w:val="24"/>
          <w:szCs w:val="20"/>
          <w:u w:val="single"/>
        </w:rPr>
        <w:t>百步穿杨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的绝技，将队友传来的高抛球反手扣入篮筐，为火箭队锁定了胜局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她从来不占别人的便宜，别人也休想沾她的光，和谁家共事都是这样：</w:t>
      </w:r>
      <w:r>
        <w:rPr>
          <w:rFonts w:ascii="黑体;SimHei" w:hAnsi="黑体;SimHei" w:cs="宋体;SimSun" w:eastAsia="黑体;SimHei"/>
          <w:sz w:val="24"/>
          <w:u w:val="single"/>
        </w:rPr>
        <w:t>小葱拌豆腐——一青二白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5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下列各句没有语病的一项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A.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许许多多地方的部落，因为不愿跪着把神圣的泥土撒上天灵盖，就成批成批地被杀戮了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事故调查结论表明，施工单位指挥不当和现场管理人员的违章施工，导致了这起事故的直接发生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特别要大力弘扬和培育民族精神，把道德规范和道德要求转化为具体的民族精神，变成广大群众的自觉行动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长征二号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F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型火箭采用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55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项新技术，其中光电技术、自动控制技术和弱信息的远距离传输技术均达到国际先进水平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下列标点使用正确的一项是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    )</w:t>
        <w:br/>
        <w:t>  A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避讳之风可谓源远流长，“其俗起于周，成于秦，盛于唐宋，其历史垂二千年”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陈垣《史讳举 例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·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序》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B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“祥林嫂，你又来了。”柳妈不耐烦的看着她的脸，说：“我问你：你额角上的伤疤，不就是那时撞坏的么</w:t>
      </w:r>
      <w:r>
        <w:rPr>
          <w:rFonts w:eastAsia="黑体;SimHei" w:cs="宋体;SimSun" w:ascii="黑体;SimHei" w:hAnsi="黑体;SimHei"/>
          <w:sz w:val="24"/>
        </w:rPr>
        <w:t>?”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C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畅销海外的名贵药材：三七、天麻、红花、雪莲等，已被抢购一空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D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写什么景？怎样写景？为什么写景？是我们阅读分析散文时应注意的问题。</w:t>
      </w:r>
    </w:p>
    <w:p>
      <w:pPr>
        <w:pStyle w:val="Normal"/>
        <w:ind w:firstLine="410"/>
        <w:rPr/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二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12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</w:r>
      <w:r>
        <w:rPr>
          <w:rFonts w:ascii="黑体;SimHei" w:hAnsi="黑体;SimHei" w:cs="宋体;SimSun" w:eastAsia="黑体;SimHei"/>
          <w:sz w:val="24"/>
        </w:rPr>
        <w:t>阅读下面的文字，完成</w:t>
      </w:r>
      <w:r>
        <w:rPr>
          <w:rFonts w:eastAsia="黑体;SimHei" w:cs="宋体;SimSun" w:ascii="黑体;SimHei" w:hAnsi="黑体;SimHei"/>
          <w:sz w:val="24"/>
        </w:rPr>
        <w:t>7-10</w:t>
      </w:r>
      <w:r>
        <w:rPr>
          <w:rFonts w:ascii="黑体;SimHei" w:hAnsi="黑体;SimHei" w:cs="宋体;SimSun" w:eastAsia="黑体;SimHei"/>
          <w:sz w:val="24"/>
        </w:rPr>
        <w:t>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病毒的秘密</w:t>
      </w:r>
    </w:p>
    <w:p>
      <w:pPr>
        <w:pStyle w:val="TextBodyIndent"/>
        <w:ind w:firstLine="480"/>
        <w:rPr/>
      </w:pPr>
      <w:r>
        <w:rPr>
          <w:rFonts w:ascii="黑体;SimHei" w:hAnsi="黑体;SimHei" w:eastAsia="黑体;SimHei"/>
          <w:sz w:val="24"/>
        </w:rPr>
        <w:t>细菌和病毒都是可以致病的微生物，但彼此的</w:t>
      </w:r>
      <w:r>
        <w:rPr>
          <w:rFonts w:ascii="黑体;SimHei" w:hAnsi="黑体;SimHei" w:eastAsia="黑体;SimHei"/>
          <w:sz w:val="24"/>
          <w:em w:val="underDot"/>
        </w:rPr>
        <w:t>特征</w:t>
      </w:r>
      <w:r>
        <w:rPr>
          <w:rFonts w:ascii="黑体;SimHei" w:hAnsi="黑体;SimHei" w:eastAsia="黑体;SimHei"/>
          <w:sz w:val="24"/>
        </w:rPr>
        <w:t>区别很大。细菌虽然小，要在光学显微镜下才能看得见，但它除了拥有生命的基本单位核酸之外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还有一大套赖以生存的配套设施，包括作为居住“公馆”的细胞壁，储存营养物质的“仓库”以及进行新陈代谢的“化工车间”。</w:t>
      </w:r>
      <w:r>
        <w:rPr>
          <w:rFonts w:ascii="黑体;SimHei" w:hAnsi="黑体;SimHei" w:eastAsia="黑体;SimHei"/>
          <w:sz w:val="24"/>
          <w:u w:val="single"/>
        </w:rPr>
        <w:t>而病毒就更小了，也可怜得多，且不奢谈“库房”和“车间”，就连作为保护外壳的“茅草房”也没有</w:t>
      </w:r>
      <w:r>
        <w:rPr>
          <w:rFonts w:ascii="黑体;SimHei" w:hAnsi="黑体;SimHei" w:eastAsia="黑体;SimHei"/>
          <w:sz w:val="24"/>
        </w:rPr>
        <w:t>。实际上它只有一个分子大小，用电子显微镜才能看得见。整个家当也只是一条表示生命的核酸而已。如果拿人来比喻，细菌最不济的起码也有一条裤子，有只讨饭碗和打狗棒。所以细菌虽然必须在人体内部（或相应条件）的良好环境下才能繁殖，但处在恶劣环境中仍能生存较长一段时间。而病毒则像个刚出生的婴儿，除了它的生命和一张吃奶的嘴以外便一无所有，毫无独力生存的能力。故而病毒只能寄生在人或动物的细胞内部，靠“窃取”细胞里的现成营养才能生存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结构这样简陋的病毒算不算是生命？生命必须具备的条件有两条：能进行新陈代谢和自我复制。从这点来说，病毒具备了生命的重要特征。但它又不是完整的生命，因为所有生物体的生命特征都寓藏于</w:t>
      </w:r>
      <w:r>
        <w:rPr>
          <w:rFonts w:eastAsia="黑体;SimHei" w:cs="宋体;SimSun" w:ascii="黑体;SimHei" w:hAnsi="黑体;SimHei"/>
          <w:sz w:val="24"/>
        </w:rPr>
        <w:t>DNA</w:t>
      </w:r>
      <w:r>
        <w:rPr>
          <w:rFonts w:ascii="黑体;SimHei" w:hAnsi="黑体;SimHei" w:cs="宋体;SimSun" w:eastAsia="黑体;SimHei"/>
          <w:sz w:val="24"/>
        </w:rPr>
        <w:t>的双螺旋链中，惟独病毒没有双螺旋，而只有一条单链，有时还不是</w:t>
      </w:r>
      <w:r>
        <w:rPr>
          <w:rFonts w:eastAsia="黑体;SimHei" w:cs="宋体;SimSun" w:ascii="黑体;SimHei" w:hAnsi="黑体;SimHei"/>
          <w:sz w:val="24"/>
        </w:rPr>
        <w:t>DNA</w:t>
      </w:r>
      <w:r>
        <w:rPr>
          <w:rFonts w:ascii="黑体;SimHei" w:hAnsi="黑体;SimHei" w:cs="宋体;SimSun" w:eastAsia="黑体;SimHei"/>
          <w:sz w:val="24"/>
        </w:rPr>
        <w:t>而是</w:t>
      </w:r>
      <w:r>
        <w:rPr>
          <w:rFonts w:eastAsia="黑体;SimHei" w:cs="宋体;SimSun" w:ascii="黑体;SimHei" w:hAnsi="黑体;SimHei"/>
          <w:sz w:val="24"/>
        </w:rPr>
        <w:t>RNA</w:t>
      </w:r>
      <w:r>
        <w:rPr>
          <w:rFonts w:ascii="黑体;SimHei" w:hAnsi="黑体;SimHei" w:cs="宋体;SimSun" w:eastAsia="黑体;SimHei"/>
          <w:sz w:val="24"/>
        </w:rPr>
        <w:t>，所以病毒只具备了部分的生命特征。因而病毒不属于生物界共同的生命形式，或者说只是一种残缺不全的生命形式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病毒的生存能力既然这样弱，为什么还会那样猖獗呢？冠状病毒本来致病的能力也并不强，问题在于“变种”两字上。“变种”是遗传物质发生了变异的意思，变异的病毒和原来的不同了，它可能是无害的，但也可能变成“杀伤力”更大的病毒。然而我们不必担心它会因反复变异而使杀伤力次第增大，因为就杀伤力而言，变异就像赌博，总会有输有赢，不断地赢下去的几率是微乎其微的，至少有史以来还没有过这样的记录，如果有过，现在可能就没有我们的存在了。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必须指出的是“杀伤力”的大小不仅取决于病毒一方，更重要的是人群的免疫力。变种冠状病毒之所以为患甚大，很重要的一个因素是人类还没有接触过这样变种后的新病毒。当人群中有足够多的人产生了抗体之后，这种病毒对人类的威胁也就小得多了。           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下列对“病毒”这一概念的理解，准确的一项是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体积只有一个分子大小，用电子显微镜才能看得见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没有像细菌那样有一大套赖以生存的配套设施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无独立生存能力，只能寄生在人或动物的细胞内部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比细菌更小，没有细胞结构，有生命特征能够致病的微生物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.</w:t>
      </w:r>
      <w:r>
        <w:rPr>
          <w:rFonts w:ascii="黑体;SimHei" w:hAnsi="黑体;SimHei" w:cs="宋体;SimSun" w:eastAsia="黑体;SimHei"/>
          <w:sz w:val="24"/>
        </w:rPr>
        <w:t>下列对“而病毒就更小了，也可怜得多，且不奢谈‘库房’和‘车间’，就连作为保护外壳的‘茅草房’也没有”这句话的理解，不正确的一项是</w:t>
      </w:r>
    </w:p>
    <w:p>
      <w:pPr>
        <w:pStyle w:val="Normal"/>
        <w:ind w:left="840" w:hanging="0"/>
        <w:rPr/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>病毒不像细菌那样有一大套赖以生存的配套设施，只有一条“表示生命的核酸”。</w:t>
      </w:r>
    </w:p>
    <w:p>
      <w:pPr>
        <w:pStyle w:val="Normal"/>
        <w:ind w:left="840" w:hanging="0"/>
        <w:rPr/>
      </w:pP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使人对病毒“毫无独力生存的能力”的弱点有了直观的认识。</w:t>
      </w:r>
    </w:p>
    <w:p>
      <w:pPr>
        <w:pStyle w:val="Normal"/>
        <w:ind w:left="840" w:hanging="0"/>
        <w:rPr/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从结构、形态等方面说明病毒生存能力的脆弱。</w:t>
      </w:r>
    </w:p>
    <w:p>
      <w:pPr>
        <w:pStyle w:val="Normal"/>
        <w:ind w:left="840" w:hanging="0"/>
        <w:rPr/>
      </w:pP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这个比喻生动地描绘出病毒的“寒碜”形象，使人容易消除对病毒的畏惧感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.</w:t>
      </w:r>
      <w:r>
        <w:rPr>
          <w:rFonts w:ascii="黑体;SimHei" w:hAnsi="黑体;SimHei" w:cs="宋体;SimSun" w:eastAsia="黑体;SimHei"/>
          <w:sz w:val="24"/>
        </w:rPr>
        <w:t>根据原文，下列对病毒的特征的阐述，不正确的一项是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结构简陋，毫无独力生存的能力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具备生命特征，但不属于生物界共同的生命形式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变异的病毒可能是无害的，也可能杀伤力更大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人群中有足够多的人产生了抗体之后，新病毒对人类的威胁也就小得多了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.</w:t>
      </w:r>
      <w:r>
        <w:rPr>
          <w:rFonts w:ascii="黑体;SimHei" w:hAnsi="黑体;SimHei" w:cs="宋体;SimSun" w:eastAsia="黑体;SimHei"/>
          <w:sz w:val="24"/>
        </w:rPr>
        <w:t>根据原文所提供的信息，以下推断不正确的一项是</w:t>
      </w:r>
    </w:p>
    <w:p>
      <w:pPr>
        <w:pStyle w:val="Normal"/>
        <w:numPr>
          <w:ilvl w:val="2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病毒一旦被人排除体外，就活不了几个小时。</w:t>
      </w:r>
    </w:p>
    <w:p>
      <w:pPr>
        <w:pStyle w:val="Normal"/>
        <w:numPr>
          <w:ilvl w:val="2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病毒能够摄取自然界的物质并加工成需要的能量。</w:t>
      </w:r>
    </w:p>
    <w:p>
      <w:pPr>
        <w:pStyle w:val="Normal"/>
        <w:numPr>
          <w:ilvl w:val="2"/>
          <w:numId w:val="3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患者透过形象生动的语言可以得到病毒并不可怕的认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．病人产生的抗体所形成的免疫力是病毒变种的克星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三、（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</w:r>
      <w:r>
        <w:rPr>
          <w:rFonts w:ascii="黑体;SimHei" w:hAnsi="黑体;SimHei" w:cs="宋体;SimSun" w:eastAsia="黑体;SimHei"/>
          <w:sz w:val="24"/>
        </w:rPr>
        <w:t>阅读下面一段文言文，完成</w:t>
      </w:r>
      <w:r>
        <w:rPr>
          <w:rFonts w:eastAsia="黑体;SimHei" w:cs="宋体;SimSun" w:ascii="黑体;SimHei" w:hAnsi="黑体;SimHei"/>
          <w:sz w:val="24"/>
        </w:rPr>
        <w:t>7——11</w:t>
      </w:r>
      <w:r>
        <w:rPr>
          <w:rFonts w:ascii="黑体;SimHei" w:hAnsi="黑体;SimHei" w:cs="宋体;SimSun" w:eastAsia="黑体;SimHei"/>
          <w:sz w:val="24"/>
        </w:rPr>
        <w:t>题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李靖，字药师，京兆三原人。尝谓所亲曰：“丈夫遭遇，要当以功名取富贵，何至作章句儒？”其舅韩擒虎每与论兵，辄叹曰：“可与语孙、吴者，非斯人尚谁哉！”仕隋为殿内直长，吏部尚书牛弘见之曰：“王佐才也！”左仆射杨素拊其床谓曰：“卿终当坐此！”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4"/>
        </w:rPr>
        <w:t>大业</w:t>
      </w:r>
      <w:r>
        <w:rPr>
          <w:rFonts w:eastAsia="黑体;SimHei" w:cs="宋体;SimSun" w:ascii="黑体;SimHei" w:hAnsi="黑体;SimHei"/>
          <w:sz w:val="24"/>
          <w:vertAlign w:val="superscript"/>
        </w:rPr>
        <w:t>[1]</w:t>
      </w:r>
      <w:r>
        <w:rPr>
          <w:rFonts w:ascii="黑体;SimHei" w:hAnsi="黑体;SimHei" w:cs="宋体;SimSun" w:eastAsia="黑体;SimHei"/>
          <w:sz w:val="24"/>
        </w:rPr>
        <w:t>末，为马邑丞。高祖击突厥，靖察有非常志，自囚上急变，传送江都。至长安，道梗。高祖已定京师，将斩之，靖呼曰：“公起兵为天下除暴乱，欲就大事，以私怨杀义士乎？”秦王亦为请，得释，引为三卫。武德四年九月，舟师叩夷陵，铣</w:t>
      </w:r>
      <w:r>
        <w:rPr>
          <w:rFonts w:eastAsia="黑体;SimHei" w:cs="宋体;SimSun" w:ascii="黑体;SimHei" w:hAnsi="黑体;SimHei"/>
          <w:sz w:val="24"/>
          <w:vertAlign w:val="superscript"/>
        </w:rPr>
        <w:t>[2]</w:t>
      </w:r>
      <w:r>
        <w:rPr>
          <w:rFonts w:ascii="黑体;SimHei" w:hAnsi="黑体;SimHei" w:cs="宋体;SimSun" w:eastAsia="黑体;SimHei"/>
          <w:sz w:val="24"/>
        </w:rPr>
        <w:t>将文士弘以卒数万屯清江，孝恭欲击之，靖曰：“不可，士弘健将，下皆勇士，今新失荆门，悉锐拒我，此救败之师，不可当。宜驻南岸，待其气衰乃取之。孝恭不听，留靖守屯，自往与战，大败还。贼委舟散掠，靖视其乱，纵兵击破之，取四百余艘，溺死者万人。即率轻兵五千为先锋，趋江陵，薄城而营。破其将杨君茂、郑文秀，俘甲士四千。孝恭军继进，铣大惧，檄召江南兵，不及到，明日降。靖入其都，号令静严，军无私焉。或请靖籍铣将拒战者家赀以赏军，靖曰：“王者之兵，吊人而取有罪，彼其胁驱以来，藉以拒师，本非所情，不容以叛逆比之。今新定荆、郢，宜示宽大，以慰其心，若降而籍之，恐自荆而南，坚城剧屯，驱之死守，非计之善也。”止不籍。由是江、汉列城争下。乃度岭至桂州，分道招慰。酋领冯盎等皆以子弟来谒，南方悉定。裁量款效，承制补官。得郡凡九十六，户六十余万。诏书劳勉，授岭南抚慰大使、检校桂州总管。即率兵南巡，所过问疾苦，延见长老，宣布天子恩意。远近欢服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御史大夫萧瑀劾靖持军无律，纵士大掠，散失奇宝。帝召让之，靖无所辩，顿首谢。帝徐曰：“隋史万岁破达头可汗，不赏而诛，朕不然，赦公之罪，录公之功。”乃进左光禄大夫，赐绢千匹，增户至五百。既而曰：“向人谮短公，朕今悟矣。”加赐帛二千匹，迁尚书右仆射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[1]</w:t>
      </w:r>
      <w:r>
        <w:rPr>
          <w:rFonts w:ascii="黑体;SimHei" w:hAnsi="黑体;SimHei" w:cs="宋体;SimSun" w:eastAsia="黑体;SimHei"/>
          <w:sz w:val="24"/>
        </w:rPr>
        <w:t xml:space="preserve">大业：隋炀帝杨广年号     </w:t>
      </w:r>
      <w:r>
        <w:rPr>
          <w:rFonts w:eastAsia="黑体;SimHei" w:cs="宋体;SimSun" w:ascii="黑体;SimHei" w:hAnsi="黑体;SimHei"/>
          <w:sz w:val="24"/>
        </w:rPr>
        <w:t>[2]</w:t>
      </w:r>
      <w:r>
        <w:rPr>
          <w:rFonts w:ascii="黑体;SimHei" w:hAnsi="黑体;SimHei" w:cs="宋体;SimSun" w:eastAsia="黑体;SimHei"/>
          <w:sz w:val="24"/>
        </w:rPr>
        <w:t>铣：萧铣（</w:t>
      </w:r>
      <w:r>
        <w:rPr>
          <w:rFonts w:eastAsia="黑体;SimHei" w:cs="宋体;SimSun" w:ascii="黑体;SimHei" w:hAnsi="黑体;SimHei"/>
          <w:sz w:val="24"/>
        </w:rPr>
        <w:t>583—621</w:t>
      </w:r>
      <w:r>
        <w:rPr>
          <w:rFonts w:ascii="黑体;SimHei" w:hAnsi="黑体;SimHei" w:cs="宋体;SimSun" w:eastAsia="黑体;SimHei"/>
          <w:sz w:val="24"/>
        </w:rPr>
        <w:t>）隋末起兵，自称梁王，次年称帝，后兵败降唐，被杀于长安。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eastAsia="黑体;SimHei" w:cs="宋体;SimSun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1.</w:t>
      </w:r>
      <w:r>
        <w:rPr>
          <w:rFonts w:ascii="黑体;SimHei" w:hAnsi="黑体;SimHei" w:cs="宋体;SimSun" w:eastAsia="黑体;SimHei"/>
          <w:sz w:val="24"/>
        </w:rPr>
        <w:t>对下列句子中加点的词的解释，不正确的一项是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>舟师叩夷陵       叩：攻击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贼委舟散掠       委：登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薄城而营         薄：逼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不容以叛逆比之   比：和……一样对待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下列各组句子中，加点的词的意义和用法相同的一组是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可与语孙、吴者</w:t>
      </w:r>
    </w:p>
    <w:p>
      <w:pPr>
        <w:pStyle w:val="Normal"/>
        <w:ind w:left="96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蹇叔之子与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 xml:space="preserve">B.  </w:t>
      </w:r>
      <w:r>
        <w:rPr>
          <w:rFonts w:ascii="黑体;SimHei" w:hAnsi="黑体;SimHei" w:cs="宋体;SimSun" w:eastAsia="黑体;SimHei"/>
          <w:sz w:val="24"/>
        </w:rPr>
        <w:t>秦王亦为请</w:t>
      </w:r>
    </w:p>
    <w:p>
      <w:pPr>
        <w:pStyle w:val="Normal"/>
        <w:ind w:left="96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身死人手，为天下笑者                                                                                                </w:t>
      </w:r>
    </w:p>
    <w:p>
      <w:pPr>
        <w:pStyle w:val="Normal"/>
        <w:ind w:left="52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C.  </w:t>
      </w:r>
      <w:r>
        <w:rPr>
          <w:rFonts w:ascii="黑体;SimHei" w:hAnsi="黑体;SimHei" w:cs="宋体;SimSun" w:eastAsia="黑体;SimHei"/>
          <w:sz w:val="24"/>
        </w:rPr>
        <w:t>破其将杨君茂、郑文秀</w:t>
      </w:r>
    </w:p>
    <w:p>
      <w:pPr>
        <w:pStyle w:val="Normal"/>
        <w:ind w:left="96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尔其无忘乃父之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若降而籍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青、取之于蓝，而青于蓝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以下句子分别编为四组，全都说明李靖能让“远近欢服”原因的一组是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孝恭军继进，铣大惧，檄召江南兵，不及到，明日降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靖入其都，号令静严，军无私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今新定荆、郢，宜示宽大，以慰其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酋领冯盎等皆以子弟来谒，南方悉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诏书劳勉，授岭南抚慰大使，检校桂州总管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即率兵南巡，所过问疾苦，延见长老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.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）     </w:t>
      </w: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 xml:space="preserve">）     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4.</w:t>
      </w:r>
      <w:r>
        <w:rPr>
          <w:rFonts w:ascii="黑体;SimHei" w:hAnsi="黑体;SimHei" w:cs="宋体;SimSun" w:eastAsia="黑体;SimHei"/>
          <w:sz w:val="24"/>
        </w:rPr>
        <w:t>下列对原文的叙述和分析，不正确的一项是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李靖素有大志，原任隋朝殿内直长。他不愿做只知背诵经书章句的儒生，而立志有所作为。吏部尚书牛弘、左仆射杨素都赞赏他的才干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.</w:t>
      </w:r>
      <w:r>
        <w:rPr>
          <w:rFonts w:ascii="黑体;SimHei" w:hAnsi="黑体;SimHei" w:cs="宋体;SimSun" w:eastAsia="黑体;SimHei"/>
          <w:sz w:val="24"/>
        </w:rPr>
        <w:t>李靖敢于直言。唐高祖李渊原为隋朝重臣，后以攻打突厥的名义募兵，李靖觉察出他有夺取天下的野心，报告隋朝廷，说有紧急事变。后来李渊攻下了隋都城，准备杀死隋皇帝，而李靖大声疾呼，坚决反对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.</w:t>
      </w:r>
      <w:r>
        <w:rPr>
          <w:rFonts w:ascii="黑体;SimHei" w:hAnsi="黑体;SimHei" w:cs="宋体;SimSun" w:eastAsia="黑体;SimHei"/>
          <w:sz w:val="24"/>
        </w:rPr>
        <w:t>李靖指挥作战有方。赵郡王李孝恭急于要击败萧铣部将文士弘，而李靖不同意，认为对方兵精将良，集中了全部的精锐兵力背水一战，应该避其锐气，待对方士气衰竭后再进军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李靖功高而锋芒不露。有人弹劾李靖，说他治军不严，怂恿士兵大肆掠夺财宝珍物，皇帝召他进殿并责备他，可是李靖并不为自己辩解，只是叩首认错。后来皇帝不但没有惩治李靖，反而赏赐并重用他。</w:t>
      </w:r>
    </w:p>
    <w:p>
      <w:pPr>
        <w:pStyle w:val="Normal"/>
        <w:spacing w:lineRule="exact" w:line="360"/>
        <w:ind w:left="2640" w:hanging="264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四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1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第Ⅱ卷（非选择题 共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0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15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把文言文阅读材料中画横线的句子翻译成现代汉语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 xml:space="preserve">    </w:t>
      </w:r>
      <w:r>
        <w:rPr>
          <w:rFonts w:ascii="黑体;SimHei" w:hAnsi="黑体;SimHei" w:cs="宋体;SimSun" w:eastAsia="黑体;SimHei"/>
          <w:sz w:val="24"/>
          <w:szCs w:val="20"/>
        </w:rPr>
        <w:t>上行出中渭桥，有一人从桥下走出，乘舆马惊。于是使骑捕。属之廷尉（注</w:t>
      </w:r>
      <w:r>
        <w:rPr>
          <w:rFonts w:eastAsia="黑体;SimHei" w:cs="宋体;SimSun" w:ascii="黑体;SimHei" w:hAnsi="黑体;SimHei"/>
          <w:sz w:val="24"/>
          <w:szCs w:val="20"/>
        </w:rPr>
        <w:t>1</w:t>
      </w:r>
      <w:r>
        <w:rPr>
          <w:rFonts w:ascii="黑体;SimHei" w:hAnsi="黑体;SimHei" w:cs="宋体;SimSun" w:eastAsia="黑体;SimHei"/>
          <w:sz w:val="24"/>
          <w:szCs w:val="20"/>
        </w:rPr>
        <w:t>），释之治问。曰：“县人，来，闻跸（注</w:t>
      </w:r>
      <w:r>
        <w:rPr>
          <w:rFonts w:eastAsia="黑体;SimHei" w:cs="宋体;SimSun" w:ascii="黑体;SimHei" w:hAnsi="黑体;SimHei"/>
          <w:sz w:val="24"/>
          <w:szCs w:val="20"/>
        </w:rPr>
        <w:t>2</w:t>
      </w:r>
      <w:r>
        <w:rPr>
          <w:rFonts w:ascii="黑体;SimHei" w:hAnsi="黑体;SimHei" w:cs="宋体;SimSun" w:eastAsia="黑体;SimHei"/>
          <w:sz w:val="24"/>
          <w:szCs w:val="20"/>
        </w:rPr>
        <w:t>），匿桥下。久之，以为行已过，即出，见乘舆车骑，即走耳。”廷尉奏当，一人犯跸，当罚金。文帝怒曰：“</w:t>
      </w:r>
      <w:r>
        <w:rPr>
          <w:rFonts w:eastAsia="黑体;SimHei" w:cs="宋体;SimSun" w:ascii="黑体;SimHei" w:hAnsi="黑体;SimHei"/>
          <w:sz w:val="24"/>
          <w:szCs w:val="20"/>
        </w:rPr>
        <w:t>1.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>此人亲惊吾马，吾马赖柔和，令他马，固不跌伤我乎？而廷尉乃当之罚金</w:t>
      </w:r>
      <w:r>
        <w:rPr>
          <w:rFonts w:ascii="黑体;SimHei" w:hAnsi="黑体;SimHei" w:cs="宋体;SimSun" w:eastAsia="黑体;SimHei"/>
          <w:sz w:val="24"/>
          <w:szCs w:val="20"/>
        </w:rPr>
        <w:t>！”释之曰：“</w:t>
      </w:r>
      <w:r>
        <w:rPr>
          <w:rFonts w:eastAsia="黑体;SimHei" w:cs="宋体;SimSun" w:ascii="黑体;SimHei" w:hAnsi="黑体;SimHei"/>
          <w:sz w:val="24"/>
          <w:szCs w:val="20"/>
        </w:rPr>
        <w:t>2.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>法者，天子所与天下公共也。今法如此而更重之，是法不信于民也</w:t>
      </w:r>
      <w:r>
        <w:rPr>
          <w:rFonts w:ascii="黑体;SimHei" w:hAnsi="黑体;SimHei" w:cs="宋体;SimSun" w:eastAsia="黑体;SimHei"/>
          <w:sz w:val="24"/>
          <w:szCs w:val="20"/>
        </w:rPr>
        <w:t>，且方其时，上使立诛之则已。今既下廷尉，廷尉，天下之平也，</w:t>
      </w:r>
      <w:r>
        <w:rPr>
          <w:rFonts w:eastAsia="黑体;SimHei" w:cs="宋体;SimSun" w:ascii="黑体;SimHei" w:hAnsi="黑体;SimHei"/>
          <w:sz w:val="24"/>
          <w:szCs w:val="20"/>
        </w:rPr>
        <w:t>3.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>一倾而天下用法皆为轻重，民安所错（注</w:t>
      </w:r>
      <w:r>
        <w:rPr>
          <w:rFonts w:eastAsia="黑体;SimHei" w:cs="宋体;SimSun" w:ascii="黑体;SimHei" w:hAnsi="黑体;SimHei"/>
          <w:sz w:val="24"/>
          <w:szCs w:val="20"/>
          <w:u w:val="single"/>
        </w:rPr>
        <w:t>3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>）其手足？唯陛下察之</w:t>
      </w:r>
      <w:r>
        <w:rPr>
          <w:rFonts w:ascii="黑体;SimHei" w:hAnsi="黑体;SimHei" w:cs="宋体;SimSun" w:eastAsia="黑体;SimHei"/>
          <w:sz w:val="24"/>
          <w:szCs w:val="20"/>
        </w:rPr>
        <w:t>。”良久，上曰：“廷尉当是也。”——《史记</w:t>
      </w:r>
      <w:r>
        <w:rPr>
          <w:rFonts w:eastAsia="黑体;SimHei" w:cs="宋体;SimSun" w:ascii="黑体;SimHei" w:hAnsi="黑体;SimHei"/>
          <w:sz w:val="24"/>
          <w:szCs w:val="20"/>
        </w:rPr>
        <w:t>·</w:t>
      </w:r>
      <w:r>
        <w:rPr>
          <w:rFonts w:ascii="黑体;SimHei" w:hAnsi="黑体;SimHei" w:cs="宋体;SimSun" w:eastAsia="黑体;SimHei"/>
          <w:sz w:val="24"/>
          <w:szCs w:val="20"/>
        </w:rPr>
        <w:t>张释之冯唐列传》</w:t>
      </w:r>
    </w:p>
    <w:p>
      <w:pPr>
        <w:pStyle w:val="Normal"/>
        <w:tabs>
          <w:tab w:val="clear" w:pos="420"/>
          <w:tab w:val="right" w:pos="8164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sz w:val="24"/>
          <w:szCs w:val="20"/>
        </w:rPr>
        <w:t>【注释】</w:t>
      </w:r>
      <w:r>
        <w:rPr>
          <w:rFonts w:eastAsia="黑体;SimHei" w:cs="宋体;SimSun" w:ascii="黑体;SimHei" w:hAnsi="黑体;SimHei"/>
          <w:sz w:val="24"/>
          <w:szCs w:val="20"/>
        </w:rPr>
        <w:t>1.</w:t>
      </w:r>
      <w:r>
        <w:rPr>
          <w:rFonts w:ascii="黑体;SimHei" w:hAnsi="黑体;SimHei" w:cs="宋体;SimSun" w:eastAsia="黑体;SimHei"/>
          <w:sz w:val="24"/>
          <w:szCs w:val="20"/>
        </w:rPr>
        <w:t>廷尉：主管刑狱的官员。文中指张释之。</w:t>
      </w:r>
      <w:r>
        <w:rPr>
          <w:rFonts w:eastAsia="黑体;SimHei" w:cs="宋体;SimSun" w:ascii="黑体;SimHei" w:hAnsi="黑体;SimHei"/>
          <w:sz w:val="24"/>
          <w:szCs w:val="20"/>
        </w:rPr>
        <w:t>2.</w:t>
      </w:r>
      <w:r>
        <w:rPr>
          <w:rFonts w:ascii="黑体;SimHei" w:hAnsi="黑体;SimHei" w:cs="宋体;SimSun" w:eastAsia="黑体;SimHei"/>
          <w:sz w:val="24"/>
          <w:szCs w:val="20"/>
        </w:rPr>
        <w:t xml:space="preserve">跸：帝王出行时开路清道，禁止他人通行；也泛指帝王出行的车骑。 </w:t>
      </w:r>
      <w:r>
        <w:rPr>
          <w:rFonts w:eastAsia="黑体;SimHei" w:cs="宋体;SimSun" w:ascii="黑体;SimHei" w:hAnsi="黑体;SimHei"/>
          <w:sz w:val="24"/>
          <w:szCs w:val="20"/>
        </w:rPr>
        <w:t>3.</w:t>
      </w:r>
      <w:r>
        <w:rPr>
          <w:rFonts w:ascii="黑体;SimHei" w:hAnsi="黑体;SimHei" w:cs="宋体;SimSun" w:eastAsia="黑体;SimHei"/>
          <w:sz w:val="24"/>
          <w:szCs w:val="20"/>
        </w:rPr>
        <w:t>错：通“措”。</w:t>
      </w:r>
      <w:r>
        <w:rPr>
          <w:rFonts w:eastAsia="黑体;SimHei" w:cs="宋体;SimSun" w:ascii="黑体;SimHei" w:hAnsi="黑体;SimHei"/>
          <w:sz w:val="24"/>
          <w:szCs w:val="20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5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  </w:t>
      </w:r>
      <w:r>
        <w:rPr>
          <w:rFonts w:ascii="黑体;SimHei" w:hAnsi="黑体;SimHei" w:cs="宋体;SimSun" w:eastAsia="黑体;SimHei"/>
          <w:sz w:val="24"/>
          <w:szCs w:val="18"/>
        </w:rPr>
        <w:t>阅读下面一首词，然后回答问题</w:t>
      </w:r>
      <w:r>
        <w:rPr>
          <w:rFonts w:ascii="黑体;SimHei" w:hAnsi="黑体;SimHei" w:cs="宋体;SimSun" w:eastAsia="黑体;SimHei"/>
          <w:sz w:val="24"/>
        </w:rPr>
        <w:t>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踏  莎  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欧阳修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候馆梅残，溪桥柳细，草薰风暖摇征辔。离愁渐远渐无穷，迢迢不断如春水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寸寸柔肠，盈盈粉泪，楼高莫近危阑倚。平芜近处是青山，行人更在青山外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>⑴</w:t>
      </w:r>
      <w:r>
        <w:rPr>
          <w:rFonts w:ascii="黑体;SimHei" w:hAnsi="黑体;SimHei" w:cs="宋体;SimSun" w:eastAsia="黑体;SimHei"/>
          <w:sz w:val="24"/>
          <w:szCs w:val="18"/>
        </w:rPr>
        <w:t>这首词表现了什么人的什么情感？（</w:t>
      </w:r>
      <w:r>
        <w:rPr>
          <w:rFonts w:eastAsia="黑体;SimHei" w:cs="宋体;SimSun" w:ascii="黑体;SimHei" w:hAnsi="黑体;SimHei"/>
          <w:sz w:val="24"/>
          <w:szCs w:val="18"/>
        </w:rPr>
        <w:t>3</w:t>
      </w:r>
      <w:r>
        <w:rPr>
          <w:rFonts w:ascii="黑体;SimHei" w:hAnsi="黑体;SimHei" w:cs="宋体;SimSun" w:eastAsia="黑体;SimHei"/>
          <w:sz w:val="24"/>
          <w:szCs w:val="1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>⑵</w:t>
      </w:r>
      <w:r>
        <w:rPr>
          <w:rFonts w:ascii="黑体;SimHei" w:hAnsi="黑体;SimHei" w:cs="宋体;SimSun" w:eastAsia="黑体;SimHei"/>
          <w:sz w:val="24"/>
          <w:szCs w:val="18"/>
        </w:rPr>
        <w:t>文字以少胜多，用一字而神态毕现，境界全出，叫炼字；使思想出众，句意警人，叫炼意。古人评诗，有“炼字不如炼意”的说法。请选出词中炼字或炼意的一个例子并作简析。（</w:t>
      </w:r>
      <w:r>
        <w:rPr>
          <w:rFonts w:eastAsia="黑体;SimHei" w:cs="宋体;SimSun" w:ascii="黑体;SimHei" w:hAnsi="黑体;SimHei"/>
          <w:sz w:val="24"/>
          <w:szCs w:val="18"/>
        </w:rPr>
        <w:t>3</w:t>
      </w:r>
      <w:r>
        <w:rPr>
          <w:rFonts w:ascii="黑体;SimHei" w:hAnsi="黑体;SimHei" w:cs="宋体;SimSun" w:eastAsia="黑体;SimHei"/>
          <w:sz w:val="24"/>
          <w:szCs w:val="18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1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名句默写（三题任选二题）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人生得意须尽欢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 xml:space="preserve"> 。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24"/>
        </w:rPr>
        <w:t xml:space="preserve"> ，千金散尽还复来。（李白《将进酒》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云销雨霁，彩彻区明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____________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，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____________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。（王勃《滕王阁序》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宋体;SimSun" w:eastAsia="黑体;SimHei"/>
          <w:sz w:val="24"/>
        </w:rPr>
        <w:t>百亩之田，勿夺其时，八口之家可以无饥矣；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>，颁白者不负戴于道路矣。                           （孟子《齐桓晋文之事》）</w:t>
      </w:r>
    </w:p>
    <w:p>
      <w:pPr>
        <w:pStyle w:val="Normal"/>
        <w:ind w:left="420" w:hanging="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五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1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>   </w:t>
      </w:r>
      <w:r>
        <w:rPr>
          <w:rFonts w:ascii="黑体;SimHei" w:hAnsi="黑体;SimHei" w:cs="宋体;SimSun" w:eastAsia="黑体;SimHei"/>
          <w:sz w:val="24"/>
        </w:rPr>
        <w:t>阅读下文，完成</w:t>
      </w:r>
      <w:r>
        <w:rPr>
          <w:rFonts w:eastAsia="黑体;SimHei" w:cs="宋体;SimSun" w:ascii="黑体;SimHei" w:hAnsi="黑体;SimHei"/>
          <w:sz w:val="24"/>
        </w:rPr>
        <w:t>16—19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ind w:left="3810" w:firstLine="1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落花枝头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初到江南，就碰上了梅雨季节。一夜枕上听雨，辗转不能成寐，清晨推窗望去，雨却停了。天顶上，浓云尚未散开，低低压着房檐；空中还飘浮着若有若无的雨丝；天地间弥漫着一层湿漉漉、静悄悄的青黛色雾霭。院子中，一丛绿树被染得浓荫如墨。朦胧的墨绿中，清晰地闪着点点火红的花朵，宛如一阕厚重、平和的弦乐声中，跳出了一管清脆、欢跃的笛音，给这雨后空朗的清晨，增添了不少生气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咦，已是春花红褪的初夏，什么花开得这般热烈？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循着被雨水润白的碎石小路走去，我猛地记起了杨万里的初夏即事诗；“却是石榴知立夏，年年此日一花开。”近前一看，果然是石榴花。这是四株石榴树，分列在窄窄的甬道两侧，枝丫交错，搭起了一座花红叶绿的天然门楼。树只有一人高，花却开得十分繁茂。</w:t>
      </w:r>
      <w:r>
        <w:rPr>
          <w:rFonts w:ascii="黑体;SimHei" w:hAnsi="黑体;SimHei" w:cs="宋体;SimSun" w:eastAsia="黑体;SimHei"/>
          <w:sz w:val="24"/>
          <w:u w:val="single"/>
        </w:rPr>
        <w:t>低头钻进树丛，真像是上元之夜徜徉于灯市之中。</w:t>
      </w:r>
      <w:r>
        <w:rPr>
          <w:rFonts w:ascii="黑体;SimHei" w:hAnsi="黑体;SimHei" w:cs="宋体;SimSun" w:eastAsia="黑体;SimHei"/>
          <w:sz w:val="24"/>
        </w:rPr>
        <w:t>前后左右，俯仰四顾，都是火苗一样燃烧着的石榴花。</w:t>
      </w:r>
    </w:p>
    <w:p>
      <w:pPr>
        <w:pStyle w:val="TextBodyIndent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早就听说石榴树是边开花边结果，花与子并生枝头，十分壮观。如今看去，果真如此。这满树密密层层的花果，真像是一个姊妹比肩的大家庭，在从花到果的生长过程中，呈现出变化微妙的千姿百态——有的蓓蕾婷立，含苞待放；有的半开半合，微露金蕊；有的翩然怒放，喷红流彩；有的花瓣已落，子实新萌；也有的花萼圆鼓鼓地胀起，果实已初具规模，挺在枝头随风摇曳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啊，这些正在开放的花朵、正在成熟的果实，多像一群天真烂漫、无忧无虑的孩子。可是，一阵微风吹过，我感到点点水珠洒落下来。这是花儿果儿们的泪水吗？水珠洒落地上，地上是一片落花的世界。是了，花果洒泪是在向落花依依惜别，是在感激落花的深情。落花静静地躺在大地的怀抱，那么坦然，那么安宁，火红的花瓣在雨水中浸得发胀，将黑黑的泥土染成一片绯色。</w:t>
      </w:r>
      <w:r>
        <w:rPr>
          <w:rFonts w:ascii="黑体;SimHei" w:hAnsi="黑体;SimHei" w:cs="宋体;SimSun" w:eastAsia="黑体;SimHei"/>
          <w:sz w:val="24"/>
          <w:u w:val="single"/>
        </w:rPr>
        <w:t>我第一次注意到落花景象是这般壮丽，一种内在的美好情操震颤着我的心。</w:t>
      </w:r>
      <w:r>
        <w:rPr>
          <w:rFonts w:ascii="黑体;SimHei" w:hAnsi="黑体;SimHei" w:cs="宋体;SimSun" w:eastAsia="黑体;SimHei"/>
          <w:sz w:val="24"/>
        </w:rPr>
        <w:t>昨天，也许它还在枝头上为花蕊挡风遮雨，那艳丽的容貌，芬芳的呼吸，引来蜂蝶，传送花粉，孕育新生。今天，新的生命开始生长了，为了让果实得到更多的阳光和养料，它毫不留恋枝头的繁华，毫不夸耀自己的成绩，在斜风细雨中翩然飘落。躺在地上，它还在翘望枝头，看到萌生的果实替代了它原来的位置，依然显示着生命的美好，它放心了，落而无憾。它放心了，却没有忘记自己的归宿。秋风秋雨中，它将自己和朴实的大地融为一体，又在准备滋养明年的花了。“落红不是无情物，化作春泥更护花。”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然而，千百年来，关于落花的诗却多是伤感的，哀惋的。黑暗的时代，狂暴的风雨，常令未果之花备受挫磨而夭谢，于是，“流水落花春去也”，“无可奈何花落去”……就成了千古名句。它们的作者，或是伤春怨女，红颜薄命，或是落魄文人，怀才不遇，只好将花喻已，抒解愁肠。君不见，《红楼梦》中“埋香冢飞燕泣残红”，黛玉小姐的一首葬花词，哭痴了多少人的心。</w:t>
      </w:r>
      <w:r>
        <w:rPr>
          <w:rFonts w:ascii="黑体;SimHei" w:hAnsi="黑体;SimHei" w:cs="宋体;SimSun" w:eastAsia="黑体;SimHei"/>
          <w:sz w:val="24"/>
          <w:u w:val="single"/>
        </w:rPr>
        <w:t>对于摧残人才，践踏新生的社会，这是一个曲折的控诉和抗争。</w:t>
      </w:r>
      <w:r>
        <w:rPr>
          <w:rFonts w:ascii="黑体;SimHei" w:hAnsi="黑体;SimHei" w:cs="宋体;SimSun" w:eastAsia="黑体;SimHei"/>
          <w:sz w:val="24"/>
        </w:rPr>
        <w:t>今天，这样的时代应该是过去了。我们的国家如同这缀着晨露的石榴树，花果同枝，生机蓬勃。每个人都应该是一朵花，该开时，尽心竭力地开，该落时，坦坦荡荡地落，无论是翘立枝头，还是俯身泥土，都不忘培育新生的使命。这样，我们的事业就会新陈代谢，永葆青春的活力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细微的簌簌声打断了我的遐想，又是几片飞红飘落下来。“落花辞树虽无语，别倩黄鹂告诉春。”多情的落花委托黄鹂向春天嘱咐什么呢？请明年再枝头上看吧，那满树的繁花硕果就是答案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、分析文章开头对江南梅雨描写的内容，回答下列问题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从文章结构的照应关系上看，为下文写什么内容作铺垫？</w:t>
      </w:r>
    </w:p>
    <w:p>
      <w:pPr>
        <w:pStyle w:val="Normal"/>
        <w:ind w:firstLine="7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从与下文描写石榴花的关系看，主要起什么作用？</w:t>
      </w:r>
    </w:p>
    <w:p>
      <w:pPr>
        <w:pStyle w:val="Normal"/>
        <w:ind w:firstLine="7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作者说“我第一次注意到落花景象是这般壮丽，一种内在的美好情操震颤着我的心”，根据文中的具体描写，分三点概括作者对落花“美好情操”的赞颂：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1)_________________________________________________________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2)_________________________________________________________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3)_________________________________________________________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、本文语言形象生动而富有意蕴，请按要求分析下面两个句子：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“低头钻进树丛，真像是上元之夜徜徉于灯市之中”，作者用这个比喻，突出石榴花的什么特征？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_____________________________________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(2)</w:t>
      </w: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对于摧残人才，践踏新生的社会，这是一个曲折的控诉和抗争”，这种控诉和抗争为什么说是“曲折”的？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_____________________________________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、下列对这篇散文的赏析，错误的两项是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落花给人的是花谢春残的伤感，容易联想到衰败与死亡，但本文作者用昂扬向上的格调，唱出了一曲对落花的颂歌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者赞美落花，意在控诉摧残人才、践踏新生的黑暗社会，歌颂重视人才、生机蓬勃的新社会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文先写石榴花开得繁茂热烈，然后再写落花的坦然安宁，在这两相对照中，更突出了落花为培育新生而奉献自己的精神的崇高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文采用托物抒情的手法，赞美落花已超出了自然界的新陈代谢，而是从社会的发展，国家的繁荣的高度，希望每个人都不忘培育新生的使命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结尾含义深长：落花委托黄鹂告诉春天，明年将是满树花果之年，明年将是人才辈出之年。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六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12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>  21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将下列语段改写为句式整齐、语意连贯的排比句，可调整个别词语和句子顺序，但不得改变句子原意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4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>  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我喜欢自然风光，还喜欢生活中的故事，情节曲折的小说更让我喜爱，也喜欢大自然的音响，富于魅力的风光摄影更让我着迷，当然，那美妙动听的音乐尤其让我陶醉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   22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用一句话概括下面一段话的内容要点，不超过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个字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4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</w:t>
        <w:br/>
        <w:t xml:space="preserve">   2010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年世界博览会将在上海召开。为了抓住这一契机，促进长江三角洲地区的联动发展，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200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8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月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5—1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日，被称为“长三角市长峰会”的长江三角洲城市经济协调会第四次 会议在南京举行。围绕“世博经济”推动经济联动这一主题，上海、南京、杭州、扬州、镇江、南通、泰州、苏州、无锡、常州、嘉兴、湖州、宁波、绍兴、台州、舟山等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个城市市长签署了《以承办“世博会”为契机，加快长江三角洲城市联动发展的意见》，就筹建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?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世博会”长三角工作机构、加快城市间发展规划链接、共同构建区域交通网络、联手保护生态环境、开展专题合作、提高市民素质等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项内容达成了共识。今后几年，围绕“世博经济”推动，“长三角”经济联动，仍是长江三角洲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6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个城市发展的共同主题。    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23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．</w:t>
      </w:r>
      <w:r>
        <w:rPr>
          <w:rFonts w:ascii="黑体;SimHei" w:hAnsi="黑体;SimHei" w:cs="宋体;SimSun" w:eastAsia="黑体;SimHei"/>
          <w:sz w:val="24"/>
        </w:rPr>
        <w:t>下面是《写作报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沿海版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》征稿征订启事，其中几句存在着毛病，填出有毛病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语句对应的序号，并选择两句加以修改。</w:t>
      </w:r>
      <w:r>
        <w:rPr>
          <w:rFonts w:eastAsia="黑体;SimHei" w:cs="宋体;SimSun" w:ascii="黑体;SimHei" w:hAnsi="黑体;SimHei"/>
          <w:sz w:val="24"/>
        </w:rPr>
        <w:t>(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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宋体;SimSun" w:eastAsia="黑体;SimHei"/>
          <w:sz w:val="24"/>
        </w:rPr>
        <w:t>本报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国内统一刊号</w:t>
      </w:r>
      <w:r>
        <w:rPr>
          <w:rFonts w:eastAsia="黑体;SimHei" w:cs="宋体;SimSun" w:ascii="黑体;SimHei" w:hAnsi="黑体;SimHei"/>
          <w:sz w:val="24"/>
        </w:rPr>
        <w:t>CN115-00371</w:t>
      </w:r>
      <w:r>
        <w:rPr>
          <w:rFonts w:ascii="黑体;SimHei" w:hAnsi="黑体;SimHei" w:cs="宋体;SimSun" w:eastAsia="黑体;SimHei"/>
          <w:sz w:val="24"/>
        </w:rPr>
        <w:t>，并经国家新闻出版署［</w:t>
      </w:r>
      <w:r>
        <w:rPr>
          <w:rFonts w:eastAsia="黑体;SimHei" w:cs="宋体;SimSun" w:ascii="黑体;SimHei" w:hAnsi="黑体;SimHei"/>
          <w:sz w:val="24"/>
        </w:rPr>
        <w:t>93</w:t>
      </w:r>
      <w:r>
        <w:rPr>
          <w:rFonts w:ascii="黑体;SimHei" w:hAnsi="黑体;SimHei" w:cs="宋体;SimSun" w:eastAsia="黑体;SimHei"/>
          <w:sz w:val="24"/>
        </w:rPr>
        <w:t>］</w:t>
      </w:r>
      <w:r>
        <w:rPr>
          <w:rFonts w:eastAsia="黑体;SimHei" w:cs="宋体;SimSun" w:ascii="黑体;SimHei" w:hAnsi="黑体;SimHei"/>
          <w:sz w:val="24"/>
        </w:rPr>
        <w:t>12092</w:t>
      </w:r>
      <w:r>
        <w:rPr>
          <w:rFonts w:ascii="黑体;SimHei" w:hAnsi="黑体;SimHei" w:cs="宋体;SimSun" w:eastAsia="黑体;SimHei"/>
          <w:sz w:val="24"/>
        </w:rPr>
        <w:t>号文件批准可向海外发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是中国青少年写作研究会会报，②全国著名作文教学专家为编委，③是专为全国中小学生服务的一份权威性的学科报纸，④本报设多个读者欢迎的栏目，⑤欢迎征订，⑥并欢迎读者供稿和教师、家长荐稿，⑦来稿一经刊用即寄稿酬和样报。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1)</w:t>
      </w:r>
      <w:r>
        <w:rPr>
          <w:rFonts w:ascii="黑体;SimHei" w:hAnsi="黑体;SimHei" w:cs="宋体;SimSun" w:eastAsia="黑体;SimHei"/>
          <w:sz w:val="24"/>
        </w:rPr>
        <w:t>存在毛病的语句有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填序号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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2)</w:t>
      </w:r>
      <w:r>
        <w:rPr>
          <w:rFonts w:ascii="黑体;SimHei" w:hAnsi="黑体;SimHei" w:cs="宋体;SimSun" w:eastAsia="黑体;SimHei"/>
          <w:sz w:val="24"/>
        </w:rPr>
        <w:t>任选两句加以修改。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  <w:t>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七、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(60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) 25  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阅读下面文字，按要求作文：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前不久，在澳大利亚网球公开赛上，一只小鸟突然飞进了赛场，被劲飞的网球击毙，击中小鸟的运动员立即停止了赛事，跑到小鸟前双膝跪下……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75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岁的黑龙江老汉用一辆自己改装的三轮车，把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101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岁的母亲从老家载了出来，走遍了大半个中国，为的是让母亲、让自己在有身之年能多看看这美丽的世界。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在生命的面前人们有各自不同的认识和行为，请你以“生命”为话题，写一篇文章。所写的内容必须在“生命”的范围内</w:t>
      </w:r>
      <w:r>
        <w:rPr>
          <w:rFonts w:eastAsia="黑体;SimHei" w:cs="宋体;SimSun" w:ascii="黑体;SimHei" w:hAnsi="黑体;SimHei"/>
          <w:color w:val="000000"/>
          <w:sz w:val="24"/>
          <w:szCs w:val="20"/>
        </w:rPr>
        <w:t>.</w:t>
        <w:br/>
        <w:t>   </w:t>
        <w:br/>
      </w:r>
    </w:p>
    <w:p>
      <w:pPr>
        <w:sectPr>
          <w:footerReference w:type="default" r:id="rId2"/>
          <w:type w:val="nextPage"/>
          <w:pgSz w:orient="landscape" w:w="20979" w:h="15307"/>
          <w:pgMar w:left="1644" w:right="1644" w:gutter="0" w:header="0" w:top="1418" w:footer="992" w:bottom="1418"/>
          <w:pgNumType w:fmt="decimal"/>
          <w:cols w:num="2" w:space="420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  <w:t>1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C2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A(B</w:t>
      </w:r>
      <w:r>
        <w:rPr>
          <w:rFonts w:ascii="黑体;SimHei" w:hAnsi="黑体;SimHei" w:cs="宋体;SimSun" w:eastAsia="黑体;SimHei"/>
          <w:sz w:val="24"/>
          <w:szCs w:val="18"/>
        </w:rPr>
        <w:t>．举一反三；</w:t>
      </w:r>
      <w:r>
        <w:rPr>
          <w:rFonts w:eastAsia="黑体;SimHei" w:cs="宋体;SimSun" w:ascii="黑体;SimHei" w:hAnsi="黑体;SimHei"/>
          <w:sz w:val="24"/>
          <w:szCs w:val="18"/>
        </w:rPr>
        <w:t>C</w:t>
      </w:r>
      <w:r>
        <w:rPr>
          <w:rFonts w:ascii="黑体;SimHei" w:hAnsi="黑体;SimHei" w:cs="宋体;SimSun" w:eastAsia="黑体;SimHei"/>
          <w:sz w:val="24"/>
          <w:szCs w:val="18"/>
        </w:rPr>
        <w:t>．妨碍；</w:t>
      </w:r>
      <w:r>
        <w:rPr>
          <w:rFonts w:eastAsia="黑体;SimHei" w:cs="宋体;SimSun" w:ascii="黑体;SimHei" w:hAnsi="黑体;SimHei"/>
          <w:sz w:val="24"/>
          <w:szCs w:val="18"/>
        </w:rPr>
        <w:t>D</w:t>
      </w:r>
      <w:r>
        <w:rPr>
          <w:rFonts w:ascii="黑体;SimHei" w:hAnsi="黑体;SimHei" w:cs="宋体;SimSun" w:eastAsia="黑体;SimHei"/>
          <w:sz w:val="24"/>
          <w:szCs w:val="18"/>
        </w:rPr>
        <w:t>．必自毙。</w:t>
      </w:r>
      <w:r>
        <w:rPr>
          <w:rFonts w:eastAsia="黑体;SimHei" w:cs="宋体;SimSun" w:ascii="黑体;SimHei" w:hAnsi="黑体;SimHei"/>
          <w:sz w:val="24"/>
          <w:szCs w:val="18"/>
        </w:rPr>
        <w:t>)</w:t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  <w:t>3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B(</w:t>
      </w:r>
      <w:r>
        <w:rPr>
          <w:rFonts w:ascii="黑体;SimHei" w:hAnsi="黑体;SimHei" w:cs="宋体;SimSun" w:eastAsia="黑体;SimHei"/>
          <w:sz w:val="24"/>
          <w:szCs w:val="18"/>
        </w:rPr>
        <w:t>蜕化：虫类脱皮，比喻腐化堕落；退化：由于生存条件的  改变，生物的某一部分器官变小，构造简化，机能减退甚  至消失。“衰败”程度过重。③句后面应是这一说法的原  因。</w:t>
      </w:r>
      <w:r>
        <w:rPr>
          <w:rFonts w:eastAsia="黑体;SimHei" w:cs="宋体;SimSun" w:ascii="黑体;SimHei" w:hAnsi="黑体;SimHei"/>
          <w:sz w:val="24"/>
          <w:szCs w:val="18"/>
        </w:rPr>
        <w:t>)</w:t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  <w:t>4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C(</w:t>
      </w:r>
      <w:r>
        <w:rPr>
          <w:rFonts w:ascii="黑体;SimHei" w:hAnsi="黑体;SimHei" w:cs="宋体;SimSun" w:eastAsia="黑体;SimHei"/>
          <w:sz w:val="24"/>
          <w:szCs w:val="18"/>
        </w:rPr>
        <w:t>百步穿杨：形容箭法或枪法高明。且“百步”应有不定  距离。</w:t>
      </w:r>
      <w:r>
        <w:rPr>
          <w:rFonts w:eastAsia="黑体;SimHei" w:cs="宋体;SimSun" w:ascii="黑体;SimHei" w:hAnsi="黑体;SimHei"/>
          <w:sz w:val="24"/>
          <w:szCs w:val="18"/>
        </w:rPr>
        <w:t>)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 w:val="24"/>
          <w:szCs w:val="18"/>
        </w:rPr>
        <w:t>5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D(A</w:t>
      </w:r>
      <w:r>
        <w:rPr>
          <w:rFonts w:ascii="黑体;SimHei" w:hAnsi="黑体;SimHei" w:cs="宋体;SimSun" w:eastAsia="黑体;SimHei"/>
          <w:sz w:val="24"/>
          <w:szCs w:val="18"/>
        </w:rPr>
        <w:t>．主谓搭配不当，“部落”跪着“被杀戮”等错；</w:t>
      </w:r>
      <w:r>
        <w:rPr>
          <w:rFonts w:eastAsia="黑体;SimHei" w:cs="宋体;SimSun" w:ascii="黑体;SimHei" w:hAnsi="黑体;SimHei"/>
          <w:sz w:val="24"/>
          <w:szCs w:val="18"/>
        </w:rPr>
        <w:t>B</w:t>
      </w:r>
      <w:r>
        <w:rPr>
          <w:rFonts w:ascii="黑体;SimHei" w:hAnsi="黑体;SimHei" w:cs="宋体;SimSun" w:eastAsia="黑体;SimHei"/>
          <w:sz w:val="24"/>
          <w:szCs w:val="18"/>
        </w:rPr>
        <w:t>．双起单  承；</w:t>
      </w:r>
      <w:r>
        <w:rPr>
          <w:rFonts w:eastAsia="黑体;SimHei" w:cs="宋体;SimSun" w:ascii="黑体;SimHei" w:hAnsi="黑体;SimHei"/>
          <w:sz w:val="24"/>
          <w:szCs w:val="18"/>
        </w:rPr>
        <w:t>C</w:t>
      </w:r>
      <w:r>
        <w:rPr>
          <w:rFonts w:ascii="黑体;SimHei" w:hAnsi="黑体;SimHei" w:cs="宋体;SimSun" w:eastAsia="黑体;SimHei"/>
          <w:sz w:val="24"/>
          <w:szCs w:val="18"/>
        </w:rPr>
        <w:t>．语序不当，应当“含着眼泪用绳子”。</w:t>
      </w:r>
      <w:r>
        <w:rPr>
          <w:rFonts w:eastAsia="黑体;SimHei" w:cs="宋体;SimSun" w:ascii="黑体;SimHei" w:hAnsi="黑体;SimHei"/>
          <w:sz w:val="24"/>
          <w:szCs w:val="18"/>
        </w:rPr>
        <w:t>)</w:t>
        <w:br/>
        <w:t>6</w:t>
      </w:r>
      <w:r>
        <w:rPr>
          <w:rFonts w:ascii="黑体;SimHei" w:hAnsi="黑体;SimHei" w:cs="宋体;SimSun" w:eastAsia="黑体;SimHei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  <w:szCs w:val="18"/>
        </w:rPr>
        <w:t>A(B</w:t>
      </w:r>
      <w:r>
        <w:rPr>
          <w:rFonts w:ascii="黑体;SimHei" w:hAnsi="黑体;SimHei" w:cs="宋体;SimSun" w:eastAsia="黑体;SimHei"/>
          <w:sz w:val="24"/>
          <w:szCs w:val="18"/>
        </w:rPr>
        <w:t>句中逗号应改为冒号；</w:t>
      </w:r>
      <w:r>
        <w:rPr>
          <w:rFonts w:eastAsia="黑体;SimHei" w:cs="宋体;SimSun" w:ascii="黑体;SimHei" w:hAnsi="黑体;SimHei"/>
          <w:sz w:val="24"/>
          <w:szCs w:val="18"/>
        </w:rPr>
        <w:t>C</w:t>
      </w:r>
      <w:r>
        <w:rPr>
          <w:rFonts w:ascii="黑体;SimHei" w:hAnsi="黑体;SimHei" w:cs="宋体;SimSun" w:eastAsia="黑体;SimHei"/>
          <w:sz w:val="24"/>
          <w:szCs w:val="18"/>
        </w:rPr>
        <w:t>句中的冒号应改为破折号，  因为“已被抢购一空”不是冒号的内容不能用冒号；</w:t>
      </w:r>
      <w:r>
        <w:rPr>
          <w:rFonts w:eastAsia="黑体;SimHei" w:cs="宋体;SimSun" w:ascii="黑体;SimHei" w:hAnsi="黑体;SimHei"/>
          <w:sz w:val="24"/>
          <w:szCs w:val="18"/>
        </w:rPr>
        <w:t>D</w:t>
      </w:r>
      <w:r>
        <w:rPr>
          <w:rFonts w:ascii="黑体;SimHei" w:hAnsi="黑体;SimHei" w:cs="宋体;SimSun" w:eastAsia="黑体;SimHei"/>
          <w:sz w:val="24"/>
          <w:szCs w:val="18"/>
        </w:rPr>
        <w:t>句  中括号应改为破折号。</w:t>
      </w:r>
      <w:r>
        <w:rPr>
          <w:rFonts w:eastAsia="黑体;SimHei" w:cs="宋体;SimSun" w:ascii="黑体;SimHei" w:hAnsi="黑体;SimHei"/>
          <w:sz w:val="24"/>
          <w:szCs w:val="18"/>
        </w:rPr>
        <w:t>)</w:t>
        <w:br/>
        <w:t> </w:t>
      </w:r>
      <w:r>
        <w:rPr>
          <w:rFonts w:eastAsia="黑体;SimHei" w:cs="宋体;SimSun" w:ascii="黑体;SimHei" w:hAnsi="黑体;SimHei"/>
          <w:sz w:val="24"/>
        </w:rPr>
        <w:t>7.D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 xml:space="preserve">分别说明病毒的一个方面的特征，不全面）  </w:t>
      </w:r>
      <w:r>
        <w:rPr>
          <w:rFonts w:eastAsia="黑体;SimHei" w:cs="宋体;SimSun" w:ascii="黑体;SimHei" w:hAnsi="黑体;SimHei"/>
          <w:sz w:val="24"/>
        </w:rPr>
        <w:t>8.C</w:t>
      </w:r>
      <w:r>
        <w:rPr>
          <w:rFonts w:ascii="黑体;SimHei" w:hAnsi="黑体;SimHei" w:cs="宋体;SimSun" w:eastAsia="黑体;SimHei"/>
          <w:sz w:val="24"/>
        </w:rPr>
        <w:t xml:space="preserve">（“形态”是指生物体外部的形状。此句运用比喻只是说明了病毒的结构和大小，无形态）  </w:t>
      </w:r>
      <w:r>
        <w:rPr>
          <w:rFonts w:eastAsia="黑体;SimHei" w:cs="宋体;SimSun" w:ascii="黑体;SimHei" w:hAnsi="黑体;SimHei"/>
          <w:sz w:val="24"/>
        </w:rPr>
        <w:t>9.D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 xml:space="preserve">项的句意重点是说明人群的免疫力的作用的）  </w:t>
      </w:r>
      <w:r>
        <w:rPr>
          <w:rFonts w:eastAsia="黑体;SimHei" w:cs="宋体;SimSun" w:ascii="黑体;SimHei" w:hAnsi="黑体;SimHei"/>
          <w:sz w:val="24"/>
        </w:rPr>
        <w:t>10.B</w:t>
      </w:r>
      <w:r>
        <w:rPr>
          <w:rFonts w:ascii="黑体;SimHei" w:hAnsi="黑体;SimHei" w:cs="宋体;SimSun" w:eastAsia="黑体;SimHei"/>
          <w:sz w:val="24"/>
        </w:rPr>
        <w:t>（文中说病毒靠“窃取”细胞里的现成营养才能生存）</w:t>
      </w:r>
    </w:p>
    <w:p>
      <w:pPr>
        <w:pStyle w:val="Normal"/>
        <w:ind w:left="540" w:hanging="0"/>
        <w:rPr/>
      </w:pPr>
      <w:r>
        <w:rPr>
          <w:rFonts w:eastAsia="黑体;SimHei" w:cs="宋体;SimSun" w:ascii="黑体;SimHei" w:hAnsi="黑体;SimHei"/>
          <w:sz w:val="24"/>
          <w:szCs w:val="18"/>
        </w:rPr>
        <w:t> 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B      </w:t>
      </w:r>
      <w:r>
        <w:rPr>
          <w:rFonts w:ascii="黑体;SimHei" w:hAnsi="黑体;SimHei" w:cs="宋体;SimSun" w:eastAsia="黑体;SimHei"/>
          <w:sz w:val="24"/>
        </w:rPr>
        <w:t>委：抛弃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D     A(</w:t>
      </w:r>
      <w:r>
        <w:rPr>
          <w:rFonts w:ascii="黑体;SimHei" w:hAnsi="黑体;SimHei" w:cs="宋体;SimSun" w:eastAsia="黑体;SimHei"/>
          <w:sz w:val="24"/>
        </w:rPr>
        <w:t>同；参加</w:t>
      </w:r>
      <w:r>
        <w:rPr>
          <w:rFonts w:eastAsia="黑体;SimHei" w:cs="宋体;SimSun" w:ascii="黑体;SimHei" w:hAnsi="黑体;SimHei"/>
          <w:sz w:val="24"/>
        </w:rPr>
        <w:t>)  B(</w:t>
      </w:r>
      <w:r>
        <w:rPr>
          <w:rFonts w:ascii="黑体;SimHei" w:hAnsi="黑体;SimHei" w:cs="宋体;SimSun" w:eastAsia="黑体;SimHei"/>
          <w:sz w:val="24"/>
        </w:rPr>
        <w:t>替；被</w:t>
      </w:r>
      <w:r>
        <w:rPr>
          <w:rFonts w:eastAsia="黑体;SimHei" w:cs="宋体;SimSun" w:ascii="黑体;SimHei" w:hAnsi="黑体;SimHei"/>
          <w:sz w:val="24"/>
        </w:rPr>
        <w:t>)  C(</w:t>
      </w:r>
      <w:r>
        <w:rPr>
          <w:rFonts w:ascii="黑体;SimHei" w:hAnsi="黑体;SimHei" w:cs="宋体;SimSun" w:eastAsia="黑体;SimHei"/>
          <w:sz w:val="24"/>
        </w:rPr>
        <w:t>他的；千万，语气副词</w:t>
      </w:r>
      <w:r>
        <w:rPr>
          <w:rFonts w:eastAsia="黑体;SimHei" w:cs="宋体;SimSun" w:ascii="黑体;SimHei" w:hAnsi="黑体;SimHei"/>
          <w:sz w:val="24"/>
        </w:rPr>
        <w:t>)  D(</w:t>
      </w:r>
      <w:r>
        <w:rPr>
          <w:rFonts w:ascii="黑体;SimHei" w:hAnsi="黑体;SimHei" w:cs="宋体;SimSun" w:eastAsia="黑体;SimHei"/>
          <w:sz w:val="24"/>
        </w:rPr>
        <w:t>都表示转折关系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C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）不是李靖所为，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不是说明原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 xml:space="preserve">B     </w:t>
      </w:r>
      <w:r>
        <w:rPr>
          <w:rFonts w:ascii="黑体;SimHei" w:hAnsi="黑体;SimHei" w:cs="宋体;SimSun" w:eastAsia="黑体;SimHei"/>
          <w:sz w:val="24"/>
        </w:rPr>
        <w:t>李渊准备杀死李靖，而不是要杀隋皇帝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 w:val="24"/>
          <w:szCs w:val="18"/>
        </w:rPr>
        <w:br/>
        <w:t xml:space="preserve"> </w:t>
      </w:r>
      <w:r>
        <w:rPr>
          <w:rFonts w:eastAsia="黑体;SimHei" w:cs="宋体;SimSun" w:ascii="黑体;SimHei" w:hAnsi="黑体;SimHei"/>
          <w:sz w:val="24"/>
          <w:szCs w:val="18"/>
        </w:rPr>
        <w:t>  15</w:t>
      </w:r>
      <w:r>
        <w:rPr>
          <w:rFonts w:ascii="黑体;SimHei" w:hAnsi="黑体;SimHei" w:cs="宋体;SimSun" w:eastAsia="黑体;SimHei"/>
          <w:sz w:val="24"/>
          <w:szCs w:val="18"/>
        </w:rPr>
        <w:t>．译文</w:t>
      </w:r>
      <w:r>
        <w:rPr>
          <w:rFonts w:eastAsia="黑体;SimHei" w:cs="宋体;SimSun" w:ascii="黑体;SimHei" w:hAnsi="黑体;SimHei"/>
          <w:sz w:val="24"/>
          <w:szCs w:val="18"/>
        </w:rPr>
        <w:t>:</w:t>
      </w:r>
      <w:r>
        <w:rPr>
          <w:rFonts w:ascii="黑体;SimHei" w:hAnsi="黑体;SimHei" w:cs="宋体;SimSun" w:eastAsia="黑体;SimHei"/>
          <w:sz w:val="24"/>
          <w:szCs w:val="18"/>
        </w:rPr>
        <w:t>皇上出行经过中渭桥，有一个人从桥下跑出来，（皇上）座车的马受惊。于是（皇上）派人逮捕了（那个人）。把他交给廷尉。张释之审问（那个人），（那个人）说：“（我）是乡下人，来到（这里），听见清道，就躲在桥下。过了很久，以为出行的队伍已经过去，就出来，看到（皇上）座车和人马，就跑了。”张释之把判决上奏，（说）一个人违反了清道的禁令，判决罚金。文帝很生气说：“这个人自己惊动了我的马，幸亏我的马性情温和，假如是其它的马，不是一定会跌伤我吗？而廷尉竟然才判决为罚金！”张释之说：“法令，是天子所用来给天下人共同遵守的。假如现在按法律（应当）这样（判决）却（因为惊动皇帝的原因而）加重处罚，这样法令就不能取信于民了。况且在那个时候，皇上让人立刻把他杀了也就罢了。现在既然（把他）交给廷尉（处理），廷尉是主管天下司法的公平的，（如果我的司法）有一点倾斜，那么天下的司法就为之而</w:t>
      </w:r>
      <w:r>
        <w:rPr>
          <w:rFonts w:ascii="黑体;SimHei" w:hAnsi="黑体;SimHei" w:cs="宋体;SimSun" w:eastAsia="黑体;SimHei"/>
          <w:sz w:val="24"/>
          <w:szCs w:val="18"/>
          <w:u w:val="single"/>
        </w:rPr>
        <w:t>随意变动</w:t>
      </w:r>
      <w:r>
        <w:rPr>
          <w:rFonts w:ascii="黑体;SimHei" w:hAnsi="黑体;SimHei" w:cs="宋体;SimSun" w:eastAsia="黑体;SimHei"/>
          <w:sz w:val="24"/>
          <w:szCs w:val="18"/>
        </w:rPr>
        <w:t>（原文直译为“变轻变重”），百姓还</w:t>
      </w:r>
      <w:r>
        <w:rPr>
          <w:rFonts w:ascii="黑体;SimHei" w:hAnsi="黑体;SimHei" w:cs="宋体;SimSun" w:eastAsia="黑体;SimHei"/>
          <w:sz w:val="24"/>
          <w:szCs w:val="18"/>
          <w:u w:val="single"/>
        </w:rPr>
        <w:t>怎么样生活</w:t>
      </w:r>
      <w:r>
        <w:rPr>
          <w:rFonts w:ascii="黑体;SimHei" w:hAnsi="黑体;SimHei" w:cs="宋体;SimSun" w:eastAsia="黑体;SimHei"/>
          <w:sz w:val="24"/>
          <w:szCs w:val="18"/>
        </w:rPr>
        <w:t>（原文直译为“怎么样放置他们的手脚”）？希望陛下明察这件事。”过了很久，皇上说：“廷尉的判决是对的。”</w:t>
      </w:r>
      <w:r>
        <w:rPr>
          <w:rFonts w:eastAsia="黑体;SimHei" w:cs="宋体;SimSun" w:ascii="黑体;SimHei" w:hAnsi="黑体;SimHei"/>
          <w:sz w:val="24"/>
          <w:szCs w:val="18"/>
        </w:rPr>
        <w:br/>
      </w:r>
      <w:r>
        <w:rPr>
          <w:rFonts w:eastAsia="黑体;SimHei" w:cs="宋体;SimSun" w:ascii="黑体;SimHei" w:hAnsi="黑体;SimHei"/>
          <w:sz w:val="24"/>
          <w:szCs w:val="18"/>
        </w:rPr>
        <w:t>16</w:t>
      </w:r>
      <w:r>
        <w:rPr>
          <w:rFonts w:ascii="黑体;SimHei" w:hAnsi="黑体;SimHei" w:cs="宋体;SimSun" w:eastAsia="黑体;SimHei"/>
          <w:sz w:val="24"/>
          <w:szCs w:val="18"/>
        </w:rPr>
        <w:t>．⑴远行客子的思乡之情。（“远行客子”</w:t>
      </w:r>
      <w:r>
        <w:rPr>
          <w:rFonts w:eastAsia="黑体;SimHei" w:cs="宋体;SimSun" w:ascii="黑体;SimHei" w:hAnsi="黑体;SimHei"/>
          <w:sz w:val="24"/>
          <w:szCs w:val="18"/>
        </w:rPr>
        <w:t>1</w:t>
      </w:r>
      <w:r>
        <w:rPr>
          <w:rFonts w:ascii="黑体;SimHei" w:hAnsi="黑体;SimHei" w:cs="宋体;SimSun" w:eastAsia="黑体;SimHei"/>
          <w:sz w:val="24"/>
          <w:szCs w:val="18"/>
        </w:rPr>
        <w:t>分，写“离人”、“行人”、“旅人”均可，“思乡”</w:t>
      </w:r>
      <w:r>
        <w:rPr>
          <w:rFonts w:eastAsia="黑体;SimHei" w:cs="宋体;SimSun" w:ascii="黑体;SimHei" w:hAnsi="黑体;SimHei"/>
          <w:sz w:val="24"/>
          <w:szCs w:val="18"/>
        </w:rPr>
        <w:t>2</w:t>
      </w:r>
      <w:r>
        <w:rPr>
          <w:rFonts w:ascii="黑体;SimHei" w:hAnsi="黑体;SimHei" w:cs="宋体;SimSun" w:eastAsia="黑体;SimHei"/>
          <w:sz w:val="24"/>
          <w:szCs w:val="18"/>
        </w:rPr>
        <w:t>分，共</w:t>
      </w:r>
      <w:r>
        <w:rPr>
          <w:rFonts w:eastAsia="黑体;SimHei" w:cs="宋体;SimSun" w:ascii="黑体;SimHei" w:hAnsi="黑体;SimHei"/>
          <w:sz w:val="24"/>
          <w:szCs w:val="18"/>
        </w:rPr>
        <w:t>3</w:t>
      </w:r>
      <w:r>
        <w:rPr>
          <w:rFonts w:ascii="黑体;SimHei" w:hAnsi="黑体;SimHei" w:cs="宋体;SimSun" w:eastAsia="黑体;SimHei"/>
          <w:sz w:val="24"/>
          <w:szCs w:val="1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  <w:szCs w:val="18"/>
        </w:rPr>
        <w:t>⑵①“</w:t>
      </w:r>
      <w:r>
        <w:rPr>
          <w:rFonts w:ascii="黑体;SimHei" w:hAnsi="黑体;SimHei" w:cs="宋体;SimSun" w:eastAsia="黑体;SimHei"/>
          <w:sz w:val="24"/>
          <w:szCs w:val="18"/>
        </w:rPr>
        <w:t>候馆梅残，溪桥柳细”中的“残”“细”可谓炼字精品，既写出了时令特点，又把满眼春光写得凄楚动人。②“离愁渐远渐无穷，迢迢不断如春水”，用比喻手法把抽象的感情变成了具体的形象，让人更容易感受到行人因路程加长、时间变久而产生的离愁；</w:t>
      </w:r>
      <w:r>
        <w:fldChar w:fldCharType="begin"/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w:t>③</w:t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sz w:val="24"/>
          <w:szCs w:val="18"/>
        </w:rPr>
        <w:t>“</w:t>
      </w:r>
      <w:r>
        <w:rPr>
          <w:rFonts w:ascii="黑体;SimHei" w:hAnsi="黑体;SimHei" w:cs="宋体;SimSun" w:eastAsia="黑体;SimHei"/>
          <w:sz w:val="24"/>
          <w:szCs w:val="18"/>
        </w:rPr>
        <w:t>寸寸柔肠，盈盈粉泪”，用叠字渲染出女性居者对男性行者的思念之深，离愁无限；</w:t>
      </w:r>
      <w:r>
        <w:fldChar w:fldCharType="begin"/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w:t>④</w:t>
      </w: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</w:r>
      <w:r>
        <w:rPr>
          <w:sz w:val="24"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sz w:val="24"/>
          <w:szCs w:val="18"/>
        </w:rPr>
        <w:t>“</w:t>
      </w:r>
      <w:r>
        <w:rPr>
          <w:rFonts w:ascii="黑体;SimHei" w:hAnsi="黑体;SimHei" w:cs="宋体;SimSun" w:eastAsia="黑体;SimHei"/>
          <w:sz w:val="24"/>
          <w:szCs w:val="18"/>
        </w:rPr>
        <w:t>平芜近处是春山，行人更在春山外”，用对比、衬托手法，写出春山已远，而行人更在春山之外，将情景融为一体，景在想象中扩大了范围，情也在想象中增加了容量，层层深入，增加了情感的震撼力量。（找对句子给</w:t>
      </w:r>
      <w:r>
        <w:rPr>
          <w:rFonts w:eastAsia="黑体;SimHei" w:cs="宋体;SimSun" w:ascii="黑体;SimHei" w:hAnsi="黑体;SimHei"/>
          <w:sz w:val="24"/>
          <w:szCs w:val="18"/>
        </w:rPr>
        <w:t>1</w:t>
      </w:r>
      <w:r>
        <w:rPr>
          <w:rFonts w:ascii="黑体;SimHei" w:hAnsi="黑体;SimHei" w:cs="宋体;SimSun" w:eastAsia="黑体;SimHei"/>
          <w:sz w:val="24"/>
          <w:szCs w:val="18"/>
        </w:rPr>
        <w:t>分，分析出了句子的作用给</w:t>
      </w:r>
      <w:r>
        <w:rPr>
          <w:rFonts w:eastAsia="黑体;SimHei" w:cs="宋体;SimSun" w:ascii="黑体;SimHei" w:hAnsi="黑体;SimHei"/>
          <w:sz w:val="24"/>
          <w:szCs w:val="18"/>
        </w:rPr>
        <w:t>2</w:t>
      </w:r>
      <w:r>
        <w:rPr>
          <w:rFonts w:ascii="黑体;SimHei" w:hAnsi="黑体;SimHei" w:cs="宋体;SimSun" w:eastAsia="黑体;SimHei"/>
          <w:sz w:val="24"/>
          <w:szCs w:val="18"/>
        </w:rPr>
        <w:t>分，共</w:t>
      </w:r>
      <w:r>
        <w:rPr>
          <w:rFonts w:eastAsia="黑体;SimHei" w:cs="宋体;SimSun" w:ascii="黑体;SimHei" w:hAnsi="黑体;SimHei"/>
          <w:sz w:val="24"/>
          <w:szCs w:val="18"/>
        </w:rPr>
        <w:t>3</w:t>
      </w:r>
      <w:r>
        <w:rPr>
          <w:rFonts w:ascii="黑体;SimHei" w:hAnsi="黑体;SimHei" w:cs="宋体;SimSun" w:eastAsia="黑体;SimHei"/>
          <w:sz w:val="24"/>
          <w:szCs w:val="18"/>
        </w:rPr>
        <w:t>分）</w:t>
      </w:r>
      <w:r>
        <w:rPr>
          <w:rFonts w:eastAsia="黑体;SimHei" w:cs="宋体;SimSun" w:ascii="黑体;SimHei" w:hAnsi="黑体;SimHei"/>
          <w:sz w:val="24"/>
          <w:szCs w:val="18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 17.</w:t>
      </w:r>
      <w:r>
        <w:rPr>
          <w:rFonts w:eastAsia="黑体;SimHei" w:cs="宋体;SimSun" w:ascii="黑体;SimHei" w:hAnsi="黑体;SimHei"/>
          <w:sz w:val="24"/>
        </w:rPr>
        <w:t xml:space="preserve"> [1]</w:t>
      </w:r>
      <w:r>
        <w:rPr>
          <w:rFonts w:ascii="黑体;SimHei" w:hAnsi="黑体;SimHei" w:cs="宋体;SimSun" w:eastAsia="黑体;SimHei"/>
          <w:sz w:val="24"/>
        </w:rPr>
        <w:t>莫使金樽空对月。天生我材必有用。</w:t>
      </w:r>
      <w:r>
        <w:rPr>
          <w:rFonts w:eastAsia="黑体;SimHei" w:cs="宋体;SimSun" w:ascii="黑体;SimHei" w:hAnsi="黑体;SimHei"/>
          <w:sz w:val="24"/>
        </w:rPr>
        <w:t>[2]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落霞与孤鹜齐飞，秋水共长天一色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3]</w:t>
      </w:r>
      <w:r>
        <w:rPr>
          <w:rFonts w:ascii="黑体;SimHei" w:hAnsi="黑体;SimHei" w:cs="宋体;SimSun" w:eastAsia="黑体;SimHei"/>
          <w:sz w:val="24"/>
        </w:rPr>
        <w:t>谨庠序之教，申之以孝悌之义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</w:rPr>
        <w:t> 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18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这里从建筑到日常用品，从生活、学习到娱乐，无不与“石    板”密切相关。  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19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(1)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这里的人是怎样的人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?(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或：清涧人有着怎样的性 格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?)    &gt;    (2)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清涧人的性格朴实无华、坚强不屈、生死不渝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20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①全文所写内容均与“石板”有关，“石板”构成行文的线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索；②“石板”象征着清涧的人民；③“石板”象征着朴实无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华的性格，坚强不屈的精神。  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21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BD(A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写“封闭落后”非本文立意；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C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纪念石板功劳的只是    “油旋”；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E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无“自然风光”，也就谈不上“情景交融”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)</w:t>
        <w:br/>
        <w:t>  22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我喜欢自然风光，更喜爱富于魅力的风光摄影；我喜欢大    自然的音响，更喜爱美妙动听的音乐；我喜欢生活中的故事，更喜爱情节曲折的小说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23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“世博经济”推动“长三角”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16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个城市联动发展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24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</w:t>
      </w:r>
      <w:r>
        <w:rPr>
          <w:rFonts w:eastAsia="黑体;SimHei" w:cs="宋体;SimSun" w:ascii="黑体;SimHei" w:hAnsi="黑体;SimHei"/>
          <w:sz w:val="24"/>
        </w:rPr>
        <w:t>(1)②④⑤⑥    (2)②</w:t>
      </w:r>
      <w:r>
        <w:rPr>
          <w:rFonts w:ascii="黑体;SimHei" w:hAnsi="黑体;SimHei" w:cs="宋体;SimSun" w:eastAsia="黑体;SimHei"/>
          <w:sz w:val="24"/>
        </w:rPr>
        <w:t>改为“聘请……担任编委”，④改为“设读者欢迎的多个栏目”，⑤改为“欢迎订阅”，⑥改为“并欢迎读者供稿”。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</w:rPr>
        <w:t> 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．附例文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 xml:space="preserve">: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精彩生命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 xml:space="preserve"> 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造物主创造了生命，使得世间有了活力。生命在历史的长河中繁衍，绽放了绚丽夺目的光彩。生命自产生起就是为了精彩而存在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塞内卡说过：“生命如同寓言，其价值不在长短，而在内容。”生命只有焕发光彩，方不辱没生命的意义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历史长河中，无数英烈为了使生命变得精彩而做出了生与死的抉择。屈原为了使自己的生命变得精彩投入了泪罗江中；一代大侠荆轲，为了生命的精彩，高吟着“风萧萧兮易水寒，壮士一去兮不复还”而血洒咸阳殿；以“人生自古谁无死，留取丹心照汗清”千古绝唱而流芳百世的文天祥，为了生命的精彩躺倒在蒙古人的大刀之下；“一腔碧血勤珍重”的鉴湖女使秋瑾为了生命的精彩，命丧清狗之刀下。无数的英雄儿女，不甘平凡，舍生取义，使生命绽放出耀眼的光芒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生命需要精彩，精彩燃烧出生命的辉煌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巴斯德说：“生命在最危险的环境中，方是真正的生命”。小草生长在瓦砾之中，才显出它生命的精彩；苍松矗立于绝壁之上，才显出它生命的精彩；骆驼奔走于沙漠之中，才显出它生命的精彩。只有精彩的生命才能在宇宙之中永生不灭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生命有意义才会精彩，精彩的生命才会有意义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凡高的一生融入了向日葵，把艺术的精华留给了人类，他的生命是精彩的；贝多芬的一生奉献给了音乐，用生命之曲唤醒人类，他的生命也是精彩的；马克思把他的一生奉献给了共产主义事业，他的生命也是精彩的；孔繁森把他的一生奉献给了兰考人民，他的生命同样是精彩的……巴金说过：“寒冷寂寞的生，不如轰轰烈烈的死。生命如果没有意义，那么尽早就结束它”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小草把绿色献给春天，使它的生命变得精彩；清泉，把它的甘醇流淌入干渴者的心田，使它的生命变得精彩；红日，把它的温暖传递到严寒的隆冬，使它的生命变得精彩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花开不是为了凋谢，而是为了结果，结果也不是为了终结，而是为了更生。生命亦是如此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让生命精彩起来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  <w:br/>
        <w:t xml:space="preserve">     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彼岸花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看见的，熄灭了，消失的，记住了，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站在海角天涯。听见土壤萌芽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等待着彼岸花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也许每一个人终其一生守护着生命的花开，也许那是凡高笔下那热烈奔放的向日葵，也许那是照亮夜空一瞬的明亮的烟花……但是花儿总是在生命的彼岸！时刻等待着我们的到来，等待着花开，等待着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所以，我们称之为彼岸花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卡夫卡曾经为被缚的普罗米修斯设计了四种结局：或隐于石中，或被遗忘，或……但是有一种结局他没有设计：普罗米修斯为人类盗来火种，大地上盛开出彼岸花。当它被神鹰啄食肝脏的时候我想他的心是快乐的，生命是圆满的，因为他们听得见花开的声音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想，这就是生命的真谛，为了花开的那一刻。但是，我们的生命并不能够像曾罗米修斯那样充满传奇，用浓墨重彩的描绘，让彼岸花开满人间大地，人的生命还带着灵魂，灵魂需要出口，所以注定了不能够圆满。所以，我们在跨越生命的高度时，让灵魂飞翔，去听花开的声音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在面对着初升的朝阳， 群飞的小鸟，浩翰无限的大海，我们感叹生命的美好，造物主的恩德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在搀扶着已是夕阳暮年的老人，抱着初生纯净的婴孩， 在父母膝下承欢时，我也感叹人类的亲情的弥足珍贵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在几十年的风风雨雨中，相濡以沫，携手走完人生历程的恩爱伴侣面前， 我们感叹着爱情的圣洁和坚贞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们的灵魂有了人世间最美好的情感时，生命便悄悄地萌芽。花儿开在了我们的眼里，我们便把它深深地镌刻在心中，徐徐地散发着淡淡的香气，紧紧地扣着心弦，我们一回头：爱的天使站在树枝上，看着我们心中的彼岸花盛开着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因为花开，所以幸福，因为幸福，所以生命有价值。为了生命，我们寻找爱，寻找人类美好的情感，等待花开的声音……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面对生命，彼岸花开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                       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由中国古代文化中的生命说开去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无论是《水浒传》中的“砍头如西瓜”，或是《西游记》中的“皆尽打杀之”，似乎都给人这么一种印象：中国的生命，无论是人是妖都不那么被看重，至少在一些文学作品里是这样。黄文炳老先生可谓倒霉之极，不过想捞个小官当当，把宋江给告了，就让人绑在柱子上像片北京烤鸭那样给人生剐了下酒。武松杀张监都时也许是想试试刀锋，便把人家大小十多口无论端灰的倒尿的全都砍了，更不必说《三国演义》里“斩首五千”。那是生命么？草芥都不如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那被称为“中国历史上几大悲剧”之一的关汉卿老先生的作品，我觉得不仅仅是那位小妇人的悲剧。实在太可悲了：关老夫子不知是为了升华戏剧情节还是喝多了酒，竟不顾多可怜的生命，让一个弱女子临刑前立下何其狠毒的誓言。咒几个昏官“头上长疮脚底流脓”也就罢了，非得又是大雪三尺又是伏旱三年。老天，得压垮多少房子饿死多少人哪！而我们却对诸多冻饿而死的生命视而不见，并且在课堂上高谈阔论，分析这上情节是多么巧妙多么的画龙点睛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于是在国人心中，生命——主要是敌人的，无论仇敌情敌宿敌或阶级敌人——都是一钱不值的。古代、近代甚至当代都渗透着这一种思想，它似乎已深深烙在国人的思想深处，并且大多是通过艺术家的手表现出来的。远的如黄文炳，张都临还有三国里那几千倒霉鬼，近的如《南征北战》里成片被打倒的“国军”士兵，抑或《上甘岭》里像捏死蚂蚁被揍扁的美国大兵。我们在热血沸腾时的同时，很容易忘记一样东西：生命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结果理所当然地导致了大量的描绘如何戕害生命的文学作品的出现。艺术家们在“史无前例”中极尽疯狂地拿起“刀枪”刺向自己的敌人。造成了多少兄弟阋墙，父子反目，夫妻离心的惨剧，我无法穷举事实。就比如当时吃“牛鬼蛇神”的风潮吧，人既然成了“牛鬼蛇神”也就不成其人了，生命自然无关紧要，架口锅炖了大家分享自然可厚非。至少当时那些抱柴的架锅的是这么想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记得前几年高考作文题是“战胜脆弱”。为数可观的教师改到这样的内容：临考的前不久我的父母双双过世……但我终于战胜了脆弱走进了考场。我们似乎无法苛责考生，前辈们已然为了渲染艺术效果而能让弱女子发下毒誓，现今的考生当然可以在试卷上将自己的父母送入火葬场，从而博得高分了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 xml:space="preserve">         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鲜花与毛毛虫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曾经有人问我：鲜花与毛毛虫你更怕哪一个？记得当时在回答问题之前，我大笑起来，笑他居然会问我这么愚蠢的问题。可事隔一年之后。现在想想，这个问题还是值得我深思的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鲜花，被誉为“生命之灵魂”的超自然之物。他有着超凡的气质和魅力。每一滴雨露都情愿沾在它粉嫩的脸庞上。直至干涸。每一只蜜蜂都甘心一辈子为它忙碌，每一个人都会莫名其妙地因为她的美丽而雀跃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鲜花有如此的魅力，我又何须惧怕它呢？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没有人不爱鲜花。没有人不恨那啃啮鲜花的毛毛虫。偶尔看见叶片底下正在犯罪的毛毛虫，我就会毛骨悚然。乍一看它的外貌，简直觉得它面目可憎，就像一个吞噬美丽心灵的魔鬼。这样的魔鬼人皆惧怕，而我也没有理由不惧怕它的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是的，我一向喜欢鲜花，惧怕毛毛中。可当我看见一只毛毛虫死在人的手指间时，我顿感到鲜花的可怕，因为我意识到了生命的脆弱。就在一夹指的时间，一个生命就从这个世界上消失了。消失得不是那么惘然，因为消失的是我惧怕的一个小小的敌人。假若换成鲜花，只要它的花瓣轻轻飘落，我就会不由的感伤。我害怕毛毛虫的消失，就因为它让我感到鲜花衰败的感伤，同时也因为它让我感到生命的脆弱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不知道为何，毛毛虫的死让我难过之极。仅仅因为它把鲜花也带到了死亡的边界吗？不是的，因为它的死同鲜花一样的悲烈。它能在众人鄙夷的目光下生存，而且死的时候不吭一声。这就是生命的存在，它的死亡，也代表一个鲜花般生命的消失。如此一来，鲜花和毛毛虫的生命都可叹可悲的，他们的生命一样充满了理性的光辉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世界上每一个生命都是一朵鲜花。不管是人，动物，还是植物，它们的生命都是顽强而又不堪一击的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生命就像一只精致的玻璃酒杯。常常经不起天灾人祸的撞击，粉碎成一地的璀璨，每一片都是透明的；生命也像美丽的鲜花经不起风霜雨雪的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**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，凋落成满地的娇艳，每一片都是热烈的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每一条生命都是脆弱而又可贵的。生前的毛毛虫为我所惧怕，死后的毛毛虫让我对生命肃然起敬，它打破了“鲜花不败”的生命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 xml:space="preserve">   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升 华 的 弧 圈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生活在一个温暖的小鸟上，这里的一切都是那么美丽，仿佛春天始终在我们身边迟迟不愿退去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的出生极度悲凉，当我睁开双眼，朦胧中一个美丽的弧线划过，这并不美丽也不浪漫，后来我从伙伴那儿知道那是我母亲僵硬的躯壳。我一出生便是个孤儿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但童年的美丽掩去了作为孤儿的所有伤痛。只要我愿意，可以在树叶之间不停地来回，享受灿烂的日光，品尝甜美的食物。无忧无虑的生活让人身体肥胖，不久我就发现原本的外衣已不再合身。几个星期后，我便脱了四套衣服，那些都是透明的不明物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对我来说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)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，在童年的日光浴中我无须思考它们对我究竟意味着什么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仍旧无止境地吃我的树叶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,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直至有一天长者告诉我：“孩子，你是一只蛾，知道吗？”我才茫然。我从未听说过有这样一个名词。“哦”我的母亲也是吗？难道我也会划出弧线来？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日复一日，奥妙的变化在发生，我的身体再也把持得住缩成了蛹。飘乎间我已不再是原先的模样。物是人非，望着依旧灿烂的阳光，我无语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在我成长的过程中，我曾无数次地思考生命的终结。真如一条弧线般划过天宇便转瞬即逝，或许就如片缕阳光撒下后化为一线光亮？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现在我终于明白了“蛾”的含义。我拥有粉色的双翅，振动时身畔生风，迎着日头。振、振、振，每个闪动都成为逝去的风。我的生命在这闪动中完成了“蛾”的使命。我的伴侣留给我最后的希望，独守风台。在最后的时刻寻找生命起航的港湾，种我的希望。也许我母亲也曾这样想过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悲凉伴着我一生，从我母亲的弧线到我的终结，我不知我的弧线是否也美丽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难道我这一生就为了那一刻的逝去？我记得阳光始终灿烂，天空依旧明朗，可就在秋天将致至的当儿，我落到了我今生最后要到达的地方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原来，我的生命不仅为自己。我生成了我自己，我死却又是生命的延续。我用完了我生命的一半来实现生，后一半则用于完成死。“蛾”就是这么一回事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 xml:space="preserve">      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老人似海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新学年开始，母亲找到一间宿舍，搬进去以后，发现房东是个七八十岁的老太太。她有张慈祥的面孔，我安心地住了下来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七八十岁，对于我这个不那么见多识广的乡下小子来说，该是一个比较令人惊奇的年龄。本来我是比较担心，和这样岁数的老人住在一起多么不方便，可是生活——一种能融合任何隔膜的东西，渐渐融合了我和她年龄上的隔膜，我的心开始释然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老人的老伴去年离开人世，三个孩子各有自己的工作和房子。她是孤独的，然而并不寂寞。因为她是个有文化的人，她的老伴也是。也许仅凭这一点，老人可以打发寂寞。她经常拿出一些出来，很得意地让我鉴赏那些发黄的邮票。说那时她与老伴如何不容易才把这些邮票收集起来，又是如何有人高价想买都不卖。望着她神采飞扬的表情，我真的打心里敬佩她。不必说她那种对生活的乐观的态度在老年人中少见，就算是年青人一旦提到一时死去的亲人，也会满脸的悲哀，满脸的不高兴，甚至反目成仇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想老人的心境大概超过了世俗之人。有时甚至认为那是一种伟大，一种战胜一切特别是自我的人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老人的三个孩子都很孝顺，但也许在她们眼里认为这是在平常不过的事情。他们常驻来母亲的住所帮她种花漆墙装电线做木床修马桶，还在这聚餐。每每听到他们谈到一件趣事全家哈哈大笑时，我心里便一片暖哄哄的，那是一种家的感觉。那么温馨那么融洽。然而我不敢保证所有的家庭都如此，因为曾经经历过的，曾经听人讲过的，那些东西记在日记里。我的惊讶还在于，在我日记里的夙愿，竟能在这个老房东身上实现。我顿时也不知是该感到欢喜还是感到可悲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还有半年我就要毕业了，就要离开老人去继续自己的生活。当我看到一些人总是在埋怨自己的生命，或是短暂，或是单调，或是坎坷的时候，就不仅会问，他们为什么不对着夕阳深思一番，好好去体会一下生命的真谛。或许我要建议他们去看看这位老人，她或许会告诉你生命的坦然。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  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我想：老人似海，真的似海！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br/>
        <w:t> </w:t>
      </w:r>
    </w:p>
    <w:sectPr>
      <w:footerReference w:type="default" r:id="rId3"/>
      <w:type w:val="nextPage"/>
      <w:pgSz w:w="10440" w:h="14740"/>
      <w:pgMar w:left="1622" w:right="125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ragraph">
                <wp:posOffset>-3429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7pt;mso-position-vertical-relative:text;margin-left:5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ragraph">
                <wp:posOffset>-34290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2.7pt;mso-position-vertical-relative:text;margin-left:5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3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185"/>
        </w:tabs>
        <w:ind w:left="1185" w:hanging="3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6:00Z</dcterms:created>
  <dc:creator>gxj</dc:creator>
  <dc:description/>
  <dc:language>en-US</dc:language>
  <cp:lastModifiedBy>user</cp:lastModifiedBy>
  <dcterms:modified xsi:type="dcterms:W3CDTF">2004-03-04T23:55:00Z</dcterms:modified>
  <cp:revision>31</cp:revision>
  <dc:subject/>
  <dc:title>依据2004年考试说明命题的模拟试卷</dc:title>
</cp:coreProperties>
</file>