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厦门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校适应性考试语文试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试卷分五大题，共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页。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，考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古代诗文阅读（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默写常见的名句名篇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句名篇中空缺部分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怨灵修之浩荡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    </w:t>
      </w:r>
      <w:r>
        <w:rPr>
          <w:rFonts w:ascii="宋体;SimSun" w:hAnsi="宋体;SimSun" w:cs="宋体;SimSun"/>
          <w:kern w:val="0"/>
          <w:sz w:val="24"/>
          <w:lang w:bidi="ne-NP"/>
        </w:rPr>
        <w:t>。（屈原《离骚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水河澹澹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曹操《观沧海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守拙归园田。（陶渊明《归园田居（其一）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越明年，政通人和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范仲淹《岳阳楼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抱明月而长终。（苏轼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以是人多以书假余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。（宋濂《送东阳马生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朱碧潭诗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 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明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王慎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诗人朱碧潭君汶，以名家子，少从父薄游，往来荆湖豫章，泛洞庭、彭蠡、九江之间，冲簸波涛，以为壮也。登匡庐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山，游赤壁，览古名贤栖遁啸咏之迹，有发其志，遂学为诗，耽酒自放。当其酣嬉颠倒，笑呼欢适，以诗为娱，顾谓人莫知我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人亦皆易之，无以为意者</w:t>
      </w:r>
      <w:r>
        <w:rPr>
          <w:rFonts w:ascii="宋体;SimSun" w:hAnsi="宋体;SimSun" w:cs="宋体;SimSun"/>
          <w:kern w:val="0"/>
          <w:sz w:val="24"/>
          <w:lang w:bidi="ne-NP"/>
        </w:rPr>
        <w:t>。其诗不行于时。屋壁户牖，题墨皆满，涂污淋漓，以诧家人妇子而已。贫不自谋，家人诮之曰：“何物可憎，徒涴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墙户，曾不可食，其为画饼耶！”取笔砚投掷之，欲以怒君，冀他有所为。君不为怒，亦不变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日，郡守出教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，访所谓朱诗人碧潭者。吏人持教喧问市中，莫识谓谁，久乃知其为君也。吏人至门，强君入谒。君衣褐衣，窄袖而长裾，阔步趋府。守下与为礼，君无所不敢当，长揖上座。君所居西郊，僻处田坳林麓之交，终日无人迹。守独出访之。老亭数椽欹倾，植竹撑拄，坐守其下。突烟昼湿，旋拾储叶，煨火烧笋，煮茗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饮</w:t>
      </w:r>
      <w:r>
        <w:rPr>
          <w:rFonts w:ascii="宋体;SimSun" w:hAnsi="宋体;SimSun" w:cs="宋体;SimSun"/>
          <w:kern w:val="0"/>
          <w:sz w:val="24"/>
          <w:lang w:bidi="ne-NP"/>
        </w:rPr>
        <w:t>守。皂隶忍饥诟骂门外，君若不闻。于是朱诗人之名，哗于郡中，其诗稍稍传于人口。然坐以匹夫交邦君，指目者众，讪疾蜂起。而守所以礼君如彼其降，又不为能诗故。守父故与君之父有道路之雅，以讲好而报旧德耳。君诗虽由此闻于人，人犹不知重其诗，复用为谤。呜呼，可谓穷矣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凡世之有好于物者，必有深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中</w:t>
      </w:r>
      <w:r>
        <w:rPr>
          <w:rFonts w:ascii="宋体;SimSun" w:hAnsi="宋体;SimSun" w:cs="宋体;SimSun"/>
          <w:kern w:val="0"/>
          <w:sz w:val="24"/>
          <w:lang w:bidi="ne-NP"/>
        </w:rPr>
        <w:t>其欲，而大惬于心。其求之而得，得之而乐，虽生死不能易，而岂有所计于外。诗之不足贾于时，以售资而取宠，君诚知之矣。若为闭关吟讽，冻饿衰沮而不厌，其好在此也。人之不知重其诗，焉足以挠其气，而变其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业</w:t>
      </w:r>
      <w:r>
        <w:rPr>
          <w:rFonts w:ascii="宋体;SimSun" w:hAnsi="宋体;SimSun" w:cs="宋体;SimSun"/>
          <w:kern w:val="0"/>
          <w:sz w:val="24"/>
          <w:lang w:bidi="ne-NP"/>
        </w:rPr>
        <w:t>哉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君尝谒予，怀诗数十首为贽</w:t>
      </w:r>
      <w:r>
        <w:rPr>
          <w:rFonts w:ascii="宋体;SimSun" w:hAnsi="宋体;SimSun" w:cs="宋体;SimSun"/>
          <w:kern w:val="0"/>
          <w:sz w:val="24"/>
          <w:lang w:bidi="ne-NP"/>
        </w:rPr>
        <w:t>，色卑而词款，大指自喜所长，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病</w:t>
      </w:r>
      <w:r>
        <w:rPr>
          <w:rFonts w:ascii="宋体;SimSun" w:hAnsi="宋体;SimSun" w:cs="宋体;SimSun"/>
          <w:kern w:val="0"/>
          <w:sz w:val="24"/>
          <w:lang w:bidi="ne-NP"/>
        </w:rPr>
        <w:t>人之不知，而惟欲得予一言以为信也。岂其刻肠镂肺，酷于所嗜，虽无所计于外，而犹不能忘志于区区之名耶？嗟乎！此固君之所以为好也。君既死，予故特序其诗而行之，庶以不孤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其意，岂以予文为足重君之诗于身后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：①匡庐：即山西庐山；②涴：污，弄脏；③教：教令，文中指告示；④孤：古同“辜”，辜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对下列加点词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煮茗以饮守       饮：饮茶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必有深中其欲        中：合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而变其所业哉     业：从事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不病人之不知        病：担心，忧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以下各组句子中，全都体现朱碧潭为人所讥原因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有发其志，遂学为诗       ②贫不自谋             ③徒涴墙户，曾不可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君不为怒，亦不变也。     ⑤然坐以匹夫交邦君     ⑥犹不能忘志于区区之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②⑤    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③⑤     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③④⑥    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有关内容的概括与分析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朱碧潭虽放浪形骸，不理会他人讥骂，但还是不能忘怀“区区之名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因为太守的礼遇，朱碧潭的诗开始被关注，但人们仍旧不看重他的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作者对朱碧潭不为世所重深表同情，同时对其痴迷于做诗表示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太守之所以不计较朱碧潭的狂放，屈尊礼待他，是因为爱惜他的诗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把文中划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人亦皆易之，无以为意者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 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君尝谒予，怀诗数十首为贽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古代诗歌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词，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虞美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清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蒋春霖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水晶帘卷澄浓雾，夜静凉生树。病来身似瘦梧桐，觉道一枝一叶怕秋风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银潢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何日销兵气？剑指寒星碎。遥凭南斗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望京华，忘却满身清露在天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释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蒋春霖，晚清词人。曾亲历咸丰间兵事，漂泊江淮间，多感伤之作；②银潢：银河。化自杜甫《洗兵马》：“安得壮士挽天河，尽洗甲兵长不用！” ③南斗：即斗宿，南斗六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“病来”二句表意生动哀婉，堪称神来之笔，请赏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 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词的下片表达了怎样的思想感情？请简要概括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学名著、文化经典阅读</w:t>
      </w:r>
      <w:r>
        <w:rPr>
          <w:rFonts w:cs="宋体;SimSun" w:ascii="宋体;SimSun" w:hAnsi="宋体;SimSun"/>
          <w:kern w:val="0"/>
          <w:sz w:val="24"/>
          <w:lang w:bidi="ne-NP"/>
        </w:rPr>
        <w:t>(1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文学名著阅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各项对作品故事情节的叙述，不正确的两项是（    ）（    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觉慧与鸣凤约定在梅林相见，并向她表明了心迹，鸣凤感激地笑了，表示只想一辈子做他的丫头，觉慧听了非常沮丧。（《家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吴荪甫得知公债上涨是赵伯韬暗中捣鬼，他劝杜竹斋凑出五十万，来压住公债行情，但杜竹斋认为和老赵斗法太危险了。（《子夜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克洛德抓住弗比斯的胳膊，追问他与爱斯美拉达约会的事，当弗比斯说他没有钱去赴约时，克洛德还送给他一个大银币。（《巴黎圣母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葛朗台太太病重后，葛朗台请来了索漠最有名的医生。医生告诉他，太太病得厉害，可他关心的却是要不要花很多钱。（《欧也妮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葛朗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涅赫柳多夫把土地按照不贵的价格租给农民，他自己蒙受了很大的损失，农民们对此非常感激，这让涅赫柳多夫颇感欣慰。（《复活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简答题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做一题</w:t>
      </w:r>
      <w:r>
        <w:rPr>
          <w:rFonts w:cs="宋体;SimSun" w:ascii="宋体;SimSun" w:hAnsi="宋体;SimSun"/>
          <w:kern w:val="0"/>
          <w:sz w:val="24"/>
          <w:lang w:bidi="ne-NP"/>
        </w:rPr>
        <w:t>)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阅读下面的《三国演义》选段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侍中荀彧曰：“不可。丞相兴义兵，匡扶汉室，当秉忠贞之志，守谦退之节。君子爱人以德，不宜如此。”曹操闻言，勃然变色。（第</w:t>
      </w:r>
      <w:r>
        <w:rPr>
          <w:rFonts w:cs="宋体;SimSun" w:ascii="宋体;SimSun" w:hAnsi="宋体;SimSun"/>
          <w:kern w:val="0"/>
          <w:sz w:val="24"/>
          <w:lang w:bidi="ne-NP"/>
        </w:rPr>
        <w:t>61</w:t>
      </w:r>
      <w:r>
        <w:rPr>
          <w:rFonts w:ascii="宋体;SimSun" w:hAnsi="宋体;SimSun" w:cs="宋体;SimSun"/>
          <w:kern w:val="0"/>
          <w:sz w:val="24"/>
          <w:lang w:bidi="ne-NP"/>
        </w:rPr>
        <w:t>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荀彧因何劝谏曹操？之后曹操是如何对待他的？请复述原著相关情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阅读下面的《红楼梦》选段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湘云摔手道：“你那花言巧语，别望着我说！我原不及你林妹妹！别人拿他取笑儿都使得，我说了就有不是。——我本也不配和她说话：她是主子姑娘，我是奴才丫头么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黛玉又道：“这一节还恕得。再你为什么又和云儿使眼色？这安的是什么心？莫不是她和我玩，她就自轻自贱了？”。（第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宝玉为什么惹恼了湘云？黛玉又为什么生气？请简述相关情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选答第（   ）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文化经典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《论语》和《孟子》选段，回答问题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哀公问曰：“何为则民服？”孔子对曰：“举直错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诸枉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，则民服；举枉错诸直，则民不服。”（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为政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孟子见齐宣王，曰：“所谓故国者，非谓有乔木之谓也，有世臣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之谓也。王无亲臣矣，昔者所进，今日不知其亡也。”王曰：“吾何以识其不才而舍之？”曰：“国君进贤，如不得已，将使卑逾尊，疏逾戚，可不慎与？左右皆曰贤，未可也；诸大夫皆曰贤，未可也；国人皆曰贤，然后察之，见贤焉，然后用之。”（《孟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梁惠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错：通“措”，放置 ；②枉：不正直、邪恶。③世臣：即“累世勋旧之臣，与国同休戚者也”（朱熹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请概括两个选段观点的共同之处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 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两个选段中，孔子与孟子的话侧重点有什么不同？请简述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现代文阅读（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论述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无争议陷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余秋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在我们的心理习惯当中，与创新意识最有抵触的是什么呢？是“无争议陷阱”。中国民众长期以来愿意接受一种“无争议”的成果，一有“争议”，就皱眉存疑。这一点，正好与创新意识水火不容。大家知道任何创新，必然是对既有成果的挑战，必然是对过往信条的否定，必然是对公众公认秩序的撼动，也必然是对原定规则的触犯。因此，也必然会引来一大堆争议，而且极有可能形成包围，构成围猎或者围啄。可以肯定地说，没有争议的创新不叫创新，如果一种创新一旦现身就远近都接受，那一定是利用了权势，不可能是真正的创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中国文化把这个“无争议的陷阱”挖得很大，要求一项创新不仅在专业领域里边无争论，而且最好在民众中也无争议。这种从众的惰性对创新而言是一种更险恶的陷阱。历史上哪有一项真正的社会改革方案或者学术研究成果，一出来就广受民众拥护的？我也是民众的一员，我发现，如果以民众的身份来考虑一项不是我们专业的成果的时候，我们的思维标准一定是陈旧的、世俗的、平庸的。这不能怪民众，因为民众面对一种陌生的创新总会缺少精神扶手，总会惊慌失措，以他们的标准，就很少有创新空间。比如我们现在对城市建筑就是这样，新的建筑出来民众一定否定。有一些低劣的媒体，有一些小人，却让创新者成为一个“争议人物”。当不争议创新项目的时候，大家就去争议这个人，使他的创新无法进行。可见，“无争议陷阱”真正是中国文化产生创新空间的最重要的障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在一个健康发展的时代，“有争议”是一个褒义词，“无争议”是一个贬义词。理由显而易见，就是一切创新都在争议中实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当成果缺少争议的时候，社会上有一些小人总是从人格上把创新者变得充满争议。这个问题是中国社会的一大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据我所见，多数创新即使不被人家争议，创新者本身在待人接物上也确实有很多缺陷。因为他们要把极大的精力投注在创新项目上，没有时间上下应酬，多数不太合群。他们在创新的时候保持着挑战状态，往往有点骄傲，因为过于谦虚就没法支撑他们的心理动力。他们有时候会面对失败，因此也经常暴露出他们的怨恨、衰弱、愤怒，却又未必有明确的对头，很可能在愤怒自己，就情绪不好。艺术上的创新者那更是这样了，独特的灵感，独特的灵魂中的灵感使他们产生非常怪异的习性，对现实世界的超越使他们很难认同世俗的潮流，甚至他们也故意不遵循世俗的规范。因此无论从脾气到外型常常让人觉得难以接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对这一切，正常的社会都应该理解和容忍。不能设想一切创新者都是温良恭俭让的完人和圣人。据我观察，一个温良恭俭让的完人是几乎不可能有任何创新的。如果说，对所有创新项目略有争议是可以的，但对创新者的人品却绝对不要争议，因为没有争议的理由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如果老是去争议创新者的人品、习性、性格，那么，中外文化史上那些可爱的人一个也不可能留存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我们真正要防范的是什么人？要防范的是以“争议”为名目来扼杀创造者的人。在现在中国社会上，这样的人的总数很大，他们是勤恳工作人的百倍，是创造者的百倍。有人说真正的比例可能比这个更大。很奇怪，他们制造了一个个可“争议”的人物，但是自己却避开了“争议”。他们自己就成了洞察一切的评判者，只等待着一切被他们“争议”了的创造者投去求饶的目光。对于这样的人，我觉得我们要用两个定义来消解它。第一个定义是：那个一心为别人制造争议而自己避开了争议的人，就是小人，这是第一个定义。第二个定义是：什么叫伟大的时代？那就是谁也不把小人放在眼里的时代。后面这个定义，是美国一位传媒大王说的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节选自凤凰卫视《秋雨时分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对于“无争议陷阱”的表述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无争议陷阱”是与创新意识相抵触的一种心理习惯，这种习惯长期为中国民众接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无争议陷阱”要求创新项目在民众中最好无争议，这成为中国文化创新的重要障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无争议陷阱”缺乏宽容和理性的精神，不但争议创新项目，还会争议创新者的人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无争议陷阱”以“争议”为名目扼杀创造者，在当今中国已经引起人们重视和防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作者为什么说“如果老是去争议创新者的人品、习性、性格，那么，中外文化史上那些可爱的人一个也不可能留存”，请简要阐述你的理解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 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作者认为应从哪些方面来抵制“无争议陷阱”？请简要概述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文学类、实用类文本阅读（选考）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题为选考题，请从甲、乙两类文本中选定一类作答，不得再做另一类文本的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甲）文学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 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陶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那是一座面积不大的街心公园，栽种着一些随处可见的树木和花草，园子中间矗立着一尊大理石雕塑，是一个手擎和平鸽的女人，有几张石凳散置在树下和甬道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二十年前，这里并没有这个街心公园。刘汉泰清清楚楚地记得，二十年前，这里是一片杂乱的居民区，道路狭窄，污水四溢，路灯很少有亮的时候。二十年后，这里却大变样了，周围一幢幢新楼拔地而起，宽阔的道路中间，这座绿意盎然的街心公园十分醒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刘汉泰每天都路过这里。无论是清晨还是傍晚，他常常见到那张熟悉的面孔。起初他不相信自己的眼睛，后来终于辨别出来了，那个久久枯坐在一张石凳上闭目养神的老人不是别人，正是当年差点置他于死地的刑警老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二十年前，刘汉泰是个来无影去无踪的神秘人物，他既偷且抢，屡屡得手，本地好几桩有名的案子都与他有关。相当长的时间里，公安局拿他毫无办法。即便是黑道中人十分惧怕的刑警老马，也是奈何他不得，他像一条狡猾的章鱼，数次从老马的枪口下滑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但最终，他还是栽在了老马手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⑹</w:t>
      </w:r>
      <w:r>
        <w:rPr>
          <w:rFonts w:ascii="宋体;SimSun" w:hAnsi="宋体;SimSun" w:cs="宋体;SimSun"/>
          <w:kern w:val="0"/>
          <w:sz w:val="24"/>
          <w:lang w:bidi="ne-NP"/>
        </w:rPr>
        <w:t>那是一个寒冷的冬夜，他席卷了一家小商店，快速逃离，逃到这片杂乱无章的地方来。他正陶醉在又一次得手的喜悦中时，老马却从一条小巷子斜刺里杀出来，挡住了他的去路，他心说“不好”，扭头就跑，老马跑得比他还快，不一会儿就追上了他。他当然不甘心束手就擒，见没有退路，他凶相毕露，突然掏出腰间的牛耳尖刀，猛地刺向老马。老马闷哑地叫了一声，倒在地上。但是，他仍然没有逃脱———在他跑出几米远时，老马手中的枪响了，他觉得左腿一软，瘫倒在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⑺</w:t>
      </w:r>
      <w:r>
        <w:rPr>
          <w:rFonts w:ascii="宋体;SimSun" w:hAnsi="宋体;SimSun" w:cs="宋体;SimSun"/>
          <w:kern w:val="0"/>
          <w:sz w:val="24"/>
          <w:lang w:bidi="ne-NP"/>
        </w:rPr>
        <w:t>后来，他被判处死缓，由于他在狱中表现尚可，死神才没有降临在他的头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⑻</w:t>
      </w:r>
      <w:r>
        <w:rPr>
          <w:rFonts w:ascii="宋体;SimSun" w:hAnsi="宋体;SimSun" w:cs="宋体;SimSun"/>
          <w:kern w:val="0"/>
          <w:sz w:val="24"/>
          <w:lang w:bidi="ne-NP"/>
        </w:rPr>
        <w:t>春天里，他服刑期满，每天蹬着三轮车，到这座街心花园前面不远处的一家集贸市场摆摊卖海产品。挣了些钱后，就在市场边租了两间房，开了个海产品公司，专门倒腾海货，生意居然很红火。因此，他对如今的生活很满意。既然不担风险又能挣到票子，也就用不着再去偷再去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⑼</w:t>
      </w:r>
      <w:r>
        <w:rPr>
          <w:rFonts w:ascii="宋体;SimSun" w:hAnsi="宋体;SimSun" w:cs="宋体;SimSun"/>
          <w:kern w:val="0"/>
          <w:sz w:val="24"/>
          <w:lang w:bidi="ne-NP"/>
        </w:rPr>
        <w:t>秋末的一个傍晚，他打的离开公司回家。由于刚刚做成一笔生意，狠狠赚了一家伙，他的心情格外舒畅。路过那座黄叶飘舞的街心花园时，他又看到了那张熟悉的面孔。于是他大声吩咐司机停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⑽</w:t>
      </w:r>
      <w:r>
        <w:rPr>
          <w:rFonts w:ascii="宋体;SimSun" w:hAnsi="宋体;SimSun" w:cs="宋体;SimSun"/>
          <w:kern w:val="0"/>
          <w:sz w:val="24"/>
          <w:lang w:bidi="ne-NP"/>
        </w:rPr>
        <w:t>对于这位曾经给过他致命一击的刑警老马。刘汉泰是不会忘记的。时至今日，他左腿上的那个枪眼还赫然在目，并且走起路来一跛一跛的，老马留给他的纪念一辈子都抹不掉了。老马微眯着眼，枯坐在大理石像不远处的一张石凳上，双手撑着一根拐杖。园子里除了几个刚放学归来在此玩耍的孩子外，没有别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⑾</w:t>
      </w:r>
      <w:r>
        <w:rPr>
          <w:rFonts w:ascii="宋体;SimSun" w:hAnsi="宋体;SimSun" w:cs="宋体;SimSun"/>
          <w:kern w:val="0"/>
          <w:sz w:val="24"/>
          <w:lang w:bidi="ne-NP"/>
        </w:rPr>
        <w:t>刘汉泰估计老马也就是六十出头，但看上去却要苍老得多。老马满脸刀刻般的皱纹，呼吸声像一架老式风箱发出的声音，站在五米之外的刘汉泰听得清清楚楚。没出来时，刘汉泰常常听到那些栽在老马手下的弟兄扬言，出狱后要找老马算总账。他也曾有过这种隐秘的念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⑿</w:t>
      </w:r>
      <w:r>
        <w:rPr>
          <w:rFonts w:ascii="宋体;SimSun" w:hAnsi="宋体;SimSun" w:cs="宋体;SimSun"/>
          <w:kern w:val="0"/>
          <w:sz w:val="24"/>
          <w:lang w:bidi="ne-NP"/>
        </w:rPr>
        <w:t>但现在，刘汉泰抽动着嘴角，无声地笑了。现在，他刘汉泰不是过得好好的吗？而老马，那个身手敏捷得像一只豹子，黑道中人畏之如虎的刑警老马，已经成了一个行将就木的老人！刘汉泰开心极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⒀</w:t>
      </w:r>
      <w:r>
        <w:rPr>
          <w:rFonts w:ascii="宋体;SimSun" w:hAnsi="宋体;SimSun" w:cs="宋体;SimSun"/>
          <w:kern w:val="0"/>
          <w:sz w:val="24"/>
          <w:lang w:bidi="ne-NP"/>
        </w:rPr>
        <w:t>刘汉泰以为老马睡着了，仔细看时，却发现老马微眯着的眼睛里，依然有光线漏出，在他身上萦绕。他的笑容随即凝固在嘴角，为了掩饰自己的尴尬，刘汉泰问，你……你还认识我吗？老马一动不动，喘着粗气说，很多人像你这样问我，太多了，我记不清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⒁</w:t>
      </w:r>
      <w:r>
        <w:rPr>
          <w:rFonts w:ascii="宋体;SimSun" w:hAnsi="宋体;SimSun" w:cs="宋体;SimSun"/>
          <w:kern w:val="0"/>
          <w:sz w:val="24"/>
          <w:lang w:bidi="ne-NP"/>
        </w:rPr>
        <w:t>刘汉泰挽起裤脚，露出左腿上那个醒目的疤痕。老马摇摇头，说腿上吃过我枪子儿的人太多了，我记不清了。刘汉泰报出家门，老马眼睛一亮，表示想起来了。然后，他松开拐杖，掀起衣衫，指着左肺部的一条刀疤说，这是你给我留下的，再往这偏一点点，我就没命了。刘汉泰愣怔着，他看到老马身上有许多疤痕，各种形状的疤痕。老马又说，你那个疤不算啥，我身上有十一处，不信，你过来数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⒂</w:t>
      </w:r>
      <w:r>
        <w:rPr>
          <w:rFonts w:ascii="宋体;SimSun" w:hAnsi="宋体;SimSun" w:cs="宋体;SimSun"/>
          <w:kern w:val="0"/>
          <w:sz w:val="24"/>
          <w:lang w:bidi="ne-NP"/>
        </w:rPr>
        <w:t>刘汉泰只觉得眼花缭乱。他听到老马又咕哝道，要是每次我枪口再往上抬半寸，很多人脑壳就碎了，你也是。老马闭上眼睛，边说边抬起右手，食指做了个搂枪机的动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⒃</w:t>
      </w:r>
      <w:r>
        <w:rPr>
          <w:rFonts w:ascii="宋体;SimSun" w:hAnsi="宋体;SimSun" w:cs="宋体;SimSun"/>
          <w:kern w:val="0"/>
          <w:sz w:val="24"/>
          <w:lang w:bidi="ne-NP"/>
        </w:rPr>
        <w:t>在夕阳的余晖里，刘汉泰突然感到眼睛一阵眩晕，仿佛他的脑壳真的被老马击碎了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60 </w:t>
      </w:r>
      <w:r>
        <w:rPr>
          <w:rFonts w:ascii="宋体;SimSun" w:hAnsi="宋体;SimSun" w:cs="宋体;SimSun"/>
          <w:kern w:val="0"/>
          <w:sz w:val="24"/>
          <w:lang w:bidi="ne-NP"/>
        </w:rPr>
        <w:t>年小小说精选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对小说有关内容的分析和概括，不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小说开篇写街心公园平和宁静，暗示了主题：这样的环境是由老马等人浴血奋战换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令黑道中人畏之如虎的老马老年常常“枯坐”在石凳上，体现了当今时代英雄晚景落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看到老马成了一个行将就木的老人，刘汉泰“开心极了”，这说明刘汉泰对老马依旧仇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经常因枪口偏了半寸而未能成功击毙刘汉泰等犯罪分子，这让晚年的老马仍旧耿耿于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文章结尾段耐人寻味，既写出刘汉泰对当年之事心有余悸，又写出此时他对老马的敬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“但最终，他还是栽在了老马手里”一句在文中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4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小说标题“痕”意蕴丰富，试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6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乙）实用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那个在黑暗中大雪纷飞的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林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伴着莫扎特与巴赫的钢琴曲，穿着黑色呢子大衣、戴着格子围巾的木心躺在鲜花中，与这个世界告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先生一辈子不落俗套，他要以‘木心的范儿’高贵地离开。”陈丹青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位并不为人所熟知的老人，六年前离开美国，隐居在家乡乌镇的“晚晴小筑”里。同年，其散文集《哥伦比亚的倒影》在国内出版。那时，这位在大陆的“新作者”已经</w:t>
      </w:r>
      <w:r>
        <w:rPr>
          <w:rFonts w:cs="宋体;SimSun" w:ascii="宋体;SimSun" w:hAnsi="宋体;SimSun"/>
          <w:kern w:val="0"/>
          <w:sz w:val="24"/>
          <w:lang w:bidi="ne-NP"/>
        </w:rPr>
        <w:t>79</w:t>
      </w:r>
      <w:r>
        <w:rPr>
          <w:rFonts w:ascii="宋体;SimSun" w:hAnsi="宋体;SimSun" w:cs="宋体;SimSun"/>
          <w:kern w:val="0"/>
          <w:sz w:val="24"/>
          <w:lang w:bidi="ne-NP"/>
        </w:rPr>
        <w:t>岁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事实上，早在</w:t>
      </w:r>
      <w:r>
        <w:rPr>
          <w:rFonts w:cs="宋体;SimSun" w:ascii="宋体;SimSun" w:hAnsi="宋体;SimSun"/>
          <w:kern w:val="0"/>
          <w:sz w:val="24"/>
          <w:lang w:bidi="ne-NP"/>
        </w:rPr>
        <w:t>1984</w:t>
      </w:r>
      <w:r>
        <w:rPr>
          <w:rFonts w:ascii="宋体;SimSun" w:hAnsi="宋体;SimSun" w:cs="宋体;SimSun"/>
          <w:kern w:val="0"/>
          <w:sz w:val="24"/>
          <w:lang w:bidi="ne-NP"/>
        </w:rPr>
        <w:t>年，台湾《联合文学》创刊号便为木心特设“散文展览”专号，题名《木心，一个文学的鲁滨逊》。而那时木心的部分散文与小说也已经被翻译成英语，成为美国大学文学史课程范本读物，与福克纳、海明威的作品编在同一教材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“</w:t>
      </w:r>
      <w:r>
        <w:rPr>
          <w:rFonts w:ascii="宋体;SimSun" w:hAnsi="宋体;SimSun" w:cs="宋体;SimSun"/>
          <w:kern w:val="0"/>
          <w:sz w:val="24"/>
          <w:lang w:bidi="ne-NP"/>
        </w:rPr>
        <w:t>在我与木心先生相处的</w:t>
      </w: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年里，我亲眼目击他如何挚爱艺术，如他自己所说：人不能辜负艺术的教养。”陈丹青在悼词中写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世纪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年代是木心文学创作的高峰期，他在的士里写，巴士站上写，厨房里一边煮食一边写，最喜欢在咖啡店的一角写，写到其他的椅子都反放在台子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美院教授曹立伟还记得，木心很喜欢《诗经》，说如果别人拿《荷马史诗》和我换《诗经》的话，我是不换的。他鼓励年轻人读尼采，说尼采是“钙”，可以使骨头硬起来。讲到福楼拜时，他的眼睛会湿润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于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年代的书评人顾文豪曾去探访木心。先生少有客套寒暄，坐定，点烟，即谈文学艺术。聊到兴起处，点烟时烟头竟反了，点了烟屁股，一吸差点儿烧到自己，忙说“这就叫智者千虑，必有一失啊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木心还为顾文豪取来美国原版画册观赏，讲画时话不多，只说：“你们看画，我看你们的眼睛。”临行时，顾文豪曾请木心签名留念，木心笑拒，答说：“今天要让你一无所获，满载而归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先生是有贵族气质的，把自我也当作艺术品在雕刻。”顾文豪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丹青称其为‘五四’文化的“遗腹子”，“先生可能是我们时代唯一一位完整衔接古典汉语传统与‘五四’传统的文学作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然而，木心本人却从未与任何文学团体结缘，始终自称为“文学的个体户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46</w:t>
      </w:r>
      <w:r>
        <w:rPr>
          <w:rFonts w:ascii="宋体;SimSun" w:hAnsi="宋体;SimSun" w:cs="宋体;SimSun"/>
          <w:kern w:val="0"/>
          <w:sz w:val="24"/>
          <w:lang w:bidi="ne-NP"/>
        </w:rPr>
        <w:t>年，他考入上海美专学习油画，不久后转入杭州国立艺专研习中西绘画。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岁出头时，这位贵公子还曾是学生运动的领导者，白天上街游行，傍晚则点上一根蜡烛弹奏肖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新中国成立后，他仍旧长于绘画，热爱写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文革”爆发后，从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岁起创作的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本小册子悉数被抄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狱中，他用白纸画了钢琴的琴键，无声弹奏莫扎特与巴赫。他还在写交代材料的白纸上写散文、诗歌。他写满了</w:t>
      </w:r>
      <w:r>
        <w:rPr>
          <w:rFonts w:cs="宋体;SimSun" w:ascii="宋体;SimSun" w:hAnsi="宋体;SimSun"/>
          <w:kern w:val="0"/>
          <w:sz w:val="24"/>
          <w:lang w:bidi="ne-NP"/>
        </w:rPr>
        <w:t>66</w:t>
      </w:r>
      <w:r>
        <w:rPr>
          <w:rFonts w:ascii="宋体;SimSun" w:hAnsi="宋体;SimSun" w:cs="宋体;SimSun"/>
          <w:kern w:val="0"/>
          <w:sz w:val="24"/>
          <w:lang w:bidi="ne-NP"/>
        </w:rPr>
        <w:t>张白纸的《狱中札记》，藏在棉袄夹层里。他还为此创作了一首俳句：我白天是奴隶，晚上是王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喜欢吃甜食，爱逛古董店，常在地铁口迷路。他爱看报纸，但从不看文艺界的新闻。他也很少打开电视，偶尔破例是因为迈克尔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杰克逊的巡回演唱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穿着讲究。他曾亲手把一条细灯芯绒直筒裤细细密密地缝成马裤，钉上一排五颗扣子，用来搭配皮靴。他会戴着眼镜裁剪衬衫，并赞赏托尔斯泰是会自己做靴子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他太干净了。”曹立伟说，“这种干净是从内而外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06</w:t>
      </w:r>
      <w:r>
        <w:rPr>
          <w:rFonts w:ascii="宋体;SimSun" w:hAnsi="宋体;SimSun" w:cs="宋体;SimSun"/>
          <w:kern w:val="0"/>
          <w:sz w:val="24"/>
          <w:lang w:bidi="ne-NP"/>
        </w:rPr>
        <w:t>年，他的作品被引入大陆，他本人也被陈丹青接回中国。虽然姗姗来迟，但毕竟还是来了。陈丹青曾数次告诉读者，要去阅读木心，理解木心，因为在汉语书写持续荒败的年代，是他在独自守卫汉语的富丽、汉语的尊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木心深度昏迷的时候，十几个从全国各地赶来的读者在病床前照顾先生。陈丹青曾把他们叫到先生的病房，这些年轻人会在木心的床前低声念起那首叫《我》的小诗：我是那个在黑暗中大雪纷飞的人哪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视野》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期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的概括和分析，不正确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木心先生特立独行，受到体制的排挤，因此一直到晚年他的作品才被引入大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文章列举木心先生在台湾和美国的文学影响，表现先生蜚声海外的文学创作成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木心不与任何文学团体结缘，自称“文学的个体户”，体现他对汉语书写现状的失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他太干净了”，这句话既是对木心考究服饰的赞美，也是对他清洁的精神情怀的肯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文章对木心先生的缅怀，流露在对其趣事喜好的琐记中，让丰富而生动的木心跃然纸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文章多处引用陈丹青和顾文豪的话，有何作用？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“先生一辈子不落俗套，他要以‘木心的范儿’高贵地离开”，联系全文，请简要概括这种“木心的范儿”表现在哪些方面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 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语言文字运用</w:t>
      </w:r>
      <w:r>
        <w:rPr>
          <w:rFonts w:cs="宋体;SimSun" w:ascii="宋体;SimSun" w:hAnsi="宋体;SimSun"/>
          <w:kern w:val="0"/>
          <w:sz w:val="24"/>
          <w:lang w:bidi="ne-NP"/>
        </w:rPr>
        <w:t>(1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阅读下面文字，完成后面题目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十八届三中全会通过的《中共中央关于全面深化改革若干重大问题的决定》提出：“改革院士遴选和管理体制，优化学科布局，提高中青年人才比例，实行院士退休和退出制度”。院士制度改革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从何着手？毫无疑问，利益与特权是其中一个触点，只要（</w:t>
      </w:r>
      <w:r>
        <w:rPr>
          <w:rFonts w:cs="宋体;SimSun" w:ascii="宋体;SimSun" w:hAnsi="宋体;SimSun"/>
          <w:kern w:val="0"/>
          <w:sz w:val="24"/>
          <w:lang w:bidi="ne-NP"/>
        </w:rPr>
        <w:t>bō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离依附之上的、额外的利益与特权，还院士称号学术性与荣誉性本真，对解决许多由争名夺利而滋生的问题应该大有帮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根据括号内的拼音填写正确的汉字：（</w:t>
      </w:r>
      <w:r>
        <w:rPr>
          <w:rFonts w:cs="宋体;SimSun" w:ascii="宋体;SimSun" w:hAnsi="宋体;SimSun"/>
          <w:kern w:val="0"/>
          <w:sz w:val="24"/>
          <w:lang w:bidi="ne-NP"/>
        </w:rPr>
        <w:t>bō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在语段的划线处填写一个妥当的成语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依次填入下面一段文字画横线处的语句，衔接最恰当的一组是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用单纯的眼光看待人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用幸福的脚印丈量生活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用感恩的心去面对帮你的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用宽容的心去面对伤你的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人生，总有许多沟坎要跨越，岁月，总有许多遗憾要弥补，生命，总有许多迷茫要领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你会觉得他们其实也都不容易      ②你会发现人间真的有许多无私与美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你的步履会轻盈洒脱              ④你将少掉许多莫名的烦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②①③④       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④③②①    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①③②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③④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请仔细观察下面的这幅漫画，概括漫画的主旨。（不超过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个字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96189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 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阅读下面的材料，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世纪八九十年代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高考标语多是“梅花香自苦寒来”之类的，传统而含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00</w:t>
      </w:r>
      <w:r>
        <w:rPr>
          <w:rFonts w:ascii="宋体;SimSun" w:hAnsi="宋体;SimSun" w:cs="宋体;SimSun"/>
          <w:kern w:val="0"/>
          <w:sz w:val="24"/>
          <w:lang w:bidi="ne-NP"/>
        </w:rPr>
        <w:t>年前后的标语多是“努力拼搏”、“高考必胜”、“永不言败”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吾日三省吾身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高否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富否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帅否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否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滚去学习”、“没有高考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你拼得过富二代吗？”，如今的高考标语又有了新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请用一句话概括以上材料的内容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 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对上述现象你有何看法？请简述。（要求：简明连贯，言之成理，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字左右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 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作文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作文。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河流弯曲是为了哺育更多的生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瀑布气势磅礴，从天而降，但它不为任何人停留，只有噪声而无营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理解上面材料的内涵，自选角度，自定立意，自拟题目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议论文或记叙文；不要脱离材料内容及含意的范围，不得套作或抄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厦门外国语学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校适应性考试语文试卷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古代诗文阅读（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默写常见的名句名篇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终不察夫民心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山岛竦峙     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开荒南野际 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百废具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挟飞仙以遨游      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余因得遍观群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“饮”应是“给……喝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①是说他有志于学诗；④是朱君对家人非议的态度；⑥是作者的慨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主要原因是知府的父亲与朱君的父亲是故旧之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人们也都轻视他，不把他的诗当回事。（易，轻视；以……为意，“把……放在心上”或“把……当回事”；句子通顺。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朱君曾经来拜会我，怀揣着数十首诗作为见面礼！（谒，拜会，见；贽，见面礼；句子通顺。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古代诗歌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“病来”二句诗人以梧桐自比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通过风中梧桐萧索枯瘦的形象，生动地刻画了诗人病后憔悴之态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委婉含蓄地抒发了漂泊之苦和乱离之痛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①战乱平息的渴望；②山河破碎的悲愤；③对帝都京城的思念，对朝廷的忠情；④漂泊天涯的愁苦。（一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任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点即可满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学名著、文化经典阅读</w:t>
      </w:r>
      <w:r>
        <w:rPr>
          <w:rFonts w:cs="宋体;SimSun" w:ascii="宋体;SimSun" w:hAnsi="宋体;SimSun"/>
          <w:kern w:val="0"/>
          <w:sz w:val="24"/>
          <w:lang w:bidi="ne-NP"/>
        </w:rPr>
        <w:t>(1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文学名著阅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E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并非“觉慧与鸣凤约定”，而是二人在梅林相遇，“让觉慧非常沮丧”有误，应为“非常感动”；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项，“非常感激”有误，农民们对此似乎还不满意，涅赫柳多夫有点愁闷，有点羞愧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董昭建议曹操受魏公之位，加九锡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【情节要点】①曹操深恨荀彧；②兴兵下江南时，命荀彧同行，荀彧已知其有杀己之心，托病止于寿春；③曹操使人送饮食一盒，盒中并无一物，荀彧会其意，遂服毒而亡；④曹操非常懊悔，命厚葬之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【情节要点】①贾母替宝钗过生日，安排了家宴，请了戏班；②众人皆觉扮小旦的颇像一个人，但不点破，唯有湘云笑道像林妹妹；③宝玉忙向湘云使眼色，不想惹恼了湘云；④宝玉开解湘云，称黛玉多心，怕她得罪了黛玉；⑤被黛玉听见，又惹恼了黛玉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文化经典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两个选段都主张要选贤任能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孔子认为能否任用正直的人才帮助治理国家关乎民心向背，侧重选拔贤才的重要性。孟子则侧重如何选拔人才，认为选拔人才应谨慎、尊卑有序，应广泛听取民众的意见且经仔细考察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现代文阅读（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论述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“在当今中国已经引起重视和防范”无依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因为一个温良恭俭让的完人是几乎不可能有任何创新的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创新者本身在待人接物上也确实有很多缺陷，从脾气到外型往往让人难以接受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如果社会不能给予理解和容忍，那么就会扼杀了创造者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①对所有创新项目略有争议是可以的，但要避免对创新者的人品争议；②要防范以争议为名扼杀创造者的人③时代应形成抵制无争议陷阱的社会风气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文学类、实用类文本阅读（选考）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甲）文学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过度解读，英雄晚景落寞无依据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并非“枪口偏了半寸”，而是老马故意抬高了半寸，体现了老马对犯罪分子宽厚仁慈的一面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答：①刘汉泰极其狡猾，最终还是栽在了老马手里，衬托出老马的英勇执着、本领高强；②承上启下，承接上文刘汉泰犯罪屡次得逞的内容，引出下文被老马制服的内容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5. </w:t>
      </w:r>
      <w:r>
        <w:rPr>
          <w:rFonts w:ascii="宋体;SimSun" w:hAnsi="宋体;SimSun" w:cs="宋体;SimSun"/>
          <w:kern w:val="0"/>
          <w:sz w:val="24"/>
          <w:lang w:bidi="ne-NP"/>
        </w:rPr>
        <w:t>答：“痕”具有多重意蕴：①表面上是写刘汉泰等犯罪分子和老马身上的伤痕；②老马身上各种形状的伤痕，突显了老马的英勇无畏的精神；③刘汉泰腿上的伤痕既是对犯罪分子的警醒，也是老马宽厚仁慈的体现；④老马等人浴血奋斗的精神也将被人们所铭记，在人们的心中留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任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言之成理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乙）实用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 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强加因果，“他特立独行，受到体制排挤”文中无依据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体现他对汉语书写现状的失望”有误，应是个性使然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①</w:t>
      </w:r>
      <w:r>
        <w:rPr>
          <w:rFonts w:ascii="宋体;SimSun" w:hAnsi="宋体;SimSun" w:cs="宋体;SimSun"/>
          <w:kern w:val="0"/>
          <w:sz w:val="24"/>
          <w:lang w:bidi="ne-NP"/>
        </w:rPr>
        <w:t>更有力的突显了木心先生对艺术的热爱以及他不落俗套的贵族精神，表现了对先生的缅怀之情；②引用二者的话，更真实地再现了木心的风采，增强了文章的感染力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答：“木心范儿”是一种不落俗套的贵族精神，表现在以下几个方面：①外在形象方面，他穿着考究，一丝不苟；②艺术修养方面，他一生挚爱艺术，不辜负自己的艺术教养；③精神情怀方面，他在困境中仍保持浪漫高贵的情趣；④个性风采方面，他特立独行，不与任何文学团体结缘，自称“文学个体户”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任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言之成理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语言文字运用</w:t>
      </w:r>
      <w:r>
        <w:rPr>
          <w:rFonts w:cs="宋体;SimSun" w:ascii="宋体;SimSun" w:hAnsi="宋体;SimSun"/>
          <w:kern w:val="0"/>
          <w:sz w:val="24"/>
          <w:lang w:bidi="ne-NP"/>
        </w:rPr>
        <w:t>(1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剥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千头万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8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贪多必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9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高考砺志标语日趋直白、现实。（指出变化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变化特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言之成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答案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一：高考励志标语的变化是社会现实的反映。首先，砺志标语的日趋白热化，反映的是社会竞争的日趋激烈；其次，教育资源不公平，社会贫富差距严重，标语的变化背后蕴藏的是人们对现实的不满；再次，这些标语折射了社会日趋功利的心态，是日趋直白赤裸的功利追求在教育领域的折射。因此，标语的变化应触动的是我们对现实的反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二：励志标语的变化是进步的表现。伴随着时代的发展，那些老套的标语早已不符合青年人的口味，他们更愿意以轻松戏谑的方式来调侃庄严的高考；这样的标语体现的是年青人个性化的表达方式；这也是一种独特的班级文化，体现了校园文化正向着更为自由平等多元的方向发展。因此，对于这样的变化我们应给予包容和尊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观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理由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言之成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作文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诗人朱碧潭君，名汶，出身名门，少年时随同父亲出游，往来湖南、湖北、江西等地，泛舟洞庭湖、鄱阳湖、九江之间，颠簸在波涛之上，认为是壮举。又登临庐山，游赏赤壁，观览古圣贤隐居遁世吟啸咏唱的遗迹，志气有所触发，于是学习做诗，嗜酒放浪。每当酒醉高兴，呼叫欢笑，便做以自娱自乐，还说他人不了解自己。人们也都轻视他，不把他的诗当回事。他的诗不能在当时流传，只有在自己家里的墙壁窗户上，写得满满的，涂得到处皆是，以此来唬弄家人孩子。自己贫穷得无法谋生，家里人讥笑他说：“你涂些什么东西，真讨人嫌，只会弄脏墙壁窗户，又不能吃，难道画饼充饥！”拿起笔砚往他身上掷去，想以此激怒他，让他别再做诗，有所作为。他也不生气，照旧做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一天，知府出了一张告示，要寻找叫朱碧潭的诗人。差人拿着告示在集市中喊问，没有人认识是谁，最后才知道是朱君。差人到门，强迫朱君去见知府。朱君穿了粗布衣服，窄袖子长下摆，大摇大摆地去了知府衙门。知府走下座位施礼迎接，朱君无所谓的样子，作一个揖就坐上了上宾之座。朱君住在府城西郊，地点荒僻，处于田头林尾地方，终日没有人迹。知府只身去拜访他。他住的几椽老亭倾斜要倒，用竹竿撑住，让知府坐在下面。家里揭不开锅，捡一点储备的树叶，生起火来，煮几颗笋，烧水煮茶，给知府喝。那些差役忍饥挨饿，在门外骂骂咧咧，朱君就像没有听见。于是朱诗人的名字，一府传开了，他的诗也稍稍有人看了。但是凭借一个布衣的身份同知府相交，大家的眼睛都盯上了，毁谤妒忌全来了。何况知府所以如此降低身份给他礼遇，并不是因为他的诗写得好，而是因为知府的父亲与朱君的父亲是故旧之交，所以与朱君表示修好，报答旧日的交情罢了。朱君的诗虽然由此为人们知晓，但是人们并不懂得看重他的诗，反而以此诽谤他。唉，真可说是不得志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凡世人对于某件事物特别喜爱，必定是这件事物非常合乎他的心愿，并且让他的心情很愉快。他追求并得到这件事物，这得到的快乐，是用生命也不能交换的，哪里还去理会生死之外的事情呢？做诗不能像货物那样出卖，得到钱财，取悦于人，这道理朱君是很清楚的。但他情愿关门做诗，虽挨冻受饿，衰病失意，也不厌倦，就是因为这是他的爱好。人们不懂得看重他的诗，怎么能阻挠他的志气，改变他所从事的事业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朱君曾经来看我，送我几十首诗以为见面礼。他的态度很谦虚，谈话很诚恳，大概的意思是对做诗是很自信的，不怕人们不知道他，只求我讲一句话作为证明。我想他这岂不是如此刻苦专心，爱好做诗，虽然不计较生死之外的事情，但还是不能忘怀于区区的小名吗？唉唉，这确实就是朱君的所以爱好之深了。朱君已经死了，所以我特地为他的诗写一篇序言，使他的诗行之于世，希望不辜负他的好意，虽然我的文章说不上能够让他的诗被后世看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鲁哀公问：“怎样做才能使人民服从呢？”孔子回答说：“选拔正直的人，安排在邪恶的人之上，人民便服了；选拔邪恶的人，安排在正直的人之上，人民就不服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孟子谒见齐宣王，说：“所谓故国，不是说国中要有高大的树木，而是说要有世代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与国家休戚与共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的臣子。现在大王没有亲信的臣子了。过去任用的人，现在不知到哪里去了。”宣王说：“我用什么方法才能识别哪些人没有才干而罢免他们呢</w:t>
      </w:r>
      <w:r>
        <w:rPr>
          <w:rFonts w:cs="宋体;SimSun" w:ascii="宋体;SimSun" w:hAnsi="宋体;SimSun"/>
          <w:kern w:val="0"/>
          <w:sz w:val="24"/>
          <w:lang w:bidi="ne-NP"/>
        </w:rPr>
        <w:t>? ”</w:t>
      </w:r>
      <w:r>
        <w:rPr>
          <w:rFonts w:ascii="宋体;SimSun" w:hAnsi="宋体;SimSun" w:cs="宋体;SimSun"/>
          <w:kern w:val="0"/>
          <w:sz w:val="24"/>
          <w:lang w:bidi="ne-NP"/>
        </w:rPr>
        <w:t>孟子说：“国君任用人才，如果得不到合适的人选，将会使地位低的超过地位高的，关系远的超过关系近的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对此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能不慎重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左右侍臣都说好，不行；大夫们都说好，也不行；全国的人都说好，这才去考察他，见他确实是好，这才任用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3:00Z</dcterms:created>
  <dc:creator/>
  <dc:description/>
  <dc:language>en-US</dc:language>
  <cp:lastModifiedBy>微软用户</cp:lastModifiedBy>
  <dcterms:modified xsi:type="dcterms:W3CDTF">2014-06-04T14:53:00Z</dcterms:modified>
  <cp:revision>0</cp:revision>
  <dc:subject/>
  <dc:title/>
</cp:coreProperties>
</file>