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津市南开区</w:t>
      </w:r>
      <w:r>
        <w:rPr>
          <w:rFonts w:cs="宋体;SimSun" w:ascii="宋体;SimSun" w:hAnsi="宋体;SimSun"/>
          <w:kern w:val="0"/>
          <w:sz w:val="24"/>
          <w:lang w:bidi="ne-NP"/>
        </w:rPr>
        <w:t>2014</w:t>
      </w:r>
      <w:r>
        <w:rPr>
          <w:rFonts w:ascii="宋体;SimSun" w:hAnsi="宋体;SimSun" w:cs="宋体;SimSun"/>
          <w:kern w:val="0"/>
          <w:sz w:val="24"/>
          <w:lang w:bidi="ne-NP"/>
        </w:rPr>
        <w:t>年高三年级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的读音完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皱纹／骤然    杀戮／山麓    晨曦／妊娠    菊老荷枯／荷枪实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挟持／偕同    起哄／哄抢    飞镖／漂白    强弩之末／强人所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肋骨／擂台    嗟叹／街道    赈灾／振奋    追根溯源／素昧平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灯泡／泡桐    祝贺／豁达    大度／揣度    韦编三绝／一苇可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不久前去世的津门名家杜国芝一生酷爱相声艺术，与搭档表演了很多听众耳熟能祥的优秀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据悉，《拯救大明星》由欧美顶级</w:t>
      </w:r>
      <w:r>
        <w:rPr>
          <w:rFonts w:cs="宋体;SimSun" w:ascii="宋体;SimSun" w:hAnsi="宋体;SimSun"/>
          <w:kern w:val="0"/>
          <w:sz w:val="24"/>
          <w:lang w:bidi="ne-NP"/>
        </w:rPr>
        <w:t>3D</w:t>
      </w:r>
      <w:r>
        <w:rPr>
          <w:rFonts w:ascii="宋体;SimSun" w:hAnsi="宋体;SimSun" w:cs="宋体;SimSun"/>
          <w:kern w:val="0"/>
          <w:sz w:val="24"/>
          <w:lang w:bidi="ne-NP"/>
        </w:rPr>
        <w:t>动画团队精心打造，人物形象动感十足，故事高潮叠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学良将军的坟墓在这里是惟一中西结合的建筑，依照将军生前的信仰，坟墓的后面还树着一个黑色的十字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和港版《射雕英雄传》相比，央视版《射雕英雄传》尽管在武打设计上别出心裁，总体水准却略逊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w:t>
      </w:r>
    </w:p>
    <w:p>
      <w:pPr>
        <w:pStyle w:val="Normal"/>
        <w:widowControl/>
        <w:jc w:val="left"/>
        <w:rPr/>
      </w:pPr>
      <w:r>
        <w:rPr>
          <w:rFonts w:ascii="宋体;SimSun" w:hAnsi="宋体;SimSun" w:cs="宋体;SimSun"/>
          <w:kern w:val="0"/>
          <w:sz w:val="24"/>
          <w:lang w:bidi="ne-NP"/>
        </w:rPr>
        <w:t>近年来，随着人们的生活改善，玉器收藏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越来越盛，人们不仅喜欢佩戴、把玩玉器，还把收藏玉器作为一项投资。一些玉器商人掌握了人们的这种心理，大量仿制古玉器，</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玉器收藏爱好者，以达到牟取暴利的目的，——造成了目前玉器市场</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风俗  蒙骗  进而  鱼龙混杂    </w:t>
      </w:r>
      <w:r>
        <w:rPr>
          <w:rFonts w:cs="宋体;SimSun" w:ascii="宋体;SimSun" w:hAnsi="宋体;SimSun"/>
          <w:kern w:val="0"/>
          <w:sz w:val="24"/>
          <w:lang w:bidi="ne-NP"/>
        </w:rPr>
        <w:t>B</w:t>
      </w:r>
      <w:r>
        <w:rPr>
          <w:rFonts w:ascii="宋体;SimSun" w:hAnsi="宋体;SimSun" w:cs="宋体;SimSun"/>
          <w:kern w:val="0"/>
          <w:sz w:val="24"/>
          <w:lang w:bidi="ne-NP"/>
        </w:rPr>
        <w:t>．风俗  诱骗  进而  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风气  蒙骗  因而  鱼目混珠    </w:t>
      </w:r>
      <w:r>
        <w:rPr>
          <w:rFonts w:cs="宋体;SimSun" w:ascii="宋体;SimSun" w:hAnsi="宋体;SimSun"/>
          <w:kern w:val="0"/>
          <w:sz w:val="24"/>
          <w:lang w:bidi="ne-NP"/>
        </w:rPr>
        <w:t>D</w:t>
      </w:r>
      <w:r>
        <w:rPr>
          <w:rFonts w:ascii="宋体;SimSun" w:hAnsi="宋体;SimSun" w:cs="宋体;SimSun"/>
          <w:kern w:val="0"/>
          <w:sz w:val="24"/>
          <w:lang w:bidi="ne-NP"/>
        </w:rPr>
        <w:t>．风气  诱骗  因而  鱼龙混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为“第三次工业革命重要标志之一”的</w:t>
      </w:r>
      <w:r>
        <w:rPr>
          <w:rFonts w:cs="宋体;SimSun" w:ascii="宋体;SimSun" w:hAnsi="宋体;SimSun"/>
          <w:kern w:val="0"/>
          <w:sz w:val="24"/>
          <w:lang w:bidi="ne-NP"/>
        </w:rPr>
        <w:t>3D</w:t>
      </w:r>
      <w:r>
        <w:rPr>
          <w:rFonts w:ascii="宋体;SimSun" w:hAnsi="宋体;SimSun" w:cs="宋体;SimSun"/>
          <w:kern w:val="0"/>
          <w:sz w:val="24"/>
          <w:lang w:bidi="ne-NP"/>
        </w:rPr>
        <w:t>打印技术，目前被各国艺术家用于复杂的中小型雕塑作品创作和按原比例缩小的概念模型制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据“参考消息网”</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报道称，中国科学家说，他们越来越有信心研发出世界上第一件有实用价值的隐身斗篷，该技术将物体从视线中“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环保事件之所以经常性地频频发生，有专家分析认为，主要是一些地方政府单纯地依靠大规模投入获取经济增长速度，资源消耗惊人，环境污染日渐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据资料记载，生长在野外的长尾鸡的尾羽，每年能增长一米左右，而长尾鸡的寿命能活八至十年，所以最长的尾羽能够超过七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陶渊明，名潜，字元亮，世号靖节先生，自称五柳先生，东晋人，散文著有《桃花源记》《五柳先生传》，诗歌著有《归园田居》《饮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关汉卿，号已斋叟，大都（北京）人，我国戏剧史上伟大的戏剧家，元杂剧的奠基人。所作杂剧以《窦娥冤》《西厢记》《望江亭》《单刀会》最为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巴金在《家》中所塑造的觉新这一形象不满旧家庭的专制，但处在长房长孙这样特殊的位置，加上受封建礼教较多约束，也造成了他委曲求全、懦弱顺从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塞万提斯的《堂吉诃德》中充满着荒涎的喜剧感和能摧人“含泪的笑”的悲剧感，成为现代小说的奠基之作，对世界文学的发展产生了巨大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传统文化非常强调“礼”，“礼”曾是中华文化的精髓。礼节中的许多内容是靠形式来表达的，比如贺卡。在个人重大事情或公共节日前呈送贺卡，一来形式庄重，二来提旱通报对方，于人于己均为方便。故汉朝以来，贺卡作为传统形式一直延续保留，只是名称有所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贺卡初期叫“名帖”，以介绍自已为主，西汉称为“谒”，今天贵宾相见还在说“拜谒”，东汉后叫“名刺”，名刺一词日本至今仍在使用，就是我们常用的名片。凡事先通报自己是尊重对方的必需，今天的社会有时并不注意这些传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唐宋以后，贺卡的名称及功能有所进步，称为“门状”或“飞帖”，到了明清，又叫“红单”“贺年帖”等等。听这名字就知功能越来越世俗化，文人之间的文雅逐渐远去。原因其实简单，古代教育不够普及，识文断字的人少。贺卡最初都是在达官贵人之间传递，起点颇高，进入商业社会，贺卡就多了一份热情，少了一份酸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说唐太宗李世民过年时，用赤金箔做成贺卡，御书“普天同庆”，赐予大臣。由于这一形式由帝王发明，迅速在民间普及。不过民间没有皇家那么奢侈，不敢使用金箔，改用梅花笺纸，竖写，右上端为受贺者官讳，左下端为贺者姓名。传说南宋人张世南在著作中记载他家曾藏有北宋名家黄庭坚、秦观等人的贺卡，这绝对是一份经典收藏，如保留到今天也应该是价值连城的国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来非常有意思，名帖贺卡一类原是本人亲自呈送，以示郑重，但到了宋朝，商业气息浓厚，人们也日渐繁忙，故不能亲送者连派仆人呈送，逐渐形成风俗。这样的好处是一人可以多送，如亲自前往，所送数量极为有限，朋友多的人恐有失礼；派人呈送好处多多，省去主人之间见面的繁文缛节，效率大大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清时期，呈送贺卡名帖等更有一套礼仪，按规定仆人不能亲自用手呈送贺卡，故发明了拜匣。拜见时仆人所持长方形匣盒，大小正好容纳贺卡名帖，见主人后，仆人不能直接用手持卡或帖，必须打开拜匣，让主人取出。大户人家会制作自用拜匣，收藏专家马未都藏有明清紫檀黄花梨拜匣多个，其中清代红木制作的“福臻堂赵”的拜匣，制作精良，显示了赵家主人不凡的身份。贺卡的商业性邮递也从宋代开始。张世南的《游宦纪闻》中载，每逢冬至、元旦年节，“凡在外官，皆以状至其长吏”，这应该是邮政作为贺卡的信使最早的记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统纸质卡片，其材料多为高档木浆纸，而生产这种纸消耗的是木材资源。在提倡低碳环保的今天，传统的贺年卡在与现代的网络技术融合后，又在虚拟的社会里，创造了自己新的辉煌——电子贺卡（</w:t>
      </w:r>
      <w:r>
        <w:rPr>
          <w:rFonts w:cs="宋体;SimSun" w:ascii="宋体;SimSun" w:hAnsi="宋体;SimSun"/>
          <w:kern w:val="0"/>
          <w:sz w:val="24"/>
          <w:lang w:bidi="ne-NP"/>
        </w:rPr>
        <w:t>E-card</w:t>
      </w:r>
      <w:r>
        <w:rPr>
          <w:rFonts w:ascii="宋体;SimSun" w:hAnsi="宋体;SimSun" w:cs="宋体;SimSun"/>
          <w:kern w:val="0"/>
          <w:sz w:val="24"/>
          <w:lang w:bidi="ne-NP"/>
        </w:rPr>
        <w:t>）。电子贺卡以其快速便捷、节约环保的特点，迅速成为一种时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贺卡沟通人与人之间的情感，而此种交往又往往以短句表达，比如宋代常写“敬贺正旦”，今天一看亦言简意赅。久而久之，贺语就出现了程式化，讲究喜庆，互送吉语，传达人们对生活的期冀与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传统贺卡的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因为形式庄重，便于提早通报对方，于人于己均为方便，所以汉朝以来，传统贺卡一直在民间延续保留，只是名称有所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贺卡先后有过“名帖”“谒”“名刺”“门状”“飞帖”“红单”等名字，至今日本仍把贺卡叫做“名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由于唐太宗李世民的首倡，在质地精美的贺卡上书写姓名、祝语的形式在民间迅速普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电子贺卡具有快速便捷、节约环保、样式时尚的特点，现在是我们日常生活中使用较多的贺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本文有关内容的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贺卡出现初期，由于古代教育不够普及，识文断字的人少，所以贺卡最初都是在达官贵人之间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随着时代的推移，贺卡的功能越来越世俗化，文人之间的文雅逐渐远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世南的《游宦纪闻》记载了中国最早的邮政贺卡的使用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为了追求效率和减少繁文缛节，进入商业社会后，贺卡逐渐变得程式化，少了一份酸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本文提供的信息，下列理解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贺卡由最初的本人亲送，发展到后来的派人呈送，虽郑重气氛稍减，但效率大为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贺卡内容讲究的喜庆、吉祥，贺卡形式追求的精致华美，都代表了人们对美好生活的期冀与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传统的纸质贺卡，因为消耗木材资源及传递效率的低下，在提倡低碳环保的今天，将被时代淘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当今社会信息化程度越来越高，生活节奏也越来越快，电子贺卡的使用将超过传统贺卡成为时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抚州府学训导唐君墓志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有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姓唐氏，讳钦尧，字道虔。宋时有以道者，为太医院提举，从康王渡江，因家浙之绍兴，其后世世为医官。元元贞中，永卿为平江路医学教授，始占名数于嘉定。君之考梓，为博士子弟，蚤卒。君少孤，赘于沈氏，然事母孝，家虽儒素，甘旨常具。为学生，所得廪米，必以归其母。尝就试海虞，忽心动，亟归。母方遘危疾，祷于县之神以求代，疾良愈。每至岁旦，必焚香拜庙，以答神贶。于沈翁，欢如父子。沈氏所出一子时雍，其二子时叙、时升，皆庶出，比君之殁，而沈翁抚恤之必均。人以是贤沈翁，而益知君之所以事翁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丰仪峻整，望之翛然。既声誉远出诸生上，然不喜末俗剽窃之文，而好讲论世务，遇事发愤有大节。嘉定，濒海之县。然为令者，治行历历可纪。其亲贤乐善，有宓子贱之风。无不敬礼君，就以咨问，而得君之裨益为多。令迁去，有复来守郡者，犹思君，致之宾馆，使其子从之游，人以为守客，馈以金，君叱去之。同舍生李熠被诬，君率诸生与御史争，卒得白。县中有张烈妇，为贼所杀，狱未明，君至学官都讲，为具析其所以，县乃取张氏小女奴问之。其贼始得。或怵以利害，不动也。海水溢，沿海流漂数千家，岁复大侵。米价腾踊，君为泣，请米赈之，民以全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倭奴犯境，君方计偕。行至吴门，闻警即还。言于大吏，权假邳、庐兵为援。贼薄城下，君仗剑登陴，亲冒矢石。一夕，贼绕城三面鼓噪，惟西南隅寂然，君疑之，即跃马以往，见贼方自林麓中迤逦出，将济河，君命连弩射之，贼惶骇走，竟解围去。先是城中无储，君以县边海上，贼必首犯，请易漕粮以银，奏留十万之粟，以是城久围而民以无恐，时狼款兵被调城守，君出私财厚抚其豪长，人人得其欢心，以备仓卒可指麾也。君虽不用于世，其所论议施设及于人，则皆有位者之事也。使世之君子如君之为，亦可以不旷于其官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予与君同郡，尝同为诸生。见君所争李炤事，御史与之反复问辨，欲穷之以辞。君抗首高论，辞气慷慨。时诸生群吏会者数千人，皆竦听叹息。予以为使君生两汉时，其风节即此可以显名当世矣，而世莫能识也。君在京师，予试南宫，数见君，常有戚然不乐之色。予欲留君语，君时常与其客偕，不果。后予南还，闻君抚州之除，数遗书李瀚，问其还信，且曰：“道虔平生岳岳，为郡文学，得无不可其意？然往江湖间，寻荆国、象山、草庐、邵庵之遗迹，与诸生饮酒赋诗，意气当益豪也。”瀚久不报、而以讣音至，可痛也已</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震川先生集》，略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宓子贱：春秋末期鲁国人，名不齐，有才智，仁爱，孔子赞其为君子，七十二贤人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漕粮：指通过河运和海运由东南地区漕运至京师的税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郡文学：汉武帝时“天下郡国皆立学校官”，称郡文学，专司所辖地域的教育行政事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君之考梓    考：去世的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家虽儒素，甘旨常具    旨：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贼薄城下    薄：迫近</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亦可以不旷于其官矣    旷：荒废，耽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祷于县之神以求代        访风景于崇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君疑之，即跃马以往      以致天下之士，合从缔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时诸生群吏会者数千人    吾所以为此者，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瀚久不报，而以讣音至    至于幽暗昏惑而无物以相之，亦不能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项中每句话都能表现唐道虔“发愤有大节”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其亲贤乐善，有宓子贱之风    ②人以为守客，馈以金，君叱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或怵以利害，不动也          ④君仗剑登陴，亲冒矢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君出私财厚抚其豪长          ⑥君抗首高论，辞气慷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与诸生饮酒赋诗，意气当益豪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③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④⑥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本文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唐道虔事母至孝，不仅把官府发的粮食给她，还为她的病情祈祷；对待岳父犹如生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唐道虔担任嘉定令时，政治清明，百姓很尊敬他，之后做郡守的人还常会记起他；做学官都讲时为张烈妇平冤；发生水灾，请求朝廷开仓济民。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归有光认为唐道虔虽然不为当世所用，但他有为官者的才能，倘若生在汉代，凭借他的风骨气节必定能名显一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文选取唐道虔生命中的几则事件加以记叙，语言简洁，层次分明，而人物神情毕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比君之殁，而沈翁抚恤之必均。人以是贤沈翁，而益知君之所以事翁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以县边海上，贼必首犯，请易漕粮以银，奏留十万之粟，以是城久围而民以无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道虔平生岳岳，为郡文学，得无不可其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诗词，按要求作答。（</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龙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朱敦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放船千里凌波去，略为吴山留顾。云屯水府，涛随神女，九江东注。北容翩然，壮心偏感，年华将暮。念伊嵩旧隐，巢由故友，南柯梦，遽如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首妖氛未扫，问人间、英雄何处？奇谋报国，可怜无用，尘昏白羽。铁锁横江，锦帆冲浪，孙郎良苦。但愁敲桂棹，悲吟梁父，泪流如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本诗写于金兵南下，作者初离洛阳，由水路南行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孙郎良苦：三国时吴主孙皓闻晋军沿江来犯，遂以铁索横江拒敌，惜为晋人所破。此处暗喻宋为金所迫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梁父：即梁甫吟，乐府歌曲。《三国志</w:t>
      </w:r>
      <w:r>
        <w:rPr>
          <w:rFonts w:cs="宋体;SimSun" w:ascii="宋体;SimSun" w:hAnsi="宋体;SimSun"/>
          <w:kern w:val="0"/>
          <w:sz w:val="24"/>
          <w:lang w:bidi="ne-NP"/>
        </w:rPr>
        <w:t>·</w:t>
      </w:r>
      <w:r>
        <w:rPr>
          <w:rFonts w:ascii="宋体;SimSun" w:hAnsi="宋体;SimSun" w:cs="宋体;SimSun"/>
          <w:kern w:val="0"/>
          <w:sz w:val="24"/>
          <w:lang w:bidi="ne-NP"/>
        </w:rPr>
        <w:t>诸葛亮传》载诸葛亮隐居襄阳隆中时，好为梁甫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云屯水府，涛随神女，九江东注”，描绘了怎样的景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词用典丰富，试举一例进行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泪”是古代诗词中的常见意象，例如《雨霖铃》中的“执手相看泪眼”。《蜀相》中的“长使英雄泪满襟”，《水龙吟</w:t>
      </w:r>
      <w:r>
        <w:rPr>
          <w:rFonts w:cs="宋体;SimSun" w:ascii="宋体;SimSun" w:hAnsi="宋体;SimSun"/>
          <w:kern w:val="0"/>
          <w:sz w:val="24"/>
          <w:lang w:bidi="ne-NP"/>
        </w:rPr>
        <w:t>·</w:t>
      </w:r>
      <w:r>
        <w:rPr>
          <w:rFonts w:ascii="宋体;SimSun" w:hAnsi="宋体;SimSun" w:cs="宋体;SimSun"/>
          <w:kern w:val="0"/>
          <w:sz w:val="24"/>
          <w:lang w:bidi="ne-NP"/>
        </w:rPr>
        <w:t>登建康赏心亭》中的“倩何人唤取，红巾翠袖，揾英雄泪”，试举其中一例谈谈“泪”这一意象在诗词中表达的情感与本词“但愁敲桂棹，悲吟梁父，泪流如雨。”有何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旬中的空缺部分，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落霞与孤鹜齐飞，</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审容膝之易安。    （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三杯两盏淡酒，</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三峡星河影动摇。    （杜甫《阁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胡人不敢南下而牧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    （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齐彭殇为妄作。（王羲之《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小说，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家的花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雪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飘落在地上的一朵野菊，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它们是到城市寻找它们的亲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我也是蒲公英的一个亲戚，从</w:t>
      </w:r>
      <w:r>
        <w:rPr>
          <w:rFonts w:cs="宋体;SimSun" w:ascii="宋体;SimSun" w:hAnsi="宋体;SimSun"/>
          <w:kern w:val="0"/>
          <w:sz w:val="24"/>
          <w:lang w:bidi="ne-NP"/>
        </w:rPr>
        <w:t>120</w:t>
      </w:r>
      <w:r>
        <w:rPr>
          <w:rFonts w:ascii="宋体;SimSun" w:hAnsi="宋体;SimSun" w:cs="宋体;SimSun"/>
          <w:kern w:val="0"/>
          <w:sz w:val="24"/>
          <w:lang w:bidi="ne-NP"/>
        </w:rPr>
        <w:t>多里远的乡下老家到这小城里来生活，</w:t>
      </w:r>
      <w:r>
        <w:rPr>
          <w:rFonts w:cs="宋体;SimSun" w:ascii="宋体;SimSun" w:hAnsi="宋体;SimSun"/>
          <w:kern w:val="0"/>
          <w:sz w:val="24"/>
          <w:lang w:bidi="ne-NP"/>
        </w:rPr>
        <w:t>20</w:t>
      </w:r>
      <w:r>
        <w:rPr>
          <w:rFonts w:ascii="宋体;SimSun" w:hAnsi="宋体;SimSun" w:cs="宋体;SimSun"/>
          <w:kern w:val="0"/>
          <w:sz w:val="24"/>
          <w:lang w:bidi="ne-NP"/>
        </w:rPr>
        <w:t>余年了，从一个乡间的木讷青年，成了小城市井中的一个临近不惑的人。我也常常买三五扎蒲公英冲茶，或者剁碎了摊几张饼子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它们是要飞成天上的白云，是要随着那些流浪的云朵，飞回到遥远的乡间的田塍上、山坳里，是要迢迢地回到自己的乡野老家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了自己故园的人，他们什么时候能让自己的心灵回到自己的老家，什么时候能让自己的灵魂回到那生育和养育我们生命的那一片泥土上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灵魂是不会流落的，它已注定永远属于某一粒土。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06</w:t>
      </w:r>
      <w:r>
        <w:rPr>
          <w:rFonts w:ascii="宋体;SimSun" w:hAnsi="宋体;SimSun" w:cs="宋体;SimSun"/>
          <w:kern w:val="0"/>
          <w:sz w:val="24"/>
          <w:lang w:bidi="ne-NP"/>
        </w:rPr>
        <w:t>年第</w:t>
      </w:r>
      <w:r>
        <w:rPr>
          <w:rFonts w:cs="宋体;SimSun" w:ascii="宋体;SimSun" w:hAnsi="宋体;SimSun"/>
          <w:kern w:val="0"/>
          <w:sz w:val="24"/>
          <w:lang w:bidi="ne-NP"/>
        </w:rPr>
        <w:t>8</w:t>
      </w:r>
      <w:r>
        <w:rPr>
          <w:rFonts w:ascii="宋体;SimSun" w:hAnsi="宋体;SimSun" w:cs="宋体;SimSun"/>
          <w:kern w:val="0"/>
          <w:sz w:val="24"/>
          <w:lang w:bidi="ne-NP"/>
        </w:rPr>
        <w:t>期《散文百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全文看，作者笔下的蒲公英有哪些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赏析第（</w:t>
      </w:r>
      <w:r>
        <w:rPr>
          <w:rFonts w:cs="宋体;SimSun" w:ascii="宋体;SimSun" w:hAnsi="宋体;SimSun"/>
          <w:kern w:val="0"/>
          <w:sz w:val="24"/>
          <w:lang w:bidi="ne-NP"/>
        </w:rPr>
        <w:t>2</w:t>
      </w:r>
      <w:r>
        <w:rPr>
          <w:rFonts w:ascii="宋体;SimSun" w:hAnsi="宋体;SimSun" w:cs="宋体;SimSun"/>
          <w:kern w:val="0"/>
          <w:sz w:val="24"/>
          <w:lang w:bidi="ne-NP"/>
        </w:rPr>
        <w:t>）段划线的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在文中有什么作用？请从结构与内容上分别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如何理解“它们是要飞成天上的白云，是要随着那些流浪的云朵，飞回到遥远的乡间的田塍上、山坳里，是要迢迢地回到自己的乡野老家吗？”这句话的含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有人说“去掉文章的最后一段，行文更加紧凑，有意味”，你是否赞成，请说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本文的理解和赏析，不正确的两项是（</w:t>
      </w:r>
      <w:r>
        <w:rPr>
          <w:rFonts w:cs="宋体;SimSun" w:ascii="宋体;SimSun" w:hAnsi="宋体;SimSun"/>
          <w:kern w:val="0"/>
          <w:sz w:val="24"/>
          <w:lang w:bidi="ne-NP"/>
        </w:rPr>
        <w:t>4</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的题目“回家的花朵”带有浪漫色彩，能激起读者的阅读兴趣，并具有丰富的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善于运用灵动的词语向读者展现一幅富有生机的画面，如第</w:t>
      </w:r>
      <w:r>
        <w:rPr>
          <w:rFonts w:cs="宋体;SimSun" w:ascii="宋体;SimSun" w:hAnsi="宋体;SimSun"/>
          <w:kern w:val="0"/>
          <w:sz w:val="24"/>
          <w:lang w:bidi="ne-NP"/>
        </w:rPr>
        <w:t>3</w:t>
      </w:r>
      <w:r>
        <w:rPr>
          <w:rFonts w:ascii="宋体;SimSun" w:hAnsi="宋体;SimSun" w:cs="宋体;SimSun"/>
          <w:kern w:val="0"/>
          <w:sz w:val="24"/>
          <w:lang w:bidi="ne-NP"/>
        </w:rPr>
        <w:t>和第</w:t>
      </w:r>
      <w:r>
        <w:rPr>
          <w:rFonts w:cs="宋体;SimSun" w:ascii="宋体;SimSun" w:hAnsi="宋体;SimSun"/>
          <w:kern w:val="0"/>
          <w:sz w:val="24"/>
          <w:lang w:bidi="ne-NP"/>
        </w:rPr>
        <w:t>7</w:t>
      </w:r>
      <w:r>
        <w:rPr>
          <w:rFonts w:ascii="宋体;SimSun" w:hAnsi="宋体;SimSun" w:cs="宋体;SimSun"/>
          <w:kern w:val="0"/>
          <w:sz w:val="24"/>
          <w:lang w:bidi="ne-NP"/>
        </w:rPr>
        <w:t>自然段中两个“鼓”字，富有深意，引人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借景抒情，写自己到小城里生活，从年轻到不惑，至今不忘蒲公英，以此寄托自己对乡野老家的怀恋和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大量使用比喻、比拟、夸张、反复等修辞手法进行渲染与铺陈，读起令人如醉如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文章由物及人，过渡自然，思路清晰，结构严谨，蕴含情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将下列句子组合成语意连贯的一段话，填入文中横线处。（只填序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马远画山水布局简妙，他善于对现实的自然景色作大胆地概括、剪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真是“虚实相生，无画处皆成妙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他的山水画，画面上常常留出大片空白，空旷渺漠，意境十分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的名作《寒江独钓图》，只画了漂浮于水面的一叶扁舟和一个独坐在船上垂钓的渔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他画山，常画山之一角；画水，常画水之一涯，其他景物也十分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而，就是这片空白表现出了烟波浩渺的江水和极强的空间感，衬托了江上寒意萧瑟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四周除了寥寥几笔的微波之外，几乎全为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从而更加集中地刻画了渔翁专心于垂钓的神气，也给欣赏者提供了一种渺远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完成后面的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Tuhao</w:t>
      </w:r>
      <w:r>
        <w:rPr>
          <w:rFonts w:ascii="宋体;SimSun" w:hAnsi="宋体;SimSun" w:cs="宋体;SimSun"/>
          <w:kern w:val="0"/>
          <w:sz w:val="24"/>
          <w:lang w:bidi="ne-NP"/>
        </w:rPr>
        <w:t>（土豪）”“</w:t>
      </w:r>
      <w:r>
        <w:rPr>
          <w:rFonts w:cs="宋体;SimSun" w:ascii="宋体;SimSun" w:hAnsi="宋体;SimSun"/>
          <w:kern w:val="0"/>
          <w:sz w:val="24"/>
          <w:lang w:bidi="ne-NP"/>
        </w:rPr>
        <w:t>Dama</w:t>
      </w:r>
      <w:r>
        <w:rPr>
          <w:rFonts w:ascii="宋体;SimSun" w:hAnsi="宋体;SimSun" w:cs="宋体;SimSun"/>
          <w:kern w:val="0"/>
          <w:sz w:val="24"/>
          <w:lang w:bidi="ne-NP"/>
        </w:rPr>
        <w:t>（大妈）”等中文热词有望以单词形式收录进《牛津英语词典》，有人将之归结为中国影响力提升的体现，认为这是中国文化输出的一个重要契机，但也有人认为这些词汇本身带有贬义或嘲讽意味，或对中国人形象有所损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对“</w:t>
      </w:r>
      <w:r>
        <w:rPr>
          <w:rFonts w:cs="宋体;SimSun" w:ascii="宋体;SimSun" w:hAnsi="宋体;SimSun"/>
          <w:kern w:val="0"/>
          <w:sz w:val="24"/>
          <w:lang w:bidi="ne-NP"/>
        </w:rPr>
        <w:t>Tuhao”“Dama”</w:t>
      </w:r>
      <w:r>
        <w:rPr>
          <w:rFonts w:ascii="宋体;SimSun" w:hAnsi="宋体;SimSun" w:cs="宋体;SimSun"/>
          <w:kern w:val="0"/>
          <w:sz w:val="24"/>
          <w:lang w:bidi="ne-NP"/>
        </w:rPr>
        <w:t>备选《牛津英语词典》有什么样的看法？请简要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表达简明连贯，言之成理，</w:t>
      </w:r>
      <w:r>
        <w:rPr>
          <w:rFonts w:cs="宋体;SimSun" w:ascii="宋体;SimSun" w:hAnsi="宋体;SimSun"/>
          <w:kern w:val="0"/>
          <w:sz w:val="24"/>
          <w:lang w:bidi="ne-NP"/>
        </w:rPr>
        <w:t>6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有调查研究机构开展了美、韩、中三国“高中生生活意识比较”课题研究。调查结果表明，三国高中生学习意识、生活意识各不相同。根据表格，完成后面的题目。（</w:t>
      </w:r>
      <w:r>
        <w:rPr>
          <w:rFonts w:cs="宋体;SimSun" w:ascii="宋体;SimSun" w:hAnsi="宋体;SimSun"/>
          <w:kern w:val="0"/>
          <w:sz w:val="24"/>
          <w:lang w:bidi="ne-NP"/>
        </w:rPr>
        <w:t>4</w:t>
      </w:r>
      <w:r>
        <w:rPr>
          <w:rFonts w:ascii="宋体;SimSun" w:hAnsi="宋体;SimSun" w:cs="宋体;SimSun"/>
          <w:kern w:val="0"/>
          <w:sz w:val="24"/>
          <w:lang w:bidi="ne-NP"/>
        </w:rPr>
        <w:t>分）</w:t>
      </w:r>
    </w:p>
    <w:tbl>
      <w:tblPr>
        <w:tblW w:w="8235" w:type="dxa"/>
        <w:jc w:val="center"/>
        <w:tblInd w:w="0" w:type="dxa"/>
        <w:tblLayout w:type="fixed"/>
        <w:tblCellMar>
          <w:top w:w="0" w:type="dxa"/>
          <w:left w:w="0" w:type="dxa"/>
          <w:bottom w:w="0" w:type="dxa"/>
          <w:right w:w="0" w:type="dxa"/>
        </w:tblCellMar>
      </w:tblPr>
      <w:tblGrid>
        <w:gridCol w:w="491"/>
        <w:gridCol w:w="1721"/>
        <w:gridCol w:w="1475"/>
        <w:gridCol w:w="1967"/>
        <w:gridCol w:w="1721"/>
        <w:gridCol w:w="860"/>
      </w:tblGrid>
      <w:tr>
        <w:trPr/>
        <w:tc>
          <w:tcPr>
            <w:tcW w:w="491" w:type="dxa"/>
            <w:vMerge w:val="restart"/>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196" w:type="dxa"/>
            <w:gridSpan w:val="2"/>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习意识</w:t>
            </w:r>
          </w:p>
        </w:tc>
        <w:tc>
          <w:tcPr>
            <w:tcW w:w="3688" w:type="dxa"/>
            <w:gridSpan w:val="2"/>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活意识</w:t>
            </w:r>
          </w:p>
        </w:tc>
        <w:tc>
          <w:tcPr>
            <w:tcW w:w="86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幸福</w:t>
            </w:r>
          </w:p>
        </w:tc>
      </w:tr>
      <w:tr>
        <w:trPr/>
        <w:tc>
          <w:tcPr>
            <w:tcW w:w="491"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72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认为学习最重要</w:t>
            </w:r>
          </w:p>
        </w:tc>
        <w:tc>
          <w:tcPr>
            <w:tcW w:w="147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心学习成绩</w:t>
            </w:r>
          </w:p>
        </w:tc>
        <w:tc>
          <w:tcPr>
            <w:tcW w:w="1967"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金钱和打工意识</w:t>
            </w:r>
          </w:p>
        </w:tc>
        <w:tc>
          <w:tcPr>
            <w:tcW w:w="172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足过普通生活</w:t>
            </w:r>
          </w:p>
        </w:tc>
        <w:tc>
          <w:tcPr>
            <w:tcW w:w="86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指数</w:t>
            </w:r>
          </w:p>
        </w:tc>
      </w:tr>
      <w:tr>
        <w:trPr/>
        <w:tc>
          <w:tcPr>
            <w:tcW w:w="49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国</w:t>
            </w:r>
          </w:p>
        </w:tc>
        <w:tc>
          <w:tcPr>
            <w:tcW w:w="172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tc>
        <w:tc>
          <w:tcPr>
            <w:tcW w:w="147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7</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tc>
        <w:tc>
          <w:tcPr>
            <w:tcW w:w="196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tc>
        <w:tc>
          <w:tcPr>
            <w:tcW w:w="172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tc>
        <w:tc>
          <w:tcPr>
            <w:tcW w:w="8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tc>
      </w:tr>
      <w:tr>
        <w:trPr/>
        <w:tc>
          <w:tcPr>
            <w:tcW w:w="49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国</w:t>
            </w:r>
          </w:p>
        </w:tc>
        <w:tc>
          <w:tcPr>
            <w:tcW w:w="172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p>
        </w:tc>
        <w:tc>
          <w:tcPr>
            <w:tcW w:w="147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tc>
        <w:tc>
          <w:tcPr>
            <w:tcW w:w="196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p>
        </w:tc>
        <w:tc>
          <w:tcPr>
            <w:tcW w:w="172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tc>
        <w:tc>
          <w:tcPr>
            <w:tcW w:w="8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tc>
      </w:tr>
      <w:tr>
        <w:trPr/>
        <w:tc>
          <w:tcPr>
            <w:tcW w:w="49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w:t>
            </w:r>
          </w:p>
        </w:tc>
        <w:tc>
          <w:tcPr>
            <w:tcW w:w="172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tc>
        <w:tc>
          <w:tcPr>
            <w:tcW w:w="147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p>
        </w:tc>
        <w:tc>
          <w:tcPr>
            <w:tcW w:w="196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tc>
        <w:tc>
          <w:tcPr>
            <w:tcW w:w="172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tc>
        <w:tc>
          <w:tcPr>
            <w:tcW w:w="86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图表内容，以“中国高中生的幸福指数”为陈述对象，得出结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人的综合素质发展的角度给中国高中生提出一点建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下面的文字，按照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俄罗斯索契冬奥会开幕式上，“五环展示”环节因为装置出现故障，其中有一片“雪花”没有变化成环形，导致五环标志变成“四环外加一片雪花”的尴尬画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开幕式结束后一小时，开幕式总制片人康斯坦丁</w:t>
      </w:r>
      <w:r>
        <w:rPr>
          <w:rFonts w:cs="宋体;SimSun" w:ascii="宋体;SimSun" w:hAnsi="宋体;SimSun"/>
          <w:kern w:val="0"/>
          <w:sz w:val="24"/>
          <w:lang w:bidi="ne-NP"/>
        </w:rPr>
        <w:t>·</w:t>
      </w:r>
      <w:r>
        <w:rPr>
          <w:rFonts w:ascii="宋体;SimSun" w:hAnsi="宋体;SimSun" w:cs="宋体;SimSun"/>
          <w:kern w:val="0"/>
          <w:sz w:val="24"/>
          <w:lang w:bidi="ne-NP"/>
        </w:rPr>
        <w:t>恩斯特面对记者说：“当故障发生后，我们决定不编辑播出画面，不回避这个故障，现场观众看到了如实的画面。这不是丑闻，一个环节出现了问题，但它并没有侮辱任何人。完美是不存在的，这就是开幕式，这个事件发生后，促使我们将后面的部分做得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准角度，明确立意，自选文体，自拟标题；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6742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67425" cy="592518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674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67400" cy="234251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133465" cy="468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33465" cy="468503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7083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70830" cy="402971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5:00Z</dcterms:created>
  <dc:creator/>
  <dc:description/>
  <dc:language>en-US</dc:language>
  <cp:lastModifiedBy>微软用户</cp:lastModifiedBy>
  <dcterms:modified xsi:type="dcterms:W3CDTF">2014-05-19T02:56:00Z</dcterms:modified>
  <cp:revision>0</cp:revision>
  <dc:subject/>
  <dc:title/>
</cp:coreProperties>
</file>