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北省襄阳</w:t>
      </w:r>
      <w:r>
        <w:rPr>
          <w:rFonts w:cs="宋体;SimSun" w:ascii="宋体;SimSun" w:hAnsi="宋体;SimSun"/>
          <w:kern w:val="0"/>
          <w:sz w:val="24"/>
          <w:lang w:bidi="ne-NP"/>
        </w:rPr>
        <w:t>2014</w:t>
      </w:r>
      <w:r>
        <w:rPr>
          <w:rFonts w:ascii="宋体;SimSun" w:hAnsi="宋体;SimSun" w:cs="宋体;SimSun"/>
          <w:kern w:val="0"/>
          <w:sz w:val="24"/>
          <w:lang w:bidi="ne-NP"/>
        </w:rPr>
        <w:t xml:space="preserve">届高三冲刺模拟（一）语文试题 </w:t>
      </w:r>
      <w:r>
        <w:rPr>
          <w:rFonts w:ascii="宋体;SimSun" w:hAnsi="宋体;SimSun" w:cs="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人：郑  毅  丁岚岚  刘  新   审题人：李文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六大题</w:t>
      </w:r>
      <w:r>
        <w:rPr>
          <w:rFonts w:cs="宋体;SimSun" w:ascii="宋体;SimSun" w:hAnsi="宋体;SimSun"/>
          <w:kern w:val="0"/>
          <w:sz w:val="24"/>
          <w:lang w:bidi="ne-NP"/>
        </w:rPr>
        <w:t>23</w:t>
      </w:r>
      <w:r>
        <w:rPr>
          <w:rFonts w:ascii="宋体;SimSun" w:hAnsi="宋体;SimSun" w:cs="宋体;SimSun"/>
          <w:kern w:val="0"/>
          <w:sz w:val="24"/>
          <w:lang w:bidi="ne-NP"/>
        </w:rPr>
        <w:t>小题，全卷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基础题（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完全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颉颃</w:t>
      </w:r>
      <w:r>
        <w:rPr>
          <w:rFonts w:cs="宋体;SimSun" w:ascii="宋体;SimSun" w:hAnsi="宋体;SimSun"/>
          <w:kern w:val="0"/>
          <w:sz w:val="24"/>
          <w:lang w:bidi="ne-NP"/>
        </w:rPr>
        <w:t>/</w:t>
      </w:r>
      <w:r>
        <w:rPr>
          <w:rFonts w:ascii="宋体;SimSun" w:hAnsi="宋体;SimSun" w:cs="宋体;SimSun"/>
          <w:kern w:val="0"/>
          <w:sz w:val="24"/>
          <w:lang w:bidi="ne-NP"/>
        </w:rPr>
        <w:t>挟持    流涎</w:t>
      </w:r>
      <w:r>
        <w:rPr>
          <w:rFonts w:cs="宋体;SimSun" w:ascii="宋体;SimSun" w:hAnsi="宋体;SimSun"/>
          <w:kern w:val="0"/>
          <w:sz w:val="24"/>
          <w:lang w:bidi="ne-NP"/>
        </w:rPr>
        <w:t>/</w:t>
      </w:r>
      <w:r>
        <w:rPr>
          <w:rFonts w:ascii="宋体;SimSun" w:hAnsi="宋体;SimSun" w:cs="宋体;SimSun"/>
          <w:kern w:val="0"/>
          <w:sz w:val="24"/>
          <w:lang w:bidi="ne-NP"/>
        </w:rPr>
        <w:t>船舷    迤逦</w:t>
      </w:r>
      <w:r>
        <w:rPr>
          <w:rFonts w:cs="宋体;SimSun" w:ascii="宋体;SimSun" w:hAnsi="宋体;SimSun"/>
          <w:kern w:val="0"/>
          <w:sz w:val="24"/>
          <w:lang w:bidi="ne-NP"/>
        </w:rPr>
        <w:t>/</w:t>
      </w:r>
      <w:r>
        <w:rPr>
          <w:rFonts w:ascii="宋体;SimSun" w:hAnsi="宋体;SimSun" w:cs="宋体;SimSun"/>
          <w:kern w:val="0"/>
          <w:sz w:val="24"/>
          <w:lang w:bidi="ne-NP"/>
        </w:rPr>
        <w:t>旖旎     掂量</w:t>
      </w:r>
      <w:r>
        <w:rPr>
          <w:rFonts w:cs="宋体;SimSun" w:ascii="宋体;SimSun" w:hAnsi="宋体;SimSun"/>
          <w:kern w:val="0"/>
          <w:sz w:val="24"/>
          <w:lang w:bidi="ne-NP"/>
        </w:rPr>
        <w:t>/</w:t>
      </w:r>
      <w:r>
        <w:rPr>
          <w:rFonts w:ascii="宋体;SimSun" w:hAnsi="宋体;SimSun" w:cs="宋体;SimSun"/>
          <w:kern w:val="0"/>
          <w:sz w:val="24"/>
          <w:lang w:bidi="ne-NP"/>
        </w:rPr>
        <w:t>滇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连累</w:t>
      </w:r>
      <w:r>
        <w:rPr>
          <w:rFonts w:cs="宋体;SimSun" w:ascii="宋体;SimSun" w:hAnsi="宋体;SimSun"/>
          <w:kern w:val="0"/>
          <w:sz w:val="24"/>
          <w:lang w:bidi="ne-NP"/>
        </w:rPr>
        <w:t>/</w:t>
      </w:r>
      <w:r>
        <w:rPr>
          <w:rFonts w:ascii="宋体;SimSun" w:hAnsi="宋体;SimSun" w:cs="宋体;SimSun"/>
          <w:kern w:val="0"/>
          <w:sz w:val="24"/>
          <w:lang w:bidi="ne-NP"/>
        </w:rPr>
        <w:t>蕾丝    剜肉</w:t>
      </w:r>
      <w:r>
        <w:rPr>
          <w:rFonts w:cs="宋体;SimSun" w:ascii="宋体;SimSun" w:hAnsi="宋体;SimSun"/>
          <w:kern w:val="0"/>
          <w:sz w:val="24"/>
          <w:lang w:bidi="ne-NP"/>
        </w:rPr>
        <w:t>/</w:t>
      </w:r>
      <w:r>
        <w:rPr>
          <w:rFonts w:ascii="宋体;SimSun" w:hAnsi="宋体;SimSun" w:cs="宋体;SimSun"/>
          <w:kern w:val="0"/>
          <w:sz w:val="24"/>
          <w:lang w:bidi="ne-NP"/>
        </w:rPr>
        <w:t>蜿蜒    酒馔</w:t>
      </w:r>
      <w:r>
        <w:rPr>
          <w:rFonts w:cs="宋体;SimSun" w:ascii="宋体;SimSun" w:hAnsi="宋体;SimSun"/>
          <w:kern w:val="0"/>
          <w:sz w:val="24"/>
          <w:lang w:bidi="ne-NP"/>
        </w:rPr>
        <w:t>/</w:t>
      </w:r>
      <w:r>
        <w:rPr>
          <w:rFonts w:ascii="宋体;SimSun" w:hAnsi="宋体;SimSun" w:cs="宋体;SimSun"/>
          <w:kern w:val="0"/>
          <w:sz w:val="24"/>
          <w:lang w:bidi="ne-NP"/>
        </w:rPr>
        <w:t>篆刻     赏赉</w:t>
      </w:r>
      <w:r>
        <w:rPr>
          <w:rFonts w:cs="宋体;SimSun" w:ascii="宋体;SimSun" w:hAnsi="宋体;SimSun"/>
          <w:kern w:val="0"/>
          <w:sz w:val="24"/>
          <w:lang w:bidi="ne-NP"/>
        </w:rPr>
        <w:t>/</w:t>
      </w:r>
      <w:r>
        <w:rPr>
          <w:rFonts w:ascii="宋体;SimSun" w:hAnsi="宋体;SimSun" w:cs="宋体;SimSun"/>
          <w:kern w:val="0"/>
          <w:sz w:val="24"/>
          <w:lang w:bidi="ne-NP"/>
        </w:rPr>
        <w:t>青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瘐毙</w:t>
      </w:r>
      <w:r>
        <w:rPr>
          <w:rFonts w:cs="宋体;SimSun" w:ascii="宋体;SimSun" w:hAnsi="宋体;SimSun"/>
          <w:kern w:val="0"/>
          <w:sz w:val="24"/>
          <w:lang w:bidi="ne-NP"/>
        </w:rPr>
        <w:t>/</w:t>
      </w:r>
      <w:r>
        <w:rPr>
          <w:rFonts w:ascii="宋体;SimSun" w:hAnsi="宋体;SimSun" w:cs="宋体;SimSun"/>
          <w:kern w:val="0"/>
          <w:sz w:val="24"/>
          <w:lang w:bidi="ne-NP"/>
        </w:rPr>
        <w:t>伛偻    庇佑</w:t>
      </w:r>
      <w:r>
        <w:rPr>
          <w:rFonts w:cs="宋体;SimSun" w:ascii="宋体;SimSun" w:hAnsi="宋体;SimSun"/>
          <w:kern w:val="0"/>
          <w:sz w:val="24"/>
          <w:lang w:bidi="ne-NP"/>
        </w:rPr>
        <w:t>/</w:t>
      </w:r>
      <w:r>
        <w:rPr>
          <w:rFonts w:ascii="宋体;SimSun" w:hAnsi="宋体;SimSun" w:cs="宋体;SimSun"/>
          <w:kern w:val="0"/>
          <w:sz w:val="24"/>
          <w:lang w:bidi="ne-NP"/>
        </w:rPr>
        <w:t>辟谣    额枋</w:t>
      </w:r>
      <w:r>
        <w:rPr>
          <w:rFonts w:cs="宋体;SimSun" w:ascii="宋体;SimSun" w:hAnsi="宋体;SimSun"/>
          <w:kern w:val="0"/>
          <w:sz w:val="24"/>
          <w:lang w:bidi="ne-NP"/>
        </w:rPr>
        <w:t>/</w:t>
      </w:r>
      <w:r>
        <w:rPr>
          <w:rFonts w:ascii="宋体;SimSun" w:hAnsi="宋体;SimSun" w:cs="宋体;SimSun"/>
          <w:kern w:val="0"/>
          <w:sz w:val="24"/>
          <w:lang w:bidi="ne-NP"/>
        </w:rPr>
        <w:t>牌坊     剥啄</w:t>
      </w:r>
      <w:r>
        <w:rPr>
          <w:rFonts w:cs="宋体;SimSun" w:ascii="宋体;SimSun" w:hAnsi="宋体;SimSun"/>
          <w:kern w:val="0"/>
          <w:sz w:val="24"/>
          <w:lang w:bidi="ne-NP"/>
        </w:rPr>
        <w:t>/</w:t>
      </w:r>
      <w:r>
        <w:rPr>
          <w:rFonts w:ascii="宋体;SimSun" w:hAnsi="宋体;SimSun" w:cs="宋体;SimSun"/>
          <w:kern w:val="0"/>
          <w:sz w:val="24"/>
          <w:lang w:bidi="ne-NP"/>
        </w:rPr>
        <w:t>钵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接榫</w:t>
      </w:r>
      <w:r>
        <w:rPr>
          <w:rFonts w:cs="宋体;SimSun" w:ascii="宋体;SimSun" w:hAnsi="宋体;SimSun"/>
          <w:kern w:val="0"/>
          <w:sz w:val="24"/>
          <w:lang w:bidi="ne-NP"/>
        </w:rPr>
        <w:t>/</w:t>
      </w:r>
      <w:r>
        <w:rPr>
          <w:rFonts w:ascii="宋体;SimSun" w:hAnsi="宋体;SimSun" w:cs="宋体;SimSun"/>
          <w:kern w:val="0"/>
          <w:sz w:val="24"/>
          <w:lang w:bidi="ne-NP"/>
        </w:rPr>
        <w:t>吮吸    下乘</w:t>
      </w:r>
      <w:r>
        <w:rPr>
          <w:rFonts w:cs="宋体;SimSun" w:ascii="宋体;SimSun" w:hAnsi="宋体;SimSun"/>
          <w:kern w:val="0"/>
          <w:sz w:val="24"/>
          <w:lang w:bidi="ne-NP"/>
        </w:rPr>
        <w:t>/</w:t>
      </w:r>
      <w:r>
        <w:rPr>
          <w:rFonts w:ascii="宋体;SimSun" w:hAnsi="宋体;SimSun" w:cs="宋体;SimSun"/>
          <w:kern w:val="0"/>
          <w:sz w:val="24"/>
          <w:lang w:bidi="ne-NP"/>
        </w:rPr>
        <w:t>惩罚    怔住</w:t>
      </w:r>
      <w:r>
        <w:rPr>
          <w:rFonts w:cs="宋体;SimSun" w:ascii="宋体;SimSun" w:hAnsi="宋体;SimSun"/>
          <w:kern w:val="0"/>
          <w:sz w:val="24"/>
          <w:lang w:bidi="ne-NP"/>
        </w:rPr>
        <w:t>/</w:t>
      </w:r>
      <w:r>
        <w:rPr>
          <w:rFonts w:ascii="宋体;SimSun" w:hAnsi="宋体;SimSun" w:cs="宋体;SimSun"/>
          <w:kern w:val="0"/>
          <w:sz w:val="24"/>
          <w:lang w:bidi="ne-NP"/>
        </w:rPr>
        <w:t>诤言     颦蹙</w:t>
      </w:r>
      <w:r>
        <w:rPr>
          <w:rFonts w:cs="宋体;SimSun" w:ascii="宋体;SimSun" w:hAnsi="宋体;SimSun"/>
          <w:kern w:val="0"/>
          <w:sz w:val="24"/>
          <w:lang w:bidi="ne-NP"/>
        </w:rPr>
        <w:t>/</w:t>
      </w:r>
      <w:r>
        <w:rPr>
          <w:rFonts w:ascii="宋体;SimSun" w:hAnsi="宋体;SimSun" w:cs="宋体;SimSun"/>
          <w:kern w:val="0"/>
          <w:sz w:val="24"/>
          <w:lang w:bidi="ne-NP"/>
        </w:rPr>
        <w:t>棋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缥缃    混帐    因缘    汗涔涔    瞋目而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蹿升    筹措    秸杆    笑嘻嘻    繁文缛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恓惶    分辩    亢旱    醉醺醺    义气凛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消魂    銮舆    惋惜    冷嗖嗖    舞榭歌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p>
    <w:p>
      <w:pPr>
        <w:pStyle w:val="Normal"/>
        <w:widowControl/>
        <w:jc w:val="left"/>
        <w:rPr/>
      </w:pPr>
      <w:r>
        <w:rPr>
          <w:rFonts w:ascii="宋体;SimSun" w:hAnsi="宋体;SimSun" w:cs="宋体;SimSun"/>
          <w:kern w:val="0"/>
          <w:sz w:val="24"/>
          <w:lang w:bidi="ne-NP"/>
        </w:rPr>
        <w:t>电影本是一种世界语言，如今</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种世界产业；李安的《少年派的奇幻漂流》，印度的角色、台湾的场景、美国的资本，始能成就这一部国际级的佳作，可谓</w:t>
      </w:r>
      <w:r>
        <w:rPr>
          <w:rFonts w:ascii="宋体;SimSun" w:hAnsi="宋体;SimSun" w:cs="宋体;SimSun"/>
          <w:kern w:val="0"/>
          <w:sz w:val="24"/>
          <w:u w:val="single"/>
          <w:lang w:bidi="ne-NP"/>
        </w:rPr>
        <w:t>         </w:t>
      </w:r>
      <w:r>
        <w:rPr>
          <w:rFonts w:ascii="宋体;SimSun" w:hAnsi="宋体;SimSun" w:cs="宋体;SimSun"/>
          <w:kern w:val="0"/>
          <w:sz w:val="24"/>
          <w:lang w:bidi="ne-NP"/>
        </w:rPr>
        <w:t xml:space="preserve"> 。反观“绿委”要求废金马奖的口水风波，套用一句鲁迅的话，这种“躲进小楼成一统，管他春夏与秋冬”的心态，非但不足成事，反而会使台湾更显</w:t>
      </w:r>
      <w:r>
        <w:rPr>
          <w:rFonts w:ascii="宋体;SimSun" w:hAnsi="宋体;SimSun" w:cs="宋体;SimSun"/>
          <w:kern w:val="0"/>
          <w:sz w:val="24"/>
          <w:u w:val="single"/>
          <w:lang w:bidi="ne-NP"/>
        </w:rPr>
        <w:t>      </w:t>
      </w:r>
      <w:r>
        <w:rPr>
          <w:rFonts w:ascii="宋体;SimSun" w:hAnsi="宋体;SimSun" w:cs="宋体;SimSun"/>
          <w:kern w:val="0"/>
          <w:sz w:val="24"/>
          <w:lang w:bidi="ne-NP"/>
        </w:rPr>
        <w:t xml:space="preserve"> 。金马奖没问题，有问题的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立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应是   水桶当喇叭——大吹         委琐    墨守成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还是   二更棒子打两下——没错     萎缩    固步自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更是   厕所里传消息——丑闻       萎谢    抱残守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便是   二八娇妻一岁郞——荒唐     萎靡    亦步亦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山装是以孙中山的名字命名的一种服装。它是在广泛借鉴欧美服饰的基础上，综合西式服装与中式服装的特点，设计出的一种直翻领有袋盖的四贴袋服装，并一度成为中国男子最喜欢的服装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发组团旅游渐成时尚，爽则爽矣，风险也跟过来了。近年来全国各地已经发生多次游客或驴友被困野山的事件，人们应该从中汲取教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黄杨木雕古朴文雅、精致圆润，适宜把玩陈设，深受收藏者所喜爱。因此近年来黄杨木雕成为民间收藏的新贵，在拍卖市场上风头强劲，收藏前景看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汽车限购令早已有许多传闻，非但没有为城市治堵，倒是激发了许多购车族的欲望，提前加入有车族，城市道路更加拥堵不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有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课文《边城》一文中共写了三个端午节，按照“眼前的端午——两年前的端午——上一年的端午——眼前的端午”的顺序来展开情节。时间安排忽而眼前忽而追忆，回环往复衔接得天衣无缝，情节铺设上运用倒叙、补叙的叙述手法，跌宕起伏、引人入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林冲的性格有其善良安分、性格软弱、忍受屈辱的一面，甚至在面对官营派他去看守草料场时，也未生疑虑听从了安排，而且还作了长久的打算，当他看到草料场里崩坏的小屋时还想待雪晴后换个泥水匠来修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花气袭人知昼暖，墨点无多泪点多”分别写到的是宝玉身边的两个丫鬟——袭人和晴雯，可两人性格却有很大差异：袭人温柔和顺，言谈举止非常合乎封建社会的妇道标准；而从“晴雯撕扇”、“惑谗抄捡” 等细节可看出晴雯风流灵巧，任性娇嗔，自尊高洁，锋芒毕露的个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清兵卫与葫芦》中，铺设了孩子的兴趣爱好与大人的干涉之间的矛盾，以及清兵卫玩葫芦刚好被教员发现，教员家访时父亲恰好不在的巧合，为情节的“摇摆”提供了必要的支撑。《在桥边》中，“我”无趣的生活是常态，遇上那个姑娘是一种巧合和偶然，精神生活与物质生活出现了矛盾，因此，在上司突击检查时，我内心的“摇摆”就产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闲话红烧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如果要找一些食物来代表中餐的话，红烧肉大概可以排到很靠前的位置。为什么红烧肉有那么大号召力呢</w:t>
      </w:r>
      <w:r>
        <w:rPr>
          <w:rFonts w:cs="宋体;SimSun" w:ascii="宋体;SimSun" w:hAnsi="宋体;SimSun"/>
          <w:kern w:val="0"/>
          <w:sz w:val="24"/>
          <w:lang w:bidi="ne-NP"/>
        </w:rPr>
        <w:t>?</w:t>
      </w:r>
      <w:r>
        <w:rPr>
          <w:rFonts w:ascii="宋体;SimSun" w:hAnsi="宋体;SimSun" w:cs="宋体;SimSun"/>
          <w:kern w:val="0"/>
          <w:sz w:val="24"/>
          <w:lang w:bidi="ne-NP"/>
        </w:rPr>
        <w:t>从食品技术的角度，“红烧肉”有两个基本元素：“红烧”和“肉”。这里，我们先说“肉”。在迄今为止的人类发展史中，绝大多数时候人类都是在为了食物而与天斗、与地斗、与人斗。尤其是在每个人都吃“纯天然、有机、野生”食物的那个久远古代，人们吃的大多数食物应该是野菜草根之类。吃肉就更加困难，现代人拿着猎枪也未必总有收获，只有树枝石头的他们在打猎的时候还得考虑不要被猎掉。即便是能够打到一些动物，天天唱“为了生活，我们四处奔波”的猎物们身上的脂肪也很有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他们来说，能够迅速补充体力的糖和能量密度高的脂肪，无疑都是最优质的食物。优质而难得，就越发渴望拥有。对高脂、高糖食物的追求，在互相不通有无的各族人群中都流传了下来。从世界各地对婴幼儿食品偏好的调查来看，这种偏好或许已经写进基因而成为“先天”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现代食品科学的角度，脂肪对于食物的风味至关重要。一方面，许多风味物质存在脂肪中。另一方面，许多香味物质本来就是油脂分解转化的产物。而油脂产生的细腻丰富的口感也不是纯蛋白、纯淀粉，更不是纤维素所能比拟的。风味和口感，油脂尤其是肥肉中所含的饱和脂肪，都具有巨大的优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说红烧。肉中总是有些蛋白质，而蛋白质与糖加热发生的美拉德反应，是各种肉类香气的来源。除了烧烤和油炸，红烧大概是最能让美拉德反应发生的“低温烹饪”了。分子美食学的创始人蒂斯探讨过这个问题，发现主要是脂肪中的磷脂容易发生氧化，产物在纷繁复杂的美拉德反应产物中占据了一席之地。一个实验是用半胱氨酸和核糖进行美拉德反应。在其中分别加脂肪酸或者磷脂，把得到的“肉味香精”用色谱进行分析，着重比较产生肉味的杂环化合物和脂肪氧化产物的谱峰。结果证实，磷脂在美拉德反应产生“肉香”中具有重要作用。于是，在完全不懂化学不懂生物的时代，老祖宗们琢磨出的红烧肥肉又一次被后世的科学证实了合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人类折腾了这么久，到底是进入了“营养过剩”比“营养不足”更受关注的时代。“不天然、不野生”的饲养动物，可以轻易地提供极大丰富的脂肪。老祖宗说“物极必反”又得到了例证：比他们更老的祖宗们为之流血乃至牺牲的脂肪，最终变成了健康的敌人。不管你做得再“肥而不腻”，只要它还能好吃脂肪就少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样质量的食物，脂肪的热量最高，是糖和蛋白质的两倍多，所以许多人担心吃了长胖。实际上，如果能做到吃了肥肉就少吃同等热量的其他食物，那么长胖的问题还真不大。肥肉中的脂肪大量是饱和脂肪，会促进“坏胆固醇”的增加，从而影响心血管健康，这才是肥肉真正的问题。</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41858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418580" cy="885825"/>
                    </a:xfrm>
                    <a:prstGeom prst="rect">
                      <a:avLst/>
                    </a:prstGeom>
                  </pic:spPr>
                </pic:pic>
              </a:graphicData>
            </a:graphic>
          </wp:inline>
        </w:drawing>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果壳网”，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食物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久远的古代，人们获得食物是一件很不容易的事情，脂肪的补给就更是难上加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相比野菜草根一类的食物，肉类含有更多补充体力的糖和能量密度高的脂肪，因而也更难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婴儿似乎大多数更喜欢高脂高糖食物，这说明对食物的偏好或许是一种“先天”的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肉食不仅在能量方面比素食占有优势，口感也比素食更为细腻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肉类中的蛋白质在加热过程中与糖发生美拉德反应，烹饪过程中便会散发出香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烧烤、油炸、红烧等烹饪方法最能让美拉德反应发生，这也就是这样烹制的肉类更香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通过半胱氨酸和核糖反应的实验，分子美食学创始人蒂斯证明美拉德反应的产物主要是磷脂的氧化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古人虽然不懂得化学生物方面的知识，但靠经验积累的烹饪技法或许也是符合现代科学原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饲养动物使今天获得肉类食物变得十分容易，于是人们对营养过剩的担心渐渐超过了对营养不足的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肥而不腻”只是通过烹饪手段改变食物的口感，并不能解决食物脂肪含量过高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肥肉中含有大量的饱和脂肪，会对心血管健康产生危害，这要比热量过高使人发胖的危害更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虽然红烧肉热量很高，但只要控制好数量并减少其他高热量食物的摄入，就不会影响健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三、古代诗文阅读（共 </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原     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  愈</w:t>
      </w:r>
    </w:p>
    <w:p>
      <w:pPr>
        <w:pStyle w:val="Normal"/>
        <w:widowControl/>
        <w:jc w:val="left"/>
        <w:rPr/>
      </w:pPr>
      <w:r>
        <w:rPr>
          <w:rFonts w:ascii="宋体;SimSun" w:hAnsi="宋体;SimSun" w:cs="宋体;SimSun"/>
          <w:kern w:val="0"/>
          <w:sz w:val="24"/>
          <w:lang w:bidi="ne-NP"/>
        </w:rPr>
        <w:t>古之君子，其责己也重以周，其待人也轻以约。重以周，故不怠；轻以约，故人乐为善。闻古之人有舜者，其为人也，仁义人也。</w:t>
      </w:r>
      <w:r>
        <w:rPr>
          <w:rFonts w:ascii="宋体;SimSun" w:hAnsi="宋体;SimSun" w:cs="宋体;SimSun"/>
          <w:kern w:val="0"/>
          <w:sz w:val="24"/>
          <w:u w:val="single"/>
          <w:lang w:bidi="ne-NP"/>
        </w:rPr>
        <w:t>求其所以为舜</w:t>
      </w:r>
      <w:r>
        <w:rPr>
          <w:rFonts w:ascii="宋体;SimSun" w:hAnsi="宋体;SimSun" w:cs="宋体;SimSun"/>
          <w:kern w:val="0"/>
          <w:sz w:val="24"/>
          <w:lang w:bidi="ne-NP"/>
        </w:rPr>
        <w:t>者，责于己曰：“彼，人也；予，人也。彼能是，而我乃不能是！”早夜以思，去其不如舜者，就其如舜者。闻古之人有周公者，其为人也，多才与艺人也。求其所以为周公者，责于己曰：“彼，人也；予，人也。彼能是，而我乃不能是！”早夜以思，去其不如周公者，就其如周公者。舜，大圣人也，后世无及焉；周公，大圣人也，后世无及焉。是人也，乃曰：“不如舜，不如周公，吾之病也。”是不亦责于身者重以周乎！其于人也，曰：“彼人也，能有是，是足为良人矣；能善是，是足为艺人矣。”取其一，不责其二；即其新，不究其旧：恐恐然惟惧其人之不得为善之利。一善易修也，一艺易能也，其于人也，乃曰：“能有是，是亦足矣。”曰：“能善是，是亦足矣。”不亦待于人者轻以约乎？</w:t>
      </w:r>
    </w:p>
    <w:p>
      <w:pPr>
        <w:pStyle w:val="Normal"/>
        <w:widowControl/>
        <w:jc w:val="left"/>
        <w:rPr/>
      </w:pPr>
      <w:r>
        <w:rPr>
          <w:rFonts w:ascii="宋体;SimSun" w:hAnsi="宋体;SimSun" w:cs="宋体;SimSun"/>
          <w:kern w:val="0"/>
          <w:sz w:val="24"/>
          <w:lang w:bidi="ne-NP"/>
        </w:rPr>
        <w:t>今之君子则不然。其责人也详，其待己也廉。</w:t>
      </w:r>
      <w:r>
        <w:rPr>
          <w:rFonts w:ascii="宋体;SimSun" w:hAnsi="宋体;SimSun" w:cs="宋体;SimSun"/>
          <w:kern w:val="0"/>
          <w:sz w:val="24"/>
          <w:u w:val="single"/>
          <w:lang w:bidi="ne-NP"/>
        </w:rPr>
        <w:t>详，故人难于为善；廉，故自取也少</w:t>
      </w:r>
      <w:r>
        <w:rPr>
          <w:rFonts w:ascii="宋体;SimSun" w:hAnsi="宋体;SimSun" w:cs="宋体;SimSun"/>
          <w:kern w:val="0"/>
          <w:sz w:val="24"/>
          <w:lang w:bidi="ne-NP"/>
        </w:rPr>
        <w:t>。己未有善，曰：“我善是，是亦足矣。”己未有能，曰：“我能是，是亦足矣。”外以欺于人，内以欺于心，未少有得而止矣，不亦待其身者已廉乎？其于人也，曰： “彼虽能是，其人不足称也；彼虽善是，其用不足称也。”</w:t>
      </w:r>
      <w:r>
        <w:rPr>
          <w:rFonts w:ascii="宋体;SimSun" w:hAnsi="宋体;SimSun" w:cs="宋体;SimSun"/>
          <w:kern w:val="0"/>
          <w:sz w:val="24"/>
          <w:u w:val="single"/>
          <w:lang w:bidi="ne-NP"/>
        </w:rPr>
        <w:t>举其一，不计其十；究其旧，不图其新</w:t>
      </w:r>
      <w:r>
        <w:rPr>
          <w:rFonts w:ascii="宋体;SimSun" w:hAnsi="宋体;SimSun" w:cs="宋体;SimSun"/>
          <w:kern w:val="0"/>
          <w:sz w:val="24"/>
          <w:lang w:bidi="ne-NP"/>
        </w:rPr>
        <w:t>：恐恐然惟惧其人之有闻也。是不亦责于人者已详乎？夫是之谓不以众人待其身，而以圣人望于人，吾未见其尊己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为是者有本有原，怠与忌之谓也。怠者不能修，而忌者畏人修。吾尝试之矣。尝试语于众曰：“某良士，某良士。”其应者，必其人之与也；不然，则其所疏远不与同其利者也；不然，则其畏也。不若是，强者必怒于言，懦者必怒于色矣。又尝语于众曰：“某非良士，某非良士。”其不应者，必其人之与也；不然，则其所疏远不与同其利者也；不然，则其畏也。不若是，强者必说于言，懦者必说于色矣。是故事修而谤兴，德高而毁来。呜呼！士之处此世，而望名誉之光，道德之行，难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有作于上者，得吾说而存之，其国家可几而理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原毁                               原：推究，探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责己也重以周                     重：严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如舜，不如周公，吾之病也         病：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得吾说而存之                       存：保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语句中，全都表明与“毁”有关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彼，人也；予，人也。彼能是，而我乃不能是     ②我善是，是亦足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恐恐然惟惧其人之不得为善之利                 ④举其一，不计其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怠者不能修，而忌者畏人修                     ⑥不若是，强者必说于言，懦者必说于色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全文的思路来看，先以古之君子为例，正面说理，后以今之君子为证，反面说理，再进而分析“毁”的原因、危害，最后是作者的殷切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之君子，总是把自己看成舜、周公这样的人，他们认为只有这样一个人才能“名誉之光，道德之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对当时社会“事修而谤兴，德高而毁来”很是忧虑，因为这不仅关系到“士之处世，望名誉之光，道德之行”的问题，而且还会影响到国家的治理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曾经以称赞某人和批评某人为试验，结果让他很是失望：人们评价一个人不是以实事求是为原则，而是以此人跟自己的关系和利益为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求其所以为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详，故人难于为善；廉，故自取也少。（</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举其一，不计其十；究其旧，不图其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w:t>
      </w:r>
      <w:r>
        <w:rPr>
          <w:rFonts w:cs="宋体;SimSun" w:ascii="宋体;SimSun" w:hAnsi="宋体;SimSun"/>
          <w:kern w:val="0"/>
          <w:sz w:val="24"/>
          <w:lang w:bidi="ne-NP"/>
        </w:rPr>
        <w:t>/</w:t>
      </w:r>
      <w:r>
        <w:rPr>
          <w:rFonts w:ascii="宋体;SimSun" w:hAnsi="宋体;SimSun" w:cs="宋体;SimSun"/>
          <w:kern w:val="0"/>
          <w:sz w:val="24"/>
          <w:lang w:bidi="ne-NP"/>
        </w:rPr>
        <w:t>）给下面文言短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子张曰：“</w:t>
      </w:r>
      <w:r>
        <w:rPr>
          <w:rFonts w:ascii="宋体;SimSun" w:hAnsi="宋体;SimSun" w:cs="宋体;SimSun"/>
          <w:kern w:val="0"/>
          <w:sz w:val="24"/>
          <w:u w:val="single"/>
          <w:lang w:bidi="ne-NP"/>
        </w:rPr>
        <w:t>异 乎 吾 所 闻 君 子 尊 贤 而 容 众 嘉 善 而 矜 不 能 我 之 大 贤 与 于 人何 所 不容我 之 不 贤 与 人 将 拒 我</w:t>
      </w:r>
      <w:r>
        <w:rPr>
          <w:rFonts w:ascii="宋体;SimSun" w:hAnsi="宋体;SimSun" w:cs="宋体;SimSun"/>
          <w:kern w:val="0"/>
          <w:sz w:val="24"/>
          <w:lang w:bidi="ne-NP"/>
        </w:rPr>
        <w:t>，如之何其拒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元曲，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双调】沉醉东风</w:t>
      </w:r>
      <w:r>
        <w:rPr>
          <w:rFonts w:cs="宋体;SimSun" w:ascii="宋体;SimSun" w:hAnsi="宋体;SimSun"/>
          <w:kern w:val="0"/>
          <w:sz w:val="24"/>
          <w:lang w:bidi="ne-NP"/>
        </w:rPr>
        <w:t>·</w:t>
      </w:r>
      <w:r>
        <w:rPr>
          <w:rFonts w:ascii="宋体;SimSun" w:hAnsi="宋体;SimSun" w:cs="宋体;SimSun"/>
          <w:kern w:val="0"/>
          <w:sz w:val="24"/>
          <w:lang w:bidi="ne-NP"/>
        </w:rPr>
        <w:t>渔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 朴</w:t>
      </w:r>
    </w:p>
    <w:p>
      <w:pPr>
        <w:pStyle w:val="Normal"/>
        <w:widowControl/>
        <w:jc w:val="left"/>
        <w:rPr/>
      </w:pPr>
      <w:r>
        <w:rPr>
          <w:rFonts w:ascii="宋体;SimSun" w:hAnsi="宋体;SimSun" w:cs="宋体;SimSun"/>
          <w:kern w:val="0"/>
          <w:sz w:val="24"/>
          <w:lang w:bidi="ne-NP"/>
        </w:rPr>
        <w:t>黄芦岸白苹渡口，绿柳堤红蓼滩头。虽无刎颈交，却有忘机友</w:t>
      </w:r>
      <w:r>
        <w:rPr>
          <w:rFonts w:ascii="宋体;SimSun" w:hAnsi="宋体;SimSun" w:cs="宋体;SimSun"/>
          <w:kern w:val="0"/>
          <w:sz w:val="24"/>
          <w:vertAlign w:val="superscript"/>
          <w:lang w:bidi="ne-NP"/>
        </w:rPr>
        <w:t>①</w:t>
      </w:r>
      <w:r>
        <w:rPr>
          <w:rFonts w:ascii="宋体;SimSun" w:hAnsi="宋体;SimSun" w:cs="宋体;SimSun"/>
          <w:kern w:val="0"/>
          <w:sz w:val="24"/>
          <w:lang w:bidi="ne-NP"/>
        </w:rPr>
        <w:t>，点秋江白鹭沙鸥。傲杀人间万户侯，不识字烟波钓叟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忘机友：机，机巧、机心。忘机友即相互不设机心、无所顾忌、毫无机巧算计之心的朋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元曲抒发哪两种情感，请加以简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点秋江白鹭沙鸥”意味醇厚，请结合全曲加以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个小题作答，如答题超过</w:t>
      </w:r>
      <w:r>
        <w:rPr>
          <w:rFonts w:cs="宋体;SimSun" w:ascii="宋体;SimSun" w:hAnsi="宋体;SimSun"/>
          <w:kern w:val="0"/>
          <w:sz w:val="24"/>
          <w:lang w:bidi="ne-NP"/>
        </w:rPr>
        <w:t>5</w:t>
      </w:r>
      <w:r>
        <w:rPr>
          <w:rFonts w:ascii="宋体;SimSun" w:hAnsi="宋体;SimSun" w:cs="宋体;SimSun"/>
          <w:kern w:val="0"/>
          <w:sz w:val="24"/>
          <w:lang w:bidi="ne-NP"/>
        </w:rPr>
        <w:t>个，按所答的前</w:t>
      </w:r>
      <w:r>
        <w:rPr>
          <w:rFonts w:cs="宋体;SimSun" w:ascii="宋体;SimSun" w:hAnsi="宋体;SimSun"/>
          <w:kern w:val="0"/>
          <w:sz w:val="24"/>
          <w:lang w:bidi="ne-NP"/>
        </w:rPr>
        <w:t>5</w:t>
      </w:r>
      <w:r>
        <w:rPr>
          <w:rFonts w:ascii="宋体;SimSun" w:hAnsi="宋体;SimSun" w:cs="宋体;SimSun"/>
          <w:kern w:val="0"/>
          <w:sz w:val="24"/>
          <w:lang w:bidi="ne-NP"/>
        </w:rPr>
        <w:t>个小题计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cs="宋体;SimSun" w:ascii="宋体;SimSun" w:hAnsi="宋体;SimSun"/>
          <w:kern w:val="0"/>
          <w:sz w:val="24"/>
          <w:u w:val="single"/>
          <w:lang w:bidi="ne-NP"/>
        </w:rPr>
        <w:t>                   </w:t>
      </w:r>
      <w:r>
        <w:rPr>
          <w:rFonts w:ascii="宋体;SimSun" w:hAnsi="宋体;SimSun" w:cs="宋体;SimSun"/>
          <w:kern w:val="0"/>
          <w:sz w:val="24"/>
          <w:lang w:bidi="ne-NP"/>
        </w:rPr>
        <w:t>，四弦一声如裂帛。（白居易《琵琶行》）</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元嘉草草，封狼居胥，</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pPr>
      <w:r>
        <w:rPr>
          <w:rFonts w:cs="宋体;SimSun" w:ascii="宋体;SimSun" w:hAnsi="宋体;SimSun"/>
          <w:kern w:val="0"/>
          <w:sz w:val="24"/>
          <w:lang w:bidi="ne-NP"/>
        </w:rPr>
        <w:t>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只是朱颜改。（李煜《虞美人》）</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狗彘食人食而不知检，</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_</w:t>
      </w:r>
      <w:r>
        <w:rPr>
          <w:rFonts w:ascii="宋体;SimSun" w:hAnsi="宋体;SimSun" w:cs="宋体;SimSun"/>
          <w:kern w:val="0"/>
          <w:sz w:val="24"/>
          <w:lang w:bidi="ne-NP"/>
        </w:rPr>
        <w:t>。（孟子《寡人之于国也》）</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人生如梦，</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画图省识春风面，</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咏怀古迹》）</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既无伯叔，终鲜兄弟。</w:t>
      </w:r>
      <w:r>
        <w:rPr>
          <w:rFonts w:ascii="宋体;SimSun" w:hAnsi="宋体;SimSun" w:cs="宋体;SimSun"/>
          <w:kern w:val="0"/>
          <w:sz w:val="24"/>
          <w:u w:val="single"/>
          <w:lang w:bidi="ne-NP"/>
        </w:rPr>
        <w:t>                  </w:t>
      </w:r>
      <w:r>
        <w:rPr>
          <w:rFonts w:ascii="宋体;SimSun" w:hAnsi="宋体;SimSun" w:cs="宋体;SimSun"/>
          <w:kern w:val="0"/>
          <w:sz w:val="24"/>
          <w:lang w:bidi="ne-NP"/>
        </w:rPr>
        <w:t xml:space="preserve"> ，晚有儿息。（李密《陈情表》）</w:t>
      </w:r>
    </w:p>
    <w:p>
      <w:pPr>
        <w:pStyle w:val="Normal"/>
        <w:widowControl/>
        <w:jc w:val="left"/>
        <w:rPr/>
      </w:pPr>
      <w:r>
        <w:rPr>
          <w:rFonts w:cs="宋体;SimSun" w:ascii="宋体;SimSun" w:hAnsi="宋体;SimSun"/>
          <w:kern w:val="0"/>
          <w:sz w:val="24"/>
          <w:lang w:bidi="ne-NP"/>
        </w:rPr>
        <w:t>⑧</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杀豪杰，收天下之兵。（贾谊《过秦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国画大家刘旦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刘旦宅八十初度，竟毫不留恋地飘然而逝，着实令人惘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少年就有神童之名，</w:t>
      </w:r>
      <w:r>
        <w:rPr>
          <w:rFonts w:cs="宋体;SimSun" w:ascii="宋体;SimSun" w:hAnsi="宋体;SimSun"/>
          <w:kern w:val="0"/>
          <w:sz w:val="24"/>
          <w:lang w:bidi="ne-NP"/>
        </w:rPr>
        <w:t>10</w:t>
      </w:r>
      <w:r>
        <w:rPr>
          <w:rFonts w:ascii="宋体;SimSun" w:hAnsi="宋体;SimSun" w:cs="宋体;SimSun"/>
          <w:kern w:val="0"/>
          <w:sz w:val="24"/>
          <w:lang w:bidi="ne-NP"/>
        </w:rPr>
        <w:t>岁那年小试锋芒，在家乡温州举办“十龄童刘小粟画展”。</w:t>
      </w:r>
      <w:r>
        <w:rPr>
          <w:rFonts w:cs="宋体;SimSun" w:ascii="宋体;SimSun" w:hAnsi="宋体;SimSun"/>
          <w:kern w:val="0"/>
          <w:sz w:val="24"/>
          <w:lang w:bidi="ne-NP"/>
        </w:rPr>
        <w:t>1951</w:t>
      </w:r>
      <w:r>
        <w:rPr>
          <w:rFonts w:ascii="宋体;SimSun" w:hAnsi="宋体;SimSun" w:cs="宋体;SimSun"/>
          <w:kern w:val="0"/>
          <w:sz w:val="24"/>
          <w:lang w:bidi="ne-NP"/>
        </w:rPr>
        <w:t>年，</w:t>
      </w:r>
      <w:r>
        <w:rPr>
          <w:rFonts w:cs="宋体;SimSun" w:ascii="宋体;SimSun" w:hAnsi="宋体;SimSun"/>
          <w:kern w:val="0"/>
          <w:sz w:val="24"/>
          <w:lang w:bidi="ne-NP"/>
        </w:rPr>
        <w:t>20</w:t>
      </w:r>
      <w:r>
        <w:rPr>
          <w:rFonts w:ascii="宋体;SimSun" w:hAnsi="宋体;SimSun" w:cs="宋体;SimSun"/>
          <w:kern w:val="0"/>
          <w:sz w:val="24"/>
          <w:lang w:bidi="ne-NP"/>
        </w:rPr>
        <w:t>岁的刘旦宅来到上海，不久进入人民美术出版社，先后绘制了《屈原》《破釜沉舟》《杜甫》《李时珍》等多部影响深远的连环画精品。</w:t>
      </w:r>
      <w:r>
        <w:rPr>
          <w:rFonts w:cs="宋体;SimSun" w:ascii="宋体;SimSun" w:hAnsi="宋体;SimSun"/>
          <w:kern w:val="0"/>
          <w:sz w:val="24"/>
          <w:lang w:bidi="ne-NP"/>
        </w:rPr>
        <w:t>1956</w:t>
      </w:r>
      <w:r>
        <w:rPr>
          <w:rFonts w:ascii="宋体;SimSun" w:hAnsi="宋体;SimSun" w:cs="宋体;SimSun"/>
          <w:kern w:val="0"/>
          <w:sz w:val="24"/>
          <w:lang w:bidi="ne-NP"/>
        </w:rPr>
        <w:t>年，上海中国画院成立后，刘旦宅又幸运地成为首批画师中最年轻的一位。如今，随着这位曾经画出了《红楼梦金陵十二钗》《历代诗人画传》《九歌》等诸多精品的人物画大师的远行，落寞的上海画坛又平添几分无力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元化先生曾引《文心雕龙》“思表纤旨，文作曲致，言所不追，笔固知止”赞誉刘旦宅艺术高妙。事实上，刘旦宅的确对自己的作品很自信，也颇爱惜羽毛，极少参与应酬，更不肯随便赠画，以至常给人“傲气”之感。可刘旦宅也毫不讳言自己非常钦佩同为海派艺术大师的谢稚柳、陆俨少、程十发等画家。甚至还主动开口向程十发先生索画，扮演起“粉丝”的角色。他与这三位大师都曾举办过联合画展，还曾多次随陆俨少先生外出写生。</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90</w:t>
      </w:r>
      <w:r>
        <w:rPr>
          <w:rFonts w:ascii="宋体;SimSun" w:hAnsi="宋体;SimSun" w:cs="宋体;SimSun"/>
          <w:kern w:val="0"/>
          <w:sz w:val="24"/>
          <w:lang w:bidi="ne-NP"/>
        </w:rPr>
        <w:t>高龄的连环画界泰斗贺友直先生与刘旦宅是多年老友。一提到刘旦宅，贺友直泪湿眼眶：“老刘是真正的国画大家，国学底蕴深厚，饱览诗书，书法也很好。而他的风骨、大度和正直，更值得后人敬仰。”说起两人交往，贺友直深情回忆。</w:t>
      </w:r>
      <w:r>
        <w:rPr>
          <w:rFonts w:cs="宋体;SimSun" w:ascii="宋体;SimSun" w:hAnsi="宋体;SimSun"/>
          <w:kern w:val="0"/>
          <w:sz w:val="24"/>
          <w:lang w:bidi="ne-NP"/>
        </w:rPr>
        <w:t>1963</w:t>
      </w:r>
      <w:r>
        <w:rPr>
          <w:rFonts w:ascii="宋体;SimSun" w:hAnsi="宋体;SimSun" w:cs="宋体;SimSun"/>
          <w:kern w:val="0"/>
          <w:sz w:val="24"/>
          <w:lang w:bidi="ne-NP"/>
        </w:rPr>
        <w:t>年，贺友直与刘旦宅一起被邀请到北京。此间，贺友直发现刘旦宅时常呆坐，右手伸指比划，双目随指移动，他经过观察发现，原来刘旦宅是在空中作画。贺友直觉得，刘旦宅用这种方法，能在动笔前先捕捉造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布景及构图的感觉，因此戏称之为“内心视觉”。“由此我得到一个认识：从事艺术务必入迷。刘旦宅就是最好的榜样。”令人唏嘘的是，“文革”后期，贺友直为求自身解脱，曾经伤害了刘旦宅。对此，贺友直始终耿耿于怀，每每说及此事总是眼含泪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贺友直说，“老刘量大，反倒是他请我吃饭以示宽恕。”而事实上，刘旦宅对这段不愉快的往事从来绝口不提，对贺友直依然尊敬如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熟悉刘旦宅的人都知道，画画、饮酒、下棋，都是他的强项。或许由于当年共同唱和的文友画友诸如郭沫若、吴晗、周汝昌等人相继老去或远行，或许由于近年来画价飞涨却知音稀少，刘旦宅在晚年，酒不喝了，棋不下了，连最心爱的画也不画了。正如他所说，“画的画没人欣赏，只是被买来卖去，没有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于是，爱好唯剩下读书。古今中外，刘旦宅涉猎很广，思索也很深，令他百思不得其解的是：中国的思想文化为什么成熟得那样早，从老庄哲理、屈子离骚、晋代书法，一直到唐诗、宋画，为什么一出现都达到世界的顶峰？刘旦宅虽为画家，却痴迷于书法艺术，他甚至认为“中国书法是世界上所有艺术门类中唯一以人类内心世界为参照而创作的艺术，而其他艺术门类都是有外物对应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尽管今天关于中华文化的论述多如牛毛，可所有理论在刘旦宅看来都还没有抓住根本，尤其是“中华文明成就为什么会那么早”这一问题，更是难以找到令他满意的答案，为此，刘旦宅常感到苍凉落寞。而一旦想到今后中国会不会再出现这样的文化顶峰，刘旦宅又感到迷茫困惑。虽感遗憾，但他仍然寄望于今天的学者，盼望看到一部能与中国书法相称的学术著作，也期待上海能有一个专业的、深入研究中国书画艺术的学术机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轻时代，刘旦宅就是个性格耿直、心直口快的人，为此曾得罪过不少人，更曾锒铛入狱多年。尽管如此，那种有话必说的性情，并没有随着年华老去而改变。有一次，友人们说起文化界的现状，刘旦宅突然一脸严肃，瞪大了眼睛，高声说道：“现在的文风、世道，什么都作为一个工程来对待，比如‘大师工作室’太不成话了。”他感激、钦佩自己的启蒙老师，却也毫不讳言地感慨：“我刘旦宅的老师，都是倒霉的，鸿运高照的没有。”面对外界对自己的褒扬，刘旦宅坦言：“我们前一辈大师级的人多。我这人平淡无奇，没什么了不起的。我只是一个百姓，一个认认真真画画的人。”</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新民周刊》，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传记内容的分析和概括，最恰当的两项是（两项都选对给</w:t>
      </w:r>
      <w:r>
        <w:rPr>
          <w:rFonts w:cs="宋体;SimSun" w:ascii="宋体;SimSun" w:hAnsi="宋体;SimSun"/>
          <w:kern w:val="0"/>
          <w:sz w:val="24"/>
          <w:lang w:bidi="ne-NP"/>
        </w:rPr>
        <w:t>4</w:t>
      </w:r>
      <w:r>
        <w:rPr>
          <w:rFonts w:ascii="宋体;SimSun" w:hAnsi="宋体;SimSun" w:cs="宋体;SimSun"/>
          <w:kern w:val="0"/>
          <w:sz w:val="24"/>
          <w:lang w:bidi="ne-NP"/>
        </w:rPr>
        <w:t>分，只选一项且正确给</w:t>
      </w:r>
      <w:r>
        <w:rPr>
          <w:rFonts w:cs="宋体;SimSun" w:ascii="宋体;SimSun" w:hAnsi="宋体;SimSun"/>
          <w:kern w:val="0"/>
          <w:sz w:val="24"/>
          <w:lang w:bidi="ne-NP"/>
        </w:rPr>
        <w:t>2</w:t>
      </w:r>
      <w:r>
        <w:rPr>
          <w:rFonts w:ascii="宋体;SimSun" w:hAnsi="宋体;SimSun" w:cs="宋体;SimSun"/>
          <w:kern w:val="0"/>
          <w:sz w:val="24"/>
          <w:lang w:bidi="ne-NP"/>
        </w:rPr>
        <w:t>分，有选错的给</w:t>
      </w:r>
      <w:r>
        <w:rPr>
          <w:rFonts w:cs="宋体;SimSun" w:ascii="宋体;SimSun" w:hAnsi="宋体;SimSun"/>
          <w:kern w:val="0"/>
          <w:sz w:val="24"/>
          <w:lang w:bidi="ne-NP"/>
        </w:rPr>
        <w:t>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作为上海中国画院首批画师中最年轻的的一位，刘旦宅先后绘制了《屈原》等多部影响深远的连环画精品和《红楼梦金陵十二钗》等诸多人物画精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刘旦宅晚年，由于共同唱和的文友画友相继老去或远行，以及画价飞涨却知音稀少，他酒不喝了，棋不下了，连最心爱的画也不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刘旦宅是一位画家，却痴迷于书法艺术，他书法很好，对书法艺术有高度的评价，认为中国书法是唯一以人类内心世界为参照而创作的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刘旦宅艺术高妙，对自己的作品充满自信，待人接物常有傲气；但在自己所钦佩的程十发等海派艺术大师面前却十分谦逊，甚至甘当“粉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介绍了刘旦宅认真画画、坦荡做人的事迹，从艺术成就、精神品质、性格为人等方面，塑造了一位德艺双馨的艺术大师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刘旦宅能成为国画大家的主要原因有哪些？（</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刘旦宅老友贺友直称赞“他的风骨、大度和正直，更值得后人敬仰”，请说说他的风骨、大度和正直分别体现在哪些地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今后中国会不会再出现文化顶峰？刘旦宅对此感到迷茫困惑，你对此是什么看法？请结合文本，联系现实，谈谈你的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铺叙、夸张、渲染是赋体的特征，我们学过的代表作品有苏轼的《赤壁赋》和杜牧的《阿房宫赋》。在《阿房宫赋》一文中，作者正是利用了这种文体特征把阿房宫写得穷奢极丽，才更有力地显示秦王朝崩溃的必然性。下面是《阿房宫赋》中的两段话，请选择其中一段话加以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明星荧荧，开妆镜也；绿云扰扰，梳晓鬟也；渭流涨腻，弃脂水也；烟斜雾横，焚椒兰也。雷霆乍惊，宫车过也；辘辘远听，杳不知其所之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使负栋之柱，多于南亩之农夫；架梁之椽，多于机上之工女；钉头磷磷，多于在庾之粟粒；瓦缝参差，多于周身之帛缕；直栏横槛，多于九土之城郭；管弦呕哑，多于市人之言语。</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信息，总结微信的几个特点。总字数不得多于</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信是一款即时通讯服务应用软件。微信支持跨系统平台操作，多款系统平台均可使用。用户可通过网络用手机、平板或网页快速发送语音、视频、图片、文字。微信还附带“摇一摇”、“漂流瓶”、“朋友圈”、“公众平台”、“语音记事本”等多个服务插件。微信不仅软件本身完全免费，而且大部分功能都不会收取费用。</w:t>
      </w:r>
    </w:p>
    <w:tbl>
      <w:tblPr>
        <w:tblW w:w="8336" w:type="dxa"/>
        <w:jc w:val="left"/>
        <w:tblInd w:w="-15" w:type="dxa"/>
        <w:tblLayout w:type="fixed"/>
        <w:tblCellMar>
          <w:top w:w="0" w:type="dxa"/>
          <w:left w:w="0" w:type="dxa"/>
          <w:bottom w:w="0" w:type="dxa"/>
          <w:right w:w="0"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字以内</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读麦肯光明广告公司创意春晚公益广告《筷子篇》有关内容，根据文意补充设计，或描述生活或陈述见解。要求：句式大致相同，语意相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筷子，是一个含蓄的中国人表达情感与爱很重要的工具。它所传达的，是启迪，是传承，是明礼，是守望，是关爱，是感恩，是睦邻……婴儿时，长辈用筷子蘸各种味道来教你辨别酸甜苦辣，是一种启迪；幼儿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孩提时，爸爸敲打你先下手夹菜的筷子，是一种明礼；长大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除夕夜，热气腾腾的饭桌上摆满了筷子，是一种团圆。一双筷子，承载中国数千年的情感。有滋，有味，幸福中国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金鱼对邻近的水桶里的鲤鱼说：“别以为你也同我一样快活，等一下你就成了盘子里的佳肴，岂能像我一样永远享受着自由的快乐。”“我并不羡慕你这种囚徒的生活，”鲤鱼说，“我虽然遭遇了不幸，但我毕竟领略过江海的壮阔汹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一则寓言故事引发了你怎样的联想和思考？请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文章，文体不限（诗歌除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襄阳四中</w:t>
      </w:r>
      <w:r>
        <w:rPr>
          <w:rFonts w:cs="宋体;SimSun" w:ascii="宋体;SimSun" w:hAnsi="宋体;SimSun"/>
          <w:b/>
          <w:bCs/>
          <w:kern w:val="0"/>
          <w:sz w:val="24"/>
          <w:lang w:bidi="ne-NP"/>
        </w:rPr>
        <w:t>2014</w:t>
      </w:r>
      <w:r>
        <w:rPr>
          <w:rFonts w:ascii="宋体;SimSun" w:hAnsi="宋体;SimSun" w:cs="宋体;SimSun"/>
          <w:b/>
          <w:bCs/>
          <w:kern w:val="0"/>
          <w:sz w:val="24"/>
          <w:lang w:bidi="ne-NP"/>
        </w:rPr>
        <w:t>届高三年级高考冲刺模拟</w:t>
      </w: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drawing>
          <wp:inline distT="0" distB="0" distL="0" distR="0">
            <wp:extent cx="650684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506845" cy="2885440"/>
                    </a:xfrm>
                    <a:prstGeom prst="rect">
                      <a:avLst/>
                    </a:prstGeom>
                  </pic:spPr>
                </pic:pic>
              </a:graphicData>
            </a:graphic>
          </wp:inline>
        </w:drawing>
      </w:r>
      <w:r>
        <w:rPr>
          <w:rFonts w:cs="宋体;SimSun" w:ascii="宋体;SimSun" w:hAnsi="宋体;SimSun"/>
          <w:b/>
          <w:bCs/>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们探求舜成为舜的原因。（补充主语“他们”</w:t>
      </w:r>
      <w:r>
        <w:rPr>
          <w:rFonts w:cs="宋体;SimSun" w:ascii="宋体;SimSun" w:hAnsi="宋体;SimSun"/>
          <w:kern w:val="0"/>
          <w:sz w:val="24"/>
          <w:lang w:bidi="ne-NP"/>
        </w:rPr>
        <w:t>1</w:t>
      </w:r>
      <w:r>
        <w:rPr>
          <w:rFonts w:ascii="宋体;SimSun" w:hAnsi="宋体;SimSun" w:cs="宋体;SimSun"/>
          <w:kern w:val="0"/>
          <w:sz w:val="24"/>
          <w:lang w:bidi="ne-NP"/>
        </w:rPr>
        <w:t>分，求：探求</w:t>
      </w:r>
      <w:r>
        <w:rPr>
          <w:rFonts w:cs="宋体;SimSun" w:ascii="宋体;SimSun" w:hAnsi="宋体;SimSun"/>
          <w:kern w:val="0"/>
          <w:sz w:val="24"/>
          <w:lang w:bidi="ne-NP"/>
        </w:rPr>
        <w:t>1</w:t>
      </w:r>
      <w:r>
        <w:rPr>
          <w:rFonts w:ascii="宋体;SimSun" w:hAnsi="宋体;SimSun" w:cs="宋体;SimSun"/>
          <w:kern w:val="0"/>
          <w:sz w:val="24"/>
          <w:lang w:bidi="ne-NP"/>
        </w:rPr>
        <w:t>分，所以，……的原因</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们要求别人严又全，所以别人很难把事情做好；对自己要求低又少，所以他们自己进步很小。（句意</w:t>
      </w:r>
      <w:r>
        <w:rPr>
          <w:rFonts w:cs="宋体;SimSun" w:ascii="宋体;SimSun" w:hAnsi="宋体;SimSun"/>
          <w:kern w:val="0"/>
          <w:sz w:val="24"/>
          <w:lang w:bidi="ne-NP"/>
        </w:rPr>
        <w:t>1</w:t>
      </w:r>
      <w:r>
        <w:rPr>
          <w:rFonts w:ascii="宋体;SimSun" w:hAnsi="宋体;SimSun" w:cs="宋体;SimSun"/>
          <w:kern w:val="0"/>
          <w:sz w:val="24"/>
          <w:lang w:bidi="ne-NP"/>
        </w:rPr>
        <w:t>分，详：他们要求别人严又全或者意相同得</w:t>
      </w:r>
      <w:r>
        <w:rPr>
          <w:rFonts w:cs="宋体;SimSun" w:ascii="宋体;SimSun" w:hAnsi="宋体;SimSun"/>
          <w:kern w:val="0"/>
          <w:sz w:val="24"/>
          <w:lang w:bidi="ne-NP"/>
        </w:rPr>
        <w:t>1</w:t>
      </w:r>
      <w:r>
        <w:rPr>
          <w:rFonts w:ascii="宋体;SimSun" w:hAnsi="宋体;SimSun" w:cs="宋体;SimSun"/>
          <w:kern w:val="0"/>
          <w:sz w:val="24"/>
          <w:lang w:bidi="ne-NP"/>
        </w:rPr>
        <w:t>分，取：得到，获取或者意相近</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今天的君子只提出人家某个问题，而不考虑人家很多优点；只追究人家以前的缺点，而不顾念人家新的变化。（举：提出</w:t>
      </w:r>
      <w:r>
        <w:rPr>
          <w:rFonts w:cs="宋体;SimSun" w:ascii="宋体;SimSun" w:hAnsi="宋体;SimSun"/>
          <w:kern w:val="0"/>
          <w:sz w:val="24"/>
          <w:lang w:bidi="ne-NP"/>
        </w:rPr>
        <w:t>1</w:t>
      </w:r>
      <w:r>
        <w:rPr>
          <w:rFonts w:ascii="宋体;SimSun" w:hAnsi="宋体;SimSun" w:cs="宋体;SimSun"/>
          <w:kern w:val="0"/>
          <w:sz w:val="24"/>
          <w:lang w:bidi="ne-NP"/>
        </w:rPr>
        <w:t>分，一：某个缺点</w:t>
      </w:r>
      <w:r>
        <w:rPr>
          <w:rFonts w:cs="宋体;SimSun" w:ascii="宋体;SimSun" w:hAnsi="宋体;SimSun"/>
          <w:kern w:val="0"/>
          <w:sz w:val="24"/>
          <w:lang w:bidi="ne-NP"/>
        </w:rPr>
        <w:t>1</w:t>
      </w:r>
      <w:r>
        <w:rPr>
          <w:rFonts w:ascii="宋体;SimSun" w:hAnsi="宋体;SimSun" w:cs="宋体;SimSun"/>
          <w:kern w:val="0"/>
          <w:sz w:val="24"/>
          <w:lang w:bidi="ne-NP"/>
        </w:rPr>
        <w:t>分，旧：过去的缺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异乎</w:t>
      </w:r>
      <w:r>
        <w:rPr>
          <w:rFonts w:cs="宋体;SimSun" w:ascii="宋体;SimSun" w:hAnsi="宋体;SimSun"/>
          <w:kern w:val="0"/>
          <w:sz w:val="24"/>
          <w:lang w:bidi="ne-NP"/>
        </w:rPr>
        <w:t>/</w:t>
      </w:r>
      <w:r>
        <w:rPr>
          <w:rFonts w:ascii="宋体;SimSun" w:hAnsi="宋体;SimSun" w:cs="宋体;SimSun"/>
          <w:kern w:val="0"/>
          <w:sz w:val="24"/>
          <w:lang w:bidi="ne-NP"/>
        </w:rPr>
        <w:t>吾所闻君子尊贤而容众</w:t>
      </w:r>
      <w:r>
        <w:rPr>
          <w:rFonts w:cs="宋体;SimSun" w:ascii="宋体;SimSun" w:hAnsi="宋体;SimSun"/>
          <w:kern w:val="0"/>
          <w:sz w:val="24"/>
          <w:lang w:bidi="ne-NP"/>
        </w:rPr>
        <w:t>/</w:t>
      </w:r>
      <w:r>
        <w:rPr>
          <w:rFonts w:ascii="宋体;SimSun" w:hAnsi="宋体;SimSun" w:cs="宋体;SimSun"/>
          <w:kern w:val="0"/>
          <w:sz w:val="24"/>
          <w:lang w:bidi="ne-NP"/>
        </w:rPr>
        <w:t>嘉善而矜不能</w:t>
      </w:r>
      <w:r>
        <w:rPr>
          <w:rFonts w:cs="宋体;SimSun" w:ascii="宋体;SimSun" w:hAnsi="宋体;SimSun"/>
          <w:kern w:val="0"/>
          <w:sz w:val="24"/>
          <w:lang w:bidi="ne-NP"/>
        </w:rPr>
        <w:t>/</w:t>
      </w:r>
      <w:r>
        <w:rPr>
          <w:rFonts w:ascii="宋体;SimSun" w:hAnsi="宋体;SimSun" w:cs="宋体;SimSun"/>
          <w:kern w:val="0"/>
          <w:sz w:val="24"/>
          <w:lang w:bidi="ne-NP"/>
        </w:rPr>
        <w:t>我之大贤与</w:t>
      </w:r>
      <w:r>
        <w:rPr>
          <w:rFonts w:cs="宋体;SimSun" w:ascii="宋体;SimSun" w:hAnsi="宋体;SimSun"/>
          <w:kern w:val="0"/>
          <w:sz w:val="24"/>
          <w:lang w:bidi="ne-NP"/>
        </w:rPr>
        <w:t>/</w:t>
      </w:r>
      <w:r>
        <w:rPr>
          <w:rFonts w:ascii="宋体;SimSun" w:hAnsi="宋体;SimSun" w:cs="宋体;SimSun"/>
          <w:kern w:val="0"/>
          <w:sz w:val="24"/>
          <w:lang w:bidi="ne-NP"/>
        </w:rPr>
        <w:t>于人何所不容</w:t>
      </w:r>
      <w:r>
        <w:rPr>
          <w:rFonts w:cs="宋体;SimSun" w:ascii="宋体;SimSun" w:hAnsi="宋体;SimSun"/>
          <w:kern w:val="0"/>
          <w:sz w:val="24"/>
          <w:lang w:bidi="ne-NP"/>
        </w:rPr>
        <w:t>/</w:t>
      </w:r>
      <w:r>
        <w:rPr>
          <w:rFonts w:ascii="宋体;SimSun" w:hAnsi="宋体;SimSun" w:cs="宋体;SimSun"/>
          <w:kern w:val="0"/>
          <w:sz w:val="24"/>
          <w:lang w:bidi="ne-NP"/>
        </w:rPr>
        <w:t>我之不贤与</w:t>
      </w:r>
      <w:r>
        <w:rPr>
          <w:rFonts w:cs="宋体;SimSun" w:ascii="宋体;SimSun" w:hAnsi="宋体;SimSun"/>
          <w:kern w:val="0"/>
          <w:sz w:val="24"/>
          <w:lang w:bidi="ne-NP"/>
        </w:rPr>
        <w:t>/</w:t>
      </w:r>
      <w:r>
        <w:rPr>
          <w:rFonts w:ascii="宋体;SimSun" w:hAnsi="宋体;SimSun" w:cs="宋体;SimSun"/>
          <w:kern w:val="0"/>
          <w:sz w:val="24"/>
          <w:lang w:bidi="ne-NP"/>
        </w:rPr>
        <w:t>人将拒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是不与达官贵人为伍，二是甘心淡泊宁静的生活。作者先借江景之美，“黄芦岸白苹渡口，绿柳堤红蓼滩头”“点秋江白鹭沙鸥”，表达对渔民生活的向往之情；再直抒胸臆“傲杀人间万户侯，不识字烟波钓叟忘”，表达不愿与达官贵人为伍之情。（情感、分析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点秋江白鹭沙鸥”一是图画之美（色彩），以江之“青”和天之“蓝”为底，衬托鹭之“白”；二是以静写动，“点”字，由形容词“点点”变为动词“点缀、飞翔”，由静变为动，显现生机，以示喜爱之情；三是意境之美，以无限的秋之天空、江之无际来衬托“点点”之小鸟，境界阔大，营造了自由自在的无拘无束的意境；四是以“白鹭、沙鸥”自况，抒发了作者对自由自在无拘无束的生活的神往。（任写两点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曲终收拨当心画；②赢得仓皇北顾；③雕栏玉砌应犹在；④涂有饿莩而不知发；⑤一尊还酹江月；⑥环珮空归夜月魂；⑦门衰祚薄；⑧隳名城</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57225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6572250" cy="163766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观点一：今后中国会再出现文化顶峰。理由：①文化积淀深厚。中华文化有着辉煌的历史，从老庄哲理、屈子离骚、晋代书法，一直到唐诗、宋画，一次次达到世界顶峰。如此优秀的传统文化，是我们再创辉煌的坚实根基。②杰出艺术家辈出。虽说当今中国文化界良莠不齐，但也不乏刘旦宅这样人格高尚、技艺高超的文化大师，而且具有创新精神和国际化视野的新一代艺术家不断涌现，如获得诺贝尔文学奖的莫言、追求纯粹艺术的杨丽萍等。有他们的引领和激励，相信会有越来越多的人在文学艺术上创造奇迹，迎来新的高峰。③文中说近年来“画价飞涨”，这在某种意义上也意味着艺术品市场的繁荣，艺术品通过买卖收藏而得以流传，有助于更多的艺术精品涌现，也吸引更多的人关注、研究、鉴赏艺术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今后中国不会再出现文化顶峰。理由：①文化传承不够。中国的思想文化成熟早，老庄哲理、屈子离骚、晋代书法，一直到唐诗、宋画，一出现都达到世界的顶峰。从刘旦宅的希望来看，这些经典文化在当今并没有得到足够的重视和深入的研究。②世风浮躁，人们急功近利。文化艺术更多被商业所利用，正如刘旦宅所说，“画的画没人欣赏，只是被买来卖去，没有意思”“现在的文风、世道，什么都作为一个工程来对待。”文化与经济的发展不能协调统一，没有适合文化繁荣发展的社会环境。许多文艺创作都沾染了名利或政治色彩。③缺乏大师引领。出现文化顶峰需要带动文化艺术创新的大师级人物，更需要大批艺术家前赴后继。而像刘旦宅这样人格高尚，对艺术执着追求的大家日渐凋零，越来越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有其它观点，如“今后中国有可能出现文化顶峰”“今后中国可能不会出现文化顶峰”“中国今后能不能出现文化顶峰我同样感到困惑”等。只要能就文化传承、社会环境、大师引领等三个以上的角度辩证地谈，言之成理即可。）（</w:t>
      </w:r>
      <w:r>
        <w:rPr>
          <w:rFonts w:cs="宋体;SimSun" w:ascii="宋体;SimSun" w:hAnsi="宋体;SimSun"/>
          <w:kern w:val="0"/>
          <w:sz w:val="24"/>
          <w:lang w:bidi="ne-NP"/>
        </w:rPr>
        <w:t>8</w:t>
      </w:r>
      <w:r>
        <w:rPr>
          <w:rFonts w:ascii="宋体;SimSun" w:hAnsi="宋体;SimSun" w:cs="宋体;SimSun"/>
          <w:kern w:val="0"/>
          <w:sz w:val="24"/>
          <w:lang w:bidi="ne-NP"/>
        </w:rPr>
        <w:t>分；其中“观点”明确</w:t>
      </w:r>
      <w:r>
        <w:rPr>
          <w:rFonts w:cs="宋体;SimSun" w:ascii="宋体;SimSun" w:hAnsi="宋体;SimSun"/>
          <w:kern w:val="0"/>
          <w:sz w:val="24"/>
          <w:lang w:bidi="ne-NP"/>
        </w:rPr>
        <w:t>2</w:t>
      </w:r>
      <w:r>
        <w:rPr>
          <w:rFonts w:ascii="宋体;SimSun" w:hAnsi="宋体;SimSun" w:cs="宋体;SimSun"/>
          <w:kern w:val="0"/>
          <w:sz w:val="24"/>
          <w:lang w:bidi="ne-NP"/>
        </w:rPr>
        <w:t>分，“理由”（应结合文本，同时联系现实）答出一点给</w:t>
      </w:r>
      <w:r>
        <w:rPr>
          <w:rFonts w:cs="宋体;SimSun" w:ascii="宋体;SimSun" w:hAnsi="宋体;SimSun"/>
          <w:kern w:val="0"/>
          <w:sz w:val="24"/>
          <w:lang w:bidi="ne-NP"/>
        </w:rPr>
        <w:t>3</w:t>
      </w:r>
      <w:r>
        <w:rPr>
          <w:rFonts w:ascii="宋体;SimSun" w:hAnsi="宋体;SimSun" w:cs="宋体;SimSun"/>
          <w:kern w:val="0"/>
          <w:sz w:val="24"/>
          <w:lang w:bidi="ne-NP"/>
        </w:rPr>
        <w:t>分，答出任意两点、意思对即可；从其他角度阐释，言之成理也可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段话使用了排比和比喻的手法，（</w:t>
      </w:r>
      <w:r>
        <w:rPr>
          <w:rFonts w:cs="宋体;SimSun" w:ascii="宋体;SimSun" w:hAnsi="宋体;SimSun"/>
          <w:kern w:val="0"/>
          <w:sz w:val="24"/>
          <w:lang w:bidi="ne-NP"/>
        </w:rPr>
        <w:t>2</w:t>
      </w:r>
      <w:r>
        <w:rPr>
          <w:rFonts w:ascii="宋体;SimSun" w:hAnsi="宋体;SimSun" w:cs="宋体;SimSun"/>
          <w:kern w:val="0"/>
          <w:sz w:val="24"/>
          <w:lang w:bidi="ne-NP"/>
        </w:rPr>
        <w:t>分）描写阿房宫中宫人梳妆以及出行的盛大场面，给人以鲜明的印象（</w:t>
      </w:r>
      <w:r>
        <w:rPr>
          <w:rFonts w:cs="宋体;SimSun" w:ascii="宋体;SimSun" w:hAnsi="宋体;SimSun"/>
          <w:kern w:val="0"/>
          <w:sz w:val="24"/>
          <w:lang w:bidi="ne-NP"/>
        </w:rPr>
        <w:t>1</w:t>
      </w:r>
      <w:r>
        <w:rPr>
          <w:rFonts w:ascii="宋体;SimSun" w:hAnsi="宋体;SimSun" w:cs="宋体;SimSun"/>
          <w:kern w:val="0"/>
          <w:sz w:val="24"/>
          <w:lang w:bidi="ne-NP"/>
        </w:rPr>
        <w:t>分），有力地突出了宫人生活的奢华靡丽。（</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段话使用了排比和对比的手法，（</w:t>
      </w:r>
      <w:r>
        <w:rPr>
          <w:rFonts w:cs="宋体;SimSun" w:ascii="宋体;SimSun" w:hAnsi="宋体;SimSun"/>
          <w:kern w:val="0"/>
          <w:sz w:val="24"/>
          <w:lang w:bidi="ne-NP"/>
        </w:rPr>
        <w:t>2</w:t>
      </w:r>
      <w:r>
        <w:rPr>
          <w:rFonts w:ascii="宋体;SimSun" w:hAnsi="宋体;SimSun" w:cs="宋体;SimSun"/>
          <w:kern w:val="0"/>
          <w:sz w:val="24"/>
          <w:lang w:bidi="ne-NP"/>
        </w:rPr>
        <w:t>分）一方面写出了秦始皇和阿房宫的奢侈铺张，另一方面表现了百姓和他们生存环境的穷困艰难。（</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平台多，通讯内容多样，功能丰富，免费（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572250"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572250" cy="239204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时的君子，他要求自己严格而全面，他对待别人宽厚而且简要。对自己要求严格而全面，所以就不敢懈怠；对待别人宽厚而简要，所以别人乐于做好事。听说古人中有个叫舜的，从他的为人来看，是个实行仁义的人；古时的君子探求了舜成为舜的原因后，责怪自己说：“他是—个人，我也是一个人；他能够这样，而我为什么竟不能这样</w:t>
      </w:r>
      <w:r>
        <w:rPr>
          <w:rFonts w:cs="宋体;SimSun" w:ascii="宋体;SimSun" w:hAnsi="宋体;SimSun"/>
          <w:kern w:val="0"/>
          <w:sz w:val="24"/>
          <w:lang w:bidi="ne-NP"/>
        </w:rPr>
        <w:t>!”</w:t>
      </w:r>
      <w:r>
        <w:rPr>
          <w:rFonts w:ascii="宋体;SimSun" w:hAnsi="宋体;SimSun" w:cs="宋体;SimSun"/>
          <w:kern w:val="0"/>
          <w:sz w:val="24"/>
          <w:lang w:bidi="ne-NP"/>
        </w:rPr>
        <w:t>于是早晚反省，改掉那些不如舜的缺点，养成那些像舜的优点。听说古人中有位叫周公的，从他的为人来看，是—位多才多艺的人；古之君子探求了周公成为周公的原因后，责怪自己说：“他是—个人，我也是一个人，他能够这样，而我竟不能这样</w:t>
      </w:r>
      <w:r>
        <w:rPr>
          <w:rFonts w:cs="宋体;SimSun" w:ascii="宋体;SimSun" w:hAnsi="宋体;SimSun"/>
          <w:kern w:val="0"/>
          <w:sz w:val="24"/>
          <w:lang w:bidi="ne-NP"/>
        </w:rPr>
        <w:t>!”</w:t>
      </w:r>
      <w:r>
        <w:rPr>
          <w:rFonts w:ascii="宋体;SimSun" w:hAnsi="宋体;SimSun" w:cs="宋体;SimSun"/>
          <w:kern w:val="0"/>
          <w:sz w:val="24"/>
          <w:lang w:bidi="ne-NP"/>
        </w:rPr>
        <w:t>于是早晚反省，改掉那些不如周公的缺点，养成那些像周公的优点。舜是一位大圣人，后世没有人比得上他；周公是—位大圣人，后世没有人比得上他；古时的君子就说：“我不如舜，我不如周公，这是我的缺点啊。”这不也是要求自己严格而全面吗</w:t>
      </w:r>
      <w:r>
        <w:rPr>
          <w:rFonts w:cs="宋体;SimSun" w:ascii="宋体;SimSun" w:hAnsi="宋体;SimSun"/>
          <w:kern w:val="0"/>
          <w:sz w:val="24"/>
          <w:lang w:bidi="ne-NP"/>
        </w:rPr>
        <w:t>?</w:t>
      </w:r>
      <w:r>
        <w:rPr>
          <w:rFonts w:ascii="宋体;SimSun" w:hAnsi="宋体;SimSun" w:cs="宋体;SimSun"/>
          <w:kern w:val="0"/>
          <w:sz w:val="24"/>
          <w:lang w:bidi="ne-NP"/>
        </w:rPr>
        <w:t>他们对待别人呢，就说：“他这个人啊，能有这样的优点，这就够得上是个好人了；他能够擅长这一点，这就够得上是有技艺的人了。”选取他的一点，不再要求他有第二点，只就他现在的表现来看，不追究他的过去。古之君子总是小心翼翼地惟恐人家得不到做好事情应得到的好处。—种好的品德是容易做到的，一种技艺是容易掌握的。他们对别人却说：“能够有这个优点，这就足够啦。”又说：“能够掌握这个，这也足够啦。”这不也就是要求别人宽厚而简约表现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的君子却不是这样的，他们对别人求全责备，对待自己却是少而宽。他们要求别人严而全，所以别人很难把事情做好；对自己要求低又少，所以他们自己进步很小。自己没什么善行，却说：“我有这些善行，这也够了。”自己没有什么技能，却说：“我能够有这些本领，这也够了。”对外欺骗别人，对己欺骗自己良心。还没有取得多少进步就停止不前，这不是现今君子要求自己很少很低的表现吗？可是他对于别人，却这样说：“那个人虽然有这个才能，但人品不值得称道。那个人虽然善于做这个，但这事儿本身没有什么价值。”抓住人家某个方面的问题，根本不考虑人家多方面的长处；追究人家以往的缺点，完全不管人家今日的变化。担心受怕地惟恐人家得到好的名声。这不是现今君子要求别人又多又细的表现吗？这就叫不拿普通人的标准来衡量自身，却用圣人的标准去期望别人，要说他这是尊重自己，我可看不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如此，这样做的人是有他的根源的。那根源就是怠惰和妒忌。怠惰，就不能提高修养；妒忌，就害怕人家修养的提高。我曾经试验过。我为试着在众人面前说：“某某是个贤良的人，某某是个有才能的人。”那与我应和表示赞同的，必定是这个人的伙伴好友；要不，便是跟他疏远没有利害关系的人；再不，就是畏惧他的人。倘不是这三种情况，那么，性格强硬的人必定用言语表示愤怒，性格软弱的也必定满脸怒色。我又曾试着在众人面前说：“某某不是好人，某某是没有能力的人。”那些不理睬我的话的人，就必定是某某的伙伴好友；要不，便是跟他疏远没有利害冲突的人；再不，就是畏惧他的人。倘不是这三种情况，那么，性格强硬的人必定用言语表示高兴，性格软弱的也必定满脸喜色。正因为这样，随着事业成功，诽谤也就兴起，随着德望提高，攻讦也就来到。唉，一个读书人生活在当今世界，竟还希望名誉能够光大，道德能够推广，实在太难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要有一番作为的在位者，听到我上面的话而时时想起它，那么该可以把国家治理好了吧。</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2:00Z</dcterms:created>
  <dc:creator/>
  <dc:description/>
  <dc:language>en-US</dc:language>
  <cp:lastModifiedBy>User</cp:lastModifiedBy>
  <dcterms:modified xsi:type="dcterms:W3CDTF">2014-06-13T05:30:00Z</dcterms:modified>
  <cp:revision>0</cp:revision>
  <dc:subject/>
  <dc:title/>
</cp:coreProperties>
</file>