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东省济南市</w:t>
      </w:r>
      <w:r>
        <w:rPr>
          <w:rFonts w:cs="宋体;SimSun" w:ascii="宋体;SimSun" w:hAnsi="宋体;SimSun"/>
          <w:kern w:val="0"/>
          <w:sz w:val="24"/>
          <w:lang w:bidi="ne-NP"/>
        </w:rPr>
        <w:t>2014</w:t>
      </w:r>
      <w:r>
        <w:rPr>
          <w:rFonts w:ascii="宋体;SimSun" w:hAnsi="宋体;SimSun" w:cs="宋体;SimSun"/>
          <w:kern w:val="0"/>
          <w:sz w:val="24"/>
          <w:lang w:bidi="ne-NP"/>
        </w:rPr>
        <w:t>届高三</w:t>
      </w:r>
      <w:r>
        <w:rPr>
          <w:rFonts w:cs="宋体;SimSun" w:ascii="宋体;SimSun" w:hAnsi="宋体;SimSun"/>
          <w:kern w:val="0"/>
          <w:sz w:val="24"/>
          <w:lang w:bidi="ne-NP"/>
        </w:rPr>
        <w:t>5</w:t>
      </w:r>
      <w:r>
        <w:rPr>
          <w:rFonts w:ascii="宋体;SimSun" w:hAnsi="宋体;SimSun" w:cs="宋体;SimSun"/>
          <w:kern w:val="0"/>
          <w:sz w:val="24"/>
          <w:lang w:bidi="ne-NP"/>
        </w:rPr>
        <w:t>月针对性训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星宿／宿舍    角色／角逐    结实／结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单薄／薄饼    着想／着迷    劲旅／刚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复辟／辟谣    折腾／折耗    雇佣／佣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咋舌／咋呼    削价／削减    包扎／扎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字形都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妥帖    亲和力    披沙拣金    锐不可当</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蜇居    副作用    趾高气扬    屈指可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凑合    哈密瓜    眼花缭乱    膏梁子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犄角    嘉奖令    两全齐美    仗义执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依次填写在横线上的词语最恰当的一项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芙蓉街如潮的人流渐渐退去了，午夜的空寂也一样属于它，作为济南最具地域特色的一条老街，它繁华，又</w:t>
      </w:r>
      <w:r>
        <w:rPr>
          <w:rFonts w:ascii="宋体;SimSun" w:hAnsi="宋体;SimSun" w:cs="宋体;SimSun"/>
          <w:kern w:val="0"/>
          <w:sz w:val="24"/>
          <w:u w:val="single"/>
          <w:lang w:bidi="ne-NP"/>
        </w:rPr>
        <w:t>    </w:t>
      </w:r>
      <w:r>
        <w:rPr>
          <w:rFonts w:ascii="宋体;SimSun" w:hAnsi="宋体;SimSun" w:cs="宋体;SimSun"/>
          <w:kern w:val="0"/>
          <w:sz w:val="24"/>
          <w:lang w:bidi="ne-NP"/>
        </w:rPr>
        <w:t xml:space="preserve"> 于此。</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为刘少奇同的长女，近几年刘爱琴多次</w:t>
      </w:r>
      <w:r>
        <w:rPr>
          <w:rFonts w:ascii="宋体;SimSun" w:hAnsi="宋体;SimSun" w:cs="宋体;SimSun"/>
          <w:kern w:val="0"/>
          <w:sz w:val="24"/>
          <w:u w:val="single"/>
          <w:lang w:bidi="ne-NP"/>
        </w:rPr>
        <w:t>    </w:t>
      </w:r>
      <w:r>
        <w:rPr>
          <w:rFonts w:ascii="宋体;SimSun" w:hAnsi="宋体;SimSun" w:cs="宋体;SimSun"/>
          <w:kern w:val="0"/>
          <w:sz w:val="24"/>
          <w:lang w:bidi="ne-NP"/>
        </w:rPr>
        <w:t xml:space="preserve"> 宁乡花明楼，自己当起讲解员，让参观者感受革命先辈的高尚品格和为民情怀。</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杨振宁说，科学研究</w:t>
      </w:r>
      <w:r>
        <w:rPr>
          <w:rFonts w:ascii="宋体;SimSun" w:hAnsi="宋体;SimSun" w:cs="宋体;SimSun"/>
          <w:kern w:val="0"/>
          <w:sz w:val="24"/>
          <w:u w:val="single"/>
          <w:lang w:bidi="ne-NP"/>
        </w:rPr>
        <w:t>    </w:t>
      </w:r>
      <w:r>
        <w:rPr>
          <w:rFonts w:ascii="宋体;SimSun" w:hAnsi="宋体;SimSun" w:cs="宋体;SimSun"/>
          <w:kern w:val="0"/>
          <w:sz w:val="24"/>
          <w:lang w:bidi="ne-NP"/>
        </w:rPr>
        <w:t xml:space="preserve"> 需要研究者的态度、见识、胆略和洞察力，但如果没有文化涵养的支撑，再优秀的研究者也难以收获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不只  亲临  纵然    </w:t>
      </w:r>
      <w:r>
        <w:rPr>
          <w:rFonts w:cs="宋体;SimSun" w:ascii="宋体;SimSun" w:hAnsi="宋体;SimSun"/>
          <w:kern w:val="0"/>
          <w:sz w:val="24"/>
          <w:lang w:bidi="ne-NP"/>
        </w:rPr>
        <w:t>B</w:t>
      </w:r>
      <w:r>
        <w:rPr>
          <w:rFonts w:ascii="宋体;SimSun" w:hAnsi="宋体;SimSun" w:cs="宋体;SimSun"/>
          <w:kern w:val="0"/>
          <w:sz w:val="24"/>
          <w:lang w:bidi="ne-NP"/>
        </w:rPr>
        <w:t>．不止  亲临  固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不止  莅临  固然    </w:t>
      </w:r>
      <w:r>
        <w:rPr>
          <w:rFonts w:cs="宋体;SimSun" w:ascii="宋体;SimSun" w:hAnsi="宋体;SimSun"/>
          <w:kern w:val="0"/>
          <w:sz w:val="24"/>
          <w:lang w:bidi="ne-NP"/>
        </w:rPr>
        <w:t>D</w:t>
      </w:r>
      <w:r>
        <w:rPr>
          <w:rFonts w:ascii="宋体;SimSun" w:hAnsi="宋体;SimSun" w:cs="宋体;SimSun"/>
          <w:kern w:val="0"/>
          <w:sz w:val="24"/>
          <w:lang w:bidi="ne-NP"/>
        </w:rPr>
        <w:t>．不只  莅临  纵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当地除了一个城区和一个经济强县职工医保有累计结余外，市本级和其他约</w:t>
      </w:r>
      <w:r>
        <w:rPr>
          <w:rFonts w:cs="宋体;SimSun" w:ascii="宋体;SimSun" w:hAnsi="宋体;SimSun"/>
          <w:kern w:val="0"/>
          <w:sz w:val="24"/>
          <w:lang w:bidi="ne-NP"/>
        </w:rPr>
        <w:t>10</w:t>
      </w:r>
      <w:r>
        <w:rPr>
          <w:rFonts w:ascii="宋体;SimSun" w:hAnsi="宋体;SimSun" w:cs="宋体;SimSun"/>
          <w:kern w:val="0"/>
          <w:sz w:val="24"/>
          <w:lang w:bidi="ne-NP"/>
        </w:rPr>
        <w:t>个县市区均累计亏损，很多统筹地区早已寅吃卯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玖月奇迹”将新颖独特的双排键表演与各种风格的跨界演唱形式完美融合，革故鼎新，在中国乐坛舞台上开创了全新的表演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日本政界右翼人士一直努力淡化“二战”战败的概念，其否认侵略历史的观念可谓盘根错节，必须予以法理上的分析和针锋相对的批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如果对方应酬非常得体，自己却连句感谢的话也不会说，站无站相，坐无坐相，甚至跷足而待，就很容易被人认为有些欠缺修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高校自主招生选拔的对象主要以具有超常的创新和实践能力、或在文艺等方面有特殊才能的应届高中毕业生为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湖南卫视明星亲子互动节目“爸爸去哪儿”自开播以来，众多粉丝除了关注五对父子的一举一动，也为节目组设置任务出谋划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经过几个世纪发展建立起来的古典芭蕾舞体系能够最大限度地体现舞蹈动作的技巧性、表现力和协调性，培养演员的体力和悟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老人跌倒该不该扶？当这个简单的问题都要作为一个话题来讨论的时候，表明了我们的道德品质和精神文明急需提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章，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哲学是认识世界改造世界的学问（哲学就是认识论的说法，未必为人普遍接受，但认识论历来是哲学的主要组成部分，则为多数哲学家所接受）。所谓世界，既包括客观世界，也包括主观世界；包括山河大地，也包括人类自身。古代哲学家一开始就注意观察客观世界的构成，推测构成世界的材料成分。中外哲学家都是从关心天地万物构成开始其哲学探索的。这是宇宙论阶段。在这个基础上再前进，不满足探求世界的构成，还要进一步探求其所以构成的理沦根据，即玄学家所说的“所以迹”。这是中国哲学史发展的本体论阶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类认识不断深入，转而观察、研究人类自身、主观世界，考察人的认识能力、认识的可能性和局限性，这就由本体论进入人性论的阶段。对于人性论的研究，佛教有它独到的地方，印度佛教有很多关于心理活动、心理摹述的记载，但论证的是如何纯洁心灵，杜绝杂念，完全是为了宗教修养的目的。这一套学说传到了中国，促使中国哲学利用佛教的思想资料完成了自己的进程，从而从本体论进入心性论，这是佛教传播者们所未料到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南北朝时期佛教心性论还带有外来文化的某些生硬痕迹，如“阿赖耶识”即属于引进的概念，与中国哲学传统观念不甚衔接，虽然在理论发展的道路上是衔接的。禅宗在这一条道路上使它中国化，明确提出“明心见性”的新范畴，正式建立了心性之学，已经发表的各种版本的《坛经》以及《南宗之是非论》《坛语》等禅宗文献以及其他已有的大量禅宗资料，有不少关于“心性”“本心”“识心见性”以及“顿悟”和自修自悟的生动论述。心性论的建立，是隋唐佛教在理论上的贡献，而贡献最大的应推弹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心性之学建立之后，得到中国哲学界的普遍认可，禅宗成了中国哲学发展史上的一个关键性的环节。宋明理学可以说是接着禅宗的心性之学继续开拓的新领域，形成儒教。儒教还吸收了道教思想和伟教其他宗派的思想，但主要脉络来自禅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禅宗，不是外来的宗教。禅宗的出现不是从中国思想的主流之外横插进来的一股思潮。它是中唐以后，小农经济社会的产物。它提出的心性论，是中国哲学史上的重要环节，是嫡系正宗而不是旁支别派。禅宗对佛教其他宗派自称“教外别传”，它在中国哲学史的地位比它在正统佛教中的地位重要得多，是中国文化的一个重要组成方面，对其他的文化领域产生过广泛影响。</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任继愈《禅宗于中国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禅宗”的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禅宗是印度佛教传入中国后，被中国传统思想改造后形成的一个分支教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禅宗最大的贡献是在隋唐佛教的理论基础上，建立了心性论这一哲学理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禅宗的思想实际上是中国思想发展史上的主流，它是小农经济社会的产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禅宗思想在正统佛教中的影响相对较小，而对中国哲学发展史的影响较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禅宗在中国哲学发展史上占据着重要地位的原因的分析，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禅宗使带有外来文化某些生硬痕迹的心性论与中国哲学的传统观念衔接起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禅宗完成了南北朝时期佛教心性论的中国化，正式建立了中国的心性之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弹宗提出“明心见性”的新范畴，下启宋明理学，是中国哲学史上的重要环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禅宗是中国文化的一个重要组成方面，对其他的文化领域产生过广泛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文章内容，下列理解和分析，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哲学是认识世界改造世界的学问，哲学就是认识论的说法为大多数哲学家所接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中外哲学的发展，都经历了从宇宙论到本体论，到人性论，再到心性论的相同历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中国哲学借用了佛教中关于人性论的研究成果，完成了从本体论到心性论的进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宋明理学是以禅宗心性论为主体，吸收道教思想和佛教其他各派思想形成的哲学体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余姚县海塘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王安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自云柯而南，至于某，有堤若干尺，截然令海水之潮汐不得冒其旁田者，知县事谢君为之也。始堤之成，谢君以书属予记其成之始，曰：“使来者有考焉，得卒任完之以不隳。”谢君者，阳夏人也，字师厚，景初其名也。其先以文学称天下，而连世为贵人，至君遂以文学世其家。其为县，不以材自负而忽其民之急。方作堤时，岁丁亥十一月也，能亲以身当风霜氛雾乏毒，以勉民作而除其灾，又能令其民翕然皆劝趋之，而忘其役之劳，遂不逾时，以有成功。其仁民之心，效见于事如此，亦可以已，而犹自以为未也；又思有以告后之人，令嗣续而完之，以求其存。善夫！仁人长虑却顾图民之灾，如此其至，其不可以无传。而后之君子者其传，得其所以为，其亦不可以无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予尝以事至余姚，而君过予，与予从容言天下之事。君曰：“道以闳大隐密，圣人之所独鼓万物以然，而皆莫知其所以然者，盖有所难知也。其治效教令施为之详，凡与人共，而尤丁宁以急者，其易知较然者也。通途川，治田桑，为之堤防沟浍渠川，以御水旱之灾；而兴学校，属其民人相与习礼乐其中，以化服之，此其尤丁宁以急，而较然易知者也。今世吏者，其愚也固不知所为，而其所谓能者，务出奇为声威，以惊世震俗，至或尽其力以事刀笔簿书之间而已。而反以谓古所为尤丁宁以急者，吾不暇以为；吾曾为之，而曾不足以为之；万有一人为之，且不足以名于世而见其材。嘻！其可叹也。夫为天下国家且百年，而胜残去杀之效，则犹未也，其不出于此乎？”予良以其言为然。既而闻君之为其县，至则为桥于江，治学者以教养县人之子弟，既而又有堤之役，于是又信其言之行而不予欺也已。为之书其堤事，因并书其言终始而存之，以告后之人。庆历八年七月日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闳（</w:t>
      </w:r>
      <w:r>
        <w:rPr>
          <w:rFonts w:cs="宋体;SimSun" w:ascii="宋体;SimSun" w:hAnsi="宋体;SimSun"/>
          <w:kern w:val="0"/>
          <w:sz w:val="24"/>
          <w:lang w:bidi="ne-NP"/>
        </w:rPr>
        <w:t>hóng</w:t>
      </w:r>
      <w:r>
        <w:rPr>
          <w:rFonts w:ascii="宋体;SimSun" w:hAnsi="宋体;SimSun" w:cs="宋体;SimSun"/>
          <w:kern w:val="0"/>
          <w:sz w:val="24"/>
          <w:lang w:bidi="ne-NP"/>
        </w:rPr>
        <w:t>）大：宽广博大。②鼓万物：振起万物，使之生长。③丁宁：嘱咐，告诫。④胜残去杀：施行仁政，化残暴为善良，因而可以废除刑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谢君以书属予记其成之始    属：嘱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又能令其民翕然皆劝趋之    劝：劝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予尝以事至余姚，而君过予    过：拜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予良以其言为然    良：确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始堤之成    于是又信其言之行而不予欺也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至君遂以文学世其家    吾不暇以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其可叹也    其不出于此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令嗣续而完之    吾曾为之，而曾不足以为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六句话分别编为四组，全都能表现谢景初“仁民之心，效见于事”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至君遂以文学世其家            ②又能令其民翕然皆劝趋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思有以告后之人，令嗣续而完之  ④与予从容言天下之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其治政教令施为之详            ⑥至则为桥于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④⑥    </w:t>
      </w:r>
      <w:r>
        <w:rPr>
          <w:rFonts w:cs="宋体;SimSun" w:ascii="宋体;SimSun" w:hAnsi="宋体;SimSun"/>
          <w:kern w:val="0"/>
          <w:sz w:val="24"/>
          <w:lang w:bidi="ne-NP"/>
        </w:rPr>
        <w:t>B</w:t>
      </w:r>
      <w:r>
        <w:rPr>
          <w:rFonts w:ascii="宋体;SimSun" w:hAnsi="宋体;SimSun" w:cs="宋体;SimSun"/>
          <w:kern w:val="0"/>
          <w:sz w:val="24"/>
          <w:lang w:bidi="ne-NP"/>
        </w:rPr>
        <w:t xml:space="preserve">．①③⑤    </w:t>
      </w:r>
      <w:r>
        <w:rPr>
          <w:rFonts w:cs="宋体;SimSun" w:ascii="宋体;SimSun" w:hAnsi="宋体;SimSun"/>
          <w:kern w:val="0"/>
          <w:sz w:val="24"/>
          <w:lang w:bidi="ne-NP"/>
        </w:rPr>
        <w:t>C</w:t>
      </w:r>
      <w:r>
        <w:rPr>
          <w:rFonts w:ascii="宋体;SimSun" w:hAnsi="宋体;SimSun" w:cs="宋体;SimSun"/>
          <w:kern w:val="0"/>
          <w:sz w:val="24"/>
          <w:lang w:bidi="ne-NP"/>
        </w:rPr>
        <w:t xml:space="preserve">．②④⑤    </w:t>
      </w:r>
      <w:r>
        <w:rPr>
          <w:rFonts w:cs="宋体;SimSun" w:ascii="宋体;SimSun" w:hAnsi="宋体;SimSun"/>
          <w:kern w:val="0"/>
          <w:sz w:val="24"/>
          <w:lang w:bidi="ne-NP"/>
        </w:rPr>
        <w:t>D</w:t>
      </w:r>
      <w:r>
        <w:rPr>
          <w:rFonts w:ascii="宋体;SimSun" w:hAnsi="宋体;SimSun" w:cs="宋体;SimSun"/>
          <w:kern w:val="0"/>
          <w:sz w:val="24"/>
          <w:lang w:bidi="ne-NP"/>
        </w:rPr>
        <w:t>．②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对原文有关内容的理解和分析，下列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余姚知县谢景初主持修筑防潮汐的长堤，完工后请王安石写一篇记，好让自己任期之内保全大堤不被毁坏。</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谢景初能够冒着风霜雾霾的伤害，鼓励百姓在预定时间内完成了大堤，王安石认为他的事迹会让后人深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谢景初认为古代的圣人关注百姓事务，是很清楚明白的事；而现在看似有才能的官吏只会求新出奇赚取声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作者十分赞同谢景初的观点，又听说他在任修桥利民、改善教育、筑堤防灾，深感谢君是言行一致的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其为县，不以材自负而忽其民之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仁人长虑却顾图民之灾，如此其至，其不可以无传。（</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为之书其堤事，因并书其言终始而存之，以告后之人。（</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唐诗，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对雪</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战哭多新鬼，愁吟独老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乱云低薄暮，急雪舞回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瓢弃樽无绿，炉存火似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数州消息断，愁坐正书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本诗写于被安禄山占领下的长安。②原指晋人殷浩忧愁无聊，用手在空中划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老翁是一个怎样的形象？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颔联在整首诗中起了怎样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句子的上句或下句。（</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子夏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仁在其中矣。”（《论语</w:t>
      </w:r>
      <w:r>
        <w:rPr>
          <w:rFonts w:cs="宋体;SimSun" w:ascii="宋体;SimSun" w:hAnsi="宋体;SimSun"/>
          <w:kern w:val="0"/>
          <w:sz w:val="24"/>
          <w:lang w:bidi="ne-NP"/>
        </w:rPr>
        <w:t>·</w:t>
      </w:r>
      <w:r>
        <w:rPr>
          <w:rFonts w:ascii="宋体;SimSun" w:hAnsi="宋体;SimSun" w:cs="宋体;SimSun"/>
          <w:kern w:val="0"/>
          <w:sz w:val="24"/>
          <w:lang w:bidi="ne-NP"/>
        </w:rPr>
        <w:t>子张》）</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百步九折萦岩峦。</w:t>
      </w:r>
      <w:r>
        <w:rPr>
          <w:rFonts w:ascii="宋体;SimSun" w:hAnsi="宋体;SimSun" w:cs="宋体;SimSun"/>
          <w:kern w:val="0"/>
          <w:sz w:val="24"/>
          <w:u w:val="single"/>
          <w:lang w:bidi="ne-NP"/>
        </w:rPr>
        <w:t>   </w:t>
      </w:r>
      <w:r>
        <w:rPr>
          <w:rFonts w:ascii="宋体;SimSun" w:hAnsi="宋体;SimSun" w:cs="宋体;SimSun"/>
          <w:kern w:val="0"/>
          <w:sz w:val="24"/>
          <w:lang w:bidi="ne-NP"/>
        </w:rPr>
        <w:t xml:space="preserve"> ，以手抚膺坐长叹。（李白《蜀道难》）</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驾一叶之扁舟，</w:t>
      </w:r>
      <w:r>
        <w:rPr>
          <w:rFonts w:ascii="宋体;SimSun" w:hAnsi="宋体;SimSun" w:cs="宋体;SimSun"/>
          <w:kern w:val="0"/>
          <w:sz w:val="24"/>
          <w:u w:val="single"/>
          <w:lang w:bidi="ne-NP"/>
        </w:rPr>
        <w:t>   </w:t>
      </w:r>
      <w:r>
        <w:rPr>
          <w:rFonts w:ascii="宋体;SimSun" w:hAnsi="宋体;SimSun" w:cs="宋体;SimSun"/>
          <w:kern w:val="0"/>
          <w:sz w:val="24"/>
          <w:lang w:bidi="ne-NP"/>
        </w:rPr>
        <w:t xml:space="preserve"> 。寄蜉蝣于天地，</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前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一段文字中横线处的语句顺序已经打乱，请重新排列。（只写序号即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文学创作离不开技巧和形式，但是，它又不仅仅是技巧和形式，</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不能从更深的层次上发挥文学对文明进步、社会进步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讥诮再高超，形式再华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没有对人的心灵的震撼和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也只能使作品停留在“悦耳悦目”的初级阶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文学更核心的力量和价值来源于它所提供的精神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而不能“悦心悦意”“悦神悦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面这段文字，根据文意补写文末两处画线处的内容。（每句不超过</w:t>
      </w:r>
      <w:r>
        <w:rPr>
          <w:rFonts w:cs="宋体;SimSun" w:ascii="宋体;SimSun" w:hAnsi="宋体;SimSun"/>
          <w:kern w:val="0"/>
          <w:sz w:val="24"/>
          <w:lang w:bidi="ne-NP"/>
        </w:rPr>
        <w:t>14</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在北京举办的一次国际图书博览会上，中国出版科学研究所公布的“国民阅读与购买倾向抽样调查”显示，高达</w:t>
      </w:r>
      <w:r>
        <w:rPr>
          <w:rFonts w:cs="宋体;SimSun" w:ascii="宋体;SimSun" w:hAnsi="宋体;SimSun"/>
          <w:kern w:val="0"/>
          <w:sz w:val="24"/>
          <w:lang w:bidi="ne-NP"/>
        </w:rPr>
        <w:t>5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的年轻人（包括大学生）表示“没时间读书”，</w:t>
      </w:r>
      <w:r>
        <w:rPr>
          <w:rFonts w:cs="宋体;SimSun" w:ascii="宋体;SimSun" w:hAnsi="宋体;SimSun"/>
          <w:kern w:val="0"/>
          <w:sz w:val="24"/>
          <w:lang w:bidi="ne-NP"/>
        </w:rPr>
        <w:t>43</w:t>
      </w:r>
      <w:r>
        <w:rPr>
          <w:rFonts w:ascii="宋体;SimSun" w:hAnsi="宋体;SimSun" w:cs="宋体;SimSun"/>
          <w:kern w:val="0"/>
          <w:sz w:val="24"/>
          <w:lang w:bidi="ne-NP"/>
        </w:rPr>
        <w:t>％的大学生日均阅读时间低于</w:t>
      </w:r>
      <w:r>
        <w:rPr>
          <w:rFonts w:cs="宋体;SimSun" w:ascii="宋体;SimSun" w:hAnsi="宋体;SimSun"/>
          <w:kern w:val="0"/>
          <w:sz w:val="24"/>
          <w:lang w:bidi="ne-NP"/>
        </w:rPr>
        <w:t>1</w:t>
      </w:r>
      <w:r>
        <w:rPr>
          <w:rFonts w:ascii="宋体;SimSun" w:hAnsi="宋体;SimSun" w:cs="宋体;SimSun"/>
          <w:kern w:val="0"/>
          <w:sz w:val="24"/>
          <w:lang w:bidi="ne-NP"/>
        </w:rPr>
        <w:t>小时，多数大学生上网时长远超读书时长。而在阅读类型中，休闲娱乐性图书和考级考证书籍排在前两位，经典名著却受人冷落，鲜有人问津。对此，我们不禁要发出这样两个感叹：一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二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某校举办了“隐私时代还需不需要大学室友”的辩论会。正方观点是“隐私时代仍然需要大学室友”，反方一辩在举出马加爵残杀室友案、复旦大学的饮用水投毒案后说：“在这个日益按需订制和数字化的世界，难道还有必要为迁就室友浪费精力吗？”请你从正方角度予以反驳。要求：观点鲜明、反驳有力，至少使用一种修辞。</w:t>
      </w:r>
      <w:r>
        <w:rPr>
          <w:rFonts w:cs="宋体;SimSun" w:ascii="宋体;SimSun" w:hAnsi="宋体;SimSun"/>
          <w:kern w:val="0"/>
          <w:sz w:val="24"/>
          <w:lang w:bidi="ne-NP"/>
        </w:rPr>
        <w:t>50</w:t>
      </w:r>
      <w:r>
        <w:rPr>
          <w:rFonts w:ascii="宋体;SimSun" w:hAnsi="宋体;SimSun" w:cs="宋体;SimSun"/>
          <w:kern w:val="0"/>
          <w:sz w:val="24"/>
          <w:lang w:bidi="ne-NP"/>
        </w:rPr>
        <w:t>字以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文，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送  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梁实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黯然销魂者，惟别而已矣。”遥想古人送别，也是一种雅人深致，古时交通不便，一去不知多久，再见不知何年，所以南浦唱支骊歌，灞桥折条杨柳，甚至在阳关敬一杯酒，都有意味。李白的船刚要起碇，汪伦老远的在岸上踏歌而来，那幅情景真是历历如在眼前，其妙处在于纯朴真挚，出之以潇洒自然，平夙莫逆于心，临别难分难舍，如果平常看着你面目可憎，你觉我言语无味，一旦远离，那是最好不过，只恨世界太小，惟恐将来又要碰头；何必送行！在现代人的生活里，送行是和拜寿送殡等等一样的成为应酬的礼节之一。“揪着公鸡尾巴”起个大早，迷迷糊糊地赶到车站码头，挤在乱哄哄的人群里面，找到你的对象，扯几句淡话，好容易耗到汽笛一叫，然后鸟兽散，吐一口轻松气，噘着大嘴回家，这叫做周到。在被送的那一方，觉得热闹，人缘好，没白混，而且体面，有这么多人舍不得我走，斜眼看着旁边的没人送的旅客，相形之下，尤其容易起一种优越之感，不禁精神抖擞，恨不得对每个送行的人要握八次手，道十回谢。死人出殡，都讲究要多少亲人执绋，表示恋恋不舍，何况活人！行色不可不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悄然而行似是不大舒服，如果别的旅客在你身旁耀武扬威地与送行的话别，那会增加旅途中的寂寞。这种情形，中外皆然。</w:t>
      </w:r>
      <w:r>
        <w:rPr>
          <w:rFonts w:cs="宋体;SimSun" w:ascii="宋体;SimSun" w:hAnsi="宋体;SimSun"/>
          <w:kern w:val="0"/>
          <w:sz w:val="24"/>
          <w:lang w:bidi="ne-NP"/>
        </w:rPr>
        <w:t>Max</w:t>
      </w:r>
      <w:r>
        <w:rPr>
          <w:rFonts w:ascii="宋体;SimSun" w:hAnsi="宋体;SimSun" w:cs="宋体;SimSun"/>
          <w:kern w:val="0"/>
          <w:sz w:val="24"/>
          <w:lang w:bidi="ne-NP"/>
        </w:rPr>
        <w:t>《送行记》，他说他在车站上遇见一位以演剧为业的老朋友在送一位女客，始而喁喁情话，俄而泪湿双颊，终乃汽笛一声，勉强抑制哽咽，向女郎频频挥手，目送良久而别。原来这位演员是在作戏，他并不认识那位女郎，他是属于“送行会”的一位职员，凡是旅客孤身在外而愿有人到站相送的，都可以到“送行会”去雇人相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送行既是人生中所不可少的一件事，送行的技术也不可不注意到。如果送行只限于到车站码头报到，握手而别，那么问题就简单，但是我们中国的一切礼节都把“吃”列为最重要的一个项目。一个朋友远别，生怕他饿着走，饯行是不可少的，恨不得把若干天的营养都一次囤积在他肚里。还有些思想更周到的人，把食物携在手上，亲自送到车上船上，好像是半路上你要挨饿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永远不能忘记最悲惨的一幕送行，一个严寒的冬夜，车站上并不热闹，客人和送客的人大都在车厢里取暖，但是在长得没有止境的月台上却有一堆黑查查的送行的人，有的围着斗篷，有的脚尖在洋灰地上敲鼓似的乱动。我走近一看全是熟人，都是来送一位太太的。车快开了，不见她的踪影，原来在这一晚她还有几处饯行的宴会。在最后的一分钟，她来了。送行的人们觉得是在接一个人，不是在送一个人，一见她来到，大家都表示喜欢，所有惜别之意都来不及表现了。她手上抱着一个孩子，吓得直哭，另一只手扯着一个孩子，连跑带拖。她的头发蓬松着，嘴里喷着热气，像是冬天载重的骡子。她顾不得和送行的人周旋，三步两步地就疏上了车，这时候车已在蠕动。送行的人大部分手里都提着一点东西，无法交付，可巧我站在离车门最近的地方，大家把礼物都交给了我，“请您偏劳给送上去吧！”我好像是一个圣诞老人，抱着一大堆礼物，一个箭步窜上了车。我来不及致辞，把东西往她身上一扔，回头就走。从车上跳下来的时候，打了几个转才立定脚跟。事后我接到她一封信，她说：“那些送行的都是谁？你丢给我那些东西，到底是谁送的？我在车上整理了好半天，才把那些东西聚拢起来打成一个大包袱。朋友们的盛情算是给我添了一件行李，我愿意知道哪一件东西是哪一位送的，你既是代表送上车的，你当然知道，盼速见告。”这问题我无法答复，至今是个悬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不愿送人，亦不愿人送我。对于自己真正舍不得离开的人，离别的一刹那像是开刀，凡是开刀的场合照例是应该先用麻醉剂，使病人在迷蒙中度过那场痛苦，所以离别的苦痛最好避免。一个朋友说：“你走，我不送你。你来，无论多大的风雨，我要去接你。”我最赏识那种心情。</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梁实秋散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根据文章，概括古人送别与现代人送行的本质有何不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梁实秋散文语言独具风格。请分析画线句语言特色及表达效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中提到“最悲惨的一幕送行”，作者为什么说那是一次“最悲惨的”送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文末作者赏识这样一种心情：“你走，我不送你，你来，无论多大风多大雨，我要去接你。”请结合自己的理解，谈谈你对这种心情的认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某网络聊天室有这样一段对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甲：著名法学教授范忠信在杭州南湖边，以爬行的方式行进了一公里，掌膝渗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乙：炒作！叫兽（编音注：“教授”谐音）搏出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甲：非也。去年范教授在个人微博上公开打赌，预言“</w:t>
      </w:r>
      <w:r>
        <w:rPr>
          <w:rFonts w:cs="宋体;SimSun" w:ascii="宋体;SimSun" w:hAnsi="宋体;SimSun"/>
          <w:kern w:val="0"/>
          <w:sz w:val="24"/>
          <w:lang w:bidi="ne-NP"/>
        </w:rPr>
        <w:t>2013</w:t>
      </w:r>
      <w:r>
        <w:rPr>
          <w:rFonts w:ascii="宋体;SimSun" w:hAnsi="宋体;SimSun" w:cs="宋体;SimSun"/>
          <w:kern w:val="0"/>
          <w:sz w:val="24"/>
          <w:lang w:bidi="ne-NP"/>
        </w:rPr>
        <w:t>年里，除了民族区域自治的地方外，其他所有省市会实现县乡级公务员财产公示”。赌输的代价是“罚自己爬行一公里”。不过，为一年前的一句话而丢弃尊严，太不值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丙：绝妙的行为艺术！公务员财产公示在爬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丁：赞！给学生上了终生难忘的一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戊：</w:t>
      </w:r>
      <w:r>
        <w:rPr>
          <w:rFonts w:cs="宋体;SimSun" w:ascii="宋体;SimSun" w:hAnsi="宋体;SimSun"/>
          <w:kern w:val="0"/>
          <w:sz w:val="24"/>
          <w:lang w:bidi="ne-NP"/>
        </w:rPr>
        <w:t>555</w:t>
      </w:r>
      <w:r>
        <w:rPr>
          <w:rFonts w:ascii="宋体;SimSun" w:hAnsi="宋体;SimSun" w:cs="宋体;SimSun"/>
          <w:kern w:val="0"/>
          <w:sz w:val="24"/>
          <w:lang w:bidi="ne-NP"/>
        </w:rPr>
        <w:t>（编者注：“呜呜呜”谐音）……民意表达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段对话引发了你怎样的思考？自选一个角度，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立意，自定文体，自拟标题；不要脱离材料内容及含意的范围；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4981575" cy="647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81575" cy="647636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038725" cy="392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38725" cy="392493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495363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53635" cy="357124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463867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638675" cy="1571625"/>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2:56:00Z</dcterms:created>
  <dc:creator/>
  <dc:description/>
  <dc:language>en-US</dc:language>
  <cp:lastModifiedBy>微软用户</cp:lastModifiedBy>
  <dcterms:modified xsi:type="dcterms:W3CDTF">2014-05-18T02:56:00Z</dcterms:modified>
  <cp:revision>0</cp:revision>
  <dc:subject/>
  <dc:title/>
</cp:coreProperties>
</file>