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辽宁省大连</w:t>
      </w:r>
      <w:r>
        <w:rPr>
          <w:rFonts w:cs="宋体;SimSun" w:ascii="宋体;SimSun" w:hAnsi="宋体;SimSun"/>
          <w:b/>
          <w:bCs/>
          <w:kern w:val="0"/>
          <w:sz w:val="24"/>
          <w:lang w:bidi="ne-NP"/>
        </w:rPr>
        <w:t>2014</w:t>
      </w:r>
      <w:r>
        <w:rPr>
          <w:rFonts w:ascii="宋体;SimSun" w:hAnsi="宋体;SimSun" w:cs="宋体;SimSun"/>
          <w:b/>
          <w:bCs/>
          <w:kern w:val="0"/>
          <w:sz w:val="24"/>
          <w:lang w:bidi="ne-NP"/>
        </w:rPr>
        <w:t xml:space="preserve">届高三第三次模拟试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w:t>
      </w:r>
      <w:r>
        <w:rPr>
          <w:rFonts w:ascii="宋体;SimSun" w:hAnsi="宋体;SimSun" w:cs="宋体;SimSun"/>
          <w:kern w:val="0"/>
          <w:sz w:val="24"/>
          <w:lang w:bidi="ne-NP"/>
        </w:rPr>
        <w:t xml:space="preserve"> </w:t>
      </w:r>
      <w:r>
        <w:rPr>
          <w:rFonts w:ascii="宋体;SimSun" w:hAnsi="宋体;SimSun" w:cs="宋体;SimSun"/>
          <w:b/>
          <w:bCs/>
          <w:kern w:val="0"/>
          <w:sz w:val="24"/>
          <w:lang w:bidi="ne-NP"/>
        </w:rPr>
        <w:t>必答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听</w:t>
      </w:r>
      <w:r>
        <w:rPr>
          <w:b/>
          <w:bCs/>
          <w:kern w:val="0"/>
          <w:sz w:val="24"/>
          <w:lang w:bidi="ne-NP"/>
        </w:rPr>
        <w:t>​</w:t>
      </w:r>
      <w:r>
        <w:rPr>
          <w:rFonts w:ascii="宋体;SimSun" w:hAnsi="宋体;SimSun" w:cs="宋体;SimSun"/>
          <w:b/>
          <w:bCs/>
          <w:kern w:val="0"/>
          <w:sz w:val="24"/>
          <w:lang w:bidi="ne-NP"/>
        </w:rPr>
        <w:t>觉</w:t>
      </w:r>
      <w:r>
        <w:rPr>
          <w:b/>
          <w:bCs/>
          <w:kern w:val="0"/>
          <w:sz w:val="24"/>
          <w:lang w:bidi="ne-NP"/>
        </w:rPr>
        <w:t>​</w:t>
      </w:r>
      <w:r>
        <w:rPr>
          <w:rFonts w:ascii="宋体;SimSun" w:hAnsi="宋体;SimSun" w:cs="宋体;SimSun"/>
          <w:b/>
          <w:bCs/>
          <w:kern w:val="0"/>
          <w:sz w:val="24"/>
          <w:lang w:bidi="ne-NP"/>
        </w:rPr>
        <w:t>叙</w:t>
      </w:r>
      <w:r>
        <w:rPr>
          <w:b/>
          <w:bCs/>
          <w:kern w:val="0"/>
          <w:sz w:val="24"/>
          <w:lang w:bidi="ne-NP"/>
        </w:rPr>
        <w:t>​</w:t>
      </w:r>
      <w:r>
        <w:rPr>
          <w:rFonts w:ascii="宋体;SimSun" w:hAnsi="宋体;SimSun" w:cs="宋体;SimSun"/>
          <w:b/>
          <w:bCs/>
          <w:kern w:val="0"/>
          <w:sz w:val="24"/>
          <w:lang w:bidi="ne-NP"/>
        </w:rPr>
        <w:t>事</w:t>
      </w:r>
      <w:r>
        <w:rPr>
          <w:b/>
          <w:bCs/>
          <w:kern w:val="0"/>
          <w:sz w:val="24"/>
          <w:lang w:bidi="ne-NP"/>
        </w:rPr>
        <w:t>​</w:t>
      </w:r>
      <w:r>
        <w:rPr>
          <w:rFonts w:ascii="宋体;SimSun" w:hAnsi="宋体;SimSun" w:cs="宋体;SimSun"/>
          <w:b/>
          <w:bCs/>
          <w:kern w:val="0"/>
          <w:sz w:val="24"/>
          <w:lang w:bidi="ne-NP"/>
        </w:rPr>
        <w:t>初</w:t>
      </w:r>
      <w:r>
        <w:rPr>
          <w:b/>
          <w:bCs/>
          <w:kern w:val="0"/>
          <w:sz w:val="24"/>
          <w:lang w:bidi="ne-NP"/>
        </w:rPr>
        <w:t>​</w:t>
      </w:r>
      <w:r>
        <w:rPr>
          <w:rFonts w:ascii="宋体;SimSun" w:hAnsi="宋体;SimSun" w:cs="宋体;SimSun"/>
          <w:b/>
          <w:bCs/>
          <w:kern w:val="0"/>
          <w:sz w:val="24"/>
          <w:lang w:bidi="ne-NP"/>
        </w:rPr>
        <w:t>探</w:t>
      </w:r>
      <w:r>
        <w:rPr>
          <w:b/>
          <w:bCs/>
          <w:kern w:val="0"/>
          <w:sz w:val="24"/>
          <w:lang w:bidi="ne-NP"/>
        </w:rPr>
        <w:t>​</w:t>
      </w:r>
      <w:r>
        <w:rPr>
          <w:rFonts w:ascii="宋体;SimSun" w:hAnsi="宋体;SimSun" w:cs="宋体;SimSun"/>
          <w:b/>
          <w:bCs/>
          <w:kern w:val="0"/>
          <w:sz w:val="24"/>
          <w:lang w:bidi="ne-NP"/>
        </w:rPr>
        <w:t>（节选）   </w:t>
      </w:r>
      <w:r>
        <w:rPr>
          <w:rFonts w:ascii="宋体;SimSun" w:hAnsi="宋体;SimSun" w:cs="宋体;SimSun"/>
          <w:kern w:val="0"/>
          <w:sz w:val="24"/>
          <w:lang w:bidi="ne-NP"/>
        </w:rPr>
        <w:t xml:space="preserve"> 傅修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研究领域的“听觉转向”，表现为涉及听觉感知的学术成果不断增多，“听觉叙事”这一概念逐步为人接受，对其内涵的认同渐趋一致。国外这方面的开拓之作，应属加拿大的梅尔巴•卡迪</w:t>
      </w:r>
      <w:r>
        <w:rPr>
          <w:rFonts w:cs="宋体;SimSun" w:ascii="宋体;SimSun" w:hAnsi="宋体;SimSun"/>
          <w:kern w:val="0"/>
          <w:sz w:val="24"/>
          <w:lang w:bidi="ne-NP"/>
        </w:rPr>
        <w:t>-</w:t>
      </w:r>
      <w:r>
        <w:rPr>
          <w:rFonts w:ascii="宋体;SimSun" w:hAnsi="宋体;SimSun" w:cs="宋体;SimSun"/>
          <w:kern w:val="0"/>
          <w:sz w:val="24"/>
          <w:lang w:bidi="ne-NP"/>
        </w:rPr>
        <w:t>基恩</w:t>
      </w:r>
      <w:r>
        <w:rPr>
          <w:rFonts w:cs="宋体;SimSun" w:ascii="宋体;SimSun" w:hAnsi="宋体;SimSun"/>
          <w:kern w:val="0"/>
          <w:sz w:val="24"/>
          <w:lang w:bidi="ne-NP"/>
        </w:rPr>
        <w:t>2005</w:t>
      </w:r>
      <w:r>
        <w:rPr>
          <w:rFonts w:ascii="宋体;SimSun" w:hAnsi="宋体;SimSun" w:cs="宋体;SimSun"/>
          <w:kern w:val="0"/>
          <w:sz w:val="24"/>
          <w:lang w:bidi="ne-NP"/>
        </w:rPr>
        <w:t>年的论文《现代主义音景与智性的聆听：听觉感知的叙事研究》，该文将声学概念与叙事理论相结合，对伍尔芙小说中的听觉叙事作了富有启迪性的研究，指出“耳朵可能比眼睛提供更具包容性的对世界的认识，但感知的却是同一个现实。具有不同感觉的优越性在于，他们可以互相帮助。”以上简略勾勒显示：开展对听觉叙事的专门研究，既是对视听失衡现状的一种理论反拨，也是人文学科“听觉转向”的逻辑必然，一个前景广阔的的领域正向研究者发出强有力的召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觉叙事的研究意义不只体现于视听文化激荡之际闻鸡起舞，更为重要的是响应文学内部因听觉缺位而郁积的理论诉求。众所周知，当一种感官被过度强化，其他感官便会受到影响，在当前这个“眼睛”全面压倒“耳朵”的时代，人们的听觉已在一定意义上为视觉所取代。迄今为止的中西文论均有过度倚重视觉之嫌，当前使用频率较高的一些文论术语，如“视角”“观察”“聚焦”“焦点”之类，全都在强调眼睛的作用，似乎视觉信号的传递可以代替一切，很少有人想到自己同时也在用耳朵和其他感官接受信息。我曾多次提到，“视角”之类概念对天生的盲人来说毫无意义，他们因失明而变得灵敏的耳朵也无法“聚焦”。眼睛在五官接受中的中心地位，导致研究者的表达方式出现向视觉的严重偏斜。前些年有人批评国内文论在外界压迫下的“失语”表现，其实“失聪”更是中西文论的一大通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失聪”现象之所以普遍存在，深层原因为人们忘记了文学最初是一种诉诸听觉的艺术，听觉叙事研究的最大意义，在于通过阐扬听觉在文学中的价值，达到针砭文学研究“失聪”这一痼疾的目的。在蒲松龄《聊斋志异•口技》故事的结尾，人们发现听到的事件原来只存在于自己的想象之中，但这也揭示了“听”是一种更具艺术潜质的感知方──听觉不像视觉那样能够“直击”对象，所获得的信息量与视觉也无法相比，但正是这种“间接”与“不足”，给人们的想象提供了更多的空间。麦克卢汉用“热”和“冷”来形容媒介提供信息的多寡：“热媒介”要求的参与度（或译为“卷入程度”）低，“冷媒介”要求的参与度高；听觉与视觉相比要“冷”得多，参与者的想象投入（卷入程度）也要高得多，因此必然是更“酷”（</w:t>
      </w:r>
      <w:r>
        <w:rPr>
          <w:rFonts w:cs="宋体;SimSun" w:ascii="宋体;SimSun" w:hAnsi="宋体;SimSun"/>
          <w:kern w:val="0"/>
          <w:sz w:val="24"/>
          <w:lang w:bidi="ne-NP"/>
        </w:rPr>
        <w:t>cool</w:t>
      </w:r>
      <w:r>
        <w:rPr>
          <w:rFonts w:ascii="宋体;SimSun" w:hAnsi="宋体;SimSun" w:cs="宋体;SimSun"/>
          <w:kern w:val="0"/>
          <w:sz w:val="24"/>
          <w:lang w:bidi="ne-NP"/>
        </w:rPr>
        <w:t>）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觉不但比视觉更“酷”，其发生也较视觉为早。人在母腹中便能响应母亲的呼唤，这时专司听觉的耳朵尚未充分发育，孕育中的小生命是用整个身体来感受体外的刺激，而眼睛在这种状态下全无用武之地。听觉的原始性质决定了人对声音的反应更为本能，</w:t>
      </w:r>
      <w:r>
        <w:rPr>
          <w:rFonts w:cs="宋体;SimSun" w:ascii="宋体;SimSun" w:hAnsi="宋体;SimSun"/>
          <w:kern w:val="0"/>
          <w:sz w:val="24"/>
          <w:lang w:bidi="ne-NP"/>
        </w:rPr>
        <w:t>T.S.</w:t>
      </w:r>
      <w:r>
        <w:rPr>
          <w:rFonts w:ascii="宋体;SimSun" w:hAnsi="宋体;SimSun" w:cs="宋体;SimSun"/>
          <w:kern w:val="0"/>
          <w:sz w:val="24"/>
          <w:lang w:bidi="ne-NP"/>
        </w:rPr>
        <w:t>艾略特将艺术范畴的听觉反应称为“听觉想象力”，他说这种想象力能“深入最原始、最彻底遗忘的底层”，唤起与原始感觉有千丝万缕联系的想象与感动；与此异曲同工的是叶芝说过的一句话─“我一生都用来把诗歌中为视觉而写的语句清除干净”。《红楼梦》第</w:t>
      </w:r>
      <w:r>
        <w:rPr>
          <w:rFonts w:cs="宋体;SimSun" w:ascii="宋体;SimSun" w:hAnsi="宋体;SimSun"/>
          <w:kern w:val="0"/>
          <w:sz w:val="24"/>
          <w:lang w:bidi="ne-NP"/>
        </w:rPr>
        <w:t>40</w:t>
      </w:r>
      <w:r>
        <w:rPr>
          <w:rFonts w:ascii="宋体;SimSun" w:hAnsi="宋体;SimSun" w:cs="宋体;SimSun"/>
          <w:kern w:val="0"/>
          <w:sz w:val="24"/>
          <w:lang w:bidi="ne-NP"/>
        </w:rPr>
        <w:t>回林黛玉说李商隐诗中她只喜欢“留得残荷听雨声”，此语应视为曹雪芹本人的夫子自道，因为小说有太多地方反映作者的听觉敏感。要而言之，听觉叙事研究指向文学的感性层面，这一层面貌似浅薄，实则内蕴丰厚，迄今为止尚未获得本应有之的深度耕耘。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摘自《新华文摘》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不属于文学研究领域里“听觉转向”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涉及听觉感知的学术成果不断增多，国外在这方面的开拓之作，是加拿大学者的论文《现代主义音景与智性的聆听：听觉感知的叙事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听觉转向”体现在“听觉叙事”概念渐被接受，对其内涵认同渐趋一致。梅尔巴认为，感受同一现实时，耳朵可能比眼睛提供更具包容性的对世界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前，开展对听觉叙事的专门研究，是对视听失衡现状进行理论反拨，也是人文学科“听觉转向”的逻辑使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迄今为止的中西论文有过度倚重视觉之嫌，人们的听觉再一定意义上已被视觉所取代，视觉信号的传递可以代替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听觉叙事”的研究意义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听觉叙事研究是由于视听文化动荡，更是文学本身的听觉缺位。当前，眼睛在五官接受中的中心地位导致研究者的表达方式向视觉严重偏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失聪现象是普遍存在的。听觉叙事研究的最大意义，在于通过阐扬听觉在文学中的价值，达到针砭文学研究“失聪”这一痼疾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听觉叙事研究指向文学的感性层面，貌似浅薄，实则内蕴丰厚，迄今为止未获得应有的研究深度，具有广阔的研究前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听是一种更具艺术潜质的感知方式──听觉不能直击对象，获得信息量相比视觉要小，但给人们的想象提供了空间。听觉比视觉更“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看法符合原文意思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伍尔夫小说是典型的听觉叙事作品，她将声学与叙事理论相结合，塑造了诸多文学形象，研究她的作品，就可以达到听觉叙事应有的深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麦克卢汉用“热”和“冷”形容媒介提供信息的多和寡：“热媒介”要求的参与度低</w:t>
      </w:r>
      <w:r>
        <w:rPr>
          <w:rFonts w:cs="宋体;SimSun" w:ascii="宋体;SimSun" w:hAnsi="宋体;SimSun"/>
          <w:kern w:val="0"/>
          <w:sz w:val="24"/>
          <w:lang w:bidi="ne-NP"/>
        </w:rPr>
        <w:t>,“</w:t>
      </w:r>
      <w:r>
        <w:rPr>
          <w:rFonts w:ascii="宋体;SimSun" w:hAnsi="宋体;SimSun" w:cs="宋体;SimSun"/>
          <w:kern w:val="0"/>
          <w:sz w:val="24"/>
          <w:lang w:bidi="ne-NP"/>
        </w:rPr>
        <w:t>冷媒介”相反，《聊斋•口技》是全部依靠“冷媒介”解读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楼梦》中有很多描写反映作者的听觉敏感。第四十回林黛玉说李商隐的诗她只喜欢“留得残荷听雨声”，就是作者借黛玉之口阐述自己的主观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母腹中人能响应母亲的召唤，但眼睛却无用武之地，听觉的原始性决定了人对声音的本能反应，所以研究听觉比研究视觉意义更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ascii="宋体;SimSun" w:hAnsi="宋体;SimSun" w:cs="宋体;SimSun"/>
          <w:kern w:val="0"/>
          <w:sz w:val="24"/>
          <w:lang w:bidi="ne-NP"/>
        </w:rPr>
        <w:t xml:space="preserve"> </w:t>
      </w:r>
      <w:r>
        <w:rPr>
          <w:rFonts w:ascii="宋体;SimSun" w:hAnsi="宋体;SimSun" w:cs="宋体;SimSun"/>
          <w:b/>
          <w:bCs/>
          <w:kern w:val="0"/>
          <w:sz w:val="24"/>
          <w:lang w:bidi="ne-NP"/>
        </w:rPr>
        <w:t>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如松，字子茂，成梁长子。以父荫为都指挥同知，充宁远伯勋卫。骁果敢战，少从父谙兵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历十五年，以总兵官镇宣府。巡抚许守谦阅操，如松引坐与并。参政王学书却之，语不相下，几攘臂。巡按御史王之栋因劾如松骄横，并诋学书，帝为两夺其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年，哱拜反宁夏，御史梅国桢荐如松大将才，其弟如梅、如樟并年少英杰，宜令讨贼。六月抵宁夏。如松以权任既重，不欲受总督制，事辄专行。兵科许弘纲等以为非制，帝乃下诏申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是，诸将董一奎、麻贵等数攻城不下。如松至，攻益力。如樟夜攀云梯上，不克。游击龚子敬提苗兵攻南关，如松乘势将登，亦不克，乃决策水攻。拜窘，遣养子克力盖往勾套寇，套寇以万余骑至张亮堡。如松力战，手斩士卒畏缩者，寇竟败去。水侵北关，城崩。</w:t>
      </w:r>
      <w:r>
        <w:rPr>
          <w:rFonts w:ascii="宋体;SimSun" w:hAnsi="宋体;SimSun" w:cs="宋体;SimSun"/>
          <w:kern w:val="0"/>
          <w:sz w:val="24"/>
          <w:u w:val="single"/>
          <w:lang w:bidi="ne-NP"/>
        </w:rPr>
        <w:t>如松等佯击北关诱贼，而潜以锐师袭南关；既克，拜自斩叛党刘东旸，乞贷死。</w:t>
      </w:r>
    </w:p>
    <w:p>
      <w:pPr>
        <w:pStyle w:val="Normal"/>
        <w:widowControl/>
        <w:jc w:val="left"/>
        <w:rPr/>
      </w:pPr>
      <w:r>
        <w:rPr>
          <w:rFonts w:ascii="宋体;SimSun" w:hAnsi="宋体;SimSun" w:cs="宋体;SimSun"/>
          <w:kern w:val="0"/>
          <w:sz w:val="24"/>
          <w:lang w:bidi="ne-NP"/>
        </w:rPr>
        <w:t>既灭拜族，录功，进都督。会朝鲜倭患棘，诏如松克期东征。如松新立功，气益骄，与经略宋应昌不相下。故事，大帅初见督师，甲胄庭谒，出易冠带，始加礼貌。如松用监司谒督抚仪，素服侧坐而已。十二月，如松至军，沈惟敬自倭归，言倭酋行长愿封。如松叱惟敬憸邪，欲斩之。</w:t>
      </w:r>
      <w:r>
        <w:rPr>
          <w:rFonts w:ascii="宋体;SimSun" w:hAnsi="宋体;SimSun" w:cs="宋体;SimSun"/>
          <w:kern w:val="0"/>
          <w:sz w:val="24"/>
          <w:u w:val="single"/>
          <w:lang w:bidi="ne-NP"/>
        </w:rPr>
        <w:t>参谋李应试曰</w:t>
      </w:r>
      <w:r>
        <w:rPr>
          <w:rFonts w:cs="宋体;SimSun" w:ascii="宋体;SimSun" w:hAnsi="宋体;SimSun"/>
          <w:kern w:val="0"/>
          <w:sz w:val="24"/>
          <w:u w:val="single"/>
          <w:lang w:bidi="ne-NP"/>
        </w:rPr>
        <w:t>:“</w:t>
      </w:r>
      <w:r>
        <w:rPr>
          <w:rFonts w:ascii="宋体;SimSun" w:hAnsi="宋体;SimSun" w:cs="宋体;SimSun"/>
          <w:kern w:val="0"/>
          <w:sz w:val="24"/>
          <w:u w:val="single"/>
          <w:lang w:bidi="ne-NP"/>
        </w:rPr>
        <w:t>藉惟敬绐倭封，而阴袭之，奇计也。”如松以为然。</w:t>
      </w:r>
      <w:r>
        <w:rPr>
          <w:rFonts w:ascii="宋体;SimSun" w:hAnsi="宋体;SimSun" w:cs="宋体;SimSun"/>
          <w:kern w:val="0"/>
          <w:sz w:val="24"/>
          <w:lang w:bidi="ne-NP"/>
        </w:rPr>
        <w:t>乃置惟敬于营，誓师渡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一年正月四日，师次肃宁馆。行长以为封使将至，遣牙将来迎，如松檄游击李宁生缚之。倭猝起格斗，仅获三人，余走还。行长大骇，复遣亲信来谒，如松慰遣之。六日，次平壤。行长犹以为封使也，踔风月楼以待。抵平壤城，诸将逡巡未入，形大露，倭悉登陴拒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旦，如松下令诸军攻围缺东面。以倭素易朝鲜军，令副将祖承训诡为其装，潜伏西南。如松亲提大军直抵城下，攻其东南。倭炮矢如雨，军少却。如松斩先退者以徇。倭方轻南面朝鲜军，承训等乃卸装露明甲。倭大惊，急分兵捍拒，如松已督军自小西门先登。火器并发，烟焰蔽空。吴惟忠中炮伤胸，犹奋呼督战。如松马毙于炮，易马驰，堕堑，跃而上，麾兵益进。将士无不一当百，遂克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五年冬，辽东总兵董一元罢，中旨特用如松。如松感帝知，气益奋。明年四月，土蛮寇犯辽东。如松率轻骑远出捣巢，中伏力战死。帝痛悼，令具衣冠归葬，赠少保、宁远伯，立祠，谥忠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明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参政王学书却之                 却，退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语不相下，几攘臂              攘，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帝为两夺其俸                     夺，剥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诏如松克期东征                克，限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各组句子中，全都表明李如松行事“骄横”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巡抚许守谦阅操，如松引坐与并。             ②不欲受总督制，事辄专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兵科许弘纲等以为非制，帝乃下诏申饬。  ④甲胄庭谒，出易冠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松用监司谒督抚仪，素服侧坐而已。     ⑥如松叱惟敬憸邪，欲斩之。</w:t>
      </w:r>
    </w:p>
    <w:p>
      <w:pPr>
        <w:pStyle w:val="Normal"/>
        <w:widowControl/>
        <w:jc w:val="left"/>
        <w:rPr/>
      </w:pPr>
      <w:r>
        <w:rPr>
          <w:rFonts w:cs="宋体;SimSun" w:ascii="宋体;SimSun" w:hAnsi="宋体;SimSun"/>
          <w:kern w:val="0"/>
          <w:sz w:val="24"/>
          <w:lang w:bidi="ne-NP"/>
        </w:rPr>
        <w:t>A.③⑤⑥        B.①②④        C. ②③⑤           D.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万历皇帝十分器重李如松，多次委以重任。哱拜反宁夏时，经由梅国桢推荐，重用如松兄弟；二十五年冬，辽东总兵被罢后，中旨特用如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李如松骁勇善战，从小跟随父亲李成梁熟谙兵法，在平壤战役中，他的战马被炮打死，自己身负重伤，但他换了匹马，仍然奋呼督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李如松为将作风强硬，两军阵前，对于退缩者毫不手软。平壤一役中，在箭矢如雨的情况下，官兵稍有退却，即斩杀先退士兵以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如松为报皇帝知遇之恩，最后战死沙场。万历二十六年四月，土蛮侵犯辽东，李如松率领轻骑兵远出直捣敌巢，中了埋伏奋战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如松等佯击北关诱贼，而潜以锐师袭南关；既克，拜自斩叛党刘东旸，乞贷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参谋李应试曰</w:t>
      </w:r>
      <w:r>
        <w:rPr>
          <w:rFonts w:cs="宋体;SimSun" w:ascii="宋体;SimSun" w:hAnsi="宋体;SimSun"/>
          <w:kern w:val="0"/>
          <w:sz w:val="24"/>
          <w:lang w:bidi="ne-NP"/>
        </w:rPr>
        <w:t>:“</w:t>
      </w:r>
      <w:r>
        <w:rPr>
          <w:rFonts w:ascii="宋体;SimSun" w:hAnsi="宋体;SimSun" w:cs="宋体;SimSun"/>
          <w:kern w:val="0"/>
          <w:sz w:val="24"/>
          <w:lang w:bidi="ne-NP"/>
        </w:rPr>
        <w:t>藉惟敬绐倭封，而阴袭之，奇计也。”如松以为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 发 竹下</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成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束晨装破小寒，跨鞍聊得散疲顽。行冲薄薄轻轻雾，看放重重叠叠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碧穗吹</w:t>
      </w:r>
      <w:r>
        <w:rPr>
          <w:rFonts w:ascii="宋体;SimSun" w:hAnsi="宋体;SimSun" w:cs="宋体;SimSun"/>
          <w:kern w:val="0"/>
          <w:sz w:val="24"/>
          <w:vertAlign w:val="superscript"/>
          <w:lang w:bidi="ne-NP"/>
        </w:rPr>
        <w:t>②</w:t>
      </w:r>
      <w:r>
        <w:rPr>
          <w:rFonts w:ascii="宋体;SimSun" w:hAnsi="宋体;SimSun" w:cs="宋体;SimSun"/>
          <w:kern w:val="0"/>
          <w:sz w:val="24"/>
          <w:lang w:bidi="ne-NP"/>
        </w:rPr>
        <w:t>烟当树直，绿纹溪水趁桥弯。清禽百啭但迎客，正在有情无思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作者绍兴二十四年</w:t>
      </w:r>
      <w:r>
        <w:rPr>
          <w:rFonts w:cs="宋体;SimSun" w:ascii="宋体;SimSun" w:hAnsi="宋体;SimSun"/>
          <w:kern w:val="0"/>
          <w:sz w:val="24"/>
          <w:lang w:bidi="ne-NP"/>
        </w:rPr>
        <w:t>(</w:t>
      </w:r>
      <w:r>
        <w:rPr>
          <w:rFonts w:ascii="宋体;SimSun" w:hAnsi="宋体;SimSun" w:cs="宋体;SimSun"/>
          <w:kern w:val="0"/>
          <w:sz w:val="24"/>
          <w:lang w:bidi="ne-NP"/>
        </w:rPr>
        <w:t>一一五四</w:t>
      </w:r>
      <w:r>
        <w:rPr>
          <w:rFonts w:cs="宋体;SimSun" w:ascii="宋体;SimSun" w:hAnsi="宋体;SimSun"/>
          <w:kern w:val="0"/>
          <w:sz w:val="24"/>
          <w:lang w:bidi="ne-NP"/>
        </w:rPr>
        <w:t>)</w:t>
      </w:r>
      <w:r>
        <w:rPr>
          <w:rFonts w:ascii="宋体;SimSun" w:hAnsi="宋体;SimSun" w:cs="宋体;SimSun"/>
          <w:kern w:val="0"/>
          <w:sz w:val="24"/>
          <w:lang w:bidi="ne-NP"/>
        </w:rPr>
        <w:t>中进士，次年被派到徽州</w:t>
      </w:r>
      <w:r>
        <w:rPr>
          <w:rFonts w:cs="宋体;SimSun" w:ascii="宋体;SimSun" w:hAnsi="宋体;SimSun"/>
          <w:kern w:val="0"/>
          <w:sz w:val="24"/>
          <w:lang w:bidi="ne-NP"/>
        </w:rPr>
        <w:t>(</w:t>
      </w:r>
      <w:r>
        <w:rPr>
          <w:rFonts w:ascii="宋体;SimSun" w:hAnsi="宋体;SimSun" w:cs="宋体;SimSun"/>
          <w:kern w:val="0"/>
          <w:sz w:val="24"/>
          <w:lang w:bidi="ne-NP"/>
        </w:rPr>
        <w:t>在今安徽省境内</w:t>
      </w:r>
      <w:r>
        <w:rPr>
          <w:rFonts w:cs="宋体;SimSun" w:ascii="宋体;SimSun" w:hAnsi="宋体;SimSun"/>
          <w:kern w:val="0"/>
          <w:sz w:val="24"/>
          <w:lang w:bidi="ne-NP"/>
        </w:rPr>
        <w:t>)</w:t>
      </w:r>
      <w:r>
        <w:rPr>
          <w:rFonts w:ascii="宋体;SimSun" w:hAnsi="宋体;SimSun" w:cs="宋体;SimSun"/>
          <w:kern w:val="0"/>
          <w:sz w:val="24"/>
          <w:lang w:bidi="ne-NP"/>
        </w:rPr>
        <w:t>，当了六七年州府下属的小官吏。竹下：地名，即黄竹岭，在今安徽休宁西。这首诗是这年或之后二三年内，离开竹下时写的。②吹：通“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颔联描写了诗人清晨一路跨马山行时所见景色，简析诗人是怎样写雾写山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颈联和尾联描绘了一幅怎样的画面？全诗抒发了诗人怎样的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名篇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登斯楼也，则有心旷神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其喜洋洋者矣。（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如登高之博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千古江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舞榭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从以下三、四两大题中选一大题作答，只能做所选定大题内的小题，不得做另一大题内的小题。如果多做，则按所做的第一大题记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ascii="宋体;SimSun" w:hAnsi="宋体;SimSun" w:cs="宋体;SimSun"/>
          <w:kern w:val="0"/>
          <w:sz w:val="24"/>
          <w:lang w:bidi="ne-NP"/>
        </w:rPr>
        <w:t xml:space="preserve"> </w:t>
      </w:r>
      <w:r>
        <w:rPr>
          <w:rFonts w:ascii="宋体;SimSun" w:hAnsi="宋体;SimSun" w:cs="宋体;SimSun"/>
          <w:b/>
          <w:bCs/>
          <w:kern w:val="0"/>
          <w:sz w:val="24"/>
          <w:lang w:bidi="ne-NP"/>
        </w:rPr>
        <w:t>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小 炕笤帚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刘心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是大二男生，一天在宿舍里，引发出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熄灯后，都睡不着，各有各的失眠缘由，绰号“蜡笔大新”叹口气提议：“夸克，随便讲点你们乡里的事情吧。”其余几位也都附议，绰号“唐家四少”的富家公子更建议：“从你那把小炕笤帚说起，也无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儿，多用些铁丝，也能扎成小炕笤帚，今天我没力气了，让我带走吧，过几天扎好了，我给你们送过来，不用再给钱。”“夸克”娘说：“连那些高粱秆，全拿走吧。扎的小炕笤帚，你自用、送人都好，甭再送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宿舍里安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可使读者从平凡细微的生活处见人生态度。这恰如作者刘心武所说：“我总希望读者能从凡人小事里感悟人生、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小说虽然故事简单，但情节设计曲折跌宕；叙事角度也很巧妙，时而用第三人称叙述，时而用第一人称叙述，转换十分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夸克”娘儿俩及时抢救吃饭被噎的绑笤帚老头，这一情节为下文老头送小炕笤帚遭大雨栽进沟里的情节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夸克”娘儿俩给绑笤帚的老头吃二米饭，当他发生危险时又及时抢救；老头为报答这娘儿俩，绑扎了一堆东西，才收了四块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讲述了一个关于小炕笤帚的故事，故事中的人物淳厚、质朴、善良、处处为别人着想的品性让人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概括并简要分析绑笤帚的老头的性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作者着墨不多的舍友贯穿全文，请简要分析作者这样安排的意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当“夸克”娘儿俩去医院看望绑笤帚的老头时，老头当着医生的面说不认识他们。这一情节设置是否合适？请结合小说具体内容，谈谈你的看法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用“特殊材料”制成的老人</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记国家最高科技奖获得者师昌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人们都说他是个用“特殊材料”制成的老人。他一辈子和各种各样的材料打交道，在高温合金、合金钢等领域为中国创造了多项第一。他年逾九旬，仍活跃在科研前沿领域，半个多世纪来始终为国家科技事业的发展不停奔忙。他就是我国著名材料学家、两院院士师昌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w:t>
      </w:r>
      <w:r>
        <w:rPr>
          <w:rFonts w:cs="宋体;SimSun" w:ascii="宋体;SimSun" w:hAnsi="宋体;SimSun"/>
          <w:kern w:val="0"/>
          <w:sz w:val="24"/>
          <w:lang w:bidi="ne-NP"/>
        </w:rPr>
        <w:t>91</w:t>
      </w:r>
      <w:r>
        <w:rPr>
          <w:rFonts w:ascii="宋体;SimSun" w:hAnsi="宋体;SimSun" w:cs="宋体;SimSun"/>
          <w:kern w:val="0"/>
          <w:sz w:val="24"/>
          <w:lang w:bidi="ne-NP"/>
        </w:rPr>
        <w:t xml:space="preserve">岁高龄的师老登上了国家最高科学技术领奖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每天</w:t>
      </w:r>
      <w:r>
        <w:rPr>
          <w:rFonts w:cs="宋体;SimSun" w:ascii="宋体;SimSun" w:hAnsi="宋体;SimSun"/>
          <w:kern w:val="0"/>
          <w:sz w:val="24"/>
          <w:lang w:bidi="ne-NP"/>
        </w:rPr>
        <w:t>8</w:t>
      </w:r>
      <w:r>
        <w:rPr>
          <w:rFonts w:ascii="宋体;SimSun" w:hAnsi="宋体;SimSun" w:cs="宋体;SimSun"/>
          <w:kern w:val="0"/>
          <w:sz w:val="24"/>
          <w:lang w:bidi="ne-NP"/>
        </w:rPr>
        <w:t>点准时出门，</w:t>
      </w:r>
      <w:r>
        <w:rPr>
          <w:rFonts w:cs="宋体;SimSun" w:ascii="宋体;SimSun" w:hAnsi="宋体;SimSun"/>
          <w:kern w:val="0"/>
          <w:sz w:val="24"/>
          <w:lang w:bidi="ne-NP"/>
        </w:rPr>
        <w:t>9</w:t>
      </w:r>
      <w:r>
        <w:rPr>
          <w:rFonts w:ascii="宋体;SimSun" w:hAnsi="宋体;SimSun" w:cs="宋体;SimSun"/>
          <w:kern w:val="0"/>
          <w:sz w:val="24"/>
          <w:lang w:bidi="ne-NP"/>
        </w:rPr>
        <w:t>点到办公室，接待来访、写文章、看资料，下午</w:t>
      </w:r>
      <w:r>
        <w:rPr>
          <w:rFonts w:cs="宋体;SimSun" w:ascii="宋体;SimSun" w:hAnsi="宋体;SimSun"/>
          <w:kern w:val="0"/>
          <w:sz w:val="24"/>
          <w:lang w:bidi="ne-NP"/>
        </w:rPr>
        <w:t>3</w:t>
      </w:r>
      <w:r>
        <w:rPr>
          <w:rFonts w:ascii="宋体;SimSun" w:hAnsi="宋体;SimSun" w:cs="宋体;SimSun"/>
          <w:kern w:val="0"/>
          <w:sz w:val="24"/>
          <w:lang w:bidi="ne-NP"/>
        </w:rPr>
        <w:t xml:space="preserve">点左右回家。”穿着深蓝色唐装的师老精神矍铄，尽管听力不太好，但说话中气十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师老有一本“效率手册”，上面记录着他每天的工作安排：</w:t>
      </w:r>
      <w:r>
        <w:rPr>
          <w:rFonts w:cs="宋体;SimSun" w:ascii="宋体;SimSun" w:hAnsi="宋体;SimSun"/>
          <w:kern w:val="0"/>
          <w:sz w:val="24"/>
          <w:lang w:bidi="ne-NP"/>
        </w:rPr>
        <w:t>2009</w:t>
      </w:r>
      <w:r>
        <w:rPr>
          <w:rFonts w:ascii="宋体;SimSun" w:hAnsi="宋体;SimSun" w:cs="宋体;SimSun"/>
          <w:kern w:val="0"/>
          <w:sz w:val="24"/>
          <w:lang w:bidi="ne-NP"/>
        </w:rPr>
        <w:t>年，在北京接待来访</w:t>
      </w:r>
      <w:r>
        <w:rPr>
          <w:rFonts w:cs="宋体;SimSun" w:ascii="宋体;SimSun" w:hAnsi="宋体;SimSun"/>
          <w:kern w:val="0"/>
          <w:sz w:val="24"/>
          <w:lang w:bidi="ne-NP"/>
        </w:rPr>
        <w:t>202</w:t>
      </w:r>
      <w:r>
        <w:rPr>
          <w:rFonts w:ascii="宋体;SimSun" w:hAnsi="宋体;SimSun" w:cs="宋体;SimSun"/>
          <w:kern w:val="0"/>
          <w:sz w:val="24"/>
          <w:lang w:bidi="ne-NP"/>
        </w:rPr>
        <w:t>批次，在京开会</w:t>
      </w:r>
      <w:r>
        <w:rPr>
          <w:rFonts w:cs="宋体;SimSun" w:ascii="宋体;SimSun" w:hAnsi="宋体;SimSun"/>
          <w:kern w:val="0"/>
          <w:sz w:val="24"/>
          <w:lang w:bidi="ne-NP"/>
        </w:rPr>
        <w:t>56</w:t>
      </w:r>
      <w:r>
        <w:rPr>
          <w:rFonts w:ascii="宋体;SimSun" w:hAnsi="宋体;SimSun" w:cs="宋体;SimSun"/>
          <w:kern w:val="0"/>
          <w:sz w:val="24"/>
          <w:lang w:bidi="ne-NP"/>
        </w:rPr>
        <w:t>次，出京开会</w:t>
      </w:r>
      <w:r>
        <w:rPr>
          <w:rFonts w:cs="宋体;SimSun" w:ascii="宋体;SimSun" w:hAnsi="宋体;SimSun"/>
          <w:kern w:val="0"/>
          <w:sz w:val="24"/>
          <w:lang w:bidi="ne-NP"/>
        </w:rPr>
        <w:t>13</w:t>
      </w:r>
      <w:r>
        <w:rPr>
          <w:rFonts w:ascii="宋体;SimSun" w:hAnsi="宋体;SimSun" w:cs="宋体;SimSun"/>
          <w:kern w:val="0"/>
          <w:sz w:val="24"/>
          <w:lang w:bidi="ne-NP"/>
        </w:rPr>
        <w:t>次，包括沈阳、天津、成都、上海、广州等，还做了</w:t>
      </w:r>
      <w:r>
        <w:rPr>
          <w:rFonts w:cs="宋体;SimSun" w:ascii="宋体;SimSun" w:hAnsi="宋体;SimSun"/>
          <w:kern w:val="0"/>
          <w:sz w:val="24"/>
          <w:lang w:bidi="ne-NP"/>
        </w:rPr>
        <w:t>3</w:t>
      </w:r>
      <w:r>
        <w:rPr>
          <w:rFonts w:ascii="宋体;SimSun" w:hAnsi="宋体;SimSun" w:cs="宋体;SimSun"/>
          <w:kern w:val="0"/>
          <w:sz w:val="24"/>
          <w:lang w:bidi="ne-NP"/>
        </w:rPr>
        <w:t>次特邀报告；</w:t>
      </w:r>
      <w:r>
        <w:rPr>
          <w:rFonts w:cs="宋体;SimSun" w:ascii="宋体;SimSun" w:hAnsi="宋体;SimSun"/>
          <w:kern w:val="0"/>
          <w:sz w:val="24"/>
          <w:lang w:bidi="ne-NP"/>
        </w:rPr>
        <w:t>2010</w:t>
      </w:r>
      <w:r>
        <w:rPr>
          <w:rFonts w:ascii="宋体;SimSun" w:hAnsi="宋体;SimSun" w:cs="宋体;SimSun"/>
          <w:kern w:val="0"/>
          <w:sz w:val="24"/>
          <w:lang w:bidi="ne-NP"/>
        </w:rPr>
        <w:t>年，出差</w:t>
      </w:r>
      <w:r>
        <w:rPr>
          <w:rFonts w:cs="宋体;SimSun" w:ascii="宋体;SimSun" w:hAnsi="宋体;SimSun"/>
          <w:kern w:val="0"/>
          <w:sz w:val="24"/>
          <w:lang w:bidi="ne-NP"/>
        </w:rPr>
        <w:t>10</w:t>
      </w:r>
      <w:r>
        <w:rPr>
          <w:rFonts w:ascii="宋体;SimSun" w:hAnsi="宋体;SimSun" w:cs="宋体;SimSun"/>
          <w:kern w:val="0"/>
          <w:sz w:val="24"/>
          <w:lang w:bidi="ne-NP"/>
        </w:rPr>
        <w:t xml:space="preserve">次，南到广州，北至满洲里，在京主持大小会议几十个，其余时间几乎每天都到办公室工作……“其实我有冠心病、肺栓塞、高血压，还经常容易感冒，可老在家呆着我反倒苦恼，工作起来生活就充实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当被问到为什么耄耋之年仍然这么忙碌，师老笑着说：“因为我平生最好管‘闲事’ 。”对师老的好管“闲事”，与他共事了</w:t>
      </w:r>
      <w:r>
        <w:rPr>
          <w:rFonts w:cs="宋体;SimSun" w:ascii="宋体;SimSun" w:hAnsi="宋体;SimSun"/>
          <w:kern w:val="0"/>
          <w:sz w:val="24"/>
          <w:lang w:bidi="ne-NP"/>
        </w:rPr>
        <w:t>20</w:t>
      </w:r>
      <w:r>
        <w:rPr>
          <w:rFonts w:ascii="宋体;SimSun" w:hAnsi="宋体;SimSun" w:cs="宋体;SimSun"/>
          <w:kern w:val="0"/>
          <w:sz w:val="24"/>
          <w:lang w:bidi="ne-NP"/>
        </w:rPr>
        <w:t>多年的国家自然基金委原工程与材料学务副主任李克健深有感触。</w:t>
      </w:r>
      <w:r>
        <w:rPr>
          <w:rFonts w:cs="宋体;SimSun" w:ascii="宋体;SimSun" w:hAnsi="宋体;SimSun"/>
          <w:kern w:val="0"/>
          <w:sz w:val="24"/>
          <w:lang w:bidi="ne-NP"/>
        </w:rPr>
        <w:t>2000</w:t>
      </w:r>
      <w:r>
        <w:rPr>
          <w:rFonts w:ascii="宋体;SimSun" w:hAnsi="宋体;SimSun" w:cs="宋体;SimSun"/>
          <w:kern w:val="0"/>
          <w:sz w:val="24"/>
          <w:lang w:bidi="ne-NP"/>
        </w:rPr>
        <w:t>年的一天，师老突然找到李克健，向他询问有关碳纤维的事情。碳纤维是航空、航天的关键材料，其他国家既不出口、也不转让技术。“当时国内没人管这件事，师老也不是这方面的专家，但他意识到了这一问题的重要性，二话不说把这当成了自己的事。”李克健回忆说。后来，师昌绪主持召开了关于碳纤维发展的研讨会，并亲自上书党中央推动将此列为国家</w:t>
      </w:r>
      <w:r>
        <w:rPr>
          <w:rFonts w:cs="宋体;SimSun" w:ascii="宋体;SimSun" w:hAnsi="宋体;SimSun"/>
          <w:kern w:val="0"/>
          <w:sz w:val="24"/>
          <w:lang w:bidi="ne-NP"/>
        </w:rPr>
        <w:t>863</w:t>
      </w:r>
      <w:r>
        <w:rPr>
          <w:rFonts w:ascii="宋体;SimSun" w:hAnsi="宋体;SimSun" w:cs="宋体;SimSun"/>
          <w:kern w:val="0"/>
          <w:sz w:val="24"/>
          <w:lang w:bidi="ne-NP"/>
        </w:rPr>
        <w:t>专项。</w:t>
      </w:r>
      <w:r>
        <w:rPr>
          <w:rFonts w:cs="宋体;SimSun" w:ascii="宋体;SimSun" w:hAnsi="宋体;SimSun"/>
          <w:kern w:val="0"/>
          <w:sz w:val="24"/>
          <w:lang w:bidi="ne-NP"/>
        </w:rPr>
        <w:t>10</w:t>
      </w:r>
      <w:r>
        <w:rPr>
          <w:rFonts w:ascii="宋体;SimSun" w:hAnsi="宋体;SimSun" w:cs="宋体;SimSun"/>
          <w:kern w:val="0"/>
          <w:sz w:val="24"/>
          <w:lang w:bidi="ne-NP"/>
        </w:rPr>
        <w:t xml:space="preserve">年来他一直跟踪我国碳纤维的研发、生产与应用，强调要“自主创新”、“降低成本”。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师先生很有眼光，管的都是国家最需要的‘闲事’。什么事情重要，关键环节在哪里，他都能敏锐地看到，并且敢说敢做，不怕承担责任”。李克健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别人眼中的难事、烦事，师昌绪总是勇于挑担子。上世纪</w:t>
      </w:r>
      <w:r>
        <w:rPr>
          <w:rFonts w:cs="宋体;SimSun" w:ascii="宋体;SimSun" w:hAnsi="宋体;SimSun"/>
          <w:kern w:val="0"/>
          <w:sz w:val="24"/>
          <w:lang w:bidi="ne-NP"/>
        </w:rPr>
        <w:t>80</w:t>
      </w:r>
      <w:r>
        <w:rPr>
          <w:rFonts w:ascii="宋体;SimSun" w:hAnsi="宋体;SimSun" w:cs="宋体;SimSun"/>
          <w:kern w:val="0"/>
          <w:sz w:val="24"/>
          <w:lang w:bidi="ne-NP"/>
        </w:rPr>
        <w:t>年代，他把国内</w:t>
      </w:r>
      <w:r>
        <w:rPr>
          <w:rFonts w:cs="宋体;SimSun" w:ascii="宋体;SimSun" w:hAnsi="宋体;SimSun"/>
          <w:kern w:val="0"/>
          <w:sz w:val="24"/>
          <w:lang w:bidi="ne-NP"/>
        </w:rPr>
        <w:t>27</w:t>
      </w:r>
      <w:r>
        <w:rPr>
          <w:rFonts w:ascii="宋体;SimSun" w:hAnsi="宋体;SimSun" w:cs="宋体;SimSun"/>
          <w:kern w:val="0"/>
          <w:sz w:val="24"/>
          <w:lang w:bidi="ne-NP"/>
        </w:rPr>
        <w:t xml:space="preserve">个和材料相关的学会团结在一起，成立了中国材料联合会。“这需要多少号召力、勇气和细致繁琐的工作啊！”多年的老友李恒德院士曾感叹，“这件事亏得有他，我很难想到还有别人能办成。”而说起自己管的这些“闲事”，师老哈哈一笑：“没办法，因为我这个人最大的缺点就是‘心太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师老一辈子最看重的就是“国家”。</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师昌绪在美国留学。朝鲜战争爆发后，美国当局明令禁止师昌绪等</w:t>
      </w:r>
      <w:r>
        <w:rPr>
          <w:rFonts w:cs="宋体;SimSun" w:ascii="宋体;SimSun" w:hAnsi="宋体;SimSun"/>
          <w:kern w:val="0"/>
          <w:sz w:val="24"/>
          <w:lang w:bidi="ne-NP"/>
        </w:rPr>
        <w:t>35</w:t>
      </w:r>
      <w:r>
        <w:rPr>
          <w:rFonts w:ascii="宋体;SimSun" w:hAnsi="宋体;SimSun" w:cs="宋体;SimSun"/>
          <w:kern w:val="0"/>
          <w:sz w:val="24"/>
          <w:lang w:bidi="ne-NP"/>
        </w:rPr>
        <w:t>名中国留学生回国。为争取美国开放禁令，师昌绪带头多方联络，联合其他学生集体写信给美国总统艾森豪威尔，要求撤掉禁令，同时印刷</w:t>
      </w:r>
      <w:r>
        <w:rPr>
          <w:rFonts w:cs="宋体;SimSun" w:ascii="宋体;SimSun" w:hAnsi="宋体;SimSun"/>
          <w:kern w:val="0"/>
          <w:sz w:val="24"/>
          <w:lang w:bidi="ne-NP"/>
        </w:rPr>
        <w:t>200</w:t>
      </w:r>
      <w:r>
        <w:rPr>
          <w:rFonts w:ascii="宋体;SimSun" w:hAnsi="宋体;SimSun" w:cs="宋体;SimSun"/>
          <w:kern w:val="0"/>
          <w:sz w:val="24"/>
          <w:lang w:bidi="ne-NP"/>
        </w:rPr>
        <w:t>多封信投递给美国报界、议员和民众团体。当时的《波士顿环球报》以通栏大标题报道“在美的中国学生要求回国”，并刊登了师昌绪等</w:t>
      </w:r>
      <w:r>
        <w:rPr>
          <w:rFonts w:cs="宋体;SimSun" w:ascii="宋体;SimSun" w:hAnsi="宋体;SimSun"/>
          <w:kern w:val="0"/>
          <w:sz w:val="24"/>
          <w:lang w:bidi="ne-NP"/>
        </w:rPr>
        <w:t>3</w:t>
      </w:r>
      <w:r>
        <w:rPr>
          <w:rFonts w:ascii="宋体;SimSun" w:hAnsi="宋体;SimSun" w:cs="宋体;SimSun"/>
          <w:kern w:val="0"/>
          <w:sz w:val="24"/>
          <w:lang w:bidi="ne-NP"/>
        </w:rPr>
        <w:t>名中国留学生的照片。</w:t>
      </w:r>
      <w:r>
        <w:rPr>
          <w:rFonts w:cs="宋体;SimSun" w:ascii="宋体;SimSun" w:hAnsi="宋体;SimSun"/>
          <w:kern w:val="0"/>
          <w:sz w:val="24"/>
          <w:lang w:bidi="ne-NP"/>
        </w:rPr>
        <w:t>1955</w:t>
      </w:r>
      <w:r>
        <w:rPr>
          <w:rFonts w:ascii="宋体;SimSun" w:hAnsi="宋体;SimSun" w:cs="宋体;SimSun"/>
          <w:kern w:val="0"/>
          <w:sz w:val="24"/>
          <w:lang w:bidi="ne-NP"/>
        </w:rPr>
        <w:t xml:space="preserve">年春，美国被迫同意部分中国留学生回国，其中就有师昌绪。他的导师柯恩想挽留他，提出如果是因为职务低，挣钱少，他可以帮忙。师昌绪拒绝说：“我是中国人，中国需要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984</w:t>
      </w:r>
      <w:r>
        <w:rPr>
          <w:rFonts w:ascii="宋体;SimSun" w:hAnsi="宋体;SimSun" w:cs="宋体;SimSun"/>
          <w:kern w:val="0"/>
          <w:sz w:val="24"/>
          <w:lang w:bidi="ne-NP"/>
        </w:rPr>
        <w:t xml:space="preserve">年，已是花甲之年的师昌绪调到中科院技术科学部工作。他敏锐地感到来自世界新技术革命的挑战，组织学部委员们对我国钢铁、能源、通信、计算机、集成电路的发展以及科技人员的培养等重大战略问题进行讨论，并提出科技和经济必须同步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对于别人给予的“战略科学家”的评价，他谦逊地说：“我做这些都是从国家的需要出发，基于自己的知识、经验和预测的能力。做这些事情不能光倡导一下，要负责到底。”他总是说：“作为一个中国人，要对中国作出贡献，这是人生的第一要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选自《新华文摘》，有删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航空、航天的关键材料——碳纤维，无法从其他国家进口和获得技术转让。得此消息后，师昌绪立即上书党中央将碳纤维发展项目列入国家</w:t>
      </w:r>
      <w:r>
        <w:rPr>
          <w:rFonts w:cs="宋体;SimSun" w:ascii="宋体;SimSun" w:hAnsi="宋体;SimSun"/>
          <w:kern w:val="0"/>
          <w:sz w:val="24"/>
          <w:lang w:bidi="ne-NP"/>
        </w:rPr>
        <w:t>863</w:t>
      </w:r>
      <w:r>
        <w:rPr>
          <w:rFonts w:ascii="宋体;SimSun" w:hAnsi="宋体;SimSun" w:cs="宋体;SimSun"/>
          <w:kern w:val="0"/>
          <w:sz w:val="24"/>
          <w:lang w:bidi="ne-NP"/>
        </w:rPr>
        <w:t>专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师昌绪很有眼光，管的 “闲事”都是国家最需要的。</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他曾把国内数十个和材料相关的学会组织在一起，成立了中国材料联合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1984</w:t>
      </w:r>
      <w:r>
        <w:rPr>
          <w:rFonts w:ascii="宋体;SimSun" w:hAnsi="宋体;SimSun" w:cs="宋体;SimSun"/>
          <w:kern w:val="0"/>
          <w:sz w:val="24"/>
          <w:lang w:bidi="ne-NP"/>
        </w:rPr>
        <w:t>年，已是花甲之年的师昌绪调到中科院技术科学部工作，他提出了先发展经济后发展科技的战略主张，被人誉为“战略科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文笔凝练，选材集中，从不同角度为读者刻画了一位热爱祖国，有担当，有能力，有远见卓识，为人低调谦虚的中国科学家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引用了很多他人的话评价师昌绪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师昌绪为何被称为“用‘特殊材料’制成的老人”，试结合文本加以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师老说自己“平生最好管‘闲事’”（</w:t>
      </w:r>
      <w:r>
        <w:rPr>
          <w:rFonts w:cs="宋体;SimSun" w:ascii="宋体;SimSun" w:hAnsi="宋体;SimSun"/>
          <w:kern w:val="0"/>
          <w:sz w:val="24"/>
          <w:lang w:bidi="ne-NP"/>
        </w:rPr>
        <w:t>8</w:t>
      </w:r>
      <w:r>
        <w:rPr>
          <w:rFonts w:ascii="宋体;SimSun" w:hAnsi="宋体;SimSun" w:cs="宋体;SimSun"/>
          <w:kern w:val="0"/>
          <w:sz w:val="24"/>
          <w:lang w:bidi="ne-NP"/>
        </w:rPr>
        <w:t>分），试结合文本理解“闲事”的含义，并谈谈你对师老好管闲事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 Ⅱ 卷（表达题</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北京最牛违建业主自</w:t>
      </w:r>
      <w:r>
        <w:rPr>
          <w:rFonts w:cs="宋体;SimSun" w:ascii="宋体;SimSun" w:hAnsi="宋体;SimSun"/>
          <w:kern w:val="0"/>
          <w:sz w:val="24"/>
          <w:lang w:bidi="ne-NP"/>
        </w:rPr>
        <w:t>2007</w:t>
      </w:r>
      <w:r>
        <w:rPr>
          <w:rFonts w:ascii="宋体;SimSun" w:hAnsi="宋体;SimSun" w:cs="宋体;SimSun"/>
          <w:kern w:val="0"/>
          <w:sz w:val="24"/>
          <w:lang w:bidi="ne-NP"/>
        </w:rPr>
        <w:t>年起，就在天台上不断施工，建造“小别墅”，其他业主不堪其扰，纷纷搬走，如今这栋楼已十室九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虚拟信用卡”被叫停，业内人士一时飞短流长，各持己见，但我们不妨认为这只是货币政策管理部门对外部威胁的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国产电影中使用方言是一把双刃剑，虽然符合电影的真实再现原则，但就怕有些演员蹩脚的方言不能添彩，反而弄巧成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1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凌晨</w:t>
      </w:r>
      <w:r>
        <w:rPr>
          <w:rFonts w:cs="宋体;SimSun" w:ascii="宋体;SimSun" w:hAnsi="宋体;SimSun"/>
          <w:kern w:val="0"/>
          <w:sz w:val="24"/>
          <w:lang w:bidi="ne-NP"/>
        </w:rPr>
        <w:t>1</w:t>
      </w:r>
      <w:r>
        <w:rPr>
          <w:rFonts w:ascii="宋体;SimSun" w:hAnsi="宋体;SimSun" w:cs="宋体;SimSun"/>
          <w:kern w:val="0"/>
          <w:sz w:val="24"/>
          <w:lang w:bidi="ne-NP"/>
        </w:rPr>
        <w:t>时</w:t>
      </w:r>
      <w:r>
        <w:rPr>
          <w:rFonts w:cs="宋体;SimSun" w:ascii="宋体;SimSun" w:hAnsi="宋体;SimSun"/>
          <w:kern w:val="0"/>
          <w:sz w:val="24"/>
          <w:lang w:bidi="ne-NP"/>
        </w:rPr>
        <w:t>36</w:t>
      </w:r>
      <w:r>
        <w:rPr>
          <w:rFonts w:ascii="宋体;SimSun" w:hAnsi="宋体;SimSun" w:cs="宋体;SimSun"/>
          <w:kern w:val="0"/>
          <w:sz w:val="24"/>
          <w:lang w:bidi="ne-NP"/>
        </w:rPr>
        <w:t>分，“天宫一号”目标飞行器与“神舟八号”飞船成功完成首次交会对接。不孚众望的中国航天人为大家奉献了这次“天神拥吻”的盛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句中，没有语病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借助中国网络电视台、“央视悦动”客户端等新媒体平台，以全新的形式与观众一起体验快乐和分享知识，是《中国谜语大会》这档节目留给观众最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其说山寨文化的泛滥是对草根创新精神的彰显和标榜，不如说是对国人知识产权意识严重缺乏的揭露和讽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随着打车软件“嘀嘀打车”通过微信支付车费优惠额度的增加，微信支付和支付宝的“撒钱”大战再次升级，造成的直接后果是导致微信支付系统暂时瘫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针对记者提出的我国贫困地区义务教育发展与发达地区相比有很大差距，教育部官员刘利民强调，三部委《意见》的出台，就是要解决农村教育的短板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横线处的语句，衔接最恰当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我站在这位于雨林第三群落的空中走廊上，见谷两旁有望不断的古树，有数不清的佳木，有看不尽的名杉。</w:t>
      </w:r>
      <w:r>
        <w:rPr>
          <w:rFonts w:ascii="宋体;SimSun" w:hAnsi="宋体;SimSun" w:cs="宋体;SimSun"/>
          <w:kern w:val="0"/>
          <w:sz w:val="24"/>
          <w:u w:val="single"/>
          <w:lang w:bidi="ne-NP"/>
        </w:rPr>
        <w:t>              </w:t>
      </w:r>
      <w:r>
        <w:rPr>
          <w:rFonts w:ascii="宋体;SimSun" w:hAnsi="宋体;SimSun" w:cs="宋体;SimSun"/>
          <w:kern w:val="0"/>
          <w:sz w:val="24"/>
          <w:lang w:bidi="ne-NP"/>
        </w:rPr>
        <w:t xml:space="preserve"> 置身此等仙境，我焉能不顿生“偶然临险地，不信在人间”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昂首上观，雨林第四群落的伟岸乔木，仍是高难企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耳畔有幽禽唱合，婉转清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们青幢碧盖，浓绿生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仅能从它们亲吻蓝天的树冠的缝隙中，偶见几抹金亮的光束，如探照灯般地投射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谷下有清溪湍湍，叮叮咚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低头下望，雨林第二群落的树木，尽收眼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⑥③①④②⑤    B①④③⑥②⑤     C①④⑥③⑤②     D⑥③⑤②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段文字，在横线处填上恰当的语句，使前后文语句衔接流畅自然。</w:t>
      </w:r>
    </w:p>
    <w:p>
      <w:pPr>
        <w:pStyle w:val="Normal"/>
        <w:widowControl/>
        <w:jc w:val="left"/>
        <w:rPr/>
      </w:pPr>
      <w:r>
        <w:rPr>
          <w:rFonts w:ascii="宋体;SimSun" w:hAnsi="宋体;SimSun" w:cs="宋体;SimSun"/>
          <w:kern w:val="0"/>
          <w:sz w:val="24"/>
          <w:lang w:bidi="ne-NP"/>
        </w:rPr>
        <w:t>在陶行知看来，不同的生活有不同的教育，“好生活就是好教育，坏生活就是坏教育；</w:t>
      </w:r>
      <w:r>
        <w:rPr>
          <w:rFonts w:ascii="宋体;SimSun" w:hAnsi="宋体;SimSun" w:cs="宋体;SimSun"/>
          <w:kern w:val="0"/>
          <w:sz w:val="24"/>
          <w:u w:val="single"/>
          <w:lang w:bidi="ne-NP"/>
        </w:rPr>
        <w:t>   </w:t>
      </w:r>
      <w:r>
        <w:rPr>
          <w:rFonts w:ascii="宋体;SimSun" w:hAnsi="宋体;SimSun" w:cs="宋体;SimSun"/>
          <w:kern w:val="0"/>
          <w:sz w:val="24"/>
          <w:lang w:bidi="ne-NP"/>
        </w:rPr>
        <w:t xml:space="preserve"> ，倒退的生活就是倒退的教育”。“我们要用前进的生活来引导落后的生活，要大家一起来过前进的生活，受前进的教育”。从生活和教育的关系上来讲，</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生活来教育，为生活向前向上的需要而教育。“在一般的生活里，找出教育的特殊意义，发挥出教育的特殊力量。同时要在特殊的教育里，找出一般的生活联系，展开对一般生活的普遍而深刻的影响。</w:t>
      </w:r>
      <w:r>
        <w:rPr>
          <w:rFonts w:ascii="宋体;SimSun" w:hAnsi="宋体;SimSun" w:cs="宋体;SimSun"/>
          <w:kern w:val="0"/>
          <w:sz w:val="24"/>
          <w:u w:val="single"/>
          <w:lang w:bidi="ne-NP"/>
        </w:rPr>
        <w:t>       </w:t>
      </w:r>
      <w:r>
        <w:rPr>
          <w:rFonts w:ascii="宋体;SimSun" w:hAnsi="宋体;SimSun" w:cs="宋体;SimSun"/>
          <w:kern w:val="0"/>
          <w:sz w:val="24"/>
          <w:lang w:bidi="ne-NP"/>
        </w:rPr>
        <w:t xml:space="preserve"> ，使生活提高到教育所瞄准的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一句话，要求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是幸福的，因为它光芒四射；海也是幸福的，因为它反射着太阳欢乐的光芒。</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的材料，根据材料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德国一个叫尼德齐默恩的小镇上，有一条道路遍布着大大小小的坑，路面凹凸不平，车辆行驶在这条路上时总是剧烈地颠簸，交通极为不便。但是小镇财政紧张，无钱修路。一天，终日冥思苦想的镇长终于想出了一个好办法。他决定把小镇路上的坑以每个</w:t>
      </w:r>
      <w:r>
        <w:rPr>
          <w:rFonts w:cs="宋体;SimSun" w:ascii="宋体;SimSun" w:hAnsi="宋体;SimSun"/>
          <w:kern w:val="0"/>
          <w:sz w:val="24"/>
          <w:lang w:bidi="ne-NP"/>
        </w:rPr>
        <w:t>50</w:t>
      </w:r>
      <w:r>
        <w:rPr>
          <w:rFonts w:ascii="宋体;SimSun" w:hAnsi="宋体;SimSun" w:cs="宋体;SimSun"/>
          <w:kern w:val="0"/>
          <w:sz w:val="24"/>
          <w:lang w:bidi="ne-NP"/>
        </w:rPr>
        <w:t>欧元的售价“卖”出去，并承诺在修马路时，买者可以在他所买的坑的上面镶嵌一块印有他自己名字或公司广告的徽章。很快小镇路上的坑就“销售一空”，修路的钱也筹集够了。一条镶嵌着很多人名和广告徽章的平坦的公路就这样修成了，不但车辆能顺利通行了，很多个人或公司亦因此而受益。</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请根据阅读后的感悟和联想写一篇文章。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 “</w:t>
      </w:r>
      <w:r>
        <w:rPr>
          <w:rFonts w:ascii="宋体;SimSun" w:hAnsi="宋体;SimSun" w:cs="宋体;SimSun"/>
          <w:kern w:val="0"/>
          <w:sz w:val="24"/>
          <w:lang w:bidi="ne-NP"/>
        </w:rPr>
        <w:t>视觉信号的传递可以代替一切”原句中有“似乎”之限制。答案扩大了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这里阐述的是听觉，而不是听觉叙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整个表述错误，文中并没有说“伍尔夫小说是典型的听觉叙事作品”；将“声学与叙事理论相结合”的是卡迪基恩的论文；“研究她的作品，就可以达到听觉叙事应有的深度”属于无中生有的推论，</w:t>
      </w:r>
      <w:r>
        <w:rPr>
          <w:rFonts w:cs="宋体;SimSun" w:ascii="宋体;SimSun" w:hAnsi="宋体;SimSun"/>
          <w:kern w:val="0"/>
          <w:sz w:val="24"/>
          <w:lang w:bidi="ne-NP"/>
        </w:rPr>
        <w:t>B</w:t>
      </w:r>
      <w:r>
        <w:rPr>
          <w:rFonts w:ascii="宋体;SimSun" w:hAnsi="宋体;SimSun" w:cs="宋体;SimSun"/>
          <w:kern w:val="0"/>
          <w:sz w:val="24"/>
          <w:lang w:bidi="ne-NP"/>
        </w:rPr>
        <w:t>项“这是一篇全部依靠‘冷媒介’去解读的作品”错，</w:t>
      </w:r>
      <w:r>
        <w:rPr>
          <w:rFonts w:cs="宋体;SimSun" w:ascii="宋体;SimSun" w:hAnsi="宋体;SimSun"/>
          <w:kern w:val="0"/>
          <w:sz w:val="24"/>
          <w:lang w:bidi="ne-NP"/>
        </w:rPr>
        <w:t>D</w:t>
      </w:r>
      <w:r>
        <w:rPr>
          <w:rFonts w:ascii="宋体;SimSun" w:hAnsi="宋体;SimSun" w:cs="宋体;SimSun"/>
          <w:kern w:val="0"/>
          <w:sz w:val="24"/>
          <w:lang w:bidi="ne-NP"/>
        </w:rPr>
        <w:t>中属于推论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A  </w:t>
      </w:r>
      <w:r>
        <w:rPr>
          <w:rFonts w:ascii="宋体;SimSun" w:hAnsi="宋体;SimSun" w:cs="宋体;SimSun"/>
          <w:kern w:val="0"/>
          <w:sz w:val="24"/>
          <w:lang w:bidi="ne-NP"/>
        </w:rPr>
        <w:t>却，使……退却，使……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w:t>
      </w:r>
      <w:r>
        <w:rPr>
          <w:rFonts w:ascii="宋体;SimSun" w:hAnsi="宋体;SimSun" w:cs="宋体;SimSun"/>
          <w:kern w:val="0"/>
          <w:sz w:val="24"/>
          <w:lang w:bidi="ne-NP"/>
        </w:rPr>
        <w:t>（①②③⑤分别从正面侧面表面李如松行事“骄横”⑥如松以为惟敬有投敌之心而斥责他，并非骄横之举④是说正常拜见的惯例，不属于具体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B</w:t>
      </w:r>
      <w:r>
        <w:rPr>
          <w:rFonts w:ascii="宋体;SimSun" w:hAnsi="宋体;SimSun" w:cs="宋体;SimSun"/>
          <w:kern w:val="0"/>
          <w:sz w:val="24"/>
          <w:lang w:bidi="ne-NP"/>
        </w:rPr>
        <w:t>（原文中是“吴惟忠中炮伤胸，犹奋呼督战”，而并非李如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⑴</w:t>
      </w:r>
      <w:r>
        <w:rPr>
          <w:rFonts w:ascii="宋体;SimSun" w:hAnsi="宋体;SimSun" w:cs="宋体;SimSun"/>
          <w:kern w:val="0"/>
          <w:sz w:val="24"/>
          <w:lang w:bidi="ne-NP"/>
        </w:rPr>
        <w:t>李如松等佯装攻打北关诱惑敌人，而暗中派精兵袭击南关；攻克了宁夏之后，哱拜自己杀死叛党刘东旸，请求免去死罪。（“佯”“潜”“贷”三字各</w:t>
      </w:r>
      <w:r>
        <w:rPr>
          <w:rFonts w:cs="宋体;SimSun" w:ascii="宋体;SimSun" w:hAnsi="宋体;SimSun"/>
          <w:kern w:val="0"/>
          <w:sz w:val="24"/>
          <w:lang w:bidi="ne-NP"/>
        </w:rPr>
        <w:t>1</w:t>
      </w:r>
      <w:r>
        <w:rPr>
          <w:rFonts w:ascii="宋体;SimSun" w:hAnsi="宋体;SimSun" w:cs="宋体;SimSun"/>
          <w:kern w:val="0"/>
          <w:sz w:val="24"/>
          <w:lang w:bidi="ne-NP"/>
        </w:rPr>
        <w:t>分，译对大意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参谋李应试说</w:t>
      </w:r>
      <w:r>
        <w:rPr>
          <w:rFonts w:cs="宋体;SimSun" w:ascii="宋体;SimSun" w:hAnsi="宋体;SimSun"/>
          <w:kern w:val="0"/>
          <w:sz w:val="24"/>
          <w:lang w:bidi="ne-NP"/>
        </w:rPr>
        <w:t>:“</w:t>
      </w:r>
      <w:r>
        <w:rPr>
          <w:rFonts w:ascii="宋体;SimSun" w:hAnsi="宋体;SimSun" w:cs="宋体;SimSun"/>
          <w:kern w:val="0"/>
          <w:sz w:val="24"/>
          <w:lang w:bidi="ne-NP"/>
        </w:rPr>
        <w:t>藉助沈惟敬欺骗倭寇说给他们封赏，而暗中偷袭他们，这是条妙计呀。”李如松认为他说的对。（“藉”“绐”“然”三字各</w:t>
      </w:r>
      <w:r>
        <w:rPr>
          <w:rFonts w:cs="宋体;SimSun" w:ascii="宋体;SimSun" w:hAnsi="宋体;SimSun"/>
          <w:kern w:val="0"/>
          <w:sz w:val="24"/>
          <w:lang w:bidi="ne-NP"/>
        </w:rPr>
        <w:t>1</w:t>
      </w:r>
      <w:r>
        <w:rPr>
          <w:rFonts w:ascii="宋体;SimSun" w:hAnsi="宋体;SimSun" w:cs="宋体;SimSun"/>
          <w:kern w:val="0"/>
          <w:sz w:val="24"/>
          <w:lang w:bidi="ne-NP"/>
        </w:rPr>
        <w:t>分，译对大意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叠词用“薄薄轻轻”写雾的虚无飘渺，用“重重叠叠”写山的连续不断，写出了山中黎明时的朦胧美。（</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采用动静结合（或者化静为动，化动为静的手法）一个“冲”字，写马在轻雾中穿行，恍若冲开一道轻纱似的纬缦，使流动的雾化为静态；一个“放”字，仿佛一座一座的山，千姿百态般从身边奔放而出，使静止的山化为动态。两者相生相映，构成一幅扑朔迷离、奇趣横生的画面。（</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人描绘了一幅早春秀美的山村画面。</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碧穗般的炊烟从树顶垂直升起，绿绸般的溪水从小桥下弯弯流过，林间的百鸟迎着诗人欢呼歌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表达了诗人（在繁忙的公务之余到郊野散步时）轻松和愉快的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宠辱偕忘    把酒临风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不如须臾之所学也  吾尝跂而望矣    </w:t>
      </w:r>
      <w:r>
        <w:rPr>
          <w:rFonts w:cs="宋体;SimSun" w:ascii="宋体;SimSun" w:hAnsi="宋体;SimSun"/>
          <w:kern w:val="0"/>
          <w:sz w:val="24"/>
          <w:lang w:bidi="ne-NP"/>
        </w:rPr>
        <w:t xml:space="preserve">(3) </w:t>
      </w:r>
      <w:r>
        <w:rPr>
          <w:rFonts w:ascii="宋体;SimSun" w:hAnsi="宋体;SimSun" w:cs="宋体;SimSun"/>
          <w:kern w:val="0"/>
          <w:sz w:val="24"/>
          <w:lang w:bidi="ne-NP"/>
        </w:rPr>
        <w:t>英雄无觅孙仲谋处   风流总被雨打风吹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项，“情节设计曲折跌宕”错； </w:t>
      </w:r>
      <w:r>
        <w:rPr>
          <w:rFonts w:cs="宋体;SimSun" w:ascii="宋体;SimSun" w:hAnsi="宋体;SimSun"/>
          <w:kern w:val="0"/>
          <w:sz w:val="24"/>
          <w:lang w:bidi="ne-NP"/>
        </w:rPr>
        <w:t>D</w:t>
      </w:r>
      <w:r>
        <w:rPr>
          <w:rFonts w:ascii="宋体;SimSun" w:hAnsi="宋体;SimSun" w:cs="宋体;SimSun"/>
          <w:kern w:val="0"/>
          <w:sz w:val="24"/>
          <w:lang w:bidi="ne-NP"/>
        </w:rPr>
        <w:t>项，后半句分析错误。从文中来看，绑扎那一堆东西，按规定的价格就应付四块钱；老头为感谢他们决定把剩下的高粱苗苗扎成小炕笤帚，免费给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质朴厚道。老头扎笤帚不仅便宜，而且结实好用。②知恩图报。因为“夸克”娘儿俩给他饭吃又救了他，他就把剩下的高粱苗苗带走扎成小炕笤帚并要送给他们。③为别人着想。被饭菜噎到还将碗平稳放好，因送小炕笤帚栽到沟里却当着医生的面装作不认识“夸克”娘儿俩，不想连累他们。（每点</w:t>
      </w:r>
      <w:r>
        <w:rPr>
          <w:rFonts w:cs="宋体;SimSun" w:ascii="宋体;SimSun" w:hAnsi="宋体;SimSun"/>
          <w:kern w:val="0"/>
          <w:sz w:val="24"/>
          <w:lang w:bidi="ne-NP"/>
        </w:rPr>
        <w:t>2</w:t>
      </w:r>
      <w:r>
        <w:rPr>
          <w:rFonts w:ascii="宋体;SimSun" w:hAnsi="宋体;SimSun" w:cs="宋体;SimSun"/>
          <w:kern w:val="0"/>
          <w:sz w:val="24"/>
          <w:lang w:bidi="ne-NP"/>
        </w:rPr>
        <w:t>分；若答“讲诚信”也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前两段写舍友们对小炕笤帚的偏爱和熄灯后的提议引出了下文讲小炕笤帚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三段舍友们的插话也正是读者此时的疑问，这个故事有什么特别的，从而推动故事情节的展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最后两段舍友们的评议和安静下来的行为，表现了他们对传统美德的认同，从而凸显了小说的主题。（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作者的这种处理是合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情节上说，老头当着医生的面装作不认识“夸克”娘儿俩，这样的处理可以产生出人意料的艺术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人物形象的塑造上说，这样处理可以使老头的形象更丰满，更能突出其善良厚道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主旨表现上说，这样的处理有助于小说思想内涵的表达，更能引起读者的思考，有现实意义。（观点</w:t>
      </w:r>
      <w:r>
        <w:rPr>
          <w:rFonts w:cs="宋体;SimSun" w:ascii="宋体;SimSun" w:hAnsi="宋体;SimSun"/>
          <w:kern w:val="0"/>
          <w:sz w:val="24"/>
          <w:lang w:bidi="ne-NP"/>
        </w:rPr>
        <w:t>2</w:t>
      </w:r>
      <w:r>
        <w:rPr>
          <w:rFonts w:ascii="宋体;SimSun" w:hAnsi="宋体;SimSun" w:cs="宋体;SimSun"/>
          <w:kern w:val="0"/>
          <w:sz w:val="24"/>
          <w:lang w:bidi="ne-NP"/>
        </w:rPr>
        <w:t>分，每点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作者的这种处理是不合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情节上说，前面已有“给饭吃”“出现危险后的抢救”等情节，可见他们正面接触时间不短，说“不认识”不合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人物形象的塑造上说，老头没有必要装作不认识，把真实情况说出来，更能凸显老头的平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主旨表现上说，老头冒雨送小炕笤帚足以突出小说“诚信”主题，装作不认识对主题有破坏作用。（观点</w:t>
      </w:r>
      <w:r>
        <w:rPr>
          <w:rFonts w:cs="宋体;SimSun" w:ascii="宋体;SimSun" w:hAnsi="宋体;SimSun"/>
          <w:kern w:val="0"/>
          <w:sz w:val="24"/>
          <w:lang w:bidi="ne-NP"/>
        </w:rPr>
        <w:t>2</w:t>
      </w:r>
      <w:r>
        <w:rPr>
          <w:rFonts w:ascii="宋体;SimSun" w:hAnsi="宋体;SimSun" w:cs="宋体;SimSun"/>
          <w:kern w:val="0"/>
          <w:sz w:val="24"/>
          <w:lang w:bidi="ne-NP"/>
        </w:rPr>
        <w:t>分，每点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3 C2 A1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强加因果</w:t>
      </w:r>
      <w:r>
        <w:rPr>
          <w:rFonts w:cs="宋体;SimSun" w:ascii="宋体;SimSun" w:hAnsi="宋体;SimSun"/>
          <w:kern w:val="0"/>
          <w:sz w:val="24"/>
          <w:lang w:bidi="ne-NP"/>
        </w:rPr>
        <w:t>B.“</w:t>
      </w:r>
      <w:r>
        <w:rPr>
          <w:rFonts w:ascii="宋体;SimSun" w:hAnsi="宋体;SimSun" w:cs="宋体;SimSun"/>
          <w:kern w:val="0"/>
          <w:sz w:val="24"/>
          <w:lang w:bidi="ne-NP"/>
        </w:rPr>
        <w:t>每天像年轻人一样正常上下班”属于无中生有。</w:t>
      </w:r>
      <w:r>
        <w:rPr>
          <w:rFonts w:cs="宋体;SimSun" w:ascii="宋体;SimSun" w:hAnsi="宋体;SimSun"/>
          <w:kern w:val="0"/>
          <w:sz w:val="24"/>
          <w:lang w:bidi="ne-NP"/>
        </w:rPr>
        <w:t>E.</w:t>
      </w:r>
      <w:r>
        <w:rPr>
          <w:rFonts w:ascii="宋体;SimSun" w:hAnsi="宋体;SimSun" w:cs="宋体;SimSun"/>
          <w:kern w:val="0"/>
          <w:sz w:val="24"/>
          <w:lang w:bidi="ne-NP"/>
        </w:rPr>
        <w:t>文中没有运用心理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使文章内容充实丰富，增强传记的可读性，吸引读者。②与文中传主自己的话相照应，使文章更加真实感人，更具可信性。③使传主形象更丰满鲜活，更完整地展现了传主有担当，有能力，有远见卓识的精神风貌。（每一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他一辈子和各种各样的材料打交道，在高温合金、合金钢等领域为中国创造了多项第一。②他年逾九旬，患有冠心病、肺栓塞、高血压等，还经常容易感冒，但仍坚持工作，仍活跃在科研前沿领域，半个多世纪来始终为国家科技事业的发展不停奔忙。③别人眼中的难事、烦事，师昌绪总是勇于挑担子，而且做事坚持“不能光倡导一下，要负责到底。”（每一点</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⑴文本中所谓的“闲事”是指本不属于师昌绪管辖范围内的事情，而他主动去负责，去担当的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他的好管闲事，是勇于担当的一种表现。因为这些事，都不是他职责范围之内的，他完全可以不管不问，但是他却主动担当，并且负责到底。上世纪</w:t>
      </w:r>
      <w:r>
        <w:rPr>
          <w:rFonts w:cs="宋体;SimSun" w:ascii="宋体;SimSun" w:hAnsi="宋体;SimSun"/>
          <w:kern w:val="0"/>
          <w:sz w:val="24"/>
          <w:lang w:bidi="ne-NP"/>
        </w:rPr>
        <w:t>80</w:t>
      </w:r>
      <w:r>
        <w:rPr>
          <w:rFonts w:ascii="宋体;SimSun" w:hAnsi="宋体;SimSun" w:cs="宋体;SimSun"/>
          <w:kern w:val="0"/>
          <w:sz w:val="24"/>
          <w:lang w:bidi="ne-NP"/>
        </w:rPr>
        <w:t>年代，他把国内</w:t>
      </w:r>
      <w:r>
        <w:rPr>
          <w:rFonts w:cs="宋体;SimSun" w:ascii="宋体;SimSun" w:hAnsi="宋体;SimSun"/>
          <w:kern w:val="0"/>
          <w:sz w:val="24"/>
          <w:lang w:bidi="ne-NP"/>
        </w:rPr>
        <w:t>27</w:t>
      </w:r>
      <w:r>
        <w:rPr>
          <w:rFonts w:ascii="宋体;SimSun" w:hAnsi="宋体;SimSun" w:cs="宋体;SimSun"/>
          <w:kern w:val="0"/>
          <w:sz w:val="24"/>
          <w:lang w:bidi="ne-NP"/>
        </w:rPr>
        <w:t>个和材料相关的学会团结在一起，成立了中国材料联合会。多年的老友李恒德院士曾感叹，这样的事儿除了他，很难想到还有别人能办成，因为这得需要不知多少号召力、勇气和细致繁琐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的好管“闲事”，是他爱国的一种表现。因为他所管的闲事都是国家最需要的“闲事”。比如当他意识到碳纤维这种航空、航天的关键材料，既无法进口也无法获得技术转让时，便主持召开相关研讨会，并亲自上书党中央推动将此列入国家</w:t>
      </w:r>
      <w:r>
        <w:rPr>
          <w:rFonts w:cs="宋体;SimSun" w:ascii="宋体;SimSun" w:hAnsi="宋体;SimSun"/>
          <w:kern w:val="0"/>
          <w:sz w:val="24"/>
          <w:lang w:bidi="ne-NP"/>
        </w:rPr>
        <w:t>863</w:t>
      </w:r>
      <w:r>
        <w:rPr>
          <w:rFonts w:ascii="宋体;SimSun" w:hAnsi="宋体;SimSun" w:cs="宋体;SimSun"/>
          <w:kern w:val="0"/>
          <w:sz w:val="24"/>
          <w:lang w:bidi="ne-NP"/>
        </w:rPr>
        <w:t>专项。并且</w:t>
      </w:r>
      <w:r>
        <w:rPr>
          <w:rFonts w:cs="宋体;SimSun" w:ascii="宋体;SimSun" w:hAnsi="宋体;SimSun"/>
          <w:kern w:val="0"/>
          <w:sz w:val="24"/>
          <w:lang w:bidi="ne-NP"/>
        </w:rPr>
        <w:t>10</w:t>
      </w:r>
      <w:r>
        <w:rPr>
          <w:rFonts w:ascii="宋体;SimSun" w:hAnsi="宋体;SimSun" w:cs="宋体;SimSun"/>
          <w:kern w:val="0"/>
          <w:sz w:val="24"/>
          <w:lang w:bidi="ne-NP"/>
        </w:rPr>
        <w:t>年来一直跟踪我国碳纤维的研发、生产与应用，强调要“自主创新”、“降低成本”。（每点</w:t>
      </w:r>
      <w:r>
        <w:rPr>
          <w:rFonts w:cs="宋体;SimSun" w:ascii="宋体;SimSun" w:hAnsi="宋体;SimSun"/>
          <w:kern w:val="0"/>
          <w:sz w:val="24"/>
          <w:lang w:bidi="ne-NP"/>
        </w:rPr>
        <w:t>3</w:t>
      </w:r>
      <w:r>
        <w:rPr>
          <w:rFonts w:ascii="宋体;SimSun" w:hAnsi="宋体;SimSun" w:cs="宋体;SimSun"/>
          <w:kern w:val="0"/>
          <w:sz w:val="24"/>
          <w:lang w:bidi="ne-NP"/>
        </w:rPr>
        <w:t>分，观点</w:t>
      </w:r>
      <w:r>
        <w:rPr>
          <w:rFonts w:cs="宋体;SimSun" w:ascii="宋体;SimSun" w:hAnsi="宋体;SimSun"/>
          <w:kern w:val="0"/>
          <w:sz w:val="24"/>
          <w:lang w:bidi="ne-NP"/>
        </w:rPr>
        <w:t>1</w:t>
      </w:r>
      <w:r>
        <w:rPr>
          <w:rFonts w:ascii="宋体;SimSun" w:hAnsi="宋体;SimSun" w:cs="宋体;SimSun"/>
          <w:kern w:val="0"/>
          <w:sz w:val="24"/>
          <w:lang w:bidi="ne-NP"/>
        </w:rPr>
        <w:t>分，结合文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3. C.</w:t>
      </w:r>
      <w:r>
        <w:rPr>
          <w:rFonts w:ascii="宋体;SimSun" w:hAnsi="宋体;SimSun" w:cs="宋体;SimSun"/>
          <w:kern w:val="0"/>
          <w:sz w:val="24"/>
          <w:lang w:bidi="ne-NP"/>
        </w:rPr>
        <w:t>（弄巧成拙：想耍巧妙手段，结果反而坏了事。</w:t>
      </w:r>
      <w:r>
        <w:rPr>
          <w:rFonts w:cs="宋体;SimSun" w:ascii="宋体;SimSun" w:hAnsi="宋体;SimSun"/>
          <w:kern w:val="0"/>
          <w:sz w:val="24"/>
          <w:lang w:bidi="ne-NP"/>
        </w:rPr>
        <w:t>A. “</w:t>
      </w:r>
      <w:r>
        <w:rPr>
          <w:rFonts w:ascii="宋体;SimSun" w:hAnsi="宋体;SimSun" w:cs="宋体;SimSun"/>
          <w:kern w:val="0"/>
          <w:sz w:val="24"/>
          <w:lang w:bidi="ne-NP"/>
        </w:rPr>
        <w:t xml:space="preserve">十室九空”指十户人家空，形容天灾人祸使得人民流离失所的悲惨景象。此处属望文生义。 </w:t>
      </w:r>
      <w:r>
        <w:rPr>
          <w:rFonts w:cs="宋体;SimSun" w:ascii="宋体;SimSun" w:hAnsi="宋体;SimSun"/>
          <w:kern w:val="0"/>
          <w:sz w:val="24"/>
          <w:lang w:bidi="ne-NP"/>
        </w:rPr>
        <w:t xml:space="preserve">B. </w:t>
      </w:r>
      <w:r>
        <w:rPr>
          <w:rFonts w:ascii="宋体;SimSun" w:hAnsi="宋体;SimSun" w:cs="宋体;SimSun"/>
          <w:kern w:val="0"/>
          <w:sz w:val="24"/>
          <w:lang w:bidi="ne-NP"/>
        </w:rPr>
        <w:t>飞短流长：造谣生事，搬弄是非；不合语境。</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应用“不负众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语序不当，将“与其说”移到“山寨文化的泛滥”之后；</w:t>
      </w:r>
      <w:r>
        <w:rPr>
          <w:rFonts w:cs="宋体;SimSun" w:ascii="宋体;SimSun" w:hAnsi="宋体;SimSun"/>
          <w:kern w:val="0"/>
          <w:sz w:val="24"/>
          <w:lang w:bidi="ne-NP"/>
        </w:rPr>
        <w:t>C</w:t>
      </w:r>
      <w:r>
        <w:rPr>
          <w:rFonts w:ascii="宋体;SimSun" w:hAnsi="宋体;SimSun" w:cs="宋体;SimSun"/>
          <w:kern w:val="0"/>
          <w:sz w:val="24"/>
          <w:lang w:bidi="ne-NP"/>
        </w:rPr>
        <w:t xml:space="preserve">项句式杂糅或“成分赘余”，应改为“造成的直接后果是微信支付系统暂时瘫痪”或“导致微信支付系统暂时瘫痪” ； </w:t>
      </w:r>
      <w:r>
        <w:rPr>
          <w:rFonts w:cs="宋体;SimSun" w:ascii="宋体;SimSun" w:hAnsi="宋体;SimSun"/>
          <w:kern w:val="0"/>
          <w:sz w:val="24"/>
          <w:lang w:bidi="ne-NP"/>
        </w:rPr>
        <w:t>D</w:t>
      </w:r>
      <w:r>
        <w:rPr>
          <w:rFonts w:ascii="宋体;SimSun" w:hAnsi="宋体;SimSun" w:cs="宋体;SimSun"/>
          <w:kern w:val="0"/>
          <w:sz w:val="24"/>
          <w:lang w:bidi="ne-NP"/>
        </w:rPr>
        <w:t>成分残缺。在“差距”后面加“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答案 </w:t>
      </w:r>
      <w:r>
        <w:rPr>
          <w:rFonts w:cs="宋体;SimSun" w:ascii="宋体;SimSun" w:hAnsi="宋体;SimSun"/>
          <w:kern w:val="0"/>
          <w:sz w:val="24"/>
          <w:lang w:bidi="ne-NP"/>
        </w:rPr>
        <w:t>C      16.</w:t>
      </w:r>
      <w:r>
        <w:rPr>
          <w:rFonts w:ascii="宋体;SimSun" w:hAnsi="宋体;SimSun" w:cs="宋体;SimSun"/>
          <w:kern w:val="0"/>
          <w:sz w:val="24"/>
          <w:lang w:bidi="ne-NP"/>
        </w:rPr>
        <w:t>前进的生活就是前进的教育    生活决定教育   把教育推广到生活所包括的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绿叶是幸福的，因为它生机盎然；鲜花是幸福的，因为它汲取着绿叶无私的琼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树是幸福的，因为它枝叶繁茂；小草是幸福的，因为它享受着古树浓郁的阴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评分标准参考</w:t>
      </w:r>
      <w:r>
        <w:rPr>
          <w:rFonts w:cs="宋体;SimSun" w:ascii="宋体;SimSun" w:hAnsi="宋体;SimSun"/>
          <w:kern w:val="0"/>
          <w:sz w:val="24"/>
          <w:lang w:bidi="ne-NP"/>
        </w:rPr>
        <w:t>2013</w:t>
      </w:r>
      <w:r>
        <w:rPr>
          <w:rFonts w:ascii="宋体;SimSun" w:hAnsi="宋体;SimSun" w:cs="宋体;SimSun"/>
          <w:kern w:val="0"/>
          <w:sz w:val="24"/>
          <w:lang w:bidi="ne-NP"/>
        </w:rPr>
        <w:t>年辽宁高考语文卷。参考立意：从故事的结局看，可以谈双赢；从镇长的角度看，可以谈不要被眼前的困难吓倒，在困境中转换思维和方法；智慧的力量，创意产生财富等。</w:t>
      </w:r>
    </w:p>
    <w:p>
      <w:pPr>
        <w:pStyle w:val="Normal"/>
        <w:widowControl/>
        <w:jc w:val="left"/>
        <w:rPr/>
      </w:pPr>
      <w:r>
        <w:rPr>
          <w:rFonts w:ascii="宋体;SimSun" w:hAnsi="宋体;SimSun" w:cs="宋体;SimSun"/>
          <w:b/>
          <w:bCs/>
          <w:kern w:val="0"/>
          <w:sz w:val="24"/>
          <w:lang w:bidi="ne-NP"/>
        </w:rPr>
        <w:t>文言附译文</w:t>
      </w:r>
      <w:r>
        <w:rPr>
          <w:rFonts w:ascii="宋体;SimSun" w:hAnsi="宋体;SimSun" w:cs="宋体;SimSun"/>
          <w:kern w:val="0"/>
          <w:sz w:val="24"/>
          <w:lang w:bidi="ne-NP"/>
        </w:rPr>
        <w:t>：李如松，字子茂，是李成梁的长子。因父亲的功劳担任都指挥同知，充任宁速伯的侍卫官。骁勇果决作战勇敢，从小跟随父亲熟悉兵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历十五年，又以总兵官的身份镇守宣府。巡抚许守谦检阅军队训练，李如松把座位搬去与他并列。参政王学书让他下去，说话互不相让，几乎要动起手来。巡按御史王之栋因此弹劾李如松骄傲专横，并且诋毁王学书，皇帝因此剥夺了两人的俸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年，哱拜在宁夏反叛，御史梅国桢推荐李如松有大将的才干，他的弟弟李如梅、李如樟都是年少的英杰，应该派他们讨伐叛贼。六月抵达宁夏。李如松因为权势已经很大了，不想接受总督的节制，办事总是独断专行。兵科许弘纲等认为不合制度，皇帝于是下诏斥责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以前，董一奎、麻贵等众将多次攻城没有攻下。李如松到达后，攻势更加猛烈。李如樟夜间登云梯而上，没有成功。游击龚子敬率领苗兵进攻南关，李如松乘势带兵攻城，也没攻下，于是决定用水攻。哱拜窘迫，派养子克力盖前去勾结河套的敌人，河套的敌寇率领一万多骑兵到达张亮堡。李如松奋力应战，亲手斩杀畏缩不前的士卒，敌寇最终大败而逃。水淹北关，城墙倒塌。李如松等佯装攻打北关诱惑敌人，而暗中派精兵袭击南关，攻克了宁夏之后，哱拜自己杀死叛党刘东旸，请求免去死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消灭了哱拜和族人后，记录功劳，如松升为都督，世袭锦衣指挥同知。恰逢朝鲜倭寇为害严重，皇帝诏令李如松限期东征。李如松刚立了功，气焰更加骄横，与经略宋应昌不相让。按旧例，大帅第一次见到督师，穿着战衣在大庭拜见，出来更换帽子和衣带，才更加礼貌。李如松用监司拜见督抚的礼仪，穿着平常的衣服坐在一边而已。十二月，李如松到达军中，沈惟敬从倭寇那边回来，说倭寇酋长行长愿意接受封赏。李如松叱责沈惟敬奸邪，想杀了他。参谋李应试说</w:t>
      </w:r>
      <w:r>
        <w:rPr>
          <w:rFonts w:cs="宋体;SimSun" w:ascii="宋体;SimSun" w:hAnsi="宋体;SimSun"/>
          <w:kern w:val="0"/>
          <w:sz w:val="24"/>
          <w:lang w:bidi="ne-NP"/>
        </w:rPr>
        <w:t>:“</w:t>
      </w:r>
      <w:r>
        <w:rPr>
          <w:rFonts w:ascii="宋体;SimSun" w:hAnsi="宋体;SimSun" w:cs="宋体;SimSun"/>
          <w:kern w:val="0"/>
          <w:sz w:val="24"/>
          <w:lang w:bidi="ne-NP"/>
        </w:rPr>
        <w:t>藉助沈惟敬欺骗倭寇说给他们封赏，而暗中偷袭他们，这是条妙计呀。”李如松认为他说的对。于是扣留沈惟敬在营中，誓师渡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一年正月四日，大军驻扎在肃宁馆。行长以为封赏的使臣将要来了，派牙将前来迎接，李如松下令让游击李宁活捉他们。倭寇仓促起来格斗，只抓住了三人，剩下的逃回去了。行长大惊，又派亲信前来拜见，李如松抚慰打发他回去了。第六天，驻军平壤。行长还以为是封赏的使者，站立在风月楼等待，李如松的军队抵达平壤城，众将徘徊没有入城，行迹完全暴露，倭寇全部登上城墙据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晨，李如松下令围攻时放开东面。因倭寇一向轻视朝鲜军队，命令副将祖承训假装穿上朝鲜兵的服装，潜伏在西南边。李如松亲自带领大军直抵城下，攻打城东南。倭寇炮像箭雨一样，官军稍有退却。李如松杀了先退的士兵以示众。倭寇正轻视南面的朝鲜军，祖承训等于是脱下外面的服装露出明军的盔甲。倭寇大惊，急忙分兵抵抗，李如松已经命令部队从小西门抢先登城。火器一起发射，烟火遮住了天空。昊惟忠中炮胸部受伤，仍然奋勇呐喊着督战。李如松的战马中炮而死，换了马疾驰，落在壕沟中，一跃而上，指挥士兵加强进攻。将士们无不以一当百，于是攻下平壤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五年冬天，辽东总兵董一元被罢免，皇帝圣旨特别任用李如松。李如松感戴皇帝知遇之恩，意气更加振奋。第二年四月，土蛮侵犯辽东。李如松率领轻骑兵远出直捣敌巢，中了埋伏奋战而死。皇帝沉痛哀悼，命令备置衣冠礼仪运回安葬，追赠少保、宁速伯，建立祠堂，谥号忠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4:00Z</dcterms:created>
  <dc:creator/>
  <dc:description/>
  <dc:language>en-US</dc:language>
  <cp:lastModifiedBy>微软用户</cp:lastModifiedBy>
  <dcterms:modified xsi:type="dcterms:W3CDTF">2014-05-29T08:55:00Z</dcterms:modified>
  <cp:revision>0</cp:revision>
  <dc:subject/>
  <dc:title/>
</cp:coreProperties>
</file>