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论述类实用类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阅读</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的书法理论往往从审美特性这个角度出发来总结书法的成就，这种探索自然是有意义的。但是，当我们过多地把目光集中在书法之“美”或书法所激起的“审美体验”上时，却往往忽视了书法和写字之间的朴素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觉得书法是艺术的，而写字却是实用的，可是说到底，书法家不过是无穷无尽的写字者中的一员。书法家卓然独立，只是因为他把某个字体写到了极致，从而使它具有典范的意义。书法家从来都不能无中生有。在书法家的书法产生之前很久，汉字已经在集体书写的基础上形成了自己的形态，发展出了一套高度有序的偏旁、笔划体系，这套体系即使脱离了汉语，也一样具有汉字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号学美学关心汉字和书法的有序性。书法系统的有序性无疑就是以汉字系统的高度有序性为基础的，无论是无名氏还是书法家，为了书写汉语和汉字，都不得不首先遵从汉字的规则。承认书法之美依赖于汉字符号系统的有序性，并不会削弱我们对书法艺术家独创性的评价。在西方传统美学的影响下，我们把创作者的迷狂状态看得过于神秘了。许多人觉得，不管是在作者那里，还是在读者那里，都有一种全然不同于日常经验的“审美经验”在起作用。然而，笼而统之用“审美经验”来说事，非但不能增加艺术性，反而会败坏具体而微的艺术感觉。相形之下，用“高峰堕石”、“夏云舒卷”等来形容书法的古人，反倒要离事情本身更为接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们已经知道，作为书法基本造型“材料”的汉字，既不是象形的图画，也不是抽象的图案，而是一套具有极强抽象性和系统性的符号。书法家并不关心如何在理论上把握文字的符号性，他们关心的是这些符号性的文字如何从感性上得以生动的显现。就跟玫瑰花的能指不会被它的所指（爱情）耗尽一样，在以写字为美的文化生活形式中，文字的能指也不会被它的所指耗尽——人们在读懂字义的同时，也停留在字的表面，琢磨如何把字写得更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在当今这个时代，汉字越来越成为一种单纯为语言服务的记号。数码化的汉字固然也保留了各式各样的字体，甚至各式各样的书法式样，但是今日之大众并不打算去临摹它们，而是更愿意像拣字工人那样消耗它们。书法家是精益求精的写字人，和拣字工人不同，他从不把汉字看作现成的可以消耗的材料，而是看作不确定的、需要不断反复才能形成的东西。当电脑键盘摧毁了书法赖以生长的广阔的民间土壤时，书写汉语的活动在某种意义上已经终结了。一方面，汉字变得越来越像纯粹的记号；另一方面，书法变得越来越像脱离语言的图像。这是一件事情的两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陈岸瑛《从符号学的角度看文字与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书法”的表述，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审美特性这个角度来说，书法的成就在于它的“美”或由它所激起的“审美体验”；但我们不宜过多地把目光集中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法和写字之间有着朴素的联系，书法从根本上讲也是写字，当书法家把某个字体写到极致，从而使它具有典范的意义时，“写字”就变成了“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书法的美必须遵从汉字的规则，依赖于汉字符号系统的有序性，而不能由书法家凭空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书法作为一种艺术，其具体而微的艺术感觉只适合用“高峰堕石”“夏云舒卷”等具体优美的比喻来形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只适合……比喻来形容”说法过于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和分析，不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字系统的高度有序性是指汉字在集体书写的基础上形成了一套高度有序的偏旁、笔划体系，这一体系即使脱离了汉语，也仍然具有汉字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字既不是象形的图画，也不是抽象的图案，而是一套具有极强抽象性和系统性的符号，从符号学的角度看文字与书法就是以这一观点为基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书法家把汉字看作不确定的、需要不断反复才能形成的东西，对写字精益求精，这与捡字工人把汉字看作现成的可以消耗的材料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电脑的普及，书法赖以生长的民间土壤已被摧毁，虽然数码化的汉字保留了各式各样的字体和书法式样，但书写汉语的终结已经无法挽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书写汉语的终结”说法过于绝对，“已经无法挽回”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根据原文，下列理解和分析不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玫瑰花的能指是作为植物的玫瑰花，其所指是爱情；文字的能指是它作为符号的形态，所指是符号背后的含义。书法家更为关心的是文字的能指而非所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法以艺术为目的，书法家正是凭借全然不同于日常经验的“审美经验”来创作书法作品的，读者也正是以这样的“审美经验”来欣赏作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书法基本造型的“材料”，汉字具有超越汉语的独特魅力，因此我们即使看不懂一幅书法作品的内容，也有可能被它生动显现出来的形态美而感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字变得越来越像纯粹的记号，书法变得越来越像脱离语言的图像，这两种现象本质上是一样的，都背离了以写字为美的文化生活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曲解了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盛唐之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所有的艺术门类中，诗歌和书法最为源远流长，并且同在唐代达到了无可再现的高峰，它们既是这个时期最普及的艺术，又是这个时期最成熟的艺术。唐代书法与诗歌相辅而行，具有同一审美气质。其中与盛唐之音若合符契、体现出盛唐时代风貌的是草书，特别是狂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唐诗一样，唐代书法的发展也经历了一个过程。初唐的书法就极漂亮。由于皇室宫廷的大力提倡，其风度体貌如同从齐梁宫体诗摆脱出来的诗歌一样，以一种欣欣向荣的新姿态展现出来。唐太宗酷爱王羲之，乃至将“兰亭”带入墓穴。王羲之的真实面目究竟如何，“兰亭”真伪应是怎样，仍然可以做进一步的探索研究。但“兰亭”在初唐如此名高和风行，似有更多理由把传世“兰亭”即“兰亭”摹本作为初唐美学风貌的造型代表，正如把刘希夷、张若虚作为初唐诗的代表一样，冯承素、虞世南、褚遂良和多种“兰亭”摹本，的确是这一时期书法美的典型。那么轻盈华美、婀娜多姿、风流敏丽，与刘、张的诗歌气质风神恰好一致，鲜明地具有那个时代的审美理想、趣味标准和艺术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向盛唐就不同了。孙过庭《书谱》中虽仍遵初唐传统，但他提出书法要“达其情性，行其哀乐”，明确把书法作为抒情达意的艺术手段，自觉强调书法作为表情艺术的特征，并将这一点提到与诗歌并行、与自然同美的理论高度。就像陈子昂以巨大的历史责任感召唤着盛唐诗歌的到来一样，孙过庭这一抒情理论的提出，也预示着盛唐书法中浪漫主义高峰的到来。以张旭、怀素为代表的草书和狂草，如同李白诗的无所拘束而皆中绳墨一样，它们流走快速，连字连笔，一派飞动，把悲欢情感极为痛快淋漓地倾注在笔墨之间。不只是狂草，这也是当时这个书法的时代风貌。一切都是浪漫的，创造的，天才的，一切再现都化为表现，一切模拟都变为抒情，一切自然、世事的物质存在都变为动荡情感的发展行程……然而，这不正是音乐吗？是的，盛唐诗歌和书法的审美实质和艺术核心是一种音乐性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盛唐本来就是一个音乐高潮期。当时传入的异国音乐，如龟兹乐、天竺乐等，与传统的“雅乐”“古乐”融合，出现了许多新创造。或武或文，或豪壮或优雅，这些音乐歌舞都不再是礼仪性的典重主调，而是世俗性的欢快心声。正是这种音乐性的表现力量渗透了盛唐各艺术部类，成为它们的美的魂灵，所以统称为盛唐之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盛唐之音的主要文学形式是绝句和七古乐府，因为它们能入乐，为大家所传唱。如同音乐与诗的关系，舞蹈之于书法亦然。盛唐草书那如走龙蛇、刚圆遒劲的笔墨线条，那奇险万状、连绵不断的结体布局，那变化无常、不可遏制的情态气势，不正是这纸上的舞蹈吗？绝句、草书、音乐、舞蹈，这些表现艺术合为一体，构成当时诗书王国的美的冠冕，也把中国书法推上了一个崭新的阶段。            </w:t>
      </w:r>
      <w:r>
        <w:rPr>
          <w:rFonts w:cs="宋体;SimSun" w:ascii="宋体;SimSun" w:hAnsi="宋体;SimSun"/>
          <w:kern w:val="0"/>
          <w:sz w:val="24"/>
          <w:lang w:bidi="ne-NP"/>
        </w:rPr>
        <w:t>(</w:t>
      </w:r>
      <w:r>
        <w:rPr>
          <w:rFonts w:ascii="宋体;SimSun" w:hAnsi="宋体;SimSun" w:cs="宋体;SimSun"/>
          <w:kern w:val="0"/>
          <w:sz w:val="24"/>
          <w:lang w:bidi="ne-NP"/>
        </w:rPr>
        <w:t>摘编自李泽厚《美的历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对文中“盛唐之音”的理解，最准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盛唐时传入我国的异国音乐与传统的音乐相结合而产生的新的音乐歌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成为盛唐艺术美的灵魂的、渗透在各艺术部类中的具有鲜明音乐性的表现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集中体现盛唐精神的、以绝句为代表的诗歌和以草书为代表的书法等艺术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盛唐时在各个领域所表现出的具有音乐性和浓郁浪漫主义色彩的时代风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盛唐之音”不是音乐歌舞等具体的艺术形式；</w:t>
      </w:r>
      <w:r>
        <w:rPr>
          <w:rFonts w:cs="宋体;SimSun" w:ascii="宋体;SimSun" w:hAnsi="宋体;SimSun"/>
          <w:kern w:val="0"/>
          <w:sz w:val="24"/>
          <w:lang w:bidi="ne-NP"/>
        </w:rPr>
        <w:t>C</w:t>
      </w:r>
      <w:r>
        <w:rPr>
          <w:rFonts w:ascii="宋体;SimSun" w:hAnsi="宋体;SimSun" w:cs="宋体;SimSun"/>
          <w:kern w:val="0"/>
          <w:sz w:val="24"/>
          <w:lang w:bidi="ne-NP"/>
        </w:rPr>
        <w:t>项，“艺术形式”只是外在的，没有点出内在的审美实质和艺术核心；</w:t>
      </w:r>
      <w:r>
        <w:rPr>
          <w:rFonts w:cs="宋体;SimSun" w:ascii="宋体;SimSun" w:hAnsi="宋体;SimSun"/>
          <w:kern w:val="0"/>
          <w:sz w:val="24"/>
          <w:lang w:bidi="ne-NP"/>
        </w:rPr>
        <w:t>D</w:t>
      </w:r>
      <w:r>
        <w:rPr>
          <w:rFonts w:ascii="宋体;SimSun" w:hAnsi="宋体;SimSun" w:cs="宋体;SimSun"/>
          <w:kern w:val="0"/>
          <w:sz w:val="24"/>
          <w:lang w:bidi="ne-NP"/>
        </w:rPr>
        <w:t>项，“各个领域”范围过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有关唐代书法的说法，不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代书法与诗歌同为这个时期最成熟的艺术，同时也达到了历史的最高峰，它们具有同样的审美气质，共同体现出了这个时代的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皇室宫廷的大力提倡，比如唐太宗酷爱王羲之，初唐书法的风度体貌便摆脱了齐梁等前朝的束缚，呈现出一种崭新的姿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初唐书法的气质与当时的诗歌恰好一致，轻盈华美，婀娜多姿，到了盛唐，书法风貌便如同李白的诗，痛快淋漓，一派飞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盛唐草书达到了当时书法中浪漫主义的高峰，它的笔墨线条、结构布局和情态气势正是盛唐舞蹈的精髓在纸上的形象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原文说“初唐的书法就极漂亮。由于皇室宫廷的大力提倡，其风度体貌如同从齐梁宫体诗摆脱出来的诗歌一样，以一种欣欣向荣的新姿态展现出来”，这是以诗歌作比，并不是说书法也“摆脱了齐梁等前朝的束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理解和分析，不符合原文内容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羲之的书法作品“兰亭”，在初唐风行一时，深受人们喜爱，是这一时期书法美的典型，也可以说它是初唐美学风貌的造型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孙过庭强调抒情达意是书法作为表情艺术的特性，并将之提到与诗歌并行、与自然同美的高度，这一认识预示着盛唐书法浪漫主义高峰的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盛唐诗歌和书法已经不再是对物质存在的客观“再现”“模拟”，而是更在乎内心世界的主观“表现”“抒情”，乃至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盛唐是一个艺术空前繁荣的时期，尤其是绝句、草书和音乐、舞蹈，都达到了一个新的高度，合成了当时诗书王国的美的冠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作者认为当时书法美的代表实为传世“兰亭”即各种摹本，而非王羲之真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阅读</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文化创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创意产业注重产业带来的经济增长，而文化创意事业则注重文化对于一个国家精神文明建设的功能发挥。功能不同，前者侧重于“利”，后者侧重于“义”，相互补充，不可替代，缺一不可。文化创意产业以</w:t>
      </w:r>
      <w:r>
        <w:rPr>
          <w:rFonts w:cs="宋体;SimSun" w:ascii="宋体;SimSun" w:hAnsi="宋体;SimSun"/>
          <w:kern w:val="0"/>
          <w:sz w:val="24"/>
          <w:lang w:bidi="ne-NP"/>
        </w:rPr>
        <w:t>GDP</w:t>
      </w:r>
      <w:r>
        <w:rPr>
          <w:rFonts w:ascii="宋体;SimSun" w:hAnsi="宋体;SimSun" w:cs="宋体;SimSun"/>
          <w:kern w:val="0"/>
          <w:sz w:val="24"/>
          <w:lang w:bidi="ne-NP"/>
        </w:rPr>
        <w:t>增长为标准，是一个硬指标；而文化创意事业以精神文明程度的提升为目标，是一个软指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cs="宋体;SimSun" w:ascii="宋体;SimSun" w:hAnsi="宋体;SimSun"/>
          <w:kern w:val="0"/>
          <w:sz w:val="24"/>
          <w:lang w:bidi="ne-NP"/>
        </w:rPr>
        <w:t>88 888</w:t>
      </w:r>
      <w:r>
        <w:rPr>
          <w:rFonts w:ascii="宋体;SimSun" w:hAnsi="宋体;SimSun" w:cs="宋体;SimSun"/>
          <w:kern w:val="0"/>
          <w:sz w:val="24"/>
          <w:lang w:bidi="ne-NP"/>
        </w:rPr>
        <w:t>元的月饼，不能不说是一个文化创意，但在价值背离的背后却是铺张和欺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甘肃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关于“创意”的理解，不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创意虽然不同于创造和创新，但又与创造和创新有着密切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创造相比，创意具有“最原始、最基本、最关键、最具有决定性”等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创意为创造提供了原创性基础和出发点，是创造活动应遵循的整个行动计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创意虽然只是一个理念或一个概念，但它决定着创造过程和创造结果的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创意是整个计划、整个行动中最原始、最基本、最关键、最具有决定性的想法和主意，而非“整个行动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对于“文化创意产业”和“文化创意事业”关系的表述，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创意产业和文化创意事业都属于文化创意，前者侧重于“利”，后者侧重于“义”，功能不同，相互补充，不可替代，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创意产业以</w:t>
      </w:r>
      <w:r>
        <w:rPr>
          <w:rFonts w:cs="宋体;SimSun" w:ascii="宋体;SimSun" w:hAnsi="宋体;SimSun"/>
          <w:kern w:val="0"/>
          <w:sz w:val="24"/>
          <w:lang w:bidi="ne-NP"/>
        </w:rPr>
        <w:t>GDP</w:t>
      </w:r>
      <w:r>
        <w:rPr>
          <w:rFonts w:ascii="宋体;SimSun" w:hAnsi="宋体;SimSun" w:cs="宋体;SimSun"/>
          <w:kern w:val="0"/>
          <w:sz w:val="24"/>
          <w:lang w:bidi="ne-NP"/>
        </w:rPr>
        <w:t>增长为标准，是一个必须完成的硬指标；而文化创意事业以精神文明程度的提升为目标，是一个可急可缓的软指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创意产业只追求经济的增长，文化创意事业只追求精神文明程度的提升，二者对于促进文化大发展、大繁荣具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化创意产业和文化创意事业的属性不同，前者具有经济属性，后者具有意识形态属性，只有两者一起抓，才能使文化创意的功能得到全面、合理的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中的“硬指标”“软指标”是相对而言，并非是说“必须完成”“可急可缓”。</w:t>
      </w:r>
      <w:r>
        <w:rPr>
          <w:rFonts w:cs="宋体;SimSun" w:ascii="宋体;SimSun" w:hAnsi="宋体;SimSun"/>
          <w:kern w:val="0"/>
          <w:sz w:val="24"/>
          <w:lang w:bidi="ne-NP"/>
        </w:rPr>
        <w:t>C</w:t>
      </w:r>
      <w:r>
        <w:rPr>
          <w:rFonts w:ascii="宋体;SimSun" w:hAnsi="宋体;SimSun" w:cs="宋体;SimSun"/>
          <w:kern w:val="0"/>
          <w:sz w:val="24"/>
          <w:lang w:bidi="ne-NP"/>
        </w:rPr>
        <w:t>项，应将“文化创意产业只追求经济的增长”和“文化创意事业只追求精神文明程度的提升”中的“只”改为“注重”。</w:t>
      </w:r>
      <w:r>
        <w:rPr>
          <w:rFonts w:cs="宋体;SimSun" w:ascii="宋体;SimSun" w:hAnsi="宋体;SimSun"/>
          <w:kern w:val="0"/>
          <w:sz w:val="24"/>
          <w:lang w:bidi="ne-NP"/>
        </w:rPr>
        <w:t>D</w:t>
      </w:r>
      <w:r>
        <w:rPr>
          <w:rFonts w:ascii="宋体;SimSun" w:hAnsi="宋体;SimSun" w:cs="宋体;SimSun"/>
          <w:kern w:val="0"/>
          <w:sz w:val="24"/>
          <w:lang w:bidi="ne-NP"/>
        </w:rPr>
        <w:t>项，文化创意产业和文化创意事业都兼具意识形态属性和经济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表述，不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创意产业是由文化创意转化成的新型产业，它应该在文化创意的价值属性制约之下谋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创意有好坏之分，一旦脱离了价值属性制约，就会变成资本的伪装和对消费者的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大力发展文化创意产业的同时，必须大力提倡文化创意事业，为文化创意产业发展提供正确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化创意是文化发展的起点，是原动力，文化创意事业必须要以社会主义核心价值观为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应将“就会变成资本的伪装和对消费者的欺骗”中的“就会”改为“极有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说起登高，首先想到重阳，然而登高并非重阳节的专利。中国人自古崇尚登高望远，古诗词里流传下来千百代无数文人骚客登临的诗句，这些诗句贯穿一年四季的终始——时而夏日炎炎，时而雨雪霏霏，时而春花灼灼，时而落木萧萧。登高处，可以是自然的山川，也可以是人造的楼台。凡人视野有限，所以谁都想看一看那楼外楼、山外山。唯一和今人的大概不同是，古人登高，不是为了观景，也不是为了某个节日，当然更不是为了旅游，而是为了一展胸襟。所谓胸襟，就是怀抱，就是远志，就是精神。通俗地说，就是理想。很可惜，这正是今人最缺失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人登高，如同好汉饮酒，喜欢自然是喜欢的，但更重要的是，他们借助这种方式获得一种不可言传的类似于“天人合一”的抒发和共鸣，又称“一浇胸中块垒”。由于每个人的身世不同，境遇不同，价值取向有异，哲学思想有别，每个人在登高的时刻，所思所感也就不一样，或者说人各有志，所以即便大家同登一座山峰，写出来的诗句之意味也会相去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的登高，是为接近心中至高无上的“仁”；道家的登高，是为寻求成仙得道的“仙”；皇帝祭祀封禅，要登天下五岳。在古人心目中，高山是最与苍天相近的地方。儒家对于君子人格的终极要求便是“高”和“远”。孔子曰：“巍巍乎</w:t>
      </w:r>
      <w:r>
        <w:rPr>
          <w:rFonts w:cs="宋体;SimSun" w:ascii="宋体;SimSun" w:hAnsi="宋体;SimSun"/>
          <w:kern w:val="0"/>
          <w:sz w:val="24"/>
          <w:lang w:bidi="ne-NP"/>
        </w:rPr>
        <w:t>!</w:t>
      </w:r>
      <w:r>
        <w:rPr>
          <w:rFonts w:ascii="宋体;SimSun" w:hAnsi="宋体;SimSun" w:cs="宋体;SimSun"/>
          <w:kern w:val="0"/>
          <w:sz w:val="24"/>
          <w:lang w:bidi="ne-NP"/>
        </w:rPr>
        <w:t>舜、禹之有天下也。”这说的是“高”；“子在川上曰：‘逝者如斯夫’</w:t>
      </w:r>
      <w:r>
        <w:rPr>
          <w:rFonts w:cs="宋体;SimSun" w:ascii="宋体;SimSun" w:hAnsi="宋体;SimSun"/>
          <w:kern w:val="0"/>
          <w:sz w:val="24"/>
          <w:lang w:bidi="ne-NP"/>
        </w:rPr>
        <w:t>!”</w:t>
      </w:r>
      <w:r>
        <w:rPr>
          <w:rFonts w:ascii="宋体;SimSun" w:hAnsi="宋体;SimSun" w:cs="宋体;SimSun"/>
          <w:kern w:val="0"/>
          <w:sz w:val="24"/>
          <w:lang w:bidi="ne-NP"/>
        </w:rPr>
        <w:t>这是在说“远”。某种意义上，高是空间的概念，远是时间的概念，但这两种维度又不是确指的，因为君子的“怀抱”无时无刻不在胸中运动变化，好比道家修炼的内气，大象无形。钟子期听俞伯牙抚琴，他听得出伯牙的志趣，就说“巍巍乎若泰山”，又说“洋洋乎若流水”。高山流水，其实分别是伯牙胸中逸气的不同表现形式，凝止团聚，则冲霄而为山；顺势发散，则奔腾而为水。琴家没有这份逸气，想弹奏好这支曲目，那是不可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说：“仁以为己任，不亦重乎；死而后已，不亦远平。”所以胸怀儒家治世救国理想的士人，每登临高处，便能自心底激发出这份远志和胸襟。明末清初之际的一代大儒顾炎武，在明亡后联合傅山、屈大均等爱国志士僻处山、陕之间，以图恢复大业。顾炎武和他的同志们送别，相对把盏，就在青山之巅，远眺大好河山，众人百感交集，泪眼潸然。有人开始借酒浇愁，有人开始埋头抚琴，有人开始痛吟诗篇。顾炎武听罢，徐徐起身，振衣而立，与之相和：一雁孤飞日，关河万里秋。正是“关河万里秋”</w:t>
      </w:r>
      <w:r>
        <w:rPr>
          <w:rFonts w:cs="宋体;SimSun" w:ascii="宋体;SimSun" w:hAnsi="宋体;SimSun"/>
          <w:kern w:val="0"/>
          <w:sz w:val="24"/>
          <w:lang w:bidi="ne-NP"/>
        </w:rPr>
        <w:t>!</w:t>
      </w:r>
      <w:r>
        <w:rPr>
          <w:rFonts w:ascii="宋体;SimSun" w:hAnsi="宋体;SimSun" w:cs="宋体;SimSun"/>
          <w:kern w:val="0"/>
          <w:sz w:val="24"/>
          <w:lang w:bidi="ne-NP"/>
        </w:rPr>
        <w:t>力挽狂澜的志士纵然势单力薄，回天乏术，但毕竟“德不孤”，毕竟有这些个战友在，相互砥砺，与子同仇。事虽未成，其心其举已足垂青史，光照世人。“天下兴亡，匹夫有责”——这便是儒家入世之“登高”的价值所在，它像一面旗帜，奋扬于巍巍之山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沐斋《登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关于“登高”的表述，不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诗词里流传下千百代无数文人骚客登临的诗句，这些诗句贯穿一年四季的终始，说明了登高并非重阳节的专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夏日炎炎，雨雪霏霏，春花灼灼，落木萧萧，这些都是古代文人流传下来的诗句中描写登高时所见的不同的景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人的视野有限，谁都想看一看那楼外楼、山外山，所以古人的登高，也是想看一看自然的山川，或人造的楼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人登高，是想借助这种方式获得一种不可言传的类似于“天人合一”的抒发和共鸣，如同好汉饮酒“一浇胸中块垒”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因果关系不当，古人登高的目的是为了一展胸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理解和分析，不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人同登一座山峰，所写的诗句意味相差很大，是由于每个人在登高时所思所感不同，而这又与个人的身世、境遇、价值取向等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的登高、道家的登高和皇帝祭祀封禅的登高，虽然目的不同，但有一点是相同的，就是在他们心目中，高山是最与苍天相近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所说的“巍巍乎</w:t>
      </w:r>
      <w:r>
        <w:rPr>
          <w:rFonts w:cs="宋体;SimSun" w:ascii="宋体;SimSun" w:hAnsi="宋体;SimSun"/>
          <w:kern w:val="0"/>
          <w:sz w:val="24"/>
          <w:lang w:bidi="ne-NP"/>
        </w:rPr>
        <w:t>!</w:t>
      </w:r>
      <w:r>
        <w:rPr>
          <w:rFonts w:ascii="宋体;SimSun" w:hAnsi="宋体;SimSun" w:cs="宋体;SimSun"/>
          <w:kern w:val="0"/>
          <w:sz w:val="24"/>
          <w:lang w:bidi="ne-NP"/>
        </w:rPr>
        <w:t>舜、禹之有天下也”“逝者如斯夫”这两句话，概括了儒家对于君子人格的终极要求，前者指“高”，后者指“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胸怀儒家治世救国理想的士人，每登临高处，其远志便能发自心底，这是因为儒家提倡“仁以为己任，不亦重乎；死而后已，不亦远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以偏概全。原文中这两句话是例证，而不是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根据原文内容，下列理解和分析不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人登高，不是为了观景或为了某个节日，而是为了一展胸襟，古代文人骚客登临的诗句，自然就具有展示其胸襟，体现其怀抱的作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钟子期用“巍巍乎若泰山”“洋洋乎若流水”来形容伯牙抚琴的声音，是听出了伯牙的志趣，伯牙胸中的逸气是通过不同的琴声表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顾炎武联合爱国志士以图恢复大业，在和他的同志们告别时，相对把盏，在青山之巅，远眺人好河山，不同的人以各自的方式表达自己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下兴亡，匹夫有责”是儒家入世之“登高”价值所在，顾炎武和他的同志其心其举与历代文人登高时一展胸襟所体现的价值是相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相同的”有误。“天下兴亡，匹夫有责”是儒家入世之“登高”价值所在，与历代文人不尽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阅读</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哲学家表达自己思想的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友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前三段内容的表述，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论语》每章只有寥寥数语，上下章几乎没有任何联系，因为他不只是一人所记，所以彼此不相联系也是可以预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研究哲学不是一种职业，表达哲学思想也就不必非有正式的哲学著作，而是可以散见于日常的交谈和书信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哲学著作采用系统的推理和论证表达思想，而中国哲学家习惯于用名言隽语，比喻例证表达思想，所以思想的表达不够明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庄子》各篇大都充满比喻例证，这些比喻例证之间可以没有相互联系，不像西方哲学著作中的推理论证那样有密切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依据原文缺少前提条件限定“照中国的传统”。以偏概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和分析，不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意往往不直接表达，而是通过暗示让人领会。中国哲学家表达自己思想的方式，比如名言隽语和比喻论证，正是一种诗意的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晰的表达固然值得肯定，但富于暗示的表达则更耐人寻味。中国哲学家的言论、文章正因为语言简短，暗示极为丰富，读者才能读出更多的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照中国的传统，好诗之所以“言有尽而意无穷”，是因为聪明的读者能发掘出诗的言外之意和书的行间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艺术的思想，当然不是只为中国艺术所独有，中国哲学家表达自己思想的方式就体现了这种理想，《老子》堪称范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因果倒置，依据原文第五段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根据原文内容，下列理解和分析不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哲学家表达自己思想的方式固然反映了中国艺术的理想，但从根本上说还是由中国哲学自身的认知特点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哲学家表达自己思想的方式体现了中国哲学对言意关系的独特认识，那就是为语言难以直接、完全地呈现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哲学家表达自己思想的方式决定了它所表达的思想是难以还原的，因为读者所发现的思想包含他自己的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哲学家表达自己思想的方式强调暗示，体现出对语言作用的排斥，因为思想无法靠语言的固定外延和内涵来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中国哲学家表达自己思想的方式强调暗示但并不意味着对语言作用的排斥，原文也无此表述，从文章倒数第二段“言透露道，是靠言的暗示，不是靠言的固定的外延和内涵。”等语句也可以看出</w:t>
      </w:r>
      <w:r>
        <w:rPr>
          <w:rFonts w:cs="宋体;SimSun" w:ascii="宋体;SimSun" w:hAnsi="宋体;SimSun"/>
          <w:kern w:val="0"/>
          <w:sz w:val="24"/>
          <w:lang w:bidi="ne-NP"/>
        </w:rPr>
        <w:t>D</w:t>
      </w:r>
      <w:r>
        <w:rPr>
          <w:rFonts w:ascii="宋体;SimSun" w:hAnsi="宋体;SimSun" w:cs="宋体;SimSun"/>
          <w:kern w:val="0"/>
          <w:sz w:val="24"/>
          <w:lang w:bidi="ne-NP"/>
        </w:rPr>
        <w:t>项表述的不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俗”道“雅”谈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俗，与其说是一种文化现象，不如说是一种文化养成或文化习惯。最初的“俗”，源于人的生存本能，体现出人对自然的生存选择与适应。当人的生存选择与适应“习惯成自然”时，我们就有了“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俗，在一定语境中其实是人们维系人际关系的纽带，也是人们维护社会秩序的准绳。因此，“约定俗成”之“俗”往往又具有道德“约法”的指向，无论是“积习成俗”还是“约定俗成”，都说明“俗”是一定乡民社会的内在秉性和价值取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积习”也好，“约定”也好，“俗”的“群体性”呈现总有其“局限性”。“十里不同风，百里不同俗”说的是空间局限，“时过境迁，物是人非”说的是时间局限。适宜某一社会的“俗”，对其余乡民社会可能“不宜”；某一乡民社会彼时之“俗”，也可能在时过境迁后变得“不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是多民族一体化的文化大国，且地域广阔。因此，“和而不同”成为众多个体保持个体特质又顾及和谐相处的“公约”。“公约”可为更大空域和更长时段的“约定”，成为众多个体超越一己“俗”念、求取“公约”的共同理想。这个“共同理想”因超越局限性、特殊性之“俗”而被称为“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雅”实际上有文化整合的意味，经过整合并得到提升的文化会得到“雅正”的评价。“雅”不仅存在于“文化整合”之中，而且体现为整合后“文化范式”的确立。即以“雅”为“正”。相形之下，雅、俗之间就有了高下之别、庄谐之别乃至文野之别。“俗”的意涵也就渐生“陋意”，渐趋“庸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讲究品位、追求境界的文化人，不一定自封“高雅”但大多自命“清高”，不一定都能“超凡脱俗”，但大多鄙夷“谄世媚俗”。拒绝媚俗可以是为着维护自己的人格尊严，也可以是为着彰显自己的人格魅力。也就是说，“俗”还是“雅”作为一种价值评判，已不仅仅是一种文化现象或文化习惯，它还是包括品位、境界在内的文化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文化”，意在“以文化人”，在于使人脱离蒙昧、超越本能、发展智慧、趋赴道德。也就是说，“文”是构成而“化”是功能，相对于“化”之功能取向而言，“文”之构成往往更具有稳定性。“风俗”作为“人文”的重要构成，需要一定的坚守来维护稳定，也需要一定的迁变来谋求发展。“风俗”在需要稳定时，是作为正面价值呈现的，背弃者被斥为“伤风败俗”；而“风俗”在需要发展时，是作为负面价值披露的，变革者被誉为“移风易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的“以文化人”，主导倾向是“化人以雅”，是使人的品貌、趣味、格调、境界都渐至“文雅”起来。在这里，“雅”成了“文”的内涵，“文”成了“雅”的表征。但在实际生活中，人们对文化人格的追求并不都言行如一、表里如一、始终如一。既然人们鄙夷“谄世媚俗”，藐视“跟风从俗”，就不排斥有人以“文雅”来装装门面，垫垫柱基。因此，我们在远离低俗、拒绝庸俗、摒弃媚俗之时，更要养文心、修文德、循雅道、育雅趣，通过文化自觉陶塑文化人格并提升文化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关于“俗”和“雅”的表述，不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人类社会初期，“俗”体现了人对自然的生存选择和适应，是特定人群中产生的一种不成文的、无需言明的默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人类社会组织日益复杂和精密后，维系人际关系的纽带和维护社会秩序准绳的“俗”往往具有道德“约法”的指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雅”是一种“公约”，这种“公约”的特点是众多个体保持个体特质又顾及和谐相处，是一种更大空域和更长时段的“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雅”是一种价值评判，讲究品位、追求境界的文化人拒绝媚俗是为了维护自己的人格尊严或彰显自己的人格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俗”只是“在一定语境中”是维系人际关系的纽带、维护社会秩序的准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对于“俗”和“雅”的关系，解说最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俗”是一种文化养成或文化习惯，具有道德“约法”的指向；“雅”是社会群体的共同理想，故不具有道德层面的约束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雅”“俗”之间有高下之别、庄谐之别乃至文野之别。“俗”的意涵具有陋意，是庸俗的；“雅”则是高尚的、脱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是小的社会群体共同约定和遵守的无需言明的约定。“雅”则是面向更大的社会层面，对诸多的“俗”进行共性整合，进而形成的书面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俗”具有群体性，但这种群体性又有时间或空间上的局限性；“雅”则是为了让更多的群体“和而不同”，是对“俗”的局限性的超越，具有更广泛的适用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故不具有道德层面的约束功能”错。</w:t>
      </w:r>
      <w:r>
        <w:rPr>
          <w:rFonts w:cs="宋体;SimSun" w:ascii="宋体;SimSun" w:hAnsi="宋体;SimSun"/>
          <w:kern w:val="0"/>
          <w:sz w:val="24"/>
          <w:lang w:bidi="ne-NP"/>
        </w:rPr>
        <w:t>B</w:t>
      </w:r>
      <w:r>
        <w:rPr>
          <w:rFonts w:ascii="宋体;SimSun" w:hAnsi="宋体;SimSun" w:cs="宋体;SimSun"/>
          <w:kern w:val="0"/>
          <w:sz w:val="24"/>
          <w:lang w:bidi="ne-NP"/>
        </w:rPr>
        <w:t>项，“‘俗’的意涵具有陋意，是庸俗的”片面。</w:t>
      </w:r>
      <w:r>
        <w:rPr>
          <w:rFonts w:cs="宋体;SimSun" w:ascii="宋体;SimSun" w:hAnsi="宋体;SimSun"/>
          <w:kern w:val="0"/>
          <w:sz w:val="24"/>
          <w:lang w:bidi="ne-NP"/>
        </w:rPr>
        <w:t>C</w:t>
      </w:r>
      <w:r>
        <w:rPr>
          <w:rFonts w:ascii="宋体;SimSun" w:hAnsi="宋体;SimSun" w:cs="宋体;SimSun"/>
          <w:kern w:val="0"/>
          <w:sz w:val="24"/>
          <w:lang w:bidi="ne-NP"/>
        </w:rPr>
        <w:t>项，“‘雅’则是……书面约定”没有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表述，符合原文意思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积习”可成俗，“约定”也可成俗，但是“俗”不是一成不变的，也不是全方位适用的，地域不同、时间不同而“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雅”是文化整合的结果，也是文化提升的产物。“雅”与“俗”是相对的，追求“雅”就是要逐渐消除“俗”的影响乃至消除“俗”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风俗”是人文的重要构成，但它直接受人的好恶的制约。人们认可它时，它便作为正面价值呈现；人们厌恶它时，它便被作为负面价值披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化”就是“以文化人”，“化人以雅”使人脱“俗”。因此，我们应该自觉远离和拒绝俗文化，培育雅趣，提升自己的文化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追求‘雅’就是要逐渐消除‘俗’的影响乃至消除‘俗’的存在”文中无依据。</w:t>
      </w:r>
      <w:r>
        <w:rPr>
          <w:rFonts w:cs="宋体;SimSun" w:ascii="宋体;SimSun" w:hAnsi="宋体;SimSun"/>
          <w:kern w:val="0"/>
          <w:sz w:val="24"/>
          <w:lang w:bidi="ne-NP"/>
        </w:rPr>
        <w:t>C</w:t>
      </w:r>
      <w:r>
        <w:rPr>
          <w:rFonts w:ascii="宋体;SimSun" w:hAnsi="宋体;SimSun" w:cs="宋体;SimSun"/>
          <w:kern w:val="0"/>
          <w:sz w:val="24"/>
          <w:lang w:bidi="ne-NP"/>
        </w:rPr>
        <w:t>项，风俗“受人的好恶的制约”错。</w:t>
      </w:r>
      <w:r>
        <w:rPr>
          <w:rFonts w:cs="宋体;SimSun" w:ascii="宋体;SimSun" w:hAnsi="宋体;SimSun"/>
          <w:kern w:val="0"/>
          <w:sz w:val="24"/>
          <w:lang w:bidi="ne-NP"/>
        </w:rPr>
        <w:t>D</w:t>
      </w:r>
      <w:r>
        <w:rPr>
          <w:rFonts w:ascii="宋体;SimSun" w:hAnsi="宋体;SimSun" w:cs="宋体;SimSun"/>
          <w:kern w:val="0"/>
          <w:sz w:val="24"/>
          <w:lang w:bidi="ne-NP"/>
        </w:rPr>
        <w:t>项，“我们应该自觉远离和拒绝俗文化”文中无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阅读</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辽宁舰”上最后的八天七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追记航空工业英模罗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阳  何勇  白天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罗阳最后的八天七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沈阳。天色阴沉，寒风凛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外奔波</w:t>
      </w:r>
      <w:r>
        <w:rPr>
          <w:rFonts w:cs="宋体;SimSun" w:ascii="宋体;SimSun" w:hAnsi="宋体;SimSun"/>
          <w:kern w:val="0"/>
          <w:sz w:val="24"/>
          <w:lang w:bidi="ne-NP"/>
        </w:rPr>
        <w:t>17</w:t>
      </w:r>
      <w:r>
        <w:rPr>
          <w:rFonts w:ascii="宋体;SimSun" w:hAnsi="宋体;SimSun" w:cs="宋体;SimSun"/>
          <w:kern w:val="0"/>
          <w:sz w:val="24"/>
          <w:lang w:bidi="ne-NP"/>
        </w:rPr>
        <w:t>天。罗阳回家了。傍晚时分，汽车缓缓开进了中航工业沈阳飞机设计研究所家属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窗外，有他熟悉的温暖的家。可他，永远回不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辽宁舰”上的八天七夜，是他和同事们，和他心爱的战机共同度过的最后一段时光。让我们走进罗阳最后的八天七夜，细说这位“航空英雄”和他执着的航空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  晴  初登“辽宁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带着旅途奔波的疲惫，</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早晨</w:t>
      </w:r>
      <w:r>
        <w:rPr>
          <w:rFonts w:cs="宋体;SimSun" w:ascii="宋体;SimSun" w:hAnsi="宋体;SimSun"/>
          <w:kern w:val="0"/>
          <w:sz w:val="24"/>
          <w:lang w:bidi="ne-NP"/>
        </w:rPr>
        <w:t>7</w:t>
      </w:r>
      <w:r>
        <w:rPr>
          <w:rFonts w:ascii="宋体;SimSun" w:hAnsi="宋体;SimSun" w:cs="宋体;SimSun"/>
          <w:kern w:val="0"/>
          <w:sz w:val="24"/>
          <w:lang w:bidi="ne-NP"/>
        </w:rPr>
        <w:t>时，罗阳乘坐直升机登上“辽宁舰”，开始执行歼</w:t>
      </w:r>
      <w:r>
        <w:rPr>
          <w:rFonts w:cs="宋体;SimSun" w:ascii="宋体;SimSun" w:hAnsi="宋体;SimSun"/>
          <w:kern w:val="0"/>
          <w:sz w:val="24"/>
          <w:lang w:bidi="ne-NP"/>
        </w:rPr>
        <w:t>-15</w:t>
      </w:r>
      <w:r>
        <w:rPr>
          <w:rFonts w:ascii="宋体;SimSun" w:hAnsi="宋体;SimSun" w:cs="宋体;SimSun"/>
          <w:kern w:val="0"/>
          <w:sz w:val="24"/>
          <w:lang w:bidi="ne-NP"/>
        </w:rPr>
        <w:t>起降飞行训练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阳匆匆把行李放下，没有做任何整理。巨大的压力像一双无形的大手扼住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很着急。上舰后做的第一件事情就是急着询问此次海试飞机每天怎么训练，今后</w:t>
      </w:r>
      <w:r>
        <w:rPr>
          <w:rFonts w:cs="宋体;SimSun" w:ascii="宋体;SimSun" w:hAnsi="宋体;SimSun"/>
          <w:kern w:val="0"/>
          <w:sz w:val="24"/>
          <w:lang w:bidi="ne-NP"/>
        </w:rPr>
        <w:t>8</w:t>
      </w:r>
      <w:r>
        <w:rPr>
          <w:rFonts w:ascii="宋体;SimSun" w:hAnsi="宋体;SimSun" w:cs="宋体;SimSun"/>
          <w:kern w:val="0"/>
          <w:sz w:val="24"/>
          <w:lang w:bidi="ne-NP"/>
        </w:rPr>
        <w:t>天里的日程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褚晓文比罗阳早登上“辽宁舰”几日，情况要比罗阳熟悉一些。他曾嘱咐罗阳，上了“辽宁舰”，最好先认认门，这里太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时</w:t>
      </w:r>
      <w:r>
        <w:rPr>
          <w:rFonts w:cs="宋体;SimSun" w:ascii="宋体;SimSun" w:hAnsi="宋体;SimSun"/>
          <w:kern w:val="0"/>
          <w:sz w:val="24"/>
          <w:lang w:bidi="ne-NP"/>
        </w:rPr>
        <w:t>30</w:t>
      </w:r>
      <w:r>
        <w:rPr>
          <w:rFonts w:ascii="宋体;SimSun" w:hAnsi="宋体;SimSun" w:cs="宋体;SimSun"/>
          <w:kern w:val="0"/>
          <w:sz w:val="24"/>
          <w:lang w:bidi="ne-NP"/>
        </w:rPr>
        <w:t>分，上午海试飞行结束。罗阳并没有按照褚晓文交代的来熟悉“辽宁舰”上的生活，而是到各个仓位，到飞机塔台，到方舱……他想要尽快地熟悉这里的工作环境。“我来得晚，第一次上船，我对船不了解。”罗阳这样对褚晓文说。褚晓文回忆说：“他很心急，希望能一下子进入到工作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至</w:t>
      </w:r>
      <w:r>
        <w:rPr>
          <w:rFonts w:cs="宋体;SimSun" w:ascii="宋体;SimSun" w:hAnsi="宋体;SimSun"/>
          <w:kern w:val="0"/>
          <w:sz w:val="24"/>
          <w:lang w:bidi="ne-NP"/>
        </w:rPr>
        <w:t>21</w:t>
      </w:r>
      <w:r>
        <w:rPr>
          <w:rFonts w:ascii="宋体;SimSun" w:hAnsi="宋体;SimSun" w:cs="宋体;SimSun"/>
          <w:kern w:val="0"/>
          <w:sz w:val="24"/>
          <w:lang w:bidi="ne-NP"/>
        </w:rPr>
        <w:t>日  晴  基建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浩瀚的大海，一望无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后的几天，舰载机——歼</w:t>
      </w:r>
      <w:r>
        <w:rPr>
          <w:rFonts w:cs="宋体;SimSun" w:ascii="宋体;SimSun" w:hAnsi="宋体;SimSun"/>
          <w:kern w:val="0"/>
          <w:sz w:val="24"/>
          <w:lang w:bidi="ne-NP"/>
        </w:rPr>
        <w:t>-15</w:t>
      </w:r>
      <w:r>
        <w:rPr>
          <w:rFonts w:ascii="宋体;SimSun" w:hAnsi="宋体;SimSun" w:cs="宋体;SimSun"/>
          <w:kern w:val="0"/>
          <w:sz w:val="24"/>
          <w:lang w:bidi="ne-NP"/>
        </w:rPr>
        <w:t>海试飞行后要接受例行检查，同时飞行人员也要进行基础的流程演练，“辽宁舰”也要进行适时的“体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辽宁舰”少了些发动机巨大的轰鸣声，安静了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阳依旧停不下来。他想知道每一个细节。他向海军询问下一步海试飞行的工作要求，向空军询问今后对飞机制造的要求，向总设计师孙聪询问飞机试飞时还需要做哪些改进，向司令员和参谋长询问舰载机能否满足中国海军的需求。他在为下次随船海试做着准备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天晚上</w:t>
      </w:r>
      <w:r>
        <w:rPr>
          <w:rFonts w:cs="宋体;SimSun" w:ascii="宋体;SimSun" w:hAnsi="宋体;SimSun"/>
          <w:kern w:val="0"/>
          <w:sz w:val="24"/>
          <w:lang w:bidi="ne-NP"/>
        </w:rPr>
        <w:t>6</w:t>
      </w:r>
      <w:r>
        <w:rPr>
          <w:rFonts w:ascii="宋体;SimSun" w:hAnsi="宋体;SimSun" w:cs="宋体;SimSun"/>
          <w:kern w:val="0"/>
          <w:sz w:val="24"/>
          <w:lang w:bidi="ne-NP"/>
        </w:rPr>
        <w:t>时，航空例会和晚餐后，罗阳和褚晓文都要在甲板上走走。褚晓文说，罗阳能走上</w:t>
      </w:r>
      <w:r>
        <w:rPr>
          <w:rFonts w:cs="宋体;SimSun" w:ascii="宋体;SimSun" w:hAnsi="宋体;SimSun"/>
          <w:kern w:val="0"/>
          <w:sz w:val="24"/>
          <w:lang w:bidi="ne-NP"/>
        </w:rPr>
        <w:t>10</w:t>
      </w:r>
      <w:r>
        <w:rPr>
          <w:rFonts w:ascii="宋体;SimSun" w:hAnsi="宋体;SimSun" w:cs="宋体;SimSun"/>
          <w:kern w:val="0"/>
          <w:sz w:val="24"/>
          <w:lang w:bidi="ne-NP"/>
        </w:rPr>
        <w:t>到</w:t>
      </w:r>
      <w:r>
        <w:rPr>
          <w:rFonts w:cs="宋体;SimSun" w:ascii="宋体;SimSun" w:hAnsi="宋体;SimSun"/>
          <w:kern w:val="0"/>
          <w:sz w:val="24"/>
          <w:lang w:bidi="ne-NP"/>
        </w:rPr>
        <w:t>12</w:t>
      </w:r>
      <w:r>
        <w:rPr>
          <w:rFonts w:ascii="宋体;SimSun" w:hAnsi="宋体;SimSun" w:cs="宋体;SimSun"/>
          <w:kern w:val="0"/>
          <w:sz w:val="24"/>
          <w:lang w:bidi="ne-NP"/>
        </w:rPr>
        <w:t>圈，“他在思考，思考着歼</w:t>
      </w:r>
      <w:r>
        <w:rPr>
          <w:rFonts w:cs="宋体;SimSun" w:ascii="宋体;SimSun" w:hAnsi="宋体;SimSun"/>
          <w:kern w:val="0"/>
          <w:sz w:val="24"/>
          <w:lang w:bidi="ne-NP"/>
        </w:rPr>
        <w:t>-15</w:t>
      </w:r>
      <w:r>
        <w:rPr>
          <w:rFonts w:ascii="宋体;SimSun" w:hAnsi="宋体;SimSun" w:cs="宋体;SimSun"/>
          <w:kern w:val="0"/>
          <w:sz w:val="24"/>
          <w:lang w:bidi="ne-NP"/>
        </w:rPr>
        <w:t>以及沈飞和中国航空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r>
        <w:rPr>
          <w:rFonts w:cs="宋体;SimSun" w:ascii="宋体;SimSun" w:hAnsi="宋体;SimSun"/>
          <w:kern w:val="0"/>
          <w:sz w:val="24"/>
          <w:lang w:bidi="ne-NP"/>
        </w:rPr>
        <w:t>24</w:t>
      </w:r>
      <w:r>
        <w:rPr>
          <w:rFonts w:ascii="宋体;SimSun" w:hAnsi="宋体;SimSun" w:cs="宋体;SimSun"/>
          <w:kern w:val="0"/>
          <w:sz w:val="24"/>
          <w:lang w:bidi="ne-NP"/>
        </w:rPr>
        <w:t>日  晴  海试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轰鸣。震得人心中翻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歼</w:t>
      </w:r>
      <w:r>
        <w:rPr>
          <w:rFonts w:cs="宋体;SimSun" w:ascii="宋体;SimSun" w:hAnsi="宋体;SimSun"/>
          <w:kern w:val="0"/>
          <w:sz w:val="24"/>
          <w:lang w:bidi="ne-NP"/>
        </w:rPr>
        <w:t>-15</w:t>
      </w:r>
      <w:r>
        <w:rPr>
          <w:rFonts w:ascii="宋体;SimSun" w:hAnsi="宋体;SimSun" w:cs="宋体;SimSun"/>
          <w:kern w:val="0"/>
          <w:sz w:val="24"/>
          <w:lang w:bidi="ne-NP"/>
        </w:rPr>
        <w:t>起落时巨大的轰鸣声牵动着“辽宁舰”上的每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阳看待歼</w:t>
      </w:r>
      <w:r>
        <w:rPr>
          <w:rFonts w:cs="宋体;SimSun" w:ascii="宋体;SimSun" w:hAnsi="宋体;SimSun"/>
          <w:kern w:val="0"/>
          <w:sz w:val="24"/>
          <w:lang w:bidi="ne-NP"/>
        </w:rPr>
        <w:t>-15</w:t>
      </w:r>
      <w:r>
        <w:rPr>
          <w:rFonts w:ascii="宋体;SimSun" w:hAnsi="宋体;SimSun" w:cs="宋体;SimSun"/>
          <w:kern w:val="0"/>
          <w:sz w:val="24"/>
          <w:lang w:bidi="ne-NP"/>
        </w:rPr>
        <w:t>，如同看待自己的孩子一般。每次起降，罗阳总是在距离它最近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阳是接替谢根华上舰的，谢根华告诉罗阳，飞机起降时产生的巨大轰鸣，可以通过张大嘴巴大声呼喊来抵消对人体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每次起飞降落，罗阳都要拿出笔记本，在上面写下些什么，似乎忘记了谢根华和他所说的这些要点。沈阳黎明航空发动机公司董事长孟军说，他是在记录飞机起降时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压力。压得人喘不过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舰载机——歼</w:t>
      </w:r>
      <w:r>
        <w:rPr>
          <w:rFonts w:cs="宋体;SimSun" w:ascii="宋体;SimSun" w:hAnsi="宋体;SimSun"/>
          <w:kern w:val="0"/>
          <w:sz w:val="24"/>
          <w:lang w:bidi="ne-NP"/>
        </w:rPr>
        <w:t>-15</w:t>
      </w:r>
      <w:r>
        <w:rPr>
          <w:rFonts w:ascii="宋体;SimSun" w:hAnsi="宋体;SimSun" w:cs="宋体;SimSun"/>
          <w:kern w:val="0"/>
          <w:sz w:val="24"/>
          <w:lang w:bidi="ne-NP"/>
        </w:rPr>
        <w:t>，中国国防的期盼，全世界在瞩目。歼</w:t>
      </w:r>
      <w:r>
        <w:rPr>
          <w:rFonts w:cs="宋体;SimSun" w:ascii="宋体;SimSun" w:hAnsi="宋体;SimSun"/>
          <w:kern w:val="0"/>
          <w:sz w:val="24"/>
          <w:lang w:bidi="ne-NP"/>
        </w:rPr>
        <w:t>-15</w:t>
      </w:r>
      <w:r>
        <w:rPr>
          <w:rFonts w:ascii="宋体;SimSun" w:hAnsi="宋体;SimSun" w:cs="宋体;SimSun"/>
          <w:kern w:val="0"/>
          <w:sz w:val="24"/>
          <w:lang w:bidi="ne-NP"/>
        </w:rPr>
        <w:t>海试，不能失误，更不能失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飞机立项到设计、制造、飞行，罗阳都参与其中。看着自己亲自研发制造的飞机就要首飞，充满了热爱、期待，但又充满了无限担心，压力之大、责任之重，难以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只有亲身经历过的人，才能体验罗阳的巨大压力，”孟军说，“作为歼</w:t>
      </w:r>
      <w:r>
        <w:rPr>
          <w:rFonts w:cs="宋体;SimSun" w:ascii="宋体;SimSun" w:hAnsi="宋体;SimSun"/>
          <w:kern w:val="0"/>
          <w:sz w:val="24"/>
          <w:lang w:bidi="ne-NP"/>
        </w:rPr>
        <w:t>-15</w:t>
      </w:r>
      <w:r>
        <w:rPr>
          <w:rFonts w:ascii="宋体;SimSun" w:hAnsi="宋体;SimSun" w:cs="宋体;SimSun"/>
          <w:kern w:val="0"/>
          <w:sz w:val="24"/>
          <w:lang w:bidi="ne-NP"/>
        </w:rPr>
        <w:t>的研发制造者，在一旁观看、记录着舰情况可以说是提心吊胆。而歼</w:t>
      </w:r>
      <w:r>
        <w:rPr>
          <w:rFonts w:cs="宋体;SimSun" w:ascii="宋体;SimSun" w:hAnsi="宋体;SimSun"/>
          <w:kern w:val="0"/>
          <w:sz w:val="24"/>
          <w:lang w:bidi="ne-NP"/>
        </w:rPr>
        <w:t>-15</w:t>
      </w:r>
      <w:r>
        <w:rPr>
          <w:rFonts w:ascii="宋体;SimSun" w:hAnsi="宋体;SimSun" w:cs="宋体;SimSun"/>
          <w:kern w:val="0"/>
          <w:sz w:val="24"/>
          <w:lang w:bidi="ne-NP"/>
        </w:rPr>
        <w:t>起飞时巨大的轰鸣声，更是震得人心脏难以承受，但罗阳却坚持记录了任何一批次飞机的触舰、复飞等动作，他的观看点离飞机最近距离不超过</w:t>
      </w:r>
      <w:r>
        <w:rPr>
          <w:rFonts w:cs="宋体;SimSun" w:ascii="宋体;SimSun" w:hAnsi="宋体;SimSun"/>
          <w:kern w:val="0"/>
          <w:sz w:val="24"/>
          <w:lang w:bidi="ne-NP"/>
        </w:rPr>
        <w:t>20</w:t>
      </w:r>
      <w:r>
        <w:rPr>
          <w:rFonts w:ascii="宋体;SimSun" w:hAnsi="宋体;SimSun" w:cs="宋体;SimSun"/>
          <w:kern w:val="0"/>
          <w:sz w:val="24"/>
          <w:lang w:bidi="ne-NP"/>
        </w:rPr>
        <w:t>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奋。激动得忘了病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辽宁舰”首批舰载机全部完成航母起降飞行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任务完成了，我很欣慰。”由于保密要求，这是罗阳上舰后打给妻子的第一次也是最后一次电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  阴霾  返航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功，离舰，鲜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在拥抱，在欢呼，在庆祝。</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罗阳显得有些疲惫，他没有和身边的人拥抱，没有像他们那样激动；他只有淡淡的微笑，略带疲惫的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欢迎的人群中，谢根华在，褚晓文也在。可是他们在甲板上没有看到老罗，再往甲板下面看，看到了孟军、孙聪。褚晓文说，罗阳是最后才下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褚晓文对迟迟下来的罗阳说：“辛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舰载机——歼</w:t>
      </w:r>
      <w:r>
        <w:rPr>
          <w:rFonts w:cs="宋体;SimSun" w:ascii="宋体;SimSun" w:hAnsi="宋体;SimSun"/>
          <w:kern w:val="0"/>
          <w:sz w:val="24"/>
          <w:lang w:bidi="ne-NP"/>
        </w:rPr>
        <w:t>-15</w:t>
      </w:r>
      <w:r>
        <w:rPr>
          <w:rFonts w:ascii="宋体;SimSun" w:hAnsi="宋体;SimSun" w:cs="宋体;SimSun"/>
          <w:kern w:val="0"/>
          <w:sz w:val="24"/>
          <w:lang w:bidi="ne-NP"/>
        </w:rPr>
        <w:t>成功起飞，而罗阳却倒下了，不再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别罗阳的人说，他的遗容很安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结合文本概括航空工业英模罗阳的品质特点。</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有强烈的爱国情怀。②有执着的信念。③有强烈的责任感与使命感。④无私奉献</w:t>
      </w:r>
      <w:r>
        <w:rPr>
          <w:rFonts w:cs="宋体;SimSun" w:ascii="宋体;SimSun" w:hAnsi="宋体;SimSun"/>
          <w:kern w:val="0"/>
          <w:sz w:val="24"/>
          <w:lang w:bidi="ne-NP"/>
        </w:rPr>
        <w:t>(</w:t>
      </w:r>
      <w:r>
        <w:rPr>
          <w:rFonts w:ascii="宋体;SimSun" w:hAnsi="宋体;SimSun" w:cs="宋体;SimSun"/>
          <w:kern w:val="0"/>
          <w:sz w:val="24"/>
          <w:lang w:bidi="ne-NP"/>
        </w:rPr>
        <w:t>或“爱岗敬业”</w:t>
      </w:r>
      <w:r>
        <w:rPr>
          <w:rFonts w:cs="宋体;SimSun" w:ascii="宋体;SimSun" w:hAnsi="宋体;SimSun"/>
          <w:kern w:val="0"/>
          <w:sz w:val="24"/>
          <w:lang w:bidi="ne-NP"/>
        </w:rPr>
        <w:t>)</w:t>
      </w:r>
      <w:r>
        <w:rPr>
          <w:rFonts w:ascii="宋体;SimSun" w:hAnsi="宋体;SimSun" w:cs="宋体;SimSun"/>
          <w:kern w:val="0"/>
          <w:sz w:val="24"/>
          <w:lang w:bidi="ne-NP"/>
        </w:rPr>
        <w:t>，一丝不苟</w:t>
      </w:r>
      <w:r>
        <w:rPr>
          <w:rFonts w:cs="宋体;SimSun" w:ascii="宋体;SimSun" w:hAnsi="宋体;SimSun"/>
          <w:kern w:val="0"/>
          <w:sz w:val="24"/>
          <w:lang w:bidi="ne-NP"/>
        </w:rPr>
        <w:t>(</w:t>
      </w:r>
      <w:r>
        <w:rPr>
          <w:rFonts w:ascii="宋体;SimSun" w:hAnsi="宋体;SimSun" w:cs="宋体;SimSun"/>
          <w:kern w:val="0"/>
          <w:sz w:val="24"/>
          <w:lang w:bidi="ne-NP"/>
        </w:rPr>
        <w:t>或“认真负责”</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要分析文中画线句子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阳显得有些疲惫，他没有和身边的人拥抱，没有像他们那样激动；他只有淡淡的微笑，略带疲惫的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罗阳的表现与庆祝的现场热烈构成对比，体现压力和病痛已使罗阳疲惫至极</w:t>
      </w:r>
      <w:r>
        <w:rPr>
          <w:rFonts w:cs="宋体;SimSun" w:ascii="宋体;SimSun" w:hAnsi="宋体;SimSun"/>
          <w:kern w:val="0"/>
          <w:sz w:val="24"/>
          <w:lang w:bidi="ne-NP"/>
        </w:rPr>
        <w:t>;②</w:t>
      </w:r>
      <w:r>
        <w:rPr>
          <w:rFonts w:ascii="宋体;SimSun" w:hAnsi="宋体;SimSun" w:cs="宋体;SimSun"/>
          <w:kern w:val="0"/>
          <w:sz w:val="24"/>
          <w:lang w:bidi="ne-NP"/>
        </w:rPr>
        <w:t>此时罗阳是冷静而客观的，这表现了他强烈的事业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简要分析这篇文章语言的主要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运用短句，简洁有力。如“压力。压得人喘不过气”突出强调了人物所面临的压力之巨大。</w:t>
      </w:r>
      <w:r>
        <w:rPr>
          <w:rFonts w:cs="宋体;SimSun" w:ascii="宋体;SimSun" w:hAnsi="宋体;SimSun"/>
          <w:kern w:val="0"/>
          <w:sz w:val="24"/>
          <w:lang w:bidi="ne-NP"/>
        </w:rPr>
        <w:t>(</w:t>
      </w:r>
      <w:r>
        <w:rPr>
          <w:rFonts w:ascii="宋体;SimSun" w:hAnsi="宋体;SimSun" w:cs="宋体;SimSun"/>
          <w:kern w:val="0"/>
          <w:sz w:val="24"/>
          <w:lang w:bidi="ne-NP"/>
        </w:rPr>
        <w:t>分析“轰鸣。震得人心中翻腾”“成功，离舰，鲜花”等亦可</w:t>
      </w:r>
      <w:r>
        <w:rPr>
          <w:rFonts w:cs="宋体;SimSun" w:ascii="宋体;SimSun" w:hAnsi="宋体;SimSun"/>
          <w:kern w:val="0"/>
          <w:sz w:val="24"/>
          <w:lang w:bidi="ne-NP"/>
        </w:rPr>
        <w:t>)②</w:t>
      </w:r>
      <w:r>
        <w:rPr>
          <w:rFonts w:ascii="宋体;SimSun" w:hAnsi="宋体;SimSun" w:cs="宋体;SimSun"/>
          <w:kern w:val="0"/>
          <w:sz w:val="24"/>
          <w:lang w:bidi="ne-NP"/>
        </w:rPr>
        <w:t>运用整句，句式整齐，语流贯通。如“他向海军询问……向空军询问……向总设计师孙聪询问……向司令员和参谋长询问……”，使用排比句式，表现了罗阳工作的紧张繁忙，体现他强烈的责任心。</w:t>
      </w:r>
      <w:r>
        <w:rPr>
          <w:rFonts w:cs="宋体;SimSun" w:ascii="宋体;SimSun" w:hAnsi="宋体;SimSun"/>
          <w:kern w:val="0"/>
          <w:sz w:val="24"/>
          <w:lang w:bidi="ne-NP"/>
        </w:rPr>
        <w:t>(</w:t>
      </w:r>
      <w:r>
        <w:rPr>
          <w:rFonts w:ascii="宋体;SimSun" w:hAnsi="宋体;SimSun" w:cs="宋体;SimSun"/>
          <w:kern w:val="0"/>
          <w:sz w:val="24"/>
          <w:lang w:bidi="ne-NP"/>
        </w:rPr>
        <w:t>分析“而是到各个仓位，到飞机塔台，到方舱”“人们在拥抱，在欢呼，在庆祝”等亦可</w:t>
      </w:r>
      <w:r>
        <w:rPr>
          <w:rFonts w:cs="宋体;SimSun" w:ascii="宋体;SimSun" w:hAnsi="宋体;SimSun"/>
          <w:kern w:val="0"/>
          <w:sz w:val="24"/>
          <w:lang w:bidi="ne-NP"/>
        </w:rPr>
        <w:t>)③</w:t>
      </w:r>
      <w:r>
        <w:rPr>
          <w:rFonts w:ascii="宋体;SimSun" w:hAnsi="宋体;SimSun" w:cs="宋体;SimSun"/>
          <w:kern w:val="0"/>
          <w:sz w:val="24"/>
          <w:lang w:bidi="ne-NP"/>
        </w:rPr>
        <w:t>形象生动。如“巨大的压力像一双无形的大手扼住了他”，运用比喻，形象地写出了压力之巨大。</w:t>
      </w:r>
      <w:r>
        <w:rPr>
          <w:rFonts w:cs="宋体;SimSun" w:ascii="宋体;SimSun" w:hAnsi="宋体;SimSun"/>
          <w:kern w:val="0"/>
          <w:sz w:val="24"/>
          <w:lang w:bidi="ne-NP"/>
        </w:rPr>
        <w:t>(</w:t>
      </w:r>
      <w:r>
        <w:rPr>
          <w:rFonts w:ascii="宋体;SimSun" w:hAnsi="宋体;SimSun" w:cs="宋体;SimSun"/>
          <w:kern w:val="0"/>
          <w:sz w:val="24"/>
          <w:lang w:bidi="ne-NP"/>
        </w:rPr>
        <w:t>分析“罗阳看待歼</w:t>
      </w:r>
      <w:r>
        <w:rPr>
          <w:rFonts w:cs="宋体;SimSun" w:ascii="宋体;SimSun" w:hAnsi="宋体;SimSun"/>
          <w:kern w:val="0"/>
          <w:sz w:val="24"/>
          <w:lang w:bidi="ne-NP"/>
        </w:rPr>
        <w:t>-15</w:t>
      </w:r>
      <w:r>
        <w:rPr>
          <w:rFonts w:ascii="宋体;SimSun" w:hAnsi="宋体;SimSun" w:cs="宋体;SimSun"/>
          <w:kern w:val="0"/>
          <w:sz w:val="24"/>
          <w:lang w:bidi="ne-NP"/>
        </w:rPr>
        <w:t>，如同看待自己的孩子一般”等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篇新闻报道，采用了日记的形式，你认为这样写作有什么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以日记的形式，便于展开顺叙，使文章条理清晰。②突出时间的紧迫性，渲染强调人物工作的紧张和面临的压力之巨大。③回忆这一段时间中人物工作生活的方方面面，便于更全面地表现罗阳，表达对他的追忆与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雁冰先生印象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组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去年春间，才和雁冰先生识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文艺协会的年会上，远远看见台上坐着的，左边一排是几位官儿；右边有一位穿咖啡色西服的。这人我不认识。请问了别人，别人诧异的说：“你们没有见过面吗？是老茅。”台上光线较弱，那些座椅又堂皇得很，坐在那里的人们被这背景衬着，多少都显出些庄严法相的味儿。这时候的老茅即雁冰先生，也有点这类神圣不可接近的样子。我不喜欢听这种例会上的演讲，只好傻瞪瞪的端详那些台上的“法相”，望来望去。眼睛还是落到这咖啡色西服身上。我潜意识里给雁冰先生摄下一张照片：一个架子不小，神气十足，体格很魁梧，道貌很尊严的影子。</w:t>
      </w:r>
    </w:p>
    <w:p>
      <w:pPr>
        <w:pStyle w:val="Normal"/>
        <w:widowControl/>
        <w:jc w:val="left"/>
        <w:rPr/>
      </w:pPr>
      <w:r>
        <w:rPr>
          <w:rFonts w:ascii="宋体;SimSun" w:hAnsi="宋体;SimSun" w:cs="宋体;SimSun"/>
          <w:kern w:val="0"/>
          <w:sz w:val="24"/>
          <w:lang w:bidi="ne-NP"/>
        </w:rPr>
        <w:t>过了一会，雁冰先生也许是坐得不安起来了，他偷偷从台上的侧门溜了出来，溜到台下人群中，找了个旁边的空位子坐下了。这时候咖啡色身影骤然小了许多，那端严法相也不见了，现出一个清癯的柔弱的脸。他连连眨动着那似乎有点砂眼病的眼睛，从衣袋里摸出烟卷，点了火，轻松地，舒适地，但几乎是敛缩地，依在那位子角落里，吸着。这天散会，以群</w:t>
      </w:r>
      <w:r>
        <w:rPr>
          <w:rFonts w:ascii="宋体;SimSun" w:hAnsi="宋体;SimSun" w:cs="宋体;SimSun"/>
          <w:kern w:val="0"/>
          <w:sz w:val="24"/>
          <w:vertAlign w:val="superscript"/>
          <w:lang w:bidi="ne-NP"/>
        </w:rPr>
        <w:t>①</w:t>
      </w:r>
      <w:r>
        <w:rPr>
          <w:rFonts w:ascii="宋体;SimSun" w:hAnsi="宋体;SimSun" w:cs="宋体;SimSun"/>
          <w:kern w:val="0"/>
          <w:sz w:val="24"/>
          <w:lang w:bidi="ne-NP"/>
        </w:rPr>
        <w:t>要我到会里去住宿，说雁冰先生也住在那里。同路的大约有四五位，一路谈论着为老舍祝贺创作二十年的事。有谁忽然想起来，说：“阿哈！我们早就该给沈先生做纪念了！他比老舍还早呢，岁数怕也要大些？”于是许多人应和着闹起来，有的查问他的年纪，有的计算他从事文艺工作和开始写作小说的年数。</w:t>
      </w:r>
      <w:r>
        <w:rPr>
          <w:rFonts w:ascii="宋体;SimSun" w:hAnsi="宋体;SimSun" w:cs="宋体;SimSun"/>
          <w:kern w:val="0"/>
          <w:sz w:val="24"/>
          <w:u w:val="single"/>
          <w:lang w:bidi="ne-NP"/>
        </w:rPr>
        <w:t>雁冰先生现出着急的神气，笑着连说“没有，没有”，害羞的、快步抢到前面，躲开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夜连我只有三个人在房里，雁冰先生把靠桌一张藤椅让给我坐，他自己坐在桌子侧面的小方凳上。我们随便谈侃，他的谈锋很健，是一种抽丝似的，“娓娓”的谈法，声音文静柔和。他老是眼睛含着仁慈的柔软的光，亲切的笑着，任你谈到什么问题，他都流露出浓厚的兴趣，要接过去说几句。他没有一点架子，也毫无甚么锋芒和尊严。而且，他那套咖啡色西服毫不庄严堂皇，虽然并不破，也很洁净，可是看去至少也是十年以上的旧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乡下的头天晚上，又谈起雁冰先生祝贺纪念的事来了。他还是讳莫如深，誓不肯认，睡到床上，我慢慢回忆着，最先，我记起他发表三部曲和《子夜》，轰动了全国的时候，那时我也是为他的观点新颖气魄宏大的作品所动、而对他倾心钦慕的青年之一，那已经是十多年前的事了，再往前想，记得当我十三四岁刚进中学时，《小说月报》革新，接恽铁樵先生的手作主编的，岂不就是雁冰先生？那至少也有二十四五年了。如此一算，我吃惊的想，先生至少也应该有五十岁了。我很想马上从床上跳起来，把这话告诉大家。但是人都睡静了，我只好暗自兴会着，继续的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战发生后，先生编刊《文艺阵地》，以至最近以群负责的《青年文艺》和《文哨》，都是一脉相承的，但是先生所培植的现实主义文学，早就大大的繁茂起来了。现在各地风，起云涌的文艺刊物，哪种不是现实主义的面目？谁能否认现实主义文学不是全国以至于全世界文学的主流？于是我又想到，文协的众多朋友，无论所谓“老作家”，或是“新作家”，他们优秀作品的刊登和推荐，没有经过先生之手的，恐怕还是占少数罢？直到现在，他还是一方面努力自己的创作与翻译，一方面热切的关注着创作方面的收获，从他的谈话里，我知道那些随时出刊的作品，很少他没有仔细读过的；而且，以一种似饥若渴的心情，甚至有点宽纵与溺爱的选拔着新人们的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已经很深了，外面下着雨，雁冰先生没有声音的躺着，也不知道他醒着还是睡着。我想对他说点什么，但是到底没敢惊动。我深深叹息了一下，心里说：</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他不是那庙堂之器，他也不要作那种俨然人师和泥胎偶像。他只是个辛勤劳苦的，仁慈宽和的，中国新文学的老长年</w:t>
      </w:r>
      <w:r>
        <w:rPr>
          <w:rFonts w:ascii="宋体;SimSun" w:hAnsi="宋体;SimSun" w:cs="宋体;SimSun"/>
          <w:kern w:val="0"/>
          <w:sz w:val="24"/>
          <w:vertAlign w:val="superscript"/>
          <w:lang w:bidi="ne-NP"/>
        </w:rPr>
        <w:t>②</w:t>
      </w:r>
      <w:r>
        <w:rPr>
          <w:rFonts w:ascii="宋体;SimSun" w:hAnsi="宋体;SimSun" w:cs="宋体;SimSun"/>
          <w:kern w:val="0"/>
          <w:sz w:val="24"/>
          <w:lang w:bidi="ne-NP"/>
        </w:rPr>
        <w:t>和老保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九四五年六月十八日莲花滩</w:t>
      </w:r>
      <w:r>
        <w:rPr>
          <w:rFonts w:cs="宋体;SimSun" w:ascii="宋体;SimSun" w:hAnsi="宋体;SimSun"/>
          <w:kern w:val="0"/>
          <w:sz w:val="24"/>
          <w:lang w:bidi="ne-NP"/>
        </w:rPr>
        <w:t>(</w:t>
      </w:r>
      <w:r>
        <w:rPr>
          <w:rFonts w:ascii="宋体;SimSun" w:hAnsi="宋体;SimSun" w:cs="宋体;SimSun"/>
          <w:kern w:val="0"/>
          <w:sz w:val="24"/>
          <w:lang w:bidi="ne-NP"/>
        </w:rPr>
        <w:t>节选自《情侣名人美文》，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以群，指叶以群，</w:t>
      </w:r>
      <w:r>
        <w:rPr>
          <w:rFonts w:cs="宋体;SimSun" w:ascii="宋体;SimSun" w:hAnsi="宋体;SimSun"/>
          <w:kern w:val="0"/>
          <w:sz w:val="24"/>
          <w:lang w:bidi="ne-NP"/>
        </w:rPr>
        <w:t>1932</w:t>
      </w:r>
      <w:r>
        <w:rPr>
          <w:rFonts w:ascii="宋体;SimSun" w:hAnsi="宋体;SimSun" w:cs="宋体;SimSun"/>
          <w:kern w:val="0"/>
          <w:sz w:val="24"/>
          <w:lang w:bidi="ne-NP"/>
        </w:rPr>
        <w:t>年参加左联。曾任全国文艺界抗敌协会理事。②长年，指长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简要概括雁冰先生的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仁慈亲切、不摆架子，神气足，道貌尊严、庄严堂皇，行事低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分析文中画线句子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运用神态、动作、语言等描写手法，形象地表现了雁冰先生谦虚内敛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中多次提到雁冰先生的咖啡色西服，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是通过着装这一细节表现先生给作者的印象之深；</w:t>
      </w:r>
      <w:r>
        <w:rPr>
          <w:rFonts w:cs="宋体;SimSun" w:ascii="宋体;SimSun" w:hAnsi="宋体;SimSun"/>
          <w:kern w:val="0"/>
          <w:sz w:val="24"/>
          <w:lang w:bidi="ne-NP"/>
        </w:rPr>
        <w:t>(</w:t>
      </w:r>
      <w:r>
        <w:rPr>
          <w:rFonts w:ascii="宋体;SimSun" w:hAnsi="宋体;SimSun" w:cs="宋体;SimSun"/>
          <w:kern w:val="0"/>
          <w:sz w:val="24"/>
          <w:lang w:bidi="ne-NP"/>
        </w:rPr>
        <w:t>或：表现作者对在人群中先生的格外关注</w:t>
      </w:r>
      <w:r>
        <w:rPr>
          <w:rFonts w:cs="宋体;SimSun" w:ascii="宋体;SimSun" w:hAnsi="宋体;SimSun"/>
          <w:kern w:val="0"/>
          <w:sz w:val="24"/>
          <w:lang w:bidi="ne-NP"/>
        </w:rPr>
        <w:t>)</w:t>
      </w:r>
      <w:r>
        <w:rPr>
          <w:rFonts w:ascii="宋体;SimSun" w:hAnsi="宋体;SimSun" w:cs="宋体;SimSun"/>
          <w:kern w:val="0"/>
          <w:sz w:val="24"/>
          <w:lang w:bidi="ne-NP"/>
        </w:rPr>
        <w:t>二是体现作者对先生认识的变化过程</w:t>
      </w:r>
      <w:r>
        <w:rPr>
          <w:rFonts w:cs="宋体;SimSun" w:ascii="宋体;SimSun" w:hAnsi="宋体;SimSun"/>
          <w:kern w:val="0"/>
          <w:sz w:val="24"/>
          <w:lang w:bidi="ne-NP"/>
        </w:rPr>
        <w:t>(</w:t>
      </w:r>
      <w:r>
        <w:rPr>
          <w:rFonts w:ascii="宋体;SimSun" w:hAnsi="宋体;SimSun" w:cs="宋体;SimSun"/>
          <w:kern w:val="0"/>
          <w:sz w:val="24"/>
          <w:lang w:bidi="ne-NP"/>
        </w:rPr>
        <w:t>从不可接近到朴实随和</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文章最后，作者为什么说沈雁冰只是“中国新文学的老长年和老保姆”？请结合全文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雁冰先生长期在新文学阵线编撰作品，培植现实主义文学，成就突出；</w:t>
      </w:r>
      <w:r>
        <w:rPr>
          <w:rFonts w:cs="宋体;SimSun" w:ascii="宋体;SimSun" w:hAnsi="宋体;SimSun"/>
          <w:kern w:val="0"/>
          <w:sz w:val="24"/>
          <w:lang w:bidi="ne-NP"/>
        </w:rPr>
        <w:t>(</w:t>
      </w:r>
      <w:r>
        <w:rPr>
          <w:rFonts w:ascii="宋体;SimSun" w:hAnsi="宋体;SimSun" w:cs="宋体;SimSun"/>
          <w:kern w:val="0"/>
          <w:sz w:val="24"/>
          <w:lang w:bidi="ne-NP"/>
        </w:rPr>
        <w:t>发表三部曲和《子夜》，主编和革新《小说月报》，编刊多种文学刊物</w:t>
      </w:r>
      <w:r>
        <w:rPr>
          <w:rFonts w:cs="宋体;SimSun" w:ascii="宋体;SimSun" w:hAnsi="宋体;SimSun"/>
          <w:kern w:val="0"/>
          <w:sz w:val="24"/>
          <w:lang w:bidi="ne-NP"/>
        </w:rPr>
        <w:t>)②</w:t>
      </w:r>
      <w:r>
        <w:rPr>
          <w:rFonts w:ascii="宋体;SimSun" w:hAnsi="宋体;SimSun" w:cs="宋体;SimSun"/>
          <w:kern w:val="0"/>
          <w:sz w:val="24"/>
          <w:lang w:bidi="ne-NP"/>
        </w:rPr>
        <w:t>刊登、推荐文协作家的优秀作品，热切关注并选拔新人们的作品；③为人厚道朴实、仁慈宽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阅读</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坟墓中的旅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威廉</w:t>
      </w:r>
      <w:r>
        <w:rPr>
          <w:rFonts w:cs="宋体;SimSun" w:ascii="宋体;SimSun" w:hAnsi="宋体;SimSun"/>
          <w:kern w:val="0"/>
          <w:sz w:val="24"/>
          <w:lang w:bidi="ne-NP"/>
        </w:rPr>
        <w:t>·</w:t>
      </w:r>
      <w:r>
        <w:rPr>
          <w:rFonts w:ascii="宋体;SimSun" w:hAnsi="宋体;SimSun" w:cs="宋体;SimSun"/>
          <w:kern w:val="0"/>
          <w:sz w:val="24"/>
          <w:lang w:bidi="ne-NP"/>
        </w:rPr>
        <w:t>伯克</w:t>
      </w:r>
      <w:r>
        <w:rPr>
          <w:rFonts w:cs="宋体;SimSun" w:ascii="宋体;SimSun" w:hAnsi="宋体;SimSun"/>
          <w:kern w:val="0"/>
          <w:sz w:val="24"/>
          <w:lang w:bidi="ne-NP"/>
        </w:rPr>
        <w:t>·</w:t>
      </w:r>
      <w:r>
        <w:rPr>
          <w:rFonts w:ascii="宋体;SimSun" w:hAnsi="宋体;SimSun" w:cs="宋体;SimSun"/>
          <w:kern w:val="0"/>
          <w:sz w:val="24"/>
          <w:lang w:bidi="ne-NP"/>
        </w:rPr>
        <w:t>米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背景　</w:t>
      </w:r>
      <w:r>
        <w:rPr>
          <w:rFonts w:cs="宋体;SimSun" w:ascii="宋体;SimSun" w:hAnsi="宋体;SimSun"/>
          <w:kern w:val="0"/>
          <w:sz w:val="24"/>
          <w:lang w:bidi="ne-NP"/>
        </w:rPr>
        <w:t>1925</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肯塔基州一个名叫弗洛伊德</w:t>
      </w:r>
      <w:r>
        <w:rPr>
          <w:rFonts w:cs="宋体;SimSun" w:ascii="宋体;SimSun" w:hAnsi="宋体;SimSun"/>
          <w:kern w:val="0"/>
          <w:sz w:val="24"/>
          <w:lang w:bidi="ne-NP"/>
        </w:rPr>
        <w:t>·</w:t>
      </w:r>
      <w:r>
        <w:rPr>
          <w:rFonts w:ascii="宋体;SimSun" w:hAnsi="宋体;SimSun" w:cs="宋体;SimSun"/>
          <w:kern w:val="0"/>
          <w:sz w:val="24"/>
          <w:lang w:bidi="ne-NP"/>
        </w:rPr>
        <w:t>柯林斯的山地青年在其父亲的农场上探寻一个能够吸引游客的大洞穴时，不幸陷入困境。在那个大洞穴中，柯林斯被一块巨石卡住了左脚，动弹不得。人们想尽办法施以援手，还是未能把柯林斯从困境中解救出来。</w:t>
      </w:r>
      <w:r>
        <w:rPr>
          <w:rFonts w:cs="宋体;SimSun" w:ascii="宋体;SimSun" w:hAnsi="宋体;SimSun"/>
          <w:kern w:val="0"/>
          <w:sz w:val="24"/>
          <w:lang w:bidi="ne-NP"/>
        </w:rPr>
        <w:t>19</w:t>
      </w:r>
      <w:r>
        <w:rPr>
          <w:rFonts w:ascii="宋体;SimSun" w:hAnsi="宋体;SimSun" w:cs="宋体;SimSun"/>
          <w:kern w:val="0"/>
          <w:sz w:val="24"/>
          <w:lang w:bidi="ne-NP"/>
        </w:rPr>
        <w:t>天后，饱受折磨的柯林斯惨死在洞穴中。在此期间，美国报界对此事进行了大量报道。当时正在《路易斯维尔信使日报》担任记者的米勒曾冒着生命危险</w:t>
      </w:r>
      <w:r>
        <w:rPr>
          <w:rFonts w:cs="宋体;SimSun" w:ascii="宋体;SimSun" w:hAnsi="宋体;SimSun"/>
          <w:kern w:val="0"/>
          <w:sz w:val="24"/>
          <w:lang w:bidi="ne-NP"/>
        </w:rPr>
        <w:t>5</w:t>
      </w:r>
      <w:r>
        <w:rPr>
          <w:rFonts w:ascii="宋体;SimSun" w:hAnsi="宋体;SimSun" w:cs="宋体;SimSun"/>
          <w:kern w:val="0"/>
          <w:sz w:val="24"/>
          <w:lang w:bidi="ne-NP"/>
        </w:rPr>
        <w:t>次进入洞穴，试图帮助柯林斯脱险。以下摘编的便是米勒系列报道中的一部分，它写于柯林斯被困的第</w:t>
      </w:r>
      <w:r>
        <w:rPr>
          <w:rFonts w:cs="宋体;SimSun" w:ascii="宋体;SimSun" w:hAnsi="宋体;SimSun"/>
          <w:kern w:val="0"/>
          <w:sz w:val="24"/>
          <w:lang w:bidi="ne-NP"/>
        </w:rPr>
        <w:t>5</w:t>
      </w:r>
      <w:r>
        <w:rPr>
          <w:rFonts w:ascii="宋体;SimSun" w:hAnsi="宋体;SimSun" w:cs="宋体;SimSun"/>
          <w:kern w:val="0"/>
          <w:sz w:val="24"/>
          <w:lang w:bidi="ne-NP"/>
        </w:rPr>
        <w:t>天，并获得</w:t>
      </w:r>
      <w:r>
        <w:rPr>
          <w:rFonts w:cs="宋体;SimSun" w:ascii="宋体;SimSun" w:hAnsi="宋体;SimSun"/>
          <w:kern w:val="0"/>
          <w:sz w:val="24"/>
          <w:lang w:bidi="ne-NP"/>
        </w:rPr>
        <w:t>1926</w:t>
      </w:r>
      <w:r>
        <w:rPr>
          <w:rFonts w:ascii="宋体;SimSun" w:hAnsi="宋体;SimSun" w:cs="宋体;SimSun"/>
          <w:kern w:val="0"/>
          <w:sz w:val="24"/>
          <w:lang w:bidi="ne-NP"/>
        </w:rPr>
        <w:t>年“普利策新闻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弗洛伊德</w:t>
      </w:r>
      <w:r>
        <w:rPr>
          <w:rFonts w:cs="宋体;SimSun" w:ascii="宋体;SimSun" w:hAnsi="宋体;SimSun"/>
          <w:kern w:val="0"/>
          <w:sz w:val="24"/>
          <w:lang w:bidi="ne-NP"/>
        </w:rPr>
        <w:t>·</w:t>
      </w:r>
      <w:r>
        <w:rPr>
          <w:rFonts w:ascii="宋体;SimSun" w:hAnsi="宋体;SimSun" w:cs="宋体;SimSun"/>
          <w:kern w:val="0"/>
          <w:sz w:val="24"/>
          <w:lang w:bidi="ne-NP"/>
        </w:rPr>
        <w:t>柯林斯正在经受着几乎难以描述的折磨，但他对被活着救出去仍然满怀着希望，今晚</w:t>
      </w:r>
      <w:r>
        <w:rPr>
          <w:rFonts w:cs="宋体;SimSun" w:ascii="宋体;SimSun" w:hAnsi="宋体;SimSun"/>
          <w:kern w:val="0"/>
          <w:sz w:val="24"/>
          <w:lang w:bidi="ne-NP"/>
        </w:rPr>
        <w:t>6</w:t>
      </w:r>
      <w:r>
        <w:rPr>
          <w:rFonts w:ascii="宋体;SimSun" w:hAnsi="宋体;SimSun" w:cs="宋体;SimSun"/>
          <w:kern w:val="0"/>
          <w:sz w:val="24"/>
          <w:lang w:bidi="ne-NP"/>
        </w:rPr>
        <w:t>点</w:t>
      </w:r>
      <w:r>
        <w:rPr>
          <w:rFonts w:cs="宋体;SimSun" w:ascii="宋体;SimSun" w:hAnsi="宋体;SimSun"/>
          <w:kern w:val="0"/>
          <w:sz w:val="24"/>
          <w:lang w:bidi="ne-NP"/>
        </w:rPr>
        <w:t>20</w:t>
      </w:r>
      <w:r>
        <w:rPr>
          <w:rFonts w:ascii="宋体;SimSun" w:hAnsi="宋体;SimSun" w:cs="宋体;SimSun"/>
          <w:kern w:val="0"/>
          <w:sz w:val="24"/>
          <w:lang w:bidi="ne-NP"/>
        </w:rPr>
        <w:t>分我最后一次看他时他这样对我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亲自进到里面之后，我才明白那究竟是一个怎样的危急关头，不知道为什么有人不能迅速行动起来，但我琢磨出了其中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曲着双膝进入洞口，通道的直径大约为</w:t>
      </w:r>
      <w:r>
        <w:rPr>
          <w:rFonts w:cs="宋体;SimSun" w:ascii="宋体;SimSun" w:hAnsi="宋体;SimSun"/>
          <w:kern w:val="0"/>
          <w:sz w:val="24"/>
          <w:lang w:bidi="ne-NP"/>
        </w:rPr>
        <w:t>5</w:t>
      </w:r>
      <w:r>
        <w:rPr>
          <w:rFonts w:ascii="宋体;SimSun" w:hAnsi="宋体;SimSun" w:cs="宋体;SimSun"/>
          <w:kern w:val="0"/>
          <w:sz w:val="24"/>
          <w:lang w:bidi="ne-NP"/>
        </w:rPr>
        <w:t>英尺。走完</w:t>
      </w:r>
      <w:r>
        <w:rPr>
          <w:rFonts w:cs="宋体;SimSun" w:ascii="宋体;SimSun" w:hAnsi="宋体;SimSun"/>
          <w:kern w:val="0"/>
          <w:sz w:val="24"/>
          <w:lang w:bidi="ne-NP"/>
        </w:rPr>
        <w:t>80</w:t>
      </w:r>
      <w:r>
        <w:rPr>
          <w:rFonts w:ascii="宋体;SimSun" w:hAnsi="宋体;SimSun" w:cs="宋体;SimSun"/>
          <w:kern w:val="0"/>
          <w:sz w:val="24"/>
          <w:lang w:bidi="ne-NP"/>
        </w:rPr>
        <w:t>英尺远的陡坡后不久，前面就是相当平坦的地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这里开始，我不得不像蛇一样蠕动。地面上每寸地方都是水，没爬几尺远，周身就湿透了。每时每刻我都感到愈来愈凉，似乎要这样无休止地爬下去，但是，爬了大约</w:t>
      </w:r>
      <w:r>
        <w:rPr>
          <w:rFonts w:cs="宋体;SimSun" w:ascii="宋体;SimSun" w:hAnsi="宋体;SimSun"/>
          <w:kern w:val="0"/>
          <w:sz w:val="24"/>
          <w:lang w:bidi="ne-NP"/>
        </w:rPr>
        <w:t>90</w:t>
      </w:r>
      <w:r>
        <w:rPr>
          <w:rFonts w:ascii="宋体;SimSun" w:hAnsi="宋体;SimSun" w:cs="宋体;SimSun"/>
          <w:kern w:val="0"/>
          <w:sz w:val="24"/>
          <w:lang w:bidi="ne-NP"/>
        </w:rPr>
        <w:t>英尺后，我到达一个非常小的隔间，比隧道剩余的空间稍微大一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片刻的喘息之后，我再度开始爬向那个被困者。脏水溅在我的脸上，周身麻木，但我不能停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我下滑到一个</w:t>
      </w:r>
      <w:r>
        <w:rPr>
          <w:rFonts w:cs="宋体;SimSun" w:ascii="宋体;SimSun" w:hAnsi="宋体;SimSun"/>
          <w:kern w:val="0"/>
          <w:sz w:val="24"/>
          <w:lang w:bidi="ne-NP"/>
        </w:rPr>
        <w:t>8</w:t>
      </w:r>
      <w:r>
        <w:rPr>
          <w:rFonts w:ascii="宋体;SimSun" w:hAnsi="宋体;SimSun" w:cs="宋体;SimSun"/>
          <w:kern w:val="0"/>
          <w:sz w:val="24"/>
          <w:lang w:bidi="ne-NP"/>
        </w:rPr>
        <w:t>英尺远的陡坡上。少顷，我看见柯林斯，于是喊他，他咕哝着应了一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电光照到了一张脸，那张脸上分明写着长时间的痛苦，因为自从周五上午</w:t>
      </w:r>
      <w:r>
        <w:rPr>
          <w:rFonts w:cs="宋体;SimSun" w:ascii="宋体;SimSun" w:hAnsi="宋体;SimSun"/>
          <w:kern w:val="0"/>
          <w:sz w:val="24"/>
          <w:lang w:bidi="ne-NP"/>
        </w:rPr>
        <w:t>10</w:t>
      </w:r>
      <w:r>
        <w:rPr>
          <w:rFonts w:ascii="宋体;SimSun" w:hAnsi="宋体;SimSun" w:cs="宋体;SimSun"/>
          <w:kern w:val="0"/>
          <w:sz w:val="24"/>
          <w:lang w:bidi="ne-NP"/>
        </w:rPr>
        <w:t>点钟陷入这里后，在每一个清醒的时刻，柯林斯都处于极度痛苦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嘴唇发紫，脸泛白。我意识到，要使他能活下去，必须采取某种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看清他的脸之前，无论如何，我不得不将盖在他脸上的一块油布掀开。</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放回去，”他说，“放回去——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我才注意到，水一滴滴地从上面滴下来，每一滴都打在柯林斯的脸上。最初的几小时他不曾介意，但持续不断地滴水几乎使他要疯狂起来。这天的早些时候，他的兄弟将这块油布带给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使我想到了旧时的水牢，我战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趟行程的尽头，我立刻明白了为什么工匠们曾经钻洞穿道到我已到达的地方，但仍然够不着的原因。像他们曾经经历的那样，我精疲力竭，从头到脚感到麻木，寒气刺骨，空气污浊。在短暂的这段时间，我逐渐体会到柯林斯经受的痛苦是什么滋味，但我还是不能彻底地理解。我确信我将出得去，但柯林斯除了希望之外别无他法。我没有肉体上的痛苦，而柯林斯的一只脚夹在一块</w:t>
      </w:r>
      <w:r>
        <w:rPr>
          <w:rFonts w:cs="宋体;SimSun" w:ascii="宋体;SimSun" w:hAnsi="宋体;SimSun"/>
          <w:kern w:val="0"/>
          <w:sz w:val="24"/>
          <w:lang w:bidi="ne-NP"/>
        </w:rPr>
        <w:t>6</w:t>
      </w:r>
      <w:r>
        <w:rPr>
          <w:rFonts w:ascii="宋体;SimSun" w:hAnsi="宋体;SimSun" w:cs="宋体;SimSun"/>
          <w:kern w:val="0"/>
          <w:sz w:val="24"/>
          <w:lang w:bidi="ne-NP"/>
        </w:rPr>
        <w:t>吨重的岩石的天然裂缝里，无时无刻不经受着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试图爬过柯林斯的身体到岩石那儿，但他的身体几乎占据了所有的空间。我挤进去设法帮他，直到他恳求我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疼——太疼了！”他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柯林斯躺着，向左侧斜着，以至于他的左脸颊触到了地面。两只胳膊牢牢地卡在他身旁的石头缝隙里，仿佛真的被套上了——自然界的贴身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跟在路易斯维尔消防署的罗伯特</w:t>
      </w:r>
      <w:r>
        <w:rPr>
          <w:rFonts w:cs="宋体;SimSun" w:ascii="宋体;SimSun" w:hAnsi="宋体;SimSun"/>
          <w:kern w:val="0"/>
          <w:sz w:val="24"/>
          <w:lang w:bidi="ne-NP"/>
        </w:rPr>
        <w:t>·</w:t>
      </w:r>
      <w:r>
        <w:rPr>
          <w:rFonts w:ascii="宋体;SimSun" w:hAnsi="宋体;SimSun" w:cs="宋体;SimSun"/>
          <w:kern w:val="0"/>
          <w:sz w:val="24"/>
          <w:lang w:bidi="ne-NP"/>
        </w:rPr>
        <w:t>伯顿上尉的后边，柯林斯的弟弟霍默</w:t>
      </w:r>
      <w:r>
        <w:rPr>
          <w:rFonts w:cs="宋体;SimSun" w:ascii="宋体;SimSun" w:hAnsi="宋体;SimSun"/>
          <w:kern w:val="0"/>
          <w:sz w:val="24"/>
          <w:lang w:bidi="ne-NP"/>
        </w:rPr>
        <w:t>·</w:t>
      </w:r>
      <w:r>
        <w:rPr>
          <w:rFonts w:ascii="宋体;SimSun" w:hAnsi="宋体;SimSun" w:cs="宋体;SimSun"/>
          <w:kern w:val="0"/>
          <w:sz w:val="24"/>
          <w:lang w:bidi="ne-NP"/>
        </w:rPr>
        <w:t>柯林斯以及盖伊</w:t>
      </w:r>
      <w:r>
        <w:rPr>
          <w:rFonts w:cs="宋体;SimSun" w:ascii="宋体;SimSun" w:hAnsi="宋体;SimSun"/>
          <w:kern w:val="0"/>
          <w:sz w:val="24"/>
          <w:lang w:bidi="ne-NP"/>
        </w:rPr>
        <w:t>·</w:t>
      </w:r>
      <w:r>
        <w:rPr>
          <w:rFonts w:ascii="宋体;SimSun" w:hAnsi="宋体;SimSun" w:cs="宋体;SimSun"/>
          <w:kern w:val="0"/>
          <w:sz w:val="24"/>
          <w:lang w:bidi="ne-NP"/>
        </w:rPr>
        <w:t>特纳跟在我后面。霍默</w:t>
      </w:r>
      <w:r>
        <w:rPr>
          <w:rFonts w:cs="宋体;SimSun" w:ascii="宋体;SimSun" w:hAnsi="宋体;SimSun"/>
          <w:kern w:val="0"/>
          <w:sz w:val="24"/>
          <w:lang w:bidi="ne-NP"/>
        </w:rPr>
        <w:t>·</w:t>
      </w:r>
      <w:r>
        <w:rPr>
          <w:rFonts w:ascii="宋体;SimSun" w:hAnsi="宋体;SimSun" w:cs="宋体;SimSun"/>
          <w:kern w:val="0"/>
          <w:sz w:val="24"/>
          <w:lang w:bidi="ne-NP"/>
        </w:rPr>
        <w:t>柯林斯带来了全套衣帽，我们终于给他兄长穿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困者尽可能地挪转，以最大限度地配合我们，最后，我们在柯林斯身上系根绳子准备拖他离开。我们尽力拉，看上去好像前进了许多，实际上只将他挪动了</w:t>
      </w:r>
      <w:r>
        <w:rPr>
          <w:rFonts w:cs="宋体;SimSun" w:ascii="宋体;SimSun" w:hAnsi="宋体;SimSun"/>
          <w:kern w:val="0"/>
          <w:sz w:val="24"/>
          <w:lang w:bidi="ne-NP"/>
        </w:rPr>
        <w:t>5</w:t>
      </w:r>
      <w:r>
        <w:rPr>
          <w:rFonts w:ascii="宋体;SimSun" w:hAnsi="宋体;SimSun" w:cs="宋体;SimSun"/>
          <w:kern w:val="0"/>
          <w:sz w:val="24"/>
          <w:lang w:bidi="ne-NP"/>
        </w:rPr>
        <w:t>英寸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我们做过这种事，但我几乎回想不起它。我们中的所有人都处于崩溃的边缘。片刻之后，我们的力气使完了，再不能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看见，柯林斯的弟弟带给他的垫子和盖的东西还在原来的地方，他正在休息</w:t>
      </w:r>
      <w:r>
        <w:rPr>
          <w:rFonts w:cs="宋体;SimSun" w:ascii="宋体;SimSun" w:hAnsi="宋体;SimSun"/>
          <w:kern w:val="0"/>
          <w:sz w:val="24"/>
          <w:lang w:bidi="ne-NP"/>
        </w:rPr>
        <w:t>(</w:t>
      </w:r>
      <w:r>
        <w:rPr>
          <w:rFonts w:ascii="宋体;SimSun" w:hAnsi="宋体;SimSun" w:cs="宋体;SimSun"/>
          <w:kern w:val="0"/>
          <w:sz w:val="24"/>
          <w:lang w:bidi="ne-NP"/>
        </w:rPr>
        <w:t>我们尽可能地让他觉得舒服</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后，</w:t>
      </w:r>
      <w:r>
        <w:rPr>
          <w:rFonts w:ascii="宋体;SimSun" w:hAnsi="宋体;SimSun" w:cs="宋体;SimSun"/>
          <w:kern w:val="0"/>
          <w:sz w:val="24"/>
          <w:u w:val="single"/>
          <w:lang w:bidi="ne-NP"/>
        </w:rPr>
        <w:t>我们在他脑袋附近放了一盏装满了油的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道了再见，最后一个人开始后退。不久我发现出去的路比进来时更糟糕。开始一段时间我简直向后爬不了，但爬过一阵后，我也能爬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爬一步，脏水似乎就溅在我的脸上。我不再在意它，因为我已经麻木了。我常常被堵在斜坡上，水就顺着脖子向下流，但如我所说的，我感觉冷到了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大的安慰是，我们来到了离出口处还有大约一半路程的那个小隔间，对救援者来说，这是唯一可以休息的地方。我发现，低头、向后挪动双脚，使我可以环顾四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下可帮了大忙，不到</w:t>
      </w:r>
      <w:r>
        <w:rPr>
          <w:rFonts w:cs="宋体;SimSun" w:ascii="宋体;SimSun" w:hAnsi="宋体;SimSun"/>
          <w:kern w:val="0"/>
          <w:sz w:val="24"/>
          <w:lang w:bidi="ne-NP"/>
        </w:rPr>
        <w:t>20</w:t>
      </w:r>
      <w:r>
        <w:rPr>
          <w:rFonts w:ascii="宋体;SimSun" w:hAnsi="宋体;SimSun" w:cs="宋体;SimSun"/>
          <w:kern w:val="0"/>
          <w:sz w:val="24"/>
          <w:lang w:bidi="ne-NP"/>
        </w:rPr>
        <w:t>分钟后，我便已经置身于从出口处射进来的光亮之中。但是，在到达出口之前，我发现同行的两位再也不能前行了，我用尽所剩无几的气力才把他们弄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普利策新闻奖名篇快读》，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标题“在坟墓中的旅行”的含义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旅行”，指记者米勒的采访、营救行程。②“坟墓”，柯林斯获救的希望非常渺茫，如同处在坟墓中</w:t>
      </w:r>
      <w:r>
        <w:rPr>
          <w:rFonts w:cs="宋体;SimSun" w:ascii="宋体;SimSun" w:hAnsi="宋体;SimSun"/>
          <w:kern w:val="0"/>
          <w:sz w:val="24"/>
          <w:lang w:bidi="ne-NP"/>
        </w:rPr>
        <w:t>(</w:t>
      </w:r>
      <w:r>
        <w:rPr>
          <w:rFonts w:ascii="宋体;SimSun" w:hAnsi="宋体;SimSun" w:cs="宋体;SimSun"/>
          <w:kern w:val="0"/>
          <w:sz w:val="24"/>
          <w:lang w:bidi="ne-NP"/>
        </w:rPr>
        <w:t>或最终还是葬身洞穴</w:t>
      </w:r>
      <w:r>
        <w:rPr>
          <w:rFonts w:cs="宋体;SimSun" w:ascii="宋体;SimSun" w:hAnsi="宋体;SimSun"/>
          <w:kern w:val="0"/>
          <w:sz w:val="24"/>
          <w:lang w:bidi="ne-NP"/>
        </w:rPr>
        <w:t>)</w:t>
      </w:r>
      <w:r>
        <w:rPr>
          <w:rFonts w:ascii="宋体;SimSun" w:hAnsi="宋体;SimSun" w:cs="宋体;SimSun"/>
          <w:kern w:val="0"/>
          <w:sz w:val="24"/>
          <w:lang w:bidi="ne-NP"/>
        </w:rPr>
        <w:t>；③记者的采访行程中也时刻经受死亡的威胁，故记者的采访行程就如同“在坟墓中旅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两处画线的句子分别包含了人物内心怎样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放回去，”他说，“放回去——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们在他脑袋附近放了一盏装满了油的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柯林斯受尽了水砸在脸上的折磨，希望那块油布一秒也不要从脸上拿开。表现了柯林斯的极端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们用灯光给他带来一点光明，给他减轻一点寂寞和痛苦。也以此表示对柯林斯的安慰和鼓励，给他以温暖和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是一篇报道抢救被困者的新闻，为什么却重点叙写记者进出洞穴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以记者进出洞穴的艰难险阻，突出施救的困难，反映被困者所经受的痛苦；以记者的真实感受突出了事件的真实性，增强作品感染读者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美国报界当时的大量报道中，米勒的这篇报道脱颖而出，获得了“普利策新闻奖”。请结合文本和新闻背景，谈谈你对这篇新闻社会价值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本新闻是记者冒着生命危险，深入实地亲见亲闻的真实报道，它体现了记者对职业操守的忠诚。②本新闻不仅报道了施救的艰难，更反映了社会对被困者的积极施救，体现了社会对生命的关爱与尊重，体现了人道主义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鸟的建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苇  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鸟巢是鸟的建筑。和我们盖房子不同，鸟筑巢不是为定居。鸟只在繁殖期筑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鸟类学家依据鸟巢的位置和性质，把鸟巢分为地面巢、水面巢、洞穴巢、屋宇巢和编织巢等几种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编织巢的形态，可说多姿多彩。我们易于见到的杯状巢、碗状巢、盘状巢及瓶状巢，是其中主要的几种。</w:t>
      </w:r>
      <w:r>
        <w:rPr>
          <w:rFonts w:ascii="宋体;SimSun" w:hAnsi="宋体;SimSun" w:cs="宋体;SimSun"/>
          <w:kern w:val="0"/>
          <w:sz w:val="24"/>
          <w:u w:val="single"/>
          <w:lang w:bidi="ne-NP"/>
        </w:rPr>
        <w:t>营哪种巢型，与鸟的科属有关。但我愿意相信，它取决于鸟类个体的偏爱与审美因素。</w:t>
      </w:r>
      <w:r>
        <w:rPr>
          <w:rFonts w:ascii="宋体;SimSun" w:hAnsi="宋体;SimSun" w:cs="宋体;SimSun"/>
          <w:kern w:val="0"/>
          <w:sz w:val="24"/>
          <w:lang w:bidi="ne-NP"/>
        </w:rPr>
        <w:t>因此，这里无规律可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神造的东西日渐减少、人造的东西日渐增添的今天，在蔑视一切的经济的巨大步伐下，鸟巢与土地、植被、大气、水，有着同一莫测的命运。</w:t>
      </w:r>
      <w:r>
        <w:rPr>
          <w:rFonts w:ascii="宋体;SimSun" w:hAnsi="宋体;SimSun" w:cs="宋体;SimSun"/>
          <w:kern w:val="0"/>
          <w:sz w:val="24"/>
          <w:u w:val="single"/>
          <w:lang w:bidi="ne-NP"/>
        </w:rPr>
        <w:t>在过去短暂的一二十年间，每个关注自然和熟知乡村的人，都已亲身感受或目睹了它们前所未有的沧海桑田性的变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第④段的内容，解释什么是“鸣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说说第③段第二句加点的“主要”一词在文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鸣禽是长于鸣啭，巧于营巢的雀形目鸟类。</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w:t>
      </w:r>
      <w:r>
        <w:rPr>
          <w:rFonts w:ascii="宋体;SimSun" w:hAnsi="宋体;SimSun" w:cs="宋体;SimSun"/>
          <w:kern w:val="0"/>
          <w:sz w:val="24"/>
          <w:lang w:bidi="ne-NP"/>
        </w:rPr>
        <w:t>鸣禽是雀形目鸟类，它们长于鸣啭，巧于营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主要”表明“这种巢”绝大多数由大型鸟类所为，但不排除少数玲球小鸟“也在地面营巢”用“主要”一词体现了语言表述的准确和严密（起到了准确严密的修饰限制作用</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鸟儿营造哪种巢形和鸟儿的科属有关，为什么作者却“愿意相信，它取决于鸟类个体的偏爱与审美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样说将鸟类人格化，放到了和人类平等对话的地位上，表现了作者对鸟儿代表的自然美的热爱之情，也体现了作者尊重所有生命体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这是一篇介绍说明鸟类巢居的文章，在行文中却有很多“不科学”的措辞，像“可爱精灵”“勤奋的艺术家”“天才的小鸟”“纯朴的麻雀”等等，作者这样写好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样写好。这些语言多是对鸟儿的修饰形容，并没有影响文章准确传达关于鸟巢的科学信息；这样写使文字生动活泼，增添了趣味性，容易走近读者；更重要的是它们直接表达出作者对鸟类的喜爱与敬意，传达出作者对生命、自然、社会的独特认识，深化了文章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作者在文末说：“每个关注自然和熟知乡村的人，都已亲身感受或目睹了它们前所未有的沧海桑田性的变迁。”有何深刻含义？试将你的“亲身感受”用最简明连贯的语言表述出来和作者共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含义</w:t>
      </w:r>
      <w:r>
        <w:rPr>
          <w:rFonts w:cs="宋体;SimSun" w:ascii="宋体;SimSun" w:hAnsi="宋体;SimSun"/>
          <w:kern w:val="0"/>
          <w:sz w:val="24"/>
          <w:lang w:bidi="ne-NP"/>
        </w:rPr>
        <w:t>:①</w:t>
      </w:r>
      <w:r>
        <w:rPr>
          <w:rFonts w:ascii="宋体;SimSun" w:hAnsi="宋体;SimSun" w:cs="宋体;SimSun"/>
          <w:kern w:val="0"/>
          <w:sz w:val="24"/>
          <w:lang w:bidi="ne-NP"/>
        </w:rPr>
        <w:t>自然、乡村被破坏是我们今天不得不面对的残酷事实；②唯“利”是图，建设性破坏应该引发人们认真思考</w:t>
      </w:r>
      <w:r>
        <w:rPr>
          <w:rFonts w:cs="宋体;SimSun" w:ascii="宋体;SimSun" w:hAnsi="宋体;SimSun"/>
          <w:kern w:val="0"/>
          <w:sz w:val="24"/>
          <w:lang w:bidi="ne-NP"/>
        </w:rPr>
        <w:t>:</w:t>
      </w:r>
      <w:r>
        <w:rPr>
          <w:rFonts w:ascii="宋体;SimSun" w:hAnsi="宋体;SimSun" w:cs="宋体;SimSun"/>
          <w:kern w:val="0"/>
          <w:sz w:val="24"/>
          <w:lang w:bidi="ne-NP"/>
        </w:rPr>
        <w:t>善待自然，等于善待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受</w:t>
      </w:r>
      <w:r>
        <w:rPr>
          <w:rFonts w:cs="宋体;SimSun" w:ascii="宋体;SimSun" w:hAnsi="宋体;SimSun"/>
          <w:kern w:val="0"/>
          <w:sz w:val="24"/>
          <w:lang w:bidi="ne-NP"/>
        </w:rPr>
        <w:t>:</w:t>
      </w:r>
      <w:r>
        <w:rPr>
          <w:rFonts w:ascii="宋体;SimSun" w:hAnsi="宋体;SimSun" w:cs="宋体;SimSun"/>
          <w:kern w:val="0"/>
          <w:sz w:val="24"/>
          <w:lang w:bidi="ne-NP"/>
        </w:rPr>
        <w:t>开放性答案，就“保护自然环境”、“维护生态平衡”、“爱护鸟类动物”诸方面之一谈感想均可。</w:t>
      </w:r>
      <w:r>
        <w:rPr>
          <w:rFonts w:cs="宋体;SimSun" w:ascii="宋体;SimSun" w:hAnsi="宋体;SimSun"/>
          <w:kern w:val="0"/>
          <w:sz w:val="24"/>
          <w:lang w:bidi="ne-NP"/>
        </w:rPr>
        <w:t>(</w:t>
      </w:r>
      <w:r>
        <w:rPr>
          <w:rFonts w:ascii="宋体;SimSun" w:hAnsi="宋体;SimSun" w:cs="宋体;SimSun"/>
          <w:kern w:val="0"/>
          <w:sz w:val="24"/>
          <w:lang w:bidi="ne-NP"/>
        </w:rPr>
        <w:t>视内容深浅和语言优劣酌情评分。内容合理，语言通顺即可给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阅读</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工族创造的无形资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耀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四川、贵州等地的一些偏僻小镇上，很多小商店都挂着这样的牌子：“代办到东莞</w:t>
      </w:r>
      <w:r>
        <w:rPr>
          <w:rFonts w:cs="宋体;SimSun" w:ascii="宋体;SimSun" w:hAnsi="宋体;SimSun"/>
          <w:kern w:val="0"/>
          <w:sz w:val="24"/>
          <w:lang w:bidi="ne-NP"/>
        </w:rPr>
        <w:t>(</w:t>
      </w:r>
      <w:r>
        <w:rPr>
          <w:rFonts w:ascii="宋体;SimSun" w:hAnsi="宋体;SimSun" w:cs="宋体;SimSun"/>
          <w:kern w:val="0"/>
          <w:sz w:val="24"/>
          <w:lang w:bidi="ne-NP"/>
        </w:rPr>
        <w:t>长安、厚街</w:t>
      </w:r>
      <w:r>
        <w:rPr>
          <w:rFonts w:cs="宋体;SimSun" w:ascii="宋体;SimSun" w:hAnsi="宋体;SimSun"/>
          <w:kern w:val="0"/>
          <w:sz w:val="24"/>
          <w:lang w:bidi="ne-NP"/>
        </w:rPr>
        <w:t>)</w:t>
      </w:r>
      <w:r>
        <w:rPr>
          <w:rFonts w:ascii="宋体;SimSun" w:hAnsi="宋体;SimSun" w:cs="宋体;SimSun"/>
          <w:kern w:val="0"/>
          <w:sz w:val="24"/>
          <w:lang w:bidi="ne-NP"/>
        </w:rPr>
        <w:t>直通大巴，</w:t>
      </w:r>
      <w:r>
        <w:rPr>
          <w:rFonts w:cs="宋体;SimSun" w:ascii="宋体;SimSun" w:hAnsi="宋体;SimSun"/>
          <w:kern w:val="0"/>
          <w:sz w:val="24"/>
          <w:lang w:bidi="ne-NP"/>
        </w:rPr>
        <w:t>×</w:t>
      </w:r>
      <w:r>
        <w:rPr>
          <w:rFonts w:ascii="宋体;SimSun" w:hAnsi="宋体;SimSun" w:cs="宋体;SimSun"/>
          <w:kern w:val="0"/>
          <w:sz w:val="24"/>
          <w:lang w:bidi="ne-NP"/>
        </w:rPr>
        <w:t>日发车”、“代办到中山</w:t>
      </w:r>
      <w:r>
        <w:rPr>
          <w:rFonts w:cs="宋体;SimSun" w:ascii="宋体;SimSun" w:hAnsi="宋体;SimSun"/>
          <w:kern w:val="0"/>
          <w:sz w:val="24"/>
          <w:lang w:bidi="ne-NP"/>
        </w:rPr>
        <w:t>(</w:t>
      </w:r>
      <w:r>
        <w:rPr>
          <w:rFonts w:ascii="宋体;SimSun" w:hAnsi="宋体;SimSun" w:cs="宋体;SimSun"/>
          <w:kern w:val="0"/>
          <w:sz w:val="24"/>
          <w:lang w:bidi="ne-NP"/>
        </w:rPr>
        <w:t>经南海、顺德</w:t>
      </w:r>
      <w:r>
        <w:rPr>
          <w:rFonts w:cs="宋体;SimSun" w:ascii="宋体;SimSun" w:hAnsi="宋体;SimSun"/>
          <w:kern w:val="0"/>
          <w:sz w:val="24"/>
          <w:lang w:bidi="ne-NP"/>
        </w:rPr>
        <w:t>)</w:t>
      </w:r>
      <w:r>
        <w:rPr>
          <w:rFonts w:ascii="宋体;SimSun" w:hAnsi="宋体;SimSun" w:cs="宋体;SimSun"/>
          <w:kern w:val="0"/>
          <w:sz w:val="24"/>
          <w:lang w:bidi="ne-NP"/>
        </w:rPr>
        <w:t>直通车，</w:t>
      </w:r>
      <w:r>
        <w:rPr>
          <w:rFonts w:cs="宋体;SimSun" w:ascii="宋体;SimSun" w:hAnsi="宋体;SimSun"/>
          <w:kern w:val="0"/>
          <w:sz w:val="24"/>
          <w:lang w:bidi="ne-NP"/>
        </w:rPr>
        <w:t>×</w:t>
      </w:r>
      <w:r>
        <w:rPr>
          <w:rFonts w:ascii="宋体;SimSun" w:hAnsi="宋体;SimSun" w:cs="宋体;SimSun"/>
          <w:kern w:val="0"/>
          <w:sz w:val="24"/>
          <w:lang w:bidi="ne-NP"/>
        </w:rPr>
        <w:t>日入粤”……同时，这些小镇的店铺有不少打着“广式”招牌：“粤美发廊”、“穗雅时装店”、“深圳西饼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不难发现打工大潮对内地的影响，沿海文化对内地的辐射。然而，“打工潮”的意义不仅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口流动是由种种落差造成的。然而，当农村剩余劳动力莽撞地闯进城市之后，却在不自觉地缩小着工农差别、城乡差别以及地区差别。这些从第一产业分离出来的农村剩余劳动力，为中国城市发展第二产业和第三产业提供了重要的劳动力积累。同时，这些农村剩余劳动力资源在城市实现了巨大的商品价值，为中国农村发展第一产业提供了重要的资本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东莞为例，这里的打工仔打工妹去年汇往家乡的资金达</w:t>
      </w:r>
      <w:r>
        <w:rPr>
          <w:rFonts w:cs="宋体;SimSun" w:ascii="宋体;SimSun" w:hAnsi="宋体;SimSun"/>
          <w:kern w:val="0"/>
          <w:sz w:val="24"/>
          <w:lang w:bidi="ne-NP"/>
        </w:rPr>
        <w:t>86</w:t>
      </w:r>
      <w:r>
        <w:rPr>
          <w:rFonts w:ascii="宋体;SimSun" w:hAnsi="宋体;SimSun" w:cs="宋体;SimSun"/>
          <w:kern w:val="0"/>
          <w:sz w:val="24"/>
          <w:lang w:bidi="ne-NP"/>
        </w:rPr>
        <w:t>亿元，平均每天</w:t>
      </w:r>
      <w:r>
        <w:rPr>
          <w:rFonts w:cs="宋体;SimSun" w:ascii="宋体;SimSun" w:hAnsi="宋体;SimSun"/>
          <w:kern w:val="0"/>
          <w:sz w:val="24"/>
          <w:lang w:bidi="ne-NP"/>
        </w:rPr>
        <w:t>2300</w:t>
      </w:r>
      <w:r>
        <w:rPr>
          <w:rFonts w:ascii="宋体;SimSun" w:hAnsi="宋体;SimSun" w:cs="宋体;SimSun"/>
          <w:kern w:val="0"/>
          <w:sz w:val="24"/>
          <w:lang w:bidi="ne-NP"/>
        </w:rPr>
        <w:t>多万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省去年收到出省打工族汇款</w:t>
      </w:r>
      <w:r>
        <w:rPr>
          <w:rFonts w:cs="宋体;SimSun" w:ascii="宋体;SimSun" w:hAnsi="宋体;SimSun"/>
          <w:kern w:val="0"/>
          <w:sz w:val="24"/>
          <w:lang w:bidi="ne-NP"/>
        </w:rPr>
        <w:t>202</w:t>
      </w:r>
      <w:r>
        <w:rPr>
          <w:rFonts w:ascii="宋体;SimSun" w:hAnsi="宋体;SimSun" w:cs="宋体;SimSun"/>
          <w:kern w:val="0"/>
          <w:sz w:val="24"/>
          <w:lang w:bidi="ne-NP"/>
        </w:rPr>
        <w:t>亿元，相当于全省全年的财政总收入。其中一些县的汇款数倍于全县的财政总收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中国农村剩余劳动力从“打工潮”到“创业潮”的历史跨越也已经清楚地表明：沿海地区对于中西部地区来说，不仅仅是解决了几百万农村剩余劳动力的就业问题，也不仅仅是寄回了几百亿劳务收入问题，更重要的是为中西部地区未来的发展培养了一代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目前有流动人口</w:t>
      </w:r>
      <w:r>
        <w:rPr>
          <w:rFonts w:cs="宋体;SimSun" w:ascii="宋体;SimSun" w:hAnsi="宋体;SimSun"/>
          <w:kern w:val="0"/>
          <w:sz w:val="24"/>
          <w:lang w:bidi="ne-NP"/>
        </w:rPr>
        <w:t>8000</w:t>
      </w:r>
      <w:r>
        <w:rPr>
          <w:rFonts w:ascii="宋体;SimSun" w:hAnsi="宋体;SimSun" w:cs="宋体;SimSun"/>
          <w:kern w:val="0"/>
          <w:sz w:val="24"/>
          <w:lang w:bidi="ne-NP"/>
        </w:rPr>
        <w:t>万，其中青年人口为</w:t>
      </w:r>
      <w:r>
        <w:rPr>
          <w:rFonts w:cs="宋体;SimSun" w:ascii="宋体;SimSun" w:hAnsi="宋体;SimSun"/>
          <w:kern w:val="0"/>
          <w:sz w:val="24"/>
          <w:lang w:bidi="ne-NP"/>
        </w:rPr>
        <w:t>6000</w:t>
      </w:r>
      <w:r>
        <w:rPr>
          <w:rFonts w:ascii="宋体;SimSun" w:hAnsi="宋体;SimSun" w:cs="宋体;SimSun"/>
          <w:kern w:val="0"/>
          <w:sz w:val="24"/>
          <w:lang w:bidi="ne-NP"/>
        </w:rPr>
        <w:t>万，平均年龄是</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岁。从这个意义上讲，“打工潮”堪称又一次“青年大迁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上一次青年大迁徙是发生在六七十年代的上山下乡运动，迁徙总规模为</w:t>
      </w:r>
      <w:r>
        <w:rPr>
          <w:rFonts w:cs="宋体;SimSun" w:ascii="宋体;SimSun" w:hAnsi="宋体;SimSun"/>
          <w:kern w:val="0"/>
          <w:sz w:val="24"/>
          <w:lang w:bidi="ne-NP"/>
        </w:rPr>
        <w:t>1800</w:t>
      </w:r>
      <w:r>
        <w:rPr>
          <w:rFonts w:ascii="宋体;SimSun" w:hAnsi="宋体;SimSun" w:cs="宋体;SimSun"/>
          <w:kern w:val="0"/>
          <w:sz w:val="24"/>
          <w:lang w:bidi="ne-NP"/>
        </w:rPr>
        <w:t>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打工青年却比插队青年幸运得多，打工青年在发达的城市呼吸着商业文明的气息，感应着工业文明的熏陶，体验着竞争时代的冲击，接受着市场经济的洗礼。这几乎是每一位成功人士最基本的原始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人喜欢把珠江三角洲比作“中国市场经济学院”，他们根据打工的地点还分出“深圳分院”、“顺德分院”、“中山分院”……根据打工的工种又分出“电子专业”、“制衣专业”、“酒店管理专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人把</w:t>
      </w:r>
      <w:r>
        <w:rPr>
          <w:rFonts w:cs="宋体;SimSun" w:ascii="宋体;SimSun" w:hAnsi="宋体;SimSun"/>
          <w:kern w:val="0"/>
          <w:sz w:val="24"/>
          <w:lang w:bidi="ne-NP"/>
        </w:rPr>
        <w:t>80</w:t>
      </w:r>
      <w:r>
        <w:rPr>
          <w:rFonts w:ascii="宋体;SimSun" w:hAnsi="宋体;SimSun" w:cs="宋体;SimSun"/>
          <w:kern w:val="0"/>
          <w:sz w:val="24"/>
          <w:lang w:bidi="ne-NP"/>
        </w:rPr>
        <w:t>年代南下的打工仔叫做“黄埔一期”，把</w:t>
      </w:r>
      <w:r>
        <w:rPr>
          <w:rFonts w:cs="宋体;SimSun" w:ascii="宋体;SimSun" w:hAnsi="宋体;SimSun"/>
          <w:kern w:val="0"/>
          <w:sz w:val="24"/>
          <w:lang w:bidi="ne-NP"/>
        </w:rPr>
        <w:t>90</w:t>
      </w:r>
      <w:r>
        <w:rPr>
          <w:rFonts w:ascii="宋体;SimSun" w:hAnsi="宋体;SimSun" w:cs="宋体;SimSun"/>
          <w:kern w:val="0"/>
          <w:sz w:val="24"/>
          <w:lang w:bidi="ne-NP"/>
        </w:rPr>
        <w:t>年代南下的打工仔叫做“黄埔二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贵州人认为“招工等于招生”，他们喜欢把外出的打工仔美其名曰“留粤生”、“留沪生”、“留京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省劳务开发办公室副主任沈亮认为：“打工仔返乡创业，意义并不在投资本身，他们带回了比投资更有价值的观念和技术，这是不可估量的‘无形资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省宁远县一位镇长则把打工仔称为“四有能人”，即：经商办厂有本钱，生产经营有技术，管理企业有经验，产品销售有门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一个打工仔从沿海地区返回故乡的时候，他已经不是原来那个土头土脑的山里娃了，而是见过世面的“城里人”。他所津津乐道的那些东西，就连乡里的干部也不大明白，什么配额、报关、</w:t>
      </w:r>
      <w:r>
        <w:rPr>
          <w:rFonts w:cs="宋体;SimSun" w:ascii="宋体;SimSun" w:hAnsi="宋体;SimSun"/>
          <w:kern w:val="0"/>
          <w:sz w:val="24"/>
          <w:lang w:bidi="ne-NP"/>
        </w:rPr>
        <w:t>CI</w:t>
      </w:r>
      <w:r>
        <w:rPr>
          <w:rFonts w:ascii="宋体;SimSun" w:hAnsi="宋体;SimSun" w:cs="宋体;SimSun"/>
          <w:kern w:val="0"/>
          <w:sz w:val="24"/>
          <w:lang w:bidi="ne-NP"/>
        </w:rPr>
        <w:t>、</w:t>
      </w:r>
      <w:r>
        <w:rPr>
          <w:rFonts w:cs="宋体;SimSun" w:ascii="宋体;SimSun" w:hAnsi="宋体;SimSun"/>
          <w:kern w:val="0"/>
          <w:sz w:val="24"/>
          <w:lang w:bidi="ne-NP"/>
        </w:rPr>
        <w:t>H</w:t>
      </w:r>
      <w:r>
        <w:rPr>
          <w:rFonts w:ascii="宋体;SimSun" w:hAnsi="宋体;SimSun" w:cs="宋体;SimSun"/>
          <w:kern w:val="0"/>
          <w:sz w:val="24"/>
          <w:lang w:bidi="ne-NP"/>
        </w:rPr>
        <w:t>股、</w:t>
      </w:r>
      <w:r>
        <w:rPr>
          <w:rFonts w:cs="宋体;SimSun" w:ascii="宋体;SimSun" w:hAnsi="宋体;SimSun"/>
          <w:kern w:val="0"/>
          <w:sz w:val="24"/>
          <w:lang w:bidi="ne-NP"/>
        </w:rPr>
        <w:t>MBA……</w:t>
      </w:r>
      <w:r>
        <w:rPr>
          <w:rFonts w:ascii="宋体;SimSun" w:hAnsi="宋体;SimSun" w:cs="宋体;SimSun"/>
          <w:kern w:val="0"/>
          <w:sz w:val="24"/>
          <w:lang w:bidi="ne-NP"/>
        </w:rPr>
        <w:t>他不但说话的声音变了，走路的姿势变了，重要的是他的脑壳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省委书记谢世杰同志对打工仔评价说：“打工仔从挣钱填肚子、攒钱盖房子，到投资办厂子，这是一个了不起的变化。他们是四川未来加速发展的潜力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确，中国农村的巨变，也许在很大程度上将取决于打工仔从“打工潮”到“创业潮”的大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回归”是一次新的进军，当一个打工仔踌躇满志地带着资金、技术、信息，带着规划、设计、方案，从遥远的城市返回故乡的时候，他已经站在了一个更高的起点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他们依靠体力出来打工，只能改变自己的命运、家庭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他们依靠资本回去创业，则能改变家乡的命运、农村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农民工的新选择》，原载《华声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全文，分点概括“打工潮”产生了哪些社会效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使沿海文化辐射到内地，促进了内地农村人的观念的转变。②缩小了工农差别、城乡差别及地区差别。③为城市发展第二、三产业及农村发展第一产业提供了重要的劳动力积累和资本积累。④既解决了农村剩余劳动力的就业问题，又为中西部地区的未来发展培养了后备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四川、湖南、贵州等地对南下打工有各种各样的“美称”，如何理解这些“美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些“美称”一方面反映了人们对东部沿海等发达地区的高度评价，生动形象地说明了东部沿海等发达地区为内地及广大农村培养了大批人才，反映了人们对东部沿海等发达地区的肯定与向往</w:t>
      </w:r>
      <w:r>
        <w:rPr>
          <w:rFonts w:cs="宋体;SimSun" w:ascii="宋体;SimSun" w:hAnsi="宋体;SimSun"/>
          <w:kern w:val="0"/>
          <w:sz w:val="24"/>
          <w:lang w:bidi="ne-NP"/>
        </w:rPr>
        <w:t>;</w:t>
      </w:r>
      <w:r>
        <w:rPr>
          <w:rFonts w:ascii="宋体;SimSun" w:hAnsi="宋体;SimSun" w:cs="宋体;SimSun"/>
          <w:kern w:val="0"/>
          <w:sz w:val="24"/>
          <w:lang w:bidi="ne-NP"/>
        </w:rPr>
        <w:t>另一方面则反映了人们对外出打工行为的理性认识。在人们眼中，外出打工不仅是赚钱谋生的手段，更是学技术、学本领的机会，是打工族提高自身素养与能力的途径。（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文本看，农村劳动力的流动有什么新的变化？如何评价这种新变化？试结合文本、联系现实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农村劳动力流动的新变化</w:t>
      </w:r>
      <w:r>
        <w:rPr>
          <w:rFonts w:cs="宋体;SimSun" w:ascii="宋体;SimSun" w:hAnsi="宋体;SimSun"/>
          <w:kern w:val="0"/>
          <w:sz w:val="24"/>
          <w:lang w:bidi="ne-NP"/>
        </w:rPr>
        <w:t>:①</w:t>
      </w:r>
      <w:r>
        <w:rPr>
          <w:rFonts w:ascii="宋体;SimSun" w:hAnsi="宋体;SimSun" w:cs="宋体;SimSun"/>
          <w:kern w:val="0"/>
          <w:sz w:val="24"/>
          <w:lang w:bidi="ne-NP"/>
        </w:rPr>
        <w:t>由贫困盲目被动（或：莽撞</w:t>
      </w:r>
      <w:r>
        <w:rPr>
          <w:rFonts w:cs="宋体;SimSun" w:ascii="宋体;SimSun" w:hAnsi="宋体;SimSun"/>
          <w:kern w:val="0"/>
          <w:sz w:val="24"/>
          <w:lang w:bidi="ne-NP"/>
        </w:rPr>
        <w:t>)</w:t>
      </w:r>
      <w:r>
        <w:rPr>
          <w:rFonts w:ascii="宋体;SimSun" w:hAnsi="宋体;SimSun" w:cs="宋体;SimSun"/>
          <w:kern w:val="0"/>
          <w:sz w:val="24"/>
          <w:lang w:bidi="ne-NP"/>
        </w:rPr>
        <w:t>南下转变为理性主动流向东部等发达地区。②由依靠体力外出打工的“打工潮”转变为依靠资本、技术等回乡创业的“创业潮”。（</w:t>
      </w:r>
      <w:r>
        <w:rPr>
          <w:rFonts w:cs="宋体;SimSun" w:ascii="宋体;SimSun" w:hAnsi="宋体;SimSun"/>
          <w:kern w:val="0"/>
          <w:sz w:val="24"/>
          <w:lang w:bidi="ne-NP"/>
        </w:rPr>
        <w:t>2</w:t>
      </w:r>
      <w:r>
        <w:rPr>
          <w:rFonts w:ascii="宋体;SimSun" w:hAnsi="宋体;SimSun" w:cs="宋体;SimSun"/>
          <w:kern w:val="0"/>
          <w:sz w:val="24"/>
          <w:lang w:bidi="ne-NP"/>
        </w:rPr>
        <w:t>）评价</w:t>
      </w:r>
      <w:r>
        <w:rPr>
          <w:rFonts w:cs="宋体;SimSun" w:ascii="宋体;SimSun" w:hAnsi="宋体;SimSun"/>
          <w:kern w:val="0"/>
          <w:sz w:val="24"/>
          <w:lang w:bidi="ne-NP"/>
        </w:rPr>
        <w:t>:</w:t>
      </w:r>
      <w:r>
        <w:rPr>
          <w:rFonts w:ascii="宋体;SimSun" w:hAnsi="宋体;SimSun" w:cs="宋体;SimSun"/>
          <w:kern w:val="0"/>
          <w:sz w:val="24"/>
          <w:lang w:bidi="ne-NP"/>
        </w:rPr>
        <w:t>这种变化是时代发展、社会进步以及人的观念改变产生的必然结果。随着经济的发展、生活水平与劳动者观念的改变与素质的提高，人们对自身的发展有了更高的要求。同时，国家西部开发及新农村建设政策的实施，也为有理想有能力的“打工仔”提供了新的机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图的魔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国</w:t>
      </w:r>
      <w:r>
        <w:rPr>
          <w:rFonts w:cs="宋体;SimSun" w:ascii="宋体;SimSun" w:hAnsi="宋体;SimSun"/>
          <w:kern w:val="0"/>
          <w:sz w:val="24"/>
          <w:lang w:bidi="ne-NP"/>
        </w:rPr>
        <w:t>]</w:t>
      </w:r>
      <w:r>
        <w:rPr>
          <w:rFonts w:ascii="宋体;SimSun" w:hAnsi="宋体;SimSun" w:cs="宋体;SimSun"/>
          <w:kern w:val="0"/>
          <w:sz w:val="24"/>
          <w:lang w:bidi="ne-NP"/>
        </w:rPr>
        <w:t>克莱</w:t>
      </w:r>
      <w:r>
        <w:rPr>
          <w:rFonts w:cs="宋体;SimSun" w:ascii="宋体;SimSun" w:hAnsi="宋体;SimSun"/>
          <w:kern w:val="0"/>
          <w:sz w:val="24"/>
          <w:lang w:bidi="ne-NP"/>
        </w:rPr>
        <w:t>·</w:t>
      </w:r>
      <w:r>
        <w:rPr>
          <w:rFonts w:ascii="宋体;SimSun" w:hAnsi="宋体;SimSun" w:cs="宋体;SimSun"/>
          <w:kern w:val="0"/>
          <w:sz w:val="24"/>
          <w:lang w:bidi="ne-NP"/>
        </w:rPr>
        <w:t>摩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向喜爱地图——爱它们美丽、实用、引人遐思；有了地图，我们自以为可以仿制世界，自命对世界了如指掌。我们人类需要有安身立足之所，需要知道自己身在何方——我们在地球上的地址，而地图恰好把这些需要表露无遗。地图告诉我们许多有关世界的东西，不过有关我们人类的说得更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公元前</w:t>
      </w:r>
      <w:r>
        <w:rPr>
          <w:rFonts w:cs="宋体;SimSun" w:ascii="宋体;SimSun" w:hAnsi="宋体;SimSun"/>
          <w:kern w:val="0"/>
          <w:sz w:val="24"/>
          <w:lang w:bidi="ne-NP"/>
        </w:rPr>
        <w:t>4</w:t>
      </w:r>
      <w:r>
        <w:rPr>
          <w:rFonts w:ascii="宋体;SimSun" w:hAnsi="宋体;SimSun" w:cs="宋体;SimSun"/>
          <w:kern w:val="0"/>
          <w:sz w:val="24"/>
          <w:lang w:bidi="ne-NP"/>
        </w:rPr>
        <w:t>世纪的古希腊时代起，饱学之士都知道地球是个球体，但是我们一般人却时常把这忘得一干二净。教会更加深了这个误解：地球是扁平的，像地图一样。它还有边——好让人从这里跌下来。在一些早期的地图上，可以看到地球是由大象的背托着的。古人觉得世界必须立于坚实的基础上，这种感觉直到近代还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图是最早的文字，比书还要古老。我敢说，人类彼此的沟通，最早写下来的就是地图，可能在</w:t>
      </w:r>
      <w:r>
        <w:rPr>
          <w:rFonts w:cs="宋体;SimSun" w:ascii="宋体;SimSun" w:hAnsi="宋体;SimSun"/>
          <w:kern w:val="0"/>
          <w:sz w:val="24"/>
          <w:lang w:bidi="ne-NP"/>
        </w:rPr>
        <w:t>100</w:t>
      </w:r>
      <w:r>
        <w:rPr>
          <w:rFonts w:ascii="宋体;SimSun" w:hAnsi="宋体;SimSun" w:cs="宋体;SimSun"/>
          <w:kern w:val="0"/>
          <w:sz w:val="24"/>
          <w:lang w:bidi="ne-NP"/>
        </w:rPr>
        <w:t>万年前，时间是一个晴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把这些线条当做魔术，你说多有意义。我们就这样用一幅画来表示世界。这个新玩意儿叫做“地图”，其中有非常真实的东西，可使我们相信我们能从这里到达那里。它加强我们的信念——森林外有狩猎的好地方；不但如此，它还有力地提示，将来是存在的。这是个我们可以去的地方，而且明天就可抵达，多令人欣慰。地图上所有的路径，都通向一些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图使世界安就其位。在有地图之前，岛屿漂来漂去，城市转瞬间就会消失不见。当然，地图上也有空白的地方，就像我们的知识一样；可是不要紧，我们可用想象力来填补。对于早期的地图，约</w:t>
      </w:r>
      <w:r>
        <w:rPr>
          <w:rFonts w:cs="宋体;SimSun" w:ascii="宋体;SimSun" w:hAnsi="宋体;SimSun"/>
          <w:kern w:val="0"/>
          <w:sz w:val="24"/>
          <w:lang w:bidi="ne-NP"/>
        </w:rPr>
        <w:t>·</w:t>
      </w:r>
      <w:r>
        <w:rPr>
          <w:rFonts w:ascii="宋体;SimSun" w:hAnsi="宋体;SimSun" w:cs="宋体;SimSun"/>
          <w:kern w:val="0"/>
          <w:sz w:val="24"/>
          <w:lang w:bidi="ne-NP"/>
        </w:rPr>
        <w:t>斯威夫特这样写过：地理学家在非洲地区上，用了野蛮的图画来填补空白；在不适合人居住的草莽，放了大象，说是没有市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准确的地图，有时却有助于发现新的地方。伟大的地理学家托勒密以为欧洲和亚洲横跨大半个地球</w:t>
      </w:r>
      <w:r>
        <w:rPr>
          <w:rFonts w:cs="宋体;SimSun" w:ascii="宋体;SimSun" w:hAnsi="宋体;SimSun"/>
          <w:kern w:val="0"/>
          <w:sz w:val="24"/>
          <w:lang w:bidi="ne-NP"/>
        </w:rPr>
        <w:t>(</w:t>
      </w:r>
      <w:r>
        <w:rPr>
          <w:rFonts w:ascii="宋体;SimSun" w:hAnsi="宋体;SimSun" w:cs="宋体;SimSun"/>
          <w:kern w:val="0"/>
          <w:sz w:val="24"/>
          <w:lang w:bidi="ne-NP"/>
        </w:rPr>
        <w:t>今天，我们都知道欧亚二洲只占地球面积的</w:t>
      </w:r>
      <w:r>
        <w:rPr>
          <w:rFonts w:cs="宋体;SimSun" w:ascii="宋体;SimSun" w:hAnsi="宋体;SimSun"/>
          <w:kern w:val="0"/>
          <w:sz w:val="24"/>
          <w:lang w:bidi="ne-NP"/>
        </w:rPr>
        <w:t>1/10)</w:t>
      </w:r>
      <w:r>
        <w:rPr>
          <w:rFonts w:ascii="宋体;SimSun" w:hAnsi="宋体;SimSun" w:cs="宋体;SimSun"/>
          <w:kern w:val="0"/>
          <w:sz w:val="24"/>
          <w:lang w:bidi="ne-NP"/>
        </w:rPr>
        <w:t>。托勒密的数字，流传了</w:t>
      </w:r>
      <w:r>
        <w:rPr>
          <w:rFonts w:cs="宋体;SimSun" w:ascii="宋体;SimSun" w:hAnsi="宋体;SimSun"/>
          <w:kern w:val="0"/>
          <w:sz w:val="24"/>
          <w:lang w:bidi="ne-NP"/>
        </w:rPr>
        <w:t>13</w:t>
      </w:r>
      <w:r>
        <w:rPr>
          <w:rFonts w:ascii="宋体;SimSun" w:hAnsi="宋体;SimSun" w:cs="宋体;SimSun"/>
          <w:kern w:val="0"/>
          <w:sz w:val="24"/>
          <w:lang w:bidi="ne-NP"/>
        </w:rPr>
        <w:t>个世纪。哥伦布就借用这个数字，向西班牙国王游说，说他向西航行，可轻易地抵达东方。哥伦布很幸运，走到一半就见到了美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19</w:t>
      </w:r>
      <w:r>
        <w:rPr>
          <w:rFonts w:ascii="宋体;SimSun" w:hAnsi="宋体;SimSun" w:cs="宋体;SimSun"/>
          <w:kern w:val="0"/>
          <w:sz w:val="24"/>
          <w:lang w:bidi="ne-NP"/>
        </w:rPr>
        <w:t>年，费迪南</w:t>
      </w:r>
      <w:r>
        <w:rPr>
          <w:rFonts w:cs="宋体;SimSun" w:ascii="宋体;SimSun" w:hAnsi="宋体;SimSun"/>
          <w:kern w:val="0"/>
          <w:sz w:val="24"/>
          <w:lang w:bidi="ne-NP"/>
        </w:rPr>
        <w:t>·</w:t>
      </w:r>
      <w:r>
        <w:rPr>
          <w:rFonts w:ascii="宋体;SimSun" w:hAnsi="宋体;SimSun" w:cs="宋体;SimSun"/>
          <w:kern w:val="0"/>
          <w:sz w:val="24"/>
          <w:lang w:bidi="ne-NP"/>
        </w:rPr>
        <w:t>麦哲伦启航，要环绕世界一周，那时欧洲人以为美洲不过是个岛屿而已，藏在这个岛后面的就是亚洲。麦哲伦的那个时代，大家都以为“新世界”</w:t>
      </w:r>
      <w:r>
        <w:rPr>
          <w:rFonts w:cs="宋体;SimSun" w:ascii="宋体;SimSun" w:hAnsi="宋体;SimSun"/>
          <w:kern w:val="0"/>
          <w:sz w:val="24"/>
          <w:lang w:bidi="ne-NP"/>
        </w:rPr>
        <w:t>(</w:t>
      </w:r>
      <w:r>
        <w:rPr>
          <w:rFonts w:ascii="宋体;SimSun" w:hAnsi="宋体;SimSun" w:cs="宋体;SimSun"/>
          <w:kern w:val="0"/>
          <w:sz w:val="24"/>
          <w:lang w:bidi="ne-NP"/>
        </w:rPr>
        <w:t>美洲</w:t>
      </w:r>
      <w:r>
        <w:rPr>
          <w:rFonts w:cs="宋体;SimSun" w:ascii="宋体;SimSun" w:hAnsi="宋体;SimSun"/>
          <w:kern w:val="0"/>
          <w:sz w:val="24"/>
          <w:lang w:bidi="ne-NP"/>
        </w:rPr>
        <w:t>)</w:t>
      </w:r>
      <w:r>
        <w:rPr>
          <w:rFonts w:ascii="宋体;SimSun" w:hAnsi="宋体;SimSun" w:cs="宋体;SimSun"/>
          <w:kern w:val="0"/>
          <w:sz w:val="24"/>
          <w:lang w:bidi="ne-NP"/>
        </w:rPr>
        <w:t>和东印度群岛，只是一水之隔。岂料这“一水”竟是浩渺的太平洋。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只得要余下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图画出了疆界，而疆界促成了战争。统治者叫人绘画地图，然而，比较真实的地图不一定能取悦统治者。</w:t>
      </w:r>
      <w:r>
        <w:rPr>
          <w:rFonts w:cs="宋体;SimSun" w:ascii="宋体;SimSun" w:hAnsi="宋体;SimSun"/>
          <w:kern w:val="0"/>
          <w:sz w:val="24"/>
          <w:lang w:bidi="ne-NP"/>
        </w:rPr>
        <w:t>17</w:t>
      </w:r>
      <w:r>
        <w:rPr>
          <w:rFonts w:ascii="宋体;SimSun" w:hAnsi="宋体;SimSun" w:cs="宋体;SimSun"/>
          <w:kern w:val="0"/>
          <w:sz w:val="24"/>
          <w:lang w:bidi="ne-NP"/>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cs="宋体;SimSun" w:ascii="宋体;SimSun" w:hAnsi="宋体;SimSun"/>
          <w:kern w:val="0"/>
          <w:sz w:val="24"/>
          <w:lang w:bidi="ne-NP"/>
        </w:rPr>
        <w:t>1941</w:t>
      </w:r>
      <w:r>
        <w:rPr>
          <w:rFonts w:ascii="宋体;SimSun" w:hAnsi="宋体;SimSun" w:cs="宋体;SimSun"/>
          <w:kern w:val="0"/>
          <w:sz w:val="24"/>
          <w:lang w:bidi="ne-NP"/>
        </w:rPr>
        <w:t>年与秘鲁打仗失去的领土至今仍争议未决。根据危地马拉印行的危地马拉地图，伯利兹一国并不存在。地图是充满想象的富藏。</w:t>
      </w:r>
      <w:r>
        <w:rPr>
          <w:rFonts w:ascii="宋体;SimSun" w:hAnsi="宋体;SimSun" w:cs="宋体;SimSun"/>
          <w:kern w:val="0"/>
          <w:sz w:val="24"/>
          <w:u w:val="single"/>
          <w:lang w:bidi="ne-NP"/>
        </w:rPr>
        <w:t>在地图上，澳洲看来像个孤儿，岛屿在镣铐中憔悴。古老的非洲耸起肩膀，而欧洲把它按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地图上神游天地，”塞万提斯写道，“不像旅行那样要花钱，会使人疲劳，又可免受冷热饥渴之苦和种种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简要分析开头一段在全文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开头一段在全文中有以下作用：—是交代喜欢地图的原因；二是总领全文</w:t>
      </w:r>
      <w:r>
        <w:rPr>
          <w:rFonts w:cs="宋体;SimSun" w:ascii="宋体;SimSun" w:hAnsi="宋体;SimSun"/>
          <w:kern w:val="0"/>
          <w:sz w:val="24"/>
          <w:lang w:bidi="ne-NP"/>
        </w:rPr>
        <w:t>(</w:t>
      </w:r>
      <w:r>
        <w:rPr>
          <w:rFonts w:ascii="宋体;SimSun" w:hAnsi="宋体;SimSun" w:cs="宋体;SimSun"/>
          <w:kern w:val="0"/>
          <w:sz w:val="24"/>
          <w:lang w:bidi="ne-NP"/>
        </w:rPr>
        <w:t>或引出下文</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作者讲述哥伦布和麦哲伦的故事，是为了证明什么观点？请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作者讲述这两个故事是为了证明“不准确的地图，有时却有助于发现新的地方”。哥伦布根据托密勒的观点和数据，却发现了美洲新大陆；麦哲伦以为“新世界”美洲和东印度群岛，只是一水之隔，却发现了浩渺的太平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简要赏析文中画线的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个句子运用了比喻和拟人的修辞手法。“澳洲看来像个孤儿”句使用了比喻和拟人的修辞手法。“非洲耸起肩膀”句用的是拟人修辞手法。这个句子表明地图能够引发人们无限想象，展示了地图的魔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结合全文探究“地图的魔术”这一标题的意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地图上简单的线条能够表现美丽无限的世界。②地图具有实用价值，可以使世界安就其位。不准确的地图有时也会带来意想不到的收获。③地图是充满想象的富藏，可以引人遐思。④地图可以让人足不出户，神游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07:00Z</dcterms:created>
  <dc:creator>微软用户</dc:creator>
  <dc:description/>
  <cp:keywords/>
  <dc:language>en-US</dc:language>
  <cp:lastModifiedBy>User</cp:lastModifiedBy>
  <dcterms:modified xsi:type="dcterms:W3CDTF">2014-07-04T14:36:00Z</dcterms:modified>
  <cp:revision>2</cp:revision>
  <dc:subject/>
  <dc:title>2015届高三语文第一轮复习--论述类实用类阅读</dc:title>
</cp:coreProperties>
</file>